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56"/>
          <w:szCs w:val="56"/>
        </w:rPr>
      </w:pPr>
      <w:r>
        <w:rPr>
          <w:rFonts w:eastAsia="TH SarabunPSK" w:cs="TH SarabunPSK" w:ascii="TH SarabunPSK" w:hAnsi="TH SarabunPSK"/>
          <w:b/>
          <w:bCs/>
          <w:sz w:val="56"/>
          <w:szCs w:val="5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-300990</wp:posOffset>
            </wp:positionV>
            <wp:extent cx="685800" cy="714375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02225</wp:posOffset>
                </wp:positionH>
                <wp:positionV relativeFrom="paragraph">
                  <wp:posOffset>-746125</wp:posOffset>
                </wp:positionV>
                <wp:extent cx="8255" cy="6400800"/>
                <wp:effectExtent l="5080" t="635" r="5080" b="635"/>
                <wp:wrapNone/>
                <wp:docPr id="2" name="ตัวเชื่อมต่อ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75pt,-58.75pt" to="402.35pt,445.2pt" ID="ตัวเชื่อมต่อตรง 1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</w:t>
      </w:r>
      <w:r>
        <w:rPr>
          <w:rFonts w:ascii="TH SarabunPSK" w:hAnsi="TH SarabunPSK" w:eastAsia="Cordia New" w:cs="TH SarabunPSK"/>
          <w:b/>
          <w:b/>
          <w:bCs/>
          <w:sz w:val="56"/>
          <w:sz w:val="56"/>
          <w:szCs w:val="56"/>
          <w:lang w:val="en-US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17115</wp:posOffset>
                </wp:positionH>
                <wp:positionV relativeFrom="paragraph">
                  <wp:posOffset>-306705</wp:posOffset>
                </wp:positionV>
                <wp:extent cx="2028825" cy="3435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 xml:space="preserve">สำเนาคู่ฉบับ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27.05pt;mso-wrap-distance-left:9.05pt;mso-wrap-distance-right:9.05pt;mso-wrap-distance-top:0pt;mso-wrap-distance-bottom:0pt;margin-top:-24.15pt;mso-position-vertical-relative:text;margin-left:18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 xml:space="preserve">สำเนาคู่ฉบับ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86965</wp:posOffset>
                </wp:positionH>
                <wp:positionV relativeFrom="paragraph">
                  <wp:posOffset>-342900</wp:posOffset>
                </wp:positionV>
                <wp:extent cx="1685925" cy="381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 xml:space="preserve">สำเนาคู่ฉบับ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30pt;mso-wrap-distance-left:9.05pt;mso-wrap-distance-right:9.05pt;mso-wrap-distance-top:0pt;mso-wrap-distance-bottom:0pt;margin-top:-27pt;mso-position-vertical-relative:text;margin-left:18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 xml:space="preserve">สำเนาคู่ฉบับ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3365</wp:posOffset>
                </wp:positionH>
                <wp:positionV relativeFrom="paragraph">
                  <wp:posOffset>-343535</wp:posOffset>
                </wp:positionV>
                <wp:extent cx="170815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27pt;mso-wrap-distance-left:9.05pt;mso-wrap-distance-right:9.05pt;mso-wrap-distance-top:0pt;mso-wrap-distance-bottom:0pt;margin-top:-27.05pt;mso-position-vertical-relative:text;margin-left:1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720" w:hanging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7225</wp:posOffset>
                </wp:positionH>
                <wp:positionV relativeFrom="paragraph">
                  <wp:posOffset>-182880</wp:posOffset>
                </wp:positionV>
                <wp:extent cx="1103630" cy="476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56"/>
                                <w:sz w:val="56"/>
                                <w:szCs w:val="56"/>
                              </w:rPr>
                              <w:t>ด่ว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56"/>
                                <w:sz w:val="56"/>
                                <w:szCs w:val="56"/>
                              </w:rPr>
                              <w:t>มา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37.5pt;mso-wrap-distance-left:9.05pt;mso-wrap-distance-right:9.05pt;mso-wrap-distance-top:0pt;mso-wrap-distance-bottom:0pt;margin-top:-14.4pt;mso-position-vertical-relative:text;margin-left: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56"/>
                          <w:sz w:val="56"/>
                          <w:szCs w:val="56"/>
                        </w:rPr>
                        <w:t>ด่ว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56"/>
                          <w:sz w:val="56"/>
                          <w:szCs w:val="56"/>
                        </w:rPr>
                        <w:t>ม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นกส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๔ ส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น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 (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ฝก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๐ ๗๗๕๒ ๐๒๓๘ 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ทหาร๕๙๔๐๐๕๑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) </w:t>
      </w:r>
    </w:p>
    <w:p>
      <w:pPr>
        <w:pStyle w:val="Normal"/>
        <w:tabs>
          <w:tab w:val="clear" w:pos="720"/>
          <w:tab w:val="left" w:pos="5660" w:leader="none"/>
          <w:tab w:val="left" w:pos="7230" w:leader="none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ต่อ นกส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ฯ เลขรับ     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๕๘           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ก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๕๘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  <w:t xml:space="preserve">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    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</w:t>
      </w:r>
    </w:p>
    <w:p>
      <w:pPr>
        <w:pStyle w:val="Normal"/>
        <w:tabs>
          <w:tab w:val="clear" w:pos="720"/>
          <w:tab w:val="left" w:pos="7230" w:leader="none"/>
          <w:tab w:val="right" w:pos="9071" w:leader="none"/>
        </w:tabs>
        <w:spacing w:lineRule="auto" w:line="36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กำหนดมอบชุดนักเรียน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เรียน   ผบ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กส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 ส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36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อ้างถึง    หนังสือ ผปชส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ด่วนที่สุด ที่ กห ๐๓๐๙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๗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ปชส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ฯ</w:t>
      </w:r>
      <w:r>
        <w:rPr>
          <w:rFonts w:eastAsia="Cordia New" w:cs="TH SarabunPSK" w:ascii="TH SarabunPSK" w:hAnsi="TH SarabunPSK"/>
          <w:sz w:val="32"/>
          <w:szCs w:val="32"/>
        </w:rPr>
        <w:t>)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๑  ลง ๑๖ ม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๘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สิ่งที่ส่งมาด้วย    สำเนาหนังสือ ผปชส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ด่วนที่สุด ที่ กห ๐๓๐๙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๗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ปชส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ฯ</w:t>
      </w:r>
      <w:r>
        <w:rPr>
          <w:rFonts w:eastAsia="Cordia New" w:cs="TH SarabunPSK" w:ascii="TH SarabunPSK" w:hAnsi="TH SarabunPSK"/>
          <w:sz w:val="32"/>
          <w:szCs w:val="32"/>
        </w:rPr>
        <w:t>)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๖๐</w:t>
      </w:r>
    </w:p>
    <w:p>
      <w:pPr>
        <w:pStyle w:val="Normal"/>
        <w:spacing w:lineRule="auto" w:line="36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ลง ๑๖ ก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๘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อ้างถึง  บัดนี้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กรุณาอนุมัติให้ นข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ุดนักเรียนเพื่อดำเนินการแจกจ่ายให้กับเด็กยากไร้ในพื้นที่รับผิดชอบ  โดยกำหนดมอบชุดให้ก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ส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 xml:space="preserve">.,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ผ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วันที่ ๑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๘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ลา ๑๓๐๐ ณ ห้องเกียรติยศ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กรุ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าบ  รายละเอียดตามสิ่งที่ส่งมาด้วย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ฤพน    ใจนพเก้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สมียน 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9380</wp:posOffset>
                </wp:positionH>
                <wp:positionV relativeFrom="paragraph">
                  <wp:posOffset>160655</wp:posOffset>
                </wp:positionV>
                <wp:extent cx="1621155" cy="15855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ิวะ   กาญจนีย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124.85pt;mso-wrap-distance-left:9.05pt;mso-wrap-distance-right:9.05pt;mso-wrap-distance-top:0pt;mso-wrap-distance-bottom:0pt;margin-top:12.65pt;mso-position-vertical-relative:text;margin-left:-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ิวะ   กาญจนีย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91030</wp:posOffset>
                </wp:positionH>
                <wp:positionV relativeFrom="paragraph">
                  <wp:posOffset>23495</wp:posOffset>
                </wp:positionV>
                <wp:extent cx="2734310" cy="17506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75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 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37.85pt;mso-wrap-distance-left:9.05pt;mso-wrap-distance-right:9.05pt;mso-wrap-distance-top:0pt;mso-wrap-distance-bottom:0pt;margin-top:1.85pt;mso-position-vertical-relative:text;margin-left:1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 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60440</wp:posOffset>
                </wp:positionH>
                <wp:positionV relativeFrom="paragraph">
                  <wp:posOffset>104775</wp:posOffset>
                </wp:positionV>
                <wp:extent cx="1621155" cy="17506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75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ิวะ   กาญจนีย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137.85pt;mso-wrap-distance-left:9.05pt;mso-wrap-distance-right:9.05pt;mso-wrap-distance-top:0pt;mso-wrap-distance-bottom:0pt;margin-top:8.25pt;mso-position-vertical-relative:text;margin-left:4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ิวะ   กาญจนีย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56"/>
          <w:szCs w:val="56"/>
          <w:lang w:val="en-US"/>
        </w:rPr>
      </w:pPr>
      <w:r>
        <w:rPr>
          <w:rFonts w:eastAsia="TH SarabunPSK" w:cs="TH SarabunPSK" w:ascii="TH SarabunPSK" w:hAnsi="TH SarabunPSK"/>
          <w:b/>
          <w:bCs/>
          <w:sz w:val="56"/>
          <w:szCs w:val="5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385</wp:posOffset>
            </wp:positionH>
            <wp:positionV relativeFrom="paragraph">
              <wp:posOffset>-300990</wp:posOffset>
            </wp:positionV>
            <wp:extent cx="685800" cy="714375"/>
            <wp:effectExtent l="0" t="0" r="0" b="0"/>
            <wp:wrapNone/>
            <wp:docPr id="10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7570</wp:posOffset>
                </wp:positionH>
                <wp:positionV relativeFrom="paragraph">
                  <wp:posOffset>-746125</wp:posOffset>
                </wp:positionV>
                <wp:extent cx="8255" cy="6400800"/>
                <wp:effectExtent l="5080" t="635" r="5080" b="635"/>
                <wp:wrapNone/>
                <wp:docPr id="11" name="ตัวเชื่อมต่อ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-58.75pt" to="369.7pt,445.2pt" ID="ตัวเชื่อมต่อตรง 1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</w:t>
      </w:r>
      <w:r>
        <w:rPr>
          <w:rFonts w:ascii="TH SarabunPSK" w:hAnsi="TH SarabunPSK" w:eastAsia="Cordia New" w:cs="TH SarabunPSK"/>
          <w:b/>
          <w:b/>
          <w:bCs/>
          <w:sz w:val="56"/>
          <w:sz w:val="56"/>
          <w:szCs w:val="56"/>
          <w:lang w:val="en-US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17115</wp:posOffset>
                </wp:positionH>
                <wp:positionV relativeFrom="paragraph">
                  <wp:posOffset>-306705</wp:posOffset>
                </wp:positionV>
                <wp:extent cx="2028825" cy="34353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 xml:space="preserve">สำเนาคู่ฉบับ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27.05pt;mso-wrap-distance-left:9.05pt;mso-wrap-distance-right:9.05pt;mso-wrap-distance-top:0pt;mso-wrap-distance-bottom:0pt;margin-top:-24.15pt;mso-position-vertical-relative:text;margin-left:18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 xml:space="preserve">สำเนาคู่ฉบับ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86965</wp:posOffset>
                </wp:positionH>
                <wp:positionV relativeFrom="paragraph">
                  <wp:posOffset>-342900</wp:posOffset>
                </wp:positionV>
                <wp:extent cx="1685925" cy="3810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 xml:space="preserve">สำเนาคู่ฉบับ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30pt;mso-wrap-distance-left:9.05pt;mso-wrap-distance-right:9.05pt;mso-wrap-distance-top:0pt;mso-wrap-distance-bottom:0pt;margin-top:-27pt;mso-position-vertical-relative:text;margin-left:18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 xml:space="preserve">สำเนาคู่ฉบับ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23365</wp:posOffset>
                </wp:positionH>
                <wp:positionV relativeFrom="paragraph">
                  <wp:posOffset>-343535</wp:posOffset>
                </wp:positionV>
                <wp:extent cx="1708150" cy="3429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27pt;mso-wrap-distance-left:9.05pt;mso-wrap-distance-right:9.05pt;mso-wrap-distance-top:0pt;mso-wrap-distance-bottom:0pt;margin-top:-27.05pt;mso-position-vertical-relative:text;margin-left:1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720" w:hanging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7225</wp:posOffset>
                </wp:positionH>
                <wp:positionV relativeFrom="paragraph">
                  <wp:posOffset>-492760</wp:posOffset>
                </wp:positionV>
                <wp:extent cx="1103630" cy="7893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789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62.15pt;mso-wrap-distance-left:9.05pt;mso-wrap-distance-right:9.05pt;mso-wrap-distance-top:0pt;mso-wrap-distance-bottom:0pt;margin-top:-38.8pt;mso-position-vertical-relative:text;margin-left: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FF0000"/>
                          <w:sz w:val="56"/>
                          <w:szCs w:val="5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นกส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๔ ส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น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 (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ฝขว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๐ ๗๗๕๒ ๐๒๓๘ 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ทหาร๕๙๔๐๐๕๑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) </w:t>
      </w:r>
    </w:p>
    <w:p>
      <w:pPr>
        <w:pStyle w:val="Normal"/>
        <w:tabs>
          <w:tab w:val="clear" w:pos="720"/>
          <w:tab w:val="left" w:pos="5660" w:leader="none"/>
          <w:tab w:val="left" w:pos="7230" w:leader="none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ต่อ นกส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๔ ฯ เลขรับ      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๕๘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 xml:space="preserve">     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มิ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ย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๕๘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  <w:t xml:space="preserve">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    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</w:t>
      </w:r>
    </w:p>
    <w:p>
      <w:pPr>
        <w:pStyle w:val="Normal"/>
        <w:tabs>
          <w:tab w:val="clear" w:pos="720"/>
          <w:tab w:val="left" w:pos="7230" w:leader="none"/>
          <w:tab w:val="right" w:pos="9071" w:leader="none"/>
        </w:tabs>
        <w:spacing w:lineRule="auto" w:line="360" w:before="0" w:after="0"/>
        <w:rPr/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เชิญเข้าร่วมประชุม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หน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ส่วนราชการจังหวัดชุมพร ประจำเดือน มิ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ย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๕๘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  <w:t xml:space="preserve"> 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เรียน   ผบ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กส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 ส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สิ่งที่ส่งมาด้วย    หนังสือศาลากลางจังหวัดชุมพร ที่ ชพ ๐๐๒๑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ว๑๐๐๐๓ 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ลง ๑๙ มิ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ย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๘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กรุณา</w:t>
      </w:r>
      <w:r>
        <w:rPr>
          <w:rFonts w:ascii="TH SarabunPSK" w:hAnsi="TH SarabunPSK" w:cs="TH SarabunPSK"/>
          <w:sz w:val="32"/>
          <w:sz w:val="32"/>
          <w:szCs w:val="32"/>
        </w:rPr>
        <w:t>ทราบ  รายละเอียดตามสิ่งที่ส่งมาด้ว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ฤพน    ใจนพเก้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สมียน 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5095</wp:posOffset>
                </wp:positionH>
                <wp:positionV relativeFrom="paragraph">
                  <wp:posOffset>140335</wp:posOffset>
                </wp:positionV>
                <wp:extent cx="198755" cy="19431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85pt;margin-top:11.05pt;width:15.6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03505</wp:posOffset>
                </wp:positionH>
                <wp:positionV relativeFrom="paragraph">
                  <wp:posOffset>54610</wp:posOffset>
                </wp:positionV>
                <wp:extent cx="3530600" cy="77597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ข้าร่วมประชุ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เข้าร่วมประชุมมอบหมายให้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็นผู้แท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pt;height:61.1pt;mso-wrap-distance-left:9.05pt;mso-wrap-distance-right:9.05pt;mso-wrap-distance-top:0pt;mso-wrap-distance-bottom:0pt;margin-top:4.3pt;mso-position-vertical-relative:text;margin-left:-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ข้าร่วมประชุม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เข้าร่วมประชุมมอบหมายให้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็นผู้แท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5095</wp:posOffset>
                </wp:positionH>
                <wp:positionV relativeFrom="paragraph">
                  <wp:posOffset>161290</wp:posOffset>
                </wp:positionV>
                <wp:extent cx="198755" cy="17272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85pt;margin-top:12.7pt;width:15.6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700</wp:posOffset>
                </wp:positionH>
                <wp:positionV relativeFrom="paragraph">
                  <wp:posOffset>-1905</wp:posOffset>
                </wp:positionV>
                <wp:extent cx="1621155" cy="158559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ิวะ   กาญจนีย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124.85pt;mso-wrap-distance-left:9.05pt;mso-wrap-distance-right:9.05pt;mso-wrap-distance-top:0pt;mso-wrap-distance-bottom:0pt;margin-top:-0.15pt;mso-position-vertical-relative:text;margin-left: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ิวะ   กาญจนีย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95475</wp:posOffset>
                </wp:positionH>
                <wp:positionV relativeFrom="paragraph">
                  <wp:posOffset>160655</wp:posOffset>
                </wp:positionV>
                <wp:extent cx="2734310" cy="175069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75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37.85pt;mso-wrap-distance-left:9.05pt;mso-wrap-distance-right:9.05pt;mso-wrap-distance-top:0pt;mso-wrap-distance-bottom:0pt;margin-top:12.65pt;mso-position-vertical-relative:text;margin-left:1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56"/>
          <w:szCs w:val="56"/>
          <w:lang w:val="en-US"/>
        </w:rPr>
      </w:pPr>
      <w:r>
        <w:rPr>
          <w:rFonts w:eastAsia="TH SarabunPSK" w:cs="TH SarabunPSK" w:ascii="TH SarabunPSK" w:hAnsi="TH SarabunPSK"/>
          <w:b/>
          <w:bCs/>
          <w:sz w:val="56"/>
          <w:szCs w:val="5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385</wp:posOffset>
            </wp:positionH>
            <wp:positionV relativeFrom="paragraph">
              <wp:posOffset>-300990</wp:posOffset>
            </wp:positionV>
            <wp:extent cx="685800" cy="714375"/>
            <wp:effectExtent l="0" t="0" r="0" b="0"/>
            <wp:wrapNone/>
            <wp:docPr id="2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7570</wp:posOffset>
                </wp:positionH>
                <wp:positionV relativeFrom="paragraph">
                  <wp:posOffset>-746125</wp:posOffset>
                </wp:positionV>
                <wp:extent cx="8255" cy="6400800"/>
                <wp:effectExtent l="5080" t="635" r="5080" b="635"/>
                <wp:wrapNone/>
                <wp:docPr id="22" name="ตัวเชื่อมต่อ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-58.75pt" to="369.7pt,445.2pt" ID="ตัวเชื่อมต่อตรง 1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</w:t>
      </w:r>
      <w:r>
        <w:rPr>
          <w:rFonts w:ascii="TH SarabunPSK" w:hAnsi="TH SarabunPSK" w:eastAsia="Cordia New" w:cs="TH SarabunPSK"/>
          <w:b/>
          <w:b/>
          <w:bCs/>
          <w:sz w:val="56"/>
          <w:sz w:val="56"/>
          <w:szCs w:val="56"/>
          <w:lang w:val="en-US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17115</wp:posOffset>
                </wp:positionH>
                <wp:positionV relativeFrom="paragraph">
                  <wp:posOffset>-306705</wp:posOffset>
                </wp:positionV>
                <wp:extent cx="2028825" cy="34353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 xml:space="preserve">สำเนาคู่ฉบับ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27.05pt;mso-wrap-distance-left:9.05pt;mso-wrap-distance-right:9.05pt;mso-wrap-distance-top:0pt;mso-wrap-distance-bottom:0pt;margin-top:-24.15pt;mso-position-vertical-relative:text;margin-left:18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 xml:space="preserve">สำเนาคู่ฉบับ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86965</wp:posOffset>
                </wp:positionH>
                <wp:positionV relativeFrom="paragraph">
                  <wp:posOffset>-342900</wp:posOffset>
                </wp:positionV>
                <wp:extent cx="1685925" cy="38100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 xml:space="preserve">สำเนาคู่ฉบับ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30pt;mso-wrap-distance-left:9.05pt;mso-wrap-distance-right:9.05pt;mso-wrap-distance-top:0pt;mso-wrap-distance-bottom:0pt;margin-top:-27pt;mso-position-vertical-relative:text;margin-left:18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 xml:space="preserve">สำเนาคู่ฉบับ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23365</wp:posOffset>
                </wp:positionH>
                <wp:positionV relativeFrom="paragraph">
                  <wp:posOffset>-343535</wp:posOffset>
                </wp:positionV>
                <wp:extent cx="1708150" cy="3429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27pt;mso-wrap-distance-left:9.05pt;mso-wrap-distance-right:9.05pt;mso-wrap-distance-top:0pt;mso-wrap-distance-bottom:0pt;margin-top:-27.05pt;mso-position-vertical-relative:text;margin-left:1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720" w:hanging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7225</wp:posOffset>
                </wp:positionH>
                <wp:positionV relativeFrom="paragraph">
                  <wp:posOffset>-182880</wp:posOffset>
                </wp:positionV>
                <wp:extent cx="1103630" cy="4762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56"/>
                                <w:sz w:val="56"/>
                                <w:szCs w:val="56"/>
                              </w:rPr>
                              <w:t>ด่วนที่สุ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37.5pt;mso-wrap-distance-left:9.05pt;mso-wrap-distance-right:9.05pt;mso-wrap-distance-top:0pt;mso-wrap-distance-bottom:0pt;margin-top:-14.4pt;mso-position-vertical-relative:text;margin-left: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56"/>
                          <w:sz w:val="56"/>
                          <w:szCs w:val="56"/>
                        </w:rPr>
                        <w:t>ด่วนที่ส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นกส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๔ ส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น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 (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ฝก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๐ ๗๗๕๒ ๐๒๓๘ 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ทหาร๕๙๔๐๐๕๑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) </w:t>
      </w:r>
    </w:p>
    <w:p>
      <w:pPr>
        <w:pStyle w:val="Normal"/>
        <w:tabs>
          <w:tab w:val="clear" w:pos="720"/>
          <w:tab w:val="left" w:pos="5660" w:leader="none"/>
          <w:tab w:val="left" w:pos="7230" w:leader="none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ต่อ นกส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๔ฯ เลขรับ ๒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๕๘             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ม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ค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๕๘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  <w:t xml:space="preserve">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    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</w:t>
      </w:r>
    </w:p>
    <w:p>
      <w:pPr>
        <w:pStyle w:val="Normal"/>
        <w:tabs>
          <w:tab w:val="clear" w:pos="720"/>
          <w:tab w:val="left" w:pos="7230" w:leader="none"/>
          <w:tab w:val="right" w:pos="9071" w:leader="none"/>
        </w:tabs>
        <w:spacing w:lineRule="auto" w:line="360" w:before="0" w:after="0"/>
        <w:rPr>
          <w:rFonts w:ascii="TH SarabunPSK" w:hAnsi="TH SarabunPSK" w:eastAsia="Cordia New" w:cs="TH SarabunPSK"/>
          <w:sz w:val="32"/>
          <w:szCs w:val="32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ให้ส่งผลงานตามหลักปรัชญาของเศรษฐกิจพอเพียง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          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เรียน   ผบ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กส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 ส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สิ่งที่ส่งมาด้วย    ข่าว กกร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ก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ที่ กห ๐๓๐๙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๗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๘๒๕ ลง ๒๕ ธ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๗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กรุ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ทราบ  รายละเอียดตามสิ่งที่ส่งมาด้วย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ินภัสร์    ปกคร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 นก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8425</wp:posOffset>
                </wp:positionH>
                <wp:positionV relativeFrom="paragraph">
                  <wp:posOffset>192405</wp:posOffset>
                </wp:positionV>
                <wp:extent cx="1621155" cy="175069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75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ิวะ   กาญจนีย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137.85pt;mso-wrap-distance-left:9.05pt;mso-wrap-distance-right:9.05pt;mso-wrap-distance-top:0pt;mso-wrap-distance-bottom:0pt;margin-top:15.15pt;mso-position-vertical-relative:text;margin-left:-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ิวะ   กาญจนีย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93875</wp:posOffset>
                </wp:positionH>
                <wp:positionV relativeFrom="paragraph">
                  <wp:posOffset>105410</wp:posOffset>
                </wp:positionV>
                <wp:extent cx="2734310" cy="175069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75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 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37.85pt;mso-wrap-distance-left:9.05pt;mso-wrap-distance-right:9.05pt;mso-wrap-distance-top:0pt;mso-wrap-distance-bottom:0pt;margin-top:8.3pt;mso-position-vertical-relative:text;margin-left:1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 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56"/>
          <w:szCs w:val="56"/>
          <w:lang w:val="en-US"/>
        </w:rPr>
      </w:pPr>
      <w:r>
        <w:rPr>
          <w:rFonts w:eastAsia="TH SarabunPSK" w:cs="TH SarabunPSK" w:ascii="TH SarabunPSK" w:hAnsi="TH SarabunPSK"/>
          <w:b/>
          <w:bCs/>
          <w:sz w:val="56"/>
          <w:szCs w:val="5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2385</wp:posOffset>
            </wp:positionH>
            <wp:positionV relativeFrom="paragraph">
              <wp:posOffset>-300990</wp:posOffset>
            </wp:positionV>
            <wp:extent cx="685800" cy="714375"/>
            <wp:effectExtent l="0" t="0" r="0" b="0"/>
            <wp:wrapNone/>
            <wp:docPr id="29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7570</wp:posOffset>
                </wp:positionH>
                <wp:positionV relativeFrom="paragraph">
                  <wp:posOffset>-746125</wp:posOffset>
                </wp:positionV>
                <wp:extent cx="8255" cy="6400800"/>
                <wp:effectExtent l="5080" t="635" r="5080" b="635"/>
                <wp:wrapNone/>
                <wp:docPr id="30" name="ตัวเชื่อมต่อ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-58.75pt" to="369.7pt,445.2pt" ID="ตัวเชื่อมต่อตรง 1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</w:t>
      </w:r>
      <w:r>
        <w:rPr>
          <w:rFonts w:ascii="TH SarabunPSK" w:hAnsi="TH SarabunPSK" w:eastAsia="Cordia New" w:cs="TH SarabunPSK"/>
          <w:b/>
          <w:b/>
          <w:bCs/>
          <w:sz w:val="56"/>
          <w:sz w:val="56"/>
          <w:szCs w:val="56"/>
          <w:lang w:val="en-US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17115</wp:posOffset>
                </wp:positionH>
                <wp:positionV relativeFrom="paragraph">
                  <wp:posOffset>-306705</wp:posOffset>
                </wp:positionV>
                <wp:extent cx="2028825" cy="34353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 xml:space="preserve">สำเนาคู่ฉบับ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27.05pt;mso-wrap-distance-left:9.05pt;mso-wrap-distance-right:9.05pt;mso-wrap-distance-top:0pt;mso-wrap-distance-bottom:0pt;margin-top:-24.15pt;mso-position-vertical-relative:text;margin-left:18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 xml:space="preserve">สำเนาคู่ฉบับ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86965</wp:posOffset>
                </wp:positionH>
                <wp:positionV relativeFrom="paragraph">
                  <wp:posOffset>-342900</wp:posOffset>
                </wp:positionV>
                <wp:extent cx="1685925" cy="38100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 xml:space="preserve">สำเนาคู่ฉบับ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30pt;mso-wrap-distance-left:9.05pt;mso-wrap-distance-right:9.05pt;mso-wrap-distance-top:0pt;mso-wrap-distance-bottom:0pt;margin-top:-27pt;mso-position-vertical-relative:text;margin-left:18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 xml:space="preserve">สำเนาคู่ฉบับ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23365</wp:posOffset>
                </wp:positionH>
                <wp:positionV relativeFrom="paragraph">
                  <wp:posOffset>-343535</wp:posOffset>
                </wp:positionV>
                <wp:extent cx="1708150" cy="34290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27pt;mso-wrap-distance-left:9.05pt;mso-wrap-distance-right:9.05pt;mso-wrap-distance-top:0pt;mso-wrap-distance-bottom:0pt;margin-top:-27.05pt;mso-position-vertical-relative:text;margin-left:1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720" w:hanging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7225</wp:posOffset>
                </wp:positionH>
                <wp:positionV relativeFrom="paragraph">
                  <wp:posOffset>-182880</wp:posOffset>
                </wp:positionV>
                <wp:extent cx="1103630" cy="47625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56"/>
                                <w:sz w:val="56"/>
                                <w:szCs w:val="56"/>
                              </w:rPr>
                              <w:t>ด่วนที่สุ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37.5pt;mso-wrap-distance-left:9.05pt;mso-wrap-distance-right:9.05pt;mso-wrap-distance-top:0pt;mso-wrap-distance-bottom:0pt;margin-top:-14.4pt;mso-position-vertical-relative:text;margin-left: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56"/>
                          <w:sz w:val="56"/>
                          <w:szCs w:val="56"/>
                        </w:rPr>
                        <w:t>ด่วนที่ส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นกส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๔ ส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น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 (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ฝก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๐ ๗๗๕๒ ๐๒๓๘ 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ทหาร๕๙๔๐๐๕๑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) </w:t>
      </w:r>
    </w:p>
    <w:p>
      <w:pPr>
        <w:pStyle w:val="Normal"/>
        <w:tabs>
          <w:tab w:val="clear" w:pos="720"/>
          <w:tab w:val="left" w:pos="5660" w:leader="none"/>
          <w:tab w:val="left" w:pos="7230" w:leader="none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ต่อ นกส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๔ฯ เลขรับ     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๕๘             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ก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๕๘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  <w:t xml:space="preserve">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    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</w:t>
      </w:r>
    </w:p>
    <w:p>
      <w:pPr>
        <w:pStyle w:val="Normal"/>
        <w:tabs>
          <w:tab w:val="clear" w:pos="720"/>
          <w:tab w:val="left" w:pos="829" w:leader="none"/>
          <w:tab w:val="left" w:pos="7230" w:leader="none"/>
          <w:tab w:val="right" w:pos="9071" w:leader="none"/>
        </w:tabs>
        <w:spacing w:lineRule="auto" w:line="360" w:before="0" w:after="0"/>
        <w:rPr/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เตรียมการรับมอบชุดนักเรียน</w:t>
      </w:r>
      <w:r>
        <w:rPr>
          <w:rFonts w:eastAsia="Cordia New" w:cs="TH SarabunPSK" w:ascii="TH SarabunPSK" w:hAnsi="TH SarabunPSK"/>
          <w:b/>
          <w:bCs/>
          <w:sz w:val="32"/>
          <w:szCs w:val="32"/>
          <w:u w:val="single"/>
        </w:rPr>
        <w:tab/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                    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เรียน   ผบ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กส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 ส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สิ่งที่ส่งมาด้วย   หนังสือ ผปชส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ด่วนที่สุด ที่ กห ๐๓๐๙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๗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ปชส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ฯ</w:t>
      </w:r>
      <w:r>
        <w:rPr>
          <w:rFonts w:eastAsia="Cordia New" w:cs="TH SarabunPSK" w:ascii="TH SarabunPSK" w:hAnsi="TH SarabunPSK"/>
          <w:sz w:val="32"/>
          <w:szCs w:val="32"/>
        </w:rPr>
        <w:t>)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๑ ลง ๑๖ มี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๘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แจกจ่ายชุดนักเรียน ตามอนุมัติของ ผ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 นข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แจกจ่ายให้กับเด็กยากไร้ในพื้นที่ต่างๆ ทั่วประเทศ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นั้น 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รับการจัดสรรชุดนักเรียนเพื่อแจกจ่ายจำนวน ๕๐๐ ตัว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๕๐ ชุ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หน่วยฯ จะได้รับการประสานความคืบหน้าเรื่องการจัดส่ง จาก ผปช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แจกจ่ายและรายงานผลต่อ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กรุ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ทราบ  รายละเอียดตามสิ่งที่ส่งมาด้วย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ินภัสร์    ปกคร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 นก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8425</wp:posOffset>
                </wp:positionH>
                <wp:positionV relativeFrom="paragraph">
                  <wp:posOffset>192405</wp:posOffset>
                </wp:positionV>
                <wp:extent cx="1621155" cy="1750695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75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ิวะ   กาญจนีย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137.85pt;mso-wrap-distance-left:9.05pt;mso-wrap-distance-right:9.05pt;mso-wrap-distance-top:0pt;mso-wrap-distance-bottom:0pt;margin-top:15.15pt;mso-position-vertical-relative:text;margin-left:-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ิวะ   กาญจนีย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93875</wp:posOffset>
                </wp:positionH>
                <wp:positionV relativeFrom="paragraph">
                  <wp:posOffset>105410</wp:posOffset>
                </wp:positionV>
                <wp:extent cx="2734310" cy="1750695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75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 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37.85pt;mso-wrap-distance-left:9.05pt;mso-wrap-distance-right:9.05pt;mso-wrap-distance-top:0pt;mso-wrap-distance-bottom:0pt;margin-top:8.3pt;mso-position-vertical-relative:text;margin-left:1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 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56"/>
          <w:szCs w:val="56"/>
          <w:lang w:val="en-US"/>
        </w:rPr>
      </w:pPr>
      <w:r>
        <w:rPr>
          <w:rFonts w:eastAsia="TH SarabunPSK" w:cs="TH SarabunPSK" w:ascii="TH SarabunPSK" w:hAnsi="TH SarabunPSK"/>
          <w:b/>
          <w:bCs/>
          <w:sz w:val="56"/>
          <w:szCs w:val="5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2385</wp:posOffset>
            </wp:positionH>
            <wp:positionV relativeFrom="paragraph">
              <wp:posOffset>-300990</wp:posOffset>
            </wp:positionV>
            <wp:extent cx="685800" cy="714375"/>
            <wp:effectExtent l="0" t="0" r="0" b="0"/>
            <wp:wrapNone/>
            <wp:docPr id="37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87570</wp:posOffset>
                </wp:positionH>
                <wp:positionV relativeFrom="paragraph">
                  <wp:posOffset>-746125</wp:posOffset>
                </wp:positionV>
                <wp:extent cx="8255" cy="6400800"/>
                <wp:effectExtent l="5080" t="635" r="5080" b="635"/>
                <wp:wrapNone/>
                <wp:docPr id="38" name="ตัวเชื่อมต่อ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-58.75pt" to="369.7pt,445.2pt" ID="ตัวเชื่อมต่อตรง 1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</w:t>
      </w:r>
      <w:r>
        <w:rPr>
          <w:rFonts w:ascii="TH SarabunPSK" w:hAnsi="TH SarabunPSK" w:eastAsia="Cordia New" w:cs="TH SarabunPSK"/>
          <w:b/>
          <w:b/>
          <w:bCs/>
          <w:sz w:val="56"/>
          <w:sz w:val="56"/>
          <w:szCs w:val="56"/>
          <w:lang w:val="en-US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17115</wp:posOffset>
                </wp:positionH>
                <wp:positionV relativeFrom="paragraph">
                  <wp:posOffset>-306705</wp:posOffset>
                </wp:positionV>
                <wp:extent cx="2028825" cy="343535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 xml:space="preserve">สำเนาคู่ฉบับ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27.05pt;mso-wrap-distance-left:9.05pt;mso-wrap-distance-right:9.05pt;mso-wrap-distance-top:0pt;mso-wrap-distance-bottom:0pt;margin-top:-24.15pt;mso-position-vertical-relative:text;margin-left:18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 xml:space="preserve">สำเนาคู่ฉบับ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86965</wp:posOffset>
                </wp:positionH>
                <wp:positionV relativeFrom="paragraph">
                  <wp:posOffset>-342900</wp:posOffset>
                </wp:positionV>
                <wp:extent cx="1685925" cy="381000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 xml:space="preserve">สำเนาคู่ฉบับ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30pt;mso-wrap-distance-left:9.05pt;mso-wrap-distance-right:9.05pt;mso-wrap-distance-top:0pt;mso-wrap-distance-bottom:0pt;margin-top:-27pt;mso-position-vertical-relative:text;margin-left:18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 xml:space="preserve">สำเนาคู่ฉบับ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23365</wp:posOffset>
                </wp:positionH>
                <wp:positionV relativeFrom="paragraph">
                  <wp:posOffset>-343535</wp:posOffset>
                </wp:positionV>
                <wp:extent cx="1708150" cy="34290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27pt;mso-wrap-distance-left:9.05pt;mso-wrap-distance-right:9.05pt;mso-wrap-distance-top:0pt;mso-wrap-distance-bottom:0pt;margin-top:-27.05pt;mso-position-vertical-relative:text;margin-left:1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720" w:hanging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57225</wp:posOffset>
                </wp:positionH>
                <wp:positionV relativeFrom="paragraph">
                  <wp:posOffset>-492760</wp:posOffset>
                </wp:positionV>
                <wp:extent cx="1103630" cy="789305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789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62.15pt;mso-wrap-distance-left:9.05pt;mso-wrap-distance-right:9.05pt;mso-wrap-distance-top:0pt;mso-wrap-distance-bottom:0pt;margin-top:-38.8pt;mso-position-vertical-relative:text;margin-left: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นกส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๔ ส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น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 (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ฝก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๐ ๗๗๕๒ ๐๒๓๘ 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ทหาร๕๙๔๐๐๕๑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) </w:t>
      </w:r>
    </w:p>
    <w:p>
      <w:pPr>
        <w:pStyle w:val="Normal"/>
        <w:tabs>
          <w:tab w:val="clear" w:pos="720"/>
          <w:tab w:val="left" w:pos="5660" w:leader="none"/>
          <w:tab w:val="left" w:pos="7230" w:leader="none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ต่อ นกส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๔ฯ เลขรับ ๔๔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๕๘         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ก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๕๘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  <w:t xml:space="preserve">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    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</w:t>
      </w:r>
    </w:p>
    <w:p>
      <w:pPr>
        <w:pStyle w:val="Normal"/>
        <w:tabs>
          <w:tab w:val="clear" w:pos="720"/>
          <w:tab w:val="left" w:pos="829" w:leader="none"/>
          <w:tab w:val="left" w:pos="7230" w:leader="none"/>
          <w:tab w:val="right" w:pos="9071" w:leader="none"/>
        </w:tabs>
        <w:spacing w:lineRule="auto" w:line="360" w:before="0" w:after="0"/>
        <w:rPr/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ขอขอบคุณ</w:t>
      </w:r>
      <w:r>
        <w:rPr>
          <w:rFonts w:eastAsia="Cordia New" w:cs="TH SarabunPSK" w:ascii="TH SarabunPSK" w:hAnsi="TH SarabunPSK"/>
          <w:b/>
          <w:bCs/>
          <w:sz w:val="32"/>
          <w:szCs w:val="32"/>
          <w:u w:val="single"/>
        </w:rPr>
        <w:tab/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                    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เรียน   ผบ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กส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 ส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สิ่งที่ส่งมาด้วย   หนังสือที่ทำการองค์การบริหารส่วนตำบลเขาไชยราช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ที่ ชพ ๗๑๙๐๑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ว ๐๒๕ ลง ๑๕ ม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๘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กรุ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ทราบ  รายละเอียดตามสิ่งที่ส่งมาด้วย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ินภัสร์    ปกคร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 นก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8425</wp:posOffset>
                </wp:positionH>
                <wp:positionV relativeFrom="paragraph">
                  <wp:posOffset>192405</wp:posOffset>
                </wp:positionV>
                <wp:extent cx="1621155" cy="1750695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75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ิวะ   กาญจนีย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137.85pt;mso-wrap-distance-left:9.05pt;mso-wrap-distance-right:9.05pt;mso-wrap-distance-top:0pt;mso-wrap-distance-bottom:0pt;margin-top:15.15pt;mso-position-vertical-relative:text;margin-left:-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ิวะ   กาญจนีย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93875</wp:posOffset>
                </wp:positionH>
                <wp:positionV relativeFrom="paragraph">
                  <wp:posOffset>105410</wp:posOffset>
                </wp:positionV>
                <wp:extent cx="2734310" cy="1750695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75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 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37.85pt;mso-wrap-distance-left:9.05pt;mso-wrap-distance-right:9.05pt;mso-wrap-distance-top:0pt;mso-wrap-distance-bottom:0pt;margin-top:8.3pt;mso-position-vertical-relative:text;margin-left:1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 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56"/>
          <w:szCs w:val="56"/>
          <w:lang w:val="en-US"/>
        </w:rPr>
      </w:pPr>
      <w:r>
        <w:rPr>
          <w:rFonts w:eastAsia="TH SarabunPSK" w:cs="TH SarabunPSK" w:ascii="TH SarabunPSK" w:hAnsi="TH SarabunPSK"/>
          <w:b/>
          <w:bCs/>
          <w:sz w:val="56"/>
          <w:szCs w:val="5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2385</wp:posOffset>
            </wp:positionH>
            <wp:positionV relativeFrom="paragraph">
              <wp:posOffset>-300990</wp:posOffset>
            </wp:positionV>
            <wp:extent cx="685800" cy="714375"/>
            <wp:effectExtent l="0" t="0" r="0" b="0"/>
            <wp:wrapNone/>
            <wp:docPr id="45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87570</wp:posOffset>
                </wp:positionH>
                <wp:positionV relativeFrom="paragraph">
                  <wp:posOffset>-746125</wp:posOffset>
                </wp:positionV>
                <wp:extent cx="8255" cy="6400800"/>
                <wp:effectExtent l="5080" t="635" r="5080" b="635"/>
                <wp:wrapNone/>
                <wp:docPr id="46" name="ตัวเชื่อมต่อ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-58.75pt" to="369.7pt,445.2pt" ID="ตัวเชื่อมต่อตรง 1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</w:t>
      </w:r>
      <w:r>
        <w:rPr>
          <w:rFonts w:ascii="TH SarabunPSK" w:hAnsi="TH SarabunPSK" w:eastAsia="Cordia New" w:cs="TH SarabunPSK"/>
          <w:b/>
          <w:b/>
          <w:bCs/>
          <w:sz w:val="56"/>
          <w:sz w:val="56"/>
          <w:szCs w:val="56"/>
          <w:lang w:val="en-US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17115</wp:posOffset>
                </wp:positionH>
                <wp:positionV relativeFrom="paragraph">
                  <wp:posOffset>-306705</wp:posOffset>
                </wp:positionV>
                <wp:extent cx="2028825" cy="343535"/>
                <wp:effectExtent l="0" t="0" r="0" b="0"/>
                <wp:wrapNone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 xml:space="preserve">สำเนาคู่ฉบับ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27.05pt;mso-wrap-distance-left:9.05pt;mso-wrap-distance-right:9.05pt;mso-wrap-distance-top:0pt;mso-wrap-distance-bottom:0pt;margin-top:-24.15pt;mso-position-vertical-relative:text;margin-left:18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 xml:space="preserve">สำเนาคู่ฉบับ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86965</wp:posOffset>
                </wp:positionH>
                <wp:positionV relativeFrom="paragraph">
                  <wp:posOffset>-342900</wp:posOffset>
                </wp:positionV>
                <wp:extent cx="1685925" cy="381000"/>
                <wp:effectExtent l="0" t="0" r="0" b="0"/>
                <wp:wrapNone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 xml:space="preserve">สำเนาคู่ฉบับ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30pt;mso-wrap-distance-left:9.05pt;mso-wrap-distance-right:9.05pt;mso-wrap-distance-top:0pt;mso-wrap-distance-bottom:0pt;margin-top:-27pt;mso-position-vertical-relative:text;margin-left:18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 xml:space="preserve">สำเนาคู่ฉบับ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23365</wp:posOffset>
                </wp:positionH>
                <wp:positionV relativeFrom="paragraph">
                  <wp:posOffset>-343535</wp:posOffset>
                </wp:positionV>
                <wp:extent cx="1708150" cy="3429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27pt;mso-wrap-distance-left:9.05pt;mso-wrap-distance-right:9.05pt;mso-wrap-distance-top:0pt;mso-wrap-distance-bottom:0pt;margin-top:-27.05pt;mso-position-vertical-relative:text;margin-left:1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720" w:hanging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57225</wp:posOffset>
                </wp:positionH>
                <wp:positionV relativeFrom="paragraph">
                  <wp:posOffset>-492760</wp:posOffset>
                </wp:positionV>
                <wp:extent cx="1103630" cy="789305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789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62.15pt;mso-wrap-distance-left:9.05pt;mso-wrap-distance-right:9.05pt;mso-wrap-distance-top:0pt;mso-wrap-distance-bottom:0pt;margin-top:-38.8pt;mso-position-vertical-relative:text;margin-left: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นกส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๔ ส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น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 (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ฝสส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๐ ๗๗๕๒ ๐๒๓๘ 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ทหาร๕๙๔๐๐๕๑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) </w:t>
      </w:r>
    </w:p>
    <w:p>
      <w:pPr>
        <w:pStyle w:val="Normal"/>
        <w:tabs>
          <w:tab w:val="clear" w:pos="720"/>
          <w:tab w:val="left" w:pos="5660" w:leader="none"/>
          <w:tab w:val="left" w:pos="7230" w:leader="none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ต่อ นกส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๔ฯ เลขรับ ๔๕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๕๘         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ก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๕๘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  <w:t xml:space="preserve"> </w:t>
        <w:tab/>
        <w:t xml:space="preserve">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    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</w:t>
      </w:r>
    </w:p>
    <w:p>
      <w:pPr>
        <w:pStyle w:val="Normal"/>
        <w:tabs>
          <w:tab w:val="clear" w:pos="720"/>
          <w:tab w:val="left" w:pos="829" w:leader="none"/>
          <w:tab w:val="left" w:pos="7230" w:leader="none"/>
          <w:tab w:val="right" w:pos="9071" w:leader="none"/>
        </w:tabs>
        <w:spacing w:lineRule="auto" w:line="360" w:before="0" w:after="0"/>
        <w:rPr/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แจ้งการเปลี่ยนแปลงหมายเลขโทรศัพท์</w:t>
      </w:r>
      <w:r>
        <w:rPr>
          <w:rFonts w:eastAsia="Cordia New" w:cs="TH SarabunPSK" w:ascii="TH SarabunPSK" w:hAnsi="TH SarabunPSK"/>
          <w:b/>
          <w:bCs/>
          <w:sz w:val="32"/>
          <w:szCs w:val="32"/>
          <w:u w:val="single"/>
        </w:rPr>
        <w:tab/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                    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เรียน   ผบ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กส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 ส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สิ่งที่ส่งมาด้วย   สำเนาหนังสือ กสส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ก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ที่ กห ๐๓๐๙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๘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๓ ลง ๑๔ ม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๘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กรุ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ทราบ  รายละเอียดตามสิ่งที่ส่งมาด้วย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ีชา    บัวงา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 นส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98425</wp:posOffset>
                </wp:positionH>
                <wp:positionV relativeFrom="paragraph">
                  <wp:posOffset>192405</wp:posOffset>
                </wp:positionV>
                <wp:extent cx="1621155" cy="1750695"/>
                <wp:effectExtent l="0" t="0" r="0" b="0"/>
                <wp:wrapNone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75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ิวะ   กาญจนีย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137.85pt;mso-wrap-distance-left:9.05pt;mso-wrap-distance-right:9.05pt;mso-wrap-distance-top:0pt;mso-wrap-distance-bottom:0pt;margin-top:15.15pt;mso-position-vertical-relative:text;margin-left:-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ิวะ   กาญจนีย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93875</wp:posOffset>
                </wp:positionH>
                <wp:positionV relativeFrom="paragraph">
                  <wp:posOffset>105410</wp:posOffset>
                </wp:positionV>
                <wp:extent cx="2734310" cy="1750695"/>
                <wp:effectExtent l="0" t="0" r="0" b="0"/>
                <wp:wrapNone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75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 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37.85pt;mso-wrap-distance-left:9.05pt;mso-wrap-distance-right:9.05pt;mso-wrap-distance-top:0pt;mso-wrap-distance-bottom:0pt;margin-top:8.3pt;mso-position-vertical-relative:text;margin-left:1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 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56"/>
          <w:szCs w:val="56"/>
        </w:rPr>
      </w:pPr>
      <w:r>
        <w:rPr>
          <w:rFonts w:eastAsia="Cordia New" w:cs="TH SarabunPSK" w:ascii="TH SarabunPSK" w:hAnsi="TH SarabunPSK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56"/>
          <w:szCs w:val="56"/>
          <w:lang w:val="en-US"/>
        </w:rPr>
      </w:pPr>
      <w:r>
        <w:rPr>
          <w:rFonts w:eastAsia="TH SarabunPSK" w:cs="TH SarabunPSK" w:ascii="TH SarabunPSK" w:hAnsi="TH SarabunPSK"/>
          <w:b/>
          <w:bCs/>
          <w:sz w:val="56"/>
          <w:szCs w:val="56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2385</wp:posOffset>
            </wp:positionH>
            <wp:positionV relativeFrom="paragraph">
              <wp:posOffset>-300990</wp:posOffset>
            </wp:positionV>
            <wp:extent cx="685800" cy="714375"/>
            <wp:effectExtent l="0" t="0" r="0" b="0"/>
            <wp:wrapNone/>
            <wp:docPr id="53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87570</wp:posOffset>
                </wp:positionH>
                <wp:positionV relativeFrom="paragraph">
                  <wp:posOffset>-746125</wp:posOffset>
                </wp:positionV>
                <wp:extent cx="8255" cy="6400800"/>
                <wp:effectExtent l="5080" t="635" r="5080" b="635"/>
                <wp:wrapNone/>
                <wp:docPr id="54" name="ตัวเชื่อมต่อ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-58.75pt" to="369.7pt,445.2pt" ID="ตัวเชื่อมต่อตรง 1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</w:t>
      </w:r>
      <w:r>
        <w:rPr>
          <w:rFonts w:ascii="TH SarabunPSK" w:hAnsi="TH SarabunPSK" w:eastAsia="Cordia New" w:cs="TH SarabunPSK"/>
          <w:b/>
          <w:b/>
          <w:bCs/>
          <w:sz w:val="56"/>
          <w:sz w:val="56"/>
          <w:szCs w:val="56"/>
          <w:lang w:val="en-US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17115</wp:posOffset>
                </wp:positionH>
                <wp:positionV relativeFrom="paragraph">
                  <wp:posOffset>-306705</wp:posOffset>
                </wp:positionV>
                <wp:extent cx="2028825" cy="343535"/>
                <wp:effectExtent l="0" t="0" r="0" b="0"/>
                <wp:wrapNone/>
                <wp:docPr id="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 xml:space="preserve">สำเนาคู่ฉบับ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27.05pt;mso-wrap-distance-left:9.05pt;mso-wrap-distance-right:9.05pt;mso-wrap-distance-top:0pt;mso-wrap-distance-bottom:0pt;margin-top:-24.15pt;mso-position-vertical-relative:text;margin-left:18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 xml:space="preserve">สำเนาคู่ฉบับ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86965</wp:posOffset>
                </wp:positionH>
                <wp:positionV relativeFrom="paragraph">
                  <wp:posOffset>-342900</wp:posOffset>
                </wp:positionV>
                <wp:extent cx="1685925" cy="3810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 xml:space="preserve">สำเนาคู่ฉบับ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30pt;mso-wrap-distance-left:9.05pt;mso-wrap-distance-right:9.05pt;mso-wrap-distance-top:0pt;mso-wrap-distance-bottom:0pt;margin-top:-27pt;mso-position-vertical-relative:text;margin-left:18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 xml:space="preserve">สำเนาคู่ฉบับ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23365</wp:posOffset>
                </wp:positionH>
                <wp:positionV relativeFrom="paragraph">
                  <wp:posOffset>-343535</wp:posOffset>
                </wp:positionV>
                <wp:extent cx="1708150" cy="342900"/>
                <wp:effectExtent l="0" t="0" r="0" b="0"/>
                <wp:wrapNone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27pt;mso-wrap-distance-left:9.05pt;mso-wrap-distance-right:9.05pt;mso-wrap-distance-top:0pt;mso-wrap-distance-bottom:0pt;margin-top:-27.05pt;mso-position-vertical-relative:text;margin-left:1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720" w:hanging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57225</wp:posOffset>
                </wp:positionH>
                <wp:positionV relativeFrom="paragraph">
                  <wp:posOffset>-492760</wp:posOffset>
                </wp:positionV>
                <wp:extent cx="1103630" cy="789305"/>
                <wp:effectExtent l="0" t="0" r="0" b="0"/>
                <wp:wrapNone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789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62.15pt;mso-wrap-distance-left:9.05pt;mso-wrap-distance-right:9.05pt;mso-wrap-distance-top:0pt;mso-wrap-distance-bottom:0pt;margin-top:-38.8pt;mso-position-vertical-relative:text;margin-left: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นกส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๔ ส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น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 (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ฝสส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๐ ๗๗๕๒ ๐๒๓๘ 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ทหาร๕๙๔๐๐๕๑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) </w:t>
      </w:r>
    </w:p>
    <w:p>
      <w:pPr>
        <w:pStyle w:val="Normal"/>
        <w:tabs>
          <w:tab w:val="clear" w:pos="720"/>
          <w:tab w:val="left" w:pos="5660" w:leader="none"/>
          <w:tab w:val="left" w:pos="7230" w:leader="none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ต่อ นกส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๔ฯ เลขรับ ๗๙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๕๘         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ก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๕๘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  <w:t xml:space="preserve"> </w:t>
        <w:tab/>
        <w:t xml:space="preserve">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    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</w:t>
      </w:r>
    </w:p>
    <w:p>
      <w:pPr>
        <w:pStyle w:val="Normal"/>
        <w:tabs>
          <w:tab w:val="clear" w:pos="720"/>
          <w:tab w:val="left" w:pos="829" w:leader="none"/>
          <w:tab w:val="left" w:pos="7230" w:leader="none"/>
          <w:tab w:val="right" w:pos="9071" w:leader="none"/>
        </w:tabs>
        <w:spacing w:lineRule="auto" w:line="360" w:before="0" w:after="0"/>
        <w:rPr/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ขอความอนุเคราะห์พันธุ์ปลา</w:t>
      </w:r>
      <w:r>
        <w:rPr>
          <w:rFonts w:eastAsia="Cordia New" w:cs="TH SarabunPSK" w:ascii="TH SarabunPSK" w:hAnsi="TH SarabunPSK"/>
          <w:b/>
          <w:bCs/>
          <w:sz w:val="32"/>
          <w:szCs w:val="32"/>
          <w:u w:val="single"/>
        </w:rPr>
        <w:tab/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                    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เรียน   ผบ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กส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 ส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สิ่งที่ส่งมาด้วย   สำนักงานเทศบาลตำบลบางลึก ที่ ชพ ๗๓๘๐๑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๓๗ ลง ๘ ม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๘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กรุ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พิจารณา  รายละเอียดตามสิ่งที่ส่งมาด้วย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ินภัสร์    ปกคร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 นก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98425</wp:posOffset>
                </wp:positionH>
                <wp:positionV relativeFrom="paragraph">
                  <wp:posOffset>192405</wp:posOffset>
                </wp:positionV>
                <wp:extent cx="1621155" cy="1750695"/>
                <wp:effectExtent l="0" t="0" r="0" b="0"/>
                <wp:wrapNone/>
                <wp:docPr id="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75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ิวะ   กาญจนีย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137.85pt;mso-wrap-distance-left:9.05pt;mso-wrap-distance-right:9.05pt;mso-wrap-distance-top:0pt;mso-wrap-distance-bottom:0pt;margin-top:15.15pt;mso-position-vertical-relative:text;margin-left:-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ิวะ   กาญจนีย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93875</wp:posOffset>
                </wp:positionH>
                <wp:positionV relativeFrom="paragraph">
                  <wp:posOffset>105410</wp:posOffset>
                </wp:positionV>
                <wp:extent cx="2734310" cy="1750695"/>
                <wp:effectExtent l="0" t="0" r="0" b="0"/>
                <wp:wrapNone/>
                <wp:docPr id="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75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 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37.85pt;mso-wrap-distance-left:9.05pt;mso-wrap-distance-right:9.05pt;mso-wrap-distance-top:0pt;mso-wrap-distance-bottom:0pt;margin-top:8.3pt;mso-position-vertical-relative:text;margin-left:1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 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56"/>
          <w:szCs w:val="56"/>
          <w:lang w:val="en-US"/>
        </w:rPr>
      </w:pPr>
      <w:r>
        <w:rPr>
          <w:rFonts w:eastAsia="TH SarabunPSK" w:cs="TH SarabunPSK" w:ascii="TH SarabunPSK" w:hAnsi="TH SarabunPSK"/>
          <w:b/>
          <w:bCs/>
          <w:sz w:val="56"/>
          <w:szCs w:val="56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2385</wp:posOffset>
            </wp:positionH>
            <wp:positionV relativeFrom="paragraph">
              <wp:posOffset>-300990</wp:posOffset>
            </wp:positionV>
            <wp:extent cx="685800" cy="714375"/>
            <wp:effectExtent l="0" t="0" r="0" b="0"/>
            <wp:wrapNone/>
            <wp:docPr id="6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87570</wp:posOffset>
                </wp:positionH>
                <wp:positionV relativeFrom="paragraph">
                  <wp:posOffset>-746125</wp:posOffset>
                </wp:positionV>
                <wp:extent cx="8255" cy="6400800"/>
                <wp:effectExtent l="5080" t="635" r="5080" b="635"/>
                <wp:wrapNone/>
                <wp:docPr id="62" name="ตัวเชื่อมต่อ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-58.75pt" to="369.7pt,445.2pt" ID="ตัวเชื่อมต่อตรง 1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</w:t>
      </w:r>
      <w:r>
        <w:rPr>
          <w:rFonts w:ascii="TH SarabunPSK" w:hAnsi="TH SarabunPSK" w:eastAsia="Cordia New" w:cs="TH SarabunPSK"/>
          <w:b/>
          <w:b/>
          <w:bCs/>
          <w:sz w:val="56"/>
          <w:sz w:val="56"/>
          <w:szCs w:val="56"/>
          <w:lang w:val="en-US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17115</wp:posOffset>
                </wp:positionH>
                <wp:positionV relativeFrom="paragraph">
                  <wp:posOffset>-306705</wp:posOffset>
                </wp:positionV>
                <wp:extent cx="2028825" cy="343535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 xml:space="preserve">สำเนาคู่ฉบับ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27.05pt;mso-wrap-distance-left:9.05pt;mso-wrap-distance-right:9.05pt;mso-wrap-distance-top:0pt;mso-wrap-distance-bottom:0pt;margin-top:-24.15pt;mso-position-vertical-relative:text;margin-left:18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 xml:space="preserve">สำเนาคู่ฉบับ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86965</wp:posOffset>
                </wp:positionH>
                <wp:positionV relativeFrom="paragraph">
                  <wp:posOffset>-342900</wp:posOffset>
                </wp:positionV>
                <wp:extent cx="1685925" cy="381000"/>
                <wp:effectExtent l="0" t="0" r="0" b="0"/>
                <wp:wrapNone/>
                <wp:docPr id="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 xml:space="preserve">สำเนาคู่ฉบับ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30pt;mso-wrap-distance-left:9.05pt;mso-wrap-distance-right:9.05pt;mso-wrap-distance-top:0pt;mso-wrap-distance-bottom:0pt;margin-top:-27pt;mso-position-vertical-relative:text;margin-left:18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 xml:space="preserve">สำเนาคู่ฉบับ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23365</wp:posOffset>
                </wp:positionH>
                <wp:positionV relativeFrom="paragraph">
                  <wp:posOffset>-343535</wp:posOffset>
                </wp:positionV>
                <wp:extent cx="1708150" cy="342900"/>
                <wp:effectExtent l="0" t="0" r="0" b="0"/>
                <wp:wrapNone/>
                <wp:docPr id="6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27pt;mso-wrap-distance-left:9.05pt;mso-wrap-distance-right:9.05pt;mso-wrap-distance-top:0pt;mso-wrap-distance-bottom:0pt;margin-top:-27.05pt;mso-position-vertical-relative:text;margin-left:1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720" w:hanging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57225</wp:posOffset>
                </wp:positionH>
                <wp:positionV relativeFrom="paragraph">
                  <wp:posOffset>-492760</wp:posOffset>
                </wp:positionV>
                <wp:extent cx="1103630" cy="789305"/>
                <wp:effectExtent l="0" t="0" r="0" b="0"/>
                <wp:wrapNone/>
                <wp:docPr id="6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789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62.15pt;mso-wrap-distance-left:9.05pt;mso-wrap-distance-right:9.05pt;mso-wrap-distance-top:0pt;mso-wrap-distance-bottom:0pt;margin-top:-38.8pt;mso-position-vertical-relative:text;margin-left: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นกส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๔ ส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น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 (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ฝก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๐ ๗๗๕๒ ๐๒๓๘ 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ทหาร๕๙๔๐๐๕๑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) </w:t>
      </w:r>
    </w:p>
    <w:p>
      <w:pPr>
        <w:pStyle w:val="Normal"/>
        <w:tabs>
          <w:tab w:val="clear" w:pos="720"/>
          <w:tab w:val="left" w:pos="5660" w:leader="none"/>
          <w:tab w:val="left" w:pos="7230" w:leader="none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ต่อ นกส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๔ฯ เลขรับ    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๕๘         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ก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๕๘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  <w:t xml:space="preserve"> </w:t>
        <w:tab/>
        <w:t xml:space="preserve">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    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</w:t>
      </w:r>
    </w:p>
    <w:p>
      <w:pPr>
        <w:pStyle w:val="Normal"/>
        <w:tabs>
          <w:tab w:val="clear" w:pos="720"/>
          <w:tab w:val="left" w:pos="829" w:leader="none"/>
          <w:tab w:val="left" w:pos="7230" w:leader="none"/>
          <w:tab w:val="right" w:pos="9071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เชิญร่วมอุปสมบทเฉลิมพระเกียรติสมเด็จพระเทพรัตนราชสุดาฯ สยามบรมราช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-</w:t>
      </w:r>
    </w:p>
    <w:p>
      <w:pPr>
        <w:pStyle w:val="Normal"/>
        <w:tabs>
          <w:tab w:val="clear" w:pos="720"/>
          <w:tab w:val="left" w:pos="829" w:leader="none"/>
          <w:tab w:val="left" w:pos="7230" w:leader="none"/>
          <w:tab w:val="right" w:pos="9071" w:leader="none"/>
        </w:tabs>
        <w:spacing w:lineRule="auto" w:line="36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ุมารี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ในโอกาสฉลองพระชนมายุ ๕ รอบ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                    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เรียน   ผบ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กส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 ส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36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สิ่งที่ส่งมาด้วย   วิทยุ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กร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ก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ด่วนมาก ที่ กห ๐๓๐๙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๗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๙๙ ลง ๑๑ ก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๘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กรุณ</w:t>
      </w:r>
      <w:r>
        <w:rPr>
          <w:rFonts w:ascii="TH SarabunPSK" w:hAnsi="TH SarabunPSK" w:cs="TH SarabunPSK"/>
          <w:sz w:val="32"/>
          <w:sz w:val="32"/>
          <w:szCs w:val="32"/>
        </w:rPr>
        <w:t>าพิจารณา  โดยให้ส่งรายชื่อภายในวันจันทร์ที่ ๑๖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๘  รายละเอียดตามสิ่งที่ส่งมาด้วย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ินภัสร์    ปกคร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 นก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98425</wp:posOffset>
                </wp:positionH>
                <wp:positionV relativeFrom="paragraph">
                  <wp:posOffset>192405</wp:posOffset>
                </wp:positionV>
                <wp:extent cx="1621155" cy="1750695"/>
                <wp:effectExtent l="0" t="0" r="0" b="0"/>
                <wp:wrapNone/>
                <wp:docPr id="6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75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ิวะ   กาญจนีย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137.85pt;mso-wrap-distance-left:9.05pt;mso-wrap-distance-right:9.05pt;mso-wrap-distance-top:0pt;mso-wrap-distance-bottom:0pt;margin-top:15.15pt;mso-position-vertical-relative:text;margin-left:-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ิวะ   กาญจนีย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93875</wp:posOffset>
                </wp:positionH>
                <wp:positionV relativeFrom="paragraph">
                  <wp:posOffset>105410</wp:posOffset>
                </wp:positionV>
                <wp:extent cx="2734310" cy="1750695"/>
                <wp:effectExtent l="0" t="0" r="0" b="0"/>
                <wp:wrapNone/>
                <wp:docPr id="6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75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 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37.85pt;mso-wrap-distance-left:9.05pt;mso-wrap-distance-right:9.05pt;mso-wrap-distance-top:0pt;mso-wrap-distance-bottom:0pt;margin-top:8.3pt;mso-position-vertical-relative:text;margin-left:1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 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56"/>
          <w:szCs w:val="56"/>
          <w:lang w:val="en-US"/>
        </w:rPr>
      </w:pPr>
      <w:r>
        <w:rPr>
          <w:rFonts w:eastAsia="TH SarabunPSK" w:cs="TH SarabunPSK" w:ascii="TH SarabunPSK" w:hAnsi="TH SarabunPSK"/>
          <w:b/>
          <w:bCs/>
          <w:sz w:val="56"/>
          <w:szCs w:val="56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2385</wp:posOffset>
            </wp:positionH>
            <wp:positionV relativeFrom="paragraph">
              <wp:posOffset>-300990</wp:posOffset>
            </wp:positionV>
            <wp:extent cx="685800" cy="714375"/>
            <wp:effectExtent l="0" t="0" r="0" b="0"/>
            <wp:wrapNone/>
            <wp:docPr id="69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87570</wp:posOffset>
                </wp:positionH>
                <wp:positionV relativeFrom="paragraph">
                  <wp:posOffset>-746125</wp:posOffset>
                </wp:positionV>
                <wp:extent cx="8255" cy="6400800"/>
                <wp:effectExtent l="5080" t="635" r="5080" b="635"/>
                <wp:wrapNone/>
                <wp:docPr id="70" name="ตัวเชื่อมต่อ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-58.75pt" to="369.7pt,445.2pt" ID="ตัวเชื่อมต่อตรง 1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</w:t>
      </w:r>
      <w:r>
        <w:rPr>
          <w:rFonts w:ascii="TH SarabunPSK" w:hAnsi="TH SarabunPSK" w:eastAsia="Cordia New" w:cs="TH SarabunPSK"/>
          <w:b/>
          <w:b/>
          <w:bCs/>
          <w:sz w:val="56"/>
          <w:sz w:val="56"/>
          <w:szCs w:val="56"/>
          <w:lang w:val="en-US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17115</wp:posOffset>
                </wp:positionH>
                <wp:positionV relativeFrom="paragraph">
                  <wp:posOffset>-306705</wp:posOffset>
                </wp:positionV>
                <wp:extent cx="2028825" cy="343535"/>
                <wp:effectExtent l="0" t="0" r="0" b="0"/>
                <wp:wrapNone/>
                <wp:docPr id="7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 xml:space="preserve">สำเนาคู่ฉบับ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27.05pt;mso-wrap-distance-left:9.05pt;mso-wrap-distance-right:9.05pt;mso-wrap-distance-top:0pt;mso-wrap-distance-bottom:0pt;margin-top:-24.15pt;mso-position-vertical-relative:text;margin-left:18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 xml:space="preserve">สำเนาคู่ฉบับ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86965</wp:posOffset>
                </wp:positionH>
                <wp:positionV relativeFrom="paragraph">
                  <wp:posOffset>-342900</wp:posOffset>
                </wp:positionV>
                <wp:extent cx="1685925" cy="381000"/>
                <wp:effectExtent l="0" t="0" r="0" b="0"/>
                <wp:wrapNone/>
                <wp:docPr id="7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 xml:space="preserve">สำเนาคู่ฉบับ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30pt;mso-wrap-distance-left:9.05pt;mso-wrap-distance-right:9.05pt;mso-wrap-distance-top:0pt;mso-wrap-distance-bottom:0pt;margin-top:-27pt;mso-position-vertical-relative:text;margin-left:18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 xml:space="preserve">สำเนาคู่ฉบับ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23365</wp:posOffset>
                </wp:positionH>
                <wp:positionV relativeFrom="paragraph">
                  <wp:posOffset>-343535</wp:posOffset>
                </wp:positionV>
                <wp:extent cx="1708150" cy="342900"/>
                <wp:effectExtent l="0" t="0" r="0" b="0"/>
                <wp:wrapNone/>
                <wp:docPr id="7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27pt;mso-wrap-distance-left:9.05pt;mso-wrap-distance-right:9.05pt;mso-wrap-distance-top:0pt;mso-wrap-distance-bottom:0pt;margin-top:-27.05pt;mso-position-vertical-relative:text;margin-left:1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720" w:hanging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57225</wp:posOffset>
                </wp:positionH>
                <wp:positionV relativeFrom="paragraph">
                  <wp:posOffset>-492760</wp:posOffset>
                </wp:positionV>
                <wp:extent cx="1103630" cy="789305"/>
                <wp:effectExtent l="0" t="0" r="0" b="0"/>
                <wp:wrapNone/>
                <wp:docPr id="7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789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62.15pt;mso-wrap-distance-left:9.05pt;mso-wrap-distance-right:9.05pt;mso-wrap-distance-top:0pt;mso-wrap-distance-bottom:0pt;margin-top:-38.8pt;mso-position-vertical-relative:text;margin-left: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นกส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๔ ส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น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 (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ฝก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๐ ๗๗๕๒ ๐๒๓๘ 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ทหาร๕๙๔๐๐๕๑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) </w:t>
      </w:r>
    </w:p>
    <w:p>
      <w:pPr>
        <w:pStyle w:val="Normal"/>
        <w:tabs>
          <w:tab w:val="clear" w:pos="720"/>
          <w:tab w:val="left" w:pos="5660" w:leader="none"/>
          <w:tab w:val="left" w:pos="7230" w:leader="none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ต่อ นกส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๔ฯ เลขรับ ๑๑๗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๕๘         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ก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๕๘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    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</w:t>
      </w:r>
    </w:p>
    <w:p>
      <w:pPr>
        <w:pStyle w:val="Normal"/>
        <w:tabs>
          <w:tab w:val="clear" w:pos="720"/>
          <w:tab w:val="left" w:pos="829" w:leader="none"/>
          <w:tab w:val="left" w:pos="7230" w:leader="none"/>
          <w:tab w:val="right" w:pos="9071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ให้ส่งรายชื่อผู้เข้าอบรมเพื่อพัฒนาบุคลากร น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เรื่อง การทำงานพัฒนาช่วยเหลือ</w:t>
      </w:r>
    </w:p>
    <w:p>
      <w:pPr>
        <w:pStyle w:val="Normal"/>
        <w:tabs>
          <w:tab w:val="clear" w:pos="720"/>
          <w:tab w:val="left" w:pos="829" w:leader="none"/>
          <w:tab w:val="left" w:pos="7230" w:leader="none"/>
          <w:tab w:val="right" w:pos="9071" w:leader="none"/>
        </w:tabs>
        <w:spacing w:lineRule="auto" w:line="36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ระชาชน และเกษตรผสมผสาน</w:t>
      </w:r>
    </w:p>
    <w:p>
      <w:pPr>
        <w:pStyle w:val="Normal"/>
        <w:tabs>
          <w:tab w:val="clear" w:pos="720"/>
          <w:tab w:val="left" w:pos="829" w:leader="none"/>
          <w:tab w:val="left" w:pos="7230" w:leader="none"/>
          <w:tab w:val="right" w:pos="9071" w:leader="none"/>
        </w:tabs>
        <w:spacing w:lineRule="auto" w:line="36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เรียน   ผบ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กส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 ส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36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สิ่งที่ส่งมาด้วย   วิทยุ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ด่วน ที่ กห๐๓๐๙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๗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๓๓ ลง ๑๐ ก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๘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กรุณ</w:t>
      </w:r>
      <w:r>
        <w:rPr>
          <w:rFonts w:ascii="TH SarabunPSK" w:hAnsi="TH SarabunPSK" w:cs="TH SarabunPSK"/>
          <w:sz w:val="32"/>
          <w:sz w:val="32"/>
          <w:szCs w:val="32"/>
        </w:rPr>
        <w:t>าพิจารณาอนุมัติให้ กระผม 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ินภัสร์  ปกค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 ห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ส่งเสริมการเกษตร  เข้ารับการอบรมระหว่างวันที่ ๑๖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๘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ตามสิ่งที่ส่งมาด้วย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ินภัสร์    ปกคร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 นก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98425</wp:posOffset>
                </wp:positionH>
                <wp:positionV relativeFrom="paragraph">
                  <wp:posOffset>192405</wp:posOffset>
                </wp:positionV>
                <wp:extent cx="1621155" cy="1750695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75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ิวะ   กาญจนีย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137.85pt;mso-wrap-distance-left:9.05pt;mso-wrap-distance-right:9.05pt;mso-wrap-distance-top:0pt;mso-wrap-distance-bottom:0pt;margin-top:15.15pt;mso-position-vertical-relative:text;margin-left:-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ิวะ   กาญจนีย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93875</wp:posOffset>
                </wp:positionH>
                <wp:positionV relativeFrom="paragraph">
                  <wp:posOffset>105410</wp:posOffset>
                </wp:positionV>
                <wp:extent cx="2734310" cy="1750695"/>
                <wp:effectExtent l="0" t="0" r="0" b="0"/>
                <wp:wrapNone/>
                <wp:docPr id="7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75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 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37.85pt;mso-wrap-distance-left:9.05pt;mso-wrap-distance-right:9.05pt;mso-wrap-distance-top:0pt;mso-wrap-distance-bottom:0pt;margin-top:8.3pt;mso-position-vertical-relative:text;margin-left:1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 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56"/>
          <w:szCs w:val="56"/>
          <w:lang w:val="en-US"/>
        </w:rPr>
      </w:pPr>
      <w:r>
        <w:rPr>
          <w:rFonts w:eastAsia="TH SarabunPSK" w:cs="TH SarabunPSK" w:ascii="TH SarabunPSK" w:hAnsi="TH SarabunPSK"/>
          <w:b/>
          <w:bCs/>
          <w:sz w:val="56"/>
          <w:szCs w:val="56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2385</wp:posOffset>
            </wp:positionH>
            <wp:positionV relativeFrom="paragraph">
              <wp:posOffset>-300990</wp:posOffset>
            </wp:positionV>
            <wp:extent cx="685800" cy="714375"/>
            <wp:effectExtent l="0" t="0" r="0" b="0"/>
            <wp:wrapNone/>
            <wp:docPr id="77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87570</wp:posOffset>
                </wp:positionH>
                <wp:positionV relativeFrom="paragraph">
                  <wp:posOffset>-746125</wp:posOffset>
                </wp:positionV>
                <wp:extent cx="8255" cy="6400800"/>
                <wp:effectExtent l="5080" t="635" r="5080" b="635"/>
                <wp:wrapNone/>
                <wp:docPr id="78" name="ตัวเชื่อมต่อ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-58.75pt" to="369.7pt,445.2pt" ID="ตัวเชื่อมต่อตรง 1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</w:t>
      </w:r>
      <w:r>
        <w:rPr>
          <w:rFonts w:ascii="TH SarabunPSK" w:hAnsi="TH SarabunPSK" w:eastAsia="Cordia New" w:cs="TH SarabunPSK"/>
          <w:b/>
          <w:b/>
          <w:bCs/>
          <w:sz w:val="56"/>
          <w:sz w:val="56"/>
          <w:szCs w:val="56"/>
          <w:lang w:val="en-US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17115</wp:posOffset>
                </wp:positionH>
                <wp:positionV relativeFrom="paragraph">
                  <wp:posOffset>-306705</wp:posOffset>
                </wp:positionV>
                <wp:extent cx="2028825" cy="343535"/>
                <wp:effectExtent l="0" t="0" r="0" b="0"/>
                <wp:wrapNone/>
                <wp:docPr id="7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 xml:space="preserve">สำเนาคู่ฉบับ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27.05pt;mso-wrap-distance-left:9.05pt;mso-wrap-distance-right:9.05pt;mso-wrap-distance-top:0pt;mso-wrap-distance-bottom:0pt;margin-top:-24.15pt;mso-position-vertical-relative:text;margin-left:18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 xml:space="preserve">สำเนาคู่ฉบับ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86965</wp:posOffset>
                </wp:positionH>
                <wp:positionV relativeFrom="paragraph">
                  <wp:posOffset>-342900</wp:posOffset>
                </wp:positionV>
                <wp:extent cx="1685925" cy="381000"/>
                <wp:effectExtent l="0" t="0" r="0" b="0"/>
                <wp:wrapNone/>
                <wp:docPr id="8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 xml:space="preserve">สำเนาคู่ฉบับ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30pt;mso-wrap-distance-left:9.05pt;mso-wrap-distance-right:9.05pt;mso-wrap-distance-top:0pt;mso-wrap-distance-bottom:0pt;margin-top:-27pt;mso-position-vertical-relative:text;margin-left:18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 xml:space="preserve">สำเนาคู่ฉบับ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23365</wp:posOffset>
                </wp:positionH>
                <wp:positionV relativeFrom="paragraph">
                  <wp:posOffset>-343535</wp:posOffset>
                </wp:positionV>
                <wp:extent cx="1708150" cy="342900"/>
                <wp:effectExtent l="0" t="0" r="0" b="0"/>
                <wp:wrapNone/>
                <wp:docPr id="8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27pt;mso-wrap-distance-left:9.05pt;mso-wrap-distance-right:9.05pt;mso-wrap-distance-top:0pt;mso-wrap-distance-bottom:0pt;margin-top:-27.05pt;mso-position-vertical-relative:text;margin-left:1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720" w:hanging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57225</wp:posOffset>
                </wp:positionH>
                <wp:positionV relativeFrom="paragraph">
                  <wp:posOffset>-492760</wp:posOffset>
                </wp:positionV>
                <wp:extent cx="1103630" cy="789305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789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62.15pt;mso-wrap-distance-left:9.05pt;mso-wrap-distance-right:9.05pt;mso-wrap-distance-top:0pt;mso-wrap-distance-bottom:0pt;margin-top:-38.8pt;mso-position-vertical-relative:text;margin-left: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นกส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๔ ส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น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 (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ฝก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๐ ๗๗๕๒ ๐๒๓๘ 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ทหาร๕๙๔๐๐๕๑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) </w:t>
      </w:r>
    </w:p>
    <w:p>
      <w:pPr>
        <w:pStyle w:val="Normal"/>
        <w:tabs>
          <w:tab w:val="clear" w:pos="720"/>
          <w:tab w:val="left" w:pos="5660" w:leader="none"/>
          <w:tab w:val="left" w:pos="7230" w:leader="none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ต่อ นกส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๔ฯ เลขรับ ๑๒๗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๕๘         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ก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๕๘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    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</w:t>
      </w:r>
    </w:p>
    <w:p>
      <w:pPr>
        <w:pStyle w:val="Normal"/>
        <w:tabs>
          <w:tab w:val="clear" w:pos="720"/>
          <w:tab w:val="left" w:pos="829" w:leader="none"/>
          <w:tab w:val="left" w:pos="7230" w:leader="none"/>
          <w:tab w:val="right" w:pos="9071" w:leader="none"/>
        </w:tabs>
        <w:spacing w:lineRule="auto" w:line="36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เชิญเข้าประชุม หน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ส่วนราชการอำเภอ ประจำเดือน ก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๕๘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29" w:leader="none"/>
          <w:tab w:val="left" w:pos="7230" w:leader="none"/>
          <w:tab w:val="right" w:pos="9071" w:leader="none"/>
        </w:tabs>
        <w:spacing w:lineRule="auto" w:line="36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เรียน   ผบ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กส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 ส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36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สิ่งที่ส่งมาด้วย    หนังสือที่ว่าการอำเภอท่าแซะ ที่ ชพ ๐๔๑๘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๒๓ ลง ๖ ก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๘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กรุ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ทราบ รายละเอียดตามสิ่งที่ส่งมาด้วย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ินภัสร์    ปกคร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 นก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98425</wp:posOffset>
                </wp:positionH>
                <wp:positionV relativeFrom="paragraph">
                  <wp:posOffset>192405</wp:posOffset>
                </wp:positionV>
                <wp:extent cx="1621155" cy="1750695"/>
                <wp:effectExtent l="0" t="0" r="0" b="0"/>
                <wp:wrapNone/>
                <wp:docPr id="8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75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ิวะ   กาญจนีย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137.85pt;mso-wrap-distance-left:9.05pt;mso-wrap-distance-right:9.05pt;mso-wrap-distance-top:0pt;mso-wrap-distance-bottom:0pt;margin-top:15.15pt;mso-position-vertical-relative:text;margin-left:-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ิวะ   กาญจนีย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93875</wp:posOffset>
                </wp:positionH>
                <wp:positionV relativeFrom="paragraph">
                  <wp:posOffset>105410</wp:posOffset>
                </wp:positionV>
                <wp:extent cx="2734310" cy="1750695"/>
                <wp:effectExtent l="0" t="0" r="0" b="0"/>
                <wp:wrapNone/>
                <wp:docPr id="8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75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 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37.85pt;mso-wrap-distance-left:9.05pt;mso-wrap-distance-right:9.05pt;mso-wrap-distance-top:0pt;mso-wrap-distance-bottom:0pt;margin-top:8.3pt;mso-position-vertical-relative:text;margin-left:1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 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56"/>
          <w:szCs w:val="56"/>
          <w:lang w:val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800</wp:posOffset>
            </wp:positionH>
            <wp:positionV relativeFrom="paragraph">
              <wp:posOffset>-346710</wp:posOffset>
            </wp:positionV>
            <wp:extent cx="685800" cy="714375"/>
            <wp:effectExtent l="0" t="0" r="0" b="0"/>
            <wp:wrapNone/>
            <wp:docPr id="85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56"/>
          <w:szCs w:val="56"/>
          <w:lang w:val="en-US"/>
        </w:rPr>
        <w:t xml:space="preserve">                       </w:t>
      </w:r>
      <w:r>
        <w:rPr>
          <w:rFonts w:ascii="TH SarabunPSK" w:hAnsi="TH SarabunPSK" w:eastAsia="Cordia New" w:cs="TH SarabunPSK"/>
          <w:b/>
          <w:b/>
          <w:bCs/>
          <w:sz w:val="56"/>
          <w:sz w:val="56"/>
          <w:szCs w:val="56"/>
          <w:lang w:val="en-US"/>
        </w:rPr>
        <w:t>บันทึกข้อความ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นกส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๔ ส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น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 (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ฝก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๐ ๗๗๕๒ ๐๒๓๘ 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ทหาร๕๙๔๐๐๕๑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) </w:t>
      </w:r>
    </w:p>
    <w:p>
      <w:pPr>
        <w:pStyle w:val="Normal"/>
        <w:tabs>
          <w:tab w:val="clear" w:pos="720"/>
          <w:tab w:val="left" w:pos="5660" w:leader="none"/>
          <w:tab w:val="left" w:pos="7230" w:leader="none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ต่อ นกส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๔ฯ เลขรับ ๑๒๗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๕๘         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ก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๕๘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    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</w:t>
      </w:r>
    </w:p>
    <w:p>
      <w:pPr>
        <w:pStyle w:val="Normal"/>
        <w:tabs>
          <w:tab w:val="clear" w:pos="720"/>
          <w:tab w:val="left" w:pos="829" w:leader="none"/>
          <w:tab w:val="left" w:pos="7230" w:leader="none"/>
          <w:tab w:val="right" w:pos="9071" w:leader="none"/>
        </w:tabs>
        <w:spacing w:lineRule="auto" w:line="36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จัดทำบัตรค่านิยมหลัก ๑๒ ประการ และนโยบาย ๓ เอ็ม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29" w:leader="none"/>
          <w:tab w:val="left" w:pos="7230" w:leader="none"/>
          <w:tab w:val="right" w:pos="9071" w:leader="none"/>
        </w:tabs>
        <w:spacing w:lineRule="auto" w:line="36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เรียน   ผบ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กส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 ส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36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สิ่งที่ส่งมาด้วย    หนังสือ ผปชส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ฯ ที่ กห ๐๓๐๙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๗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ปชส</w:t>
      </w:r>
      <w:r>
        <w:rPr>
          <w:rFonts w:eastAsia="Cordia New" w:cs="TH SarabunPSK" w:ascii="TH SarabunPSK" w:hAnsi="TH SarabunPSK"/>
          <w:sz w:val="32"/>
          <w:szCs w:val="32"/>
        </w:rPr>
        <w:t>.)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๖ ลง ๒๒ ม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๘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ทั้งนี้ ฝกร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ฯ จะดำเนินการจัดพิมพ์บัตรค่านิยมหลัก ๑๒ ประการ และ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นโยบาย ๓ เอ็ม แจกจ่ายแก่กำลังพลของหน่วยฯ  ต่อ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กรุ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ทราบ  รายละเอียดตามสิ่งที่ส่งมาด้วย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ินภัสร์    ปกคร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 นก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98425</wp:posOffset>
                </wp:positionH>
                <wp:positionV relativeFrom="paragraph">
                  <wp:posOffset>192405</wp:posOffset>
                </wp:positionV>
                <wp:extent cx="1621155" cy="1750695"/>
                <wp:effectExtent l="0" t="0" r="0" b="0"/>
                <wp:wrapNone/>
                <wp:docPr id="8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75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ิวะ   กาญจนีย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137.85pt;mso-wrap-distance-left:9.05pt;mso-wrap-distance-right:9.05pt;mso-wrap-distance-top:0pt;mso-wrap-distance-bottom:0pt;margin-top:15.15pt;mso-position-vertical-relative:text;margin-left:-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ิวะ   กาญจนีย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93875</wp:posOffset>
                </wp:positionH>
                <wp:positionV relativeFrom="paragraph">
                  <wp:posOffset>105410</wp:posOffset>
                </wp:positionV>
                <wp:extent cx="2734310" cy="1750695"/>
                <wp:effectExtent l="0" t="0" r="0" b="0"/>
                <wp:wrapNone/>
                <wp:docPr id="8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75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 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37.85pt;mso-wrap-distance-left:9.05pt;mso-wrap-distance-right:9.05pt;mso-wrap-distance-top:0pt;mso-wrap-distance-bottom:0pt;margin-top:8.3pt;mso-position-vertical-relative:text;margin-left:1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 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56"/>
          <w:szCs w:val="5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204460</wp:posOffset>
                </wp:positionH>
                <wp:positionV relativeFrom="paragraph">
                  <wp:posOffset>-732790</wp:posOffset>
                </wp:positionV>
                <wp:extent cx="57150" cy="7285990"/>
                <wp:effectExtent l="5080" t="635" r="508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728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9.8pt;margin-top:-273.35pt;width:4.5pt;height:573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12700</wp:posOffset>
            </wp:positionH>
            <wp:positionV relativeFrom="paragraph">
              <wp:posOffset>-332740</wp:posOffset>
            </wp:positionV>
            <wp:extent cx="695325" cy="723900"/>
            <wp:effectExtent l="0" t="0" r="0" b="0"/>
            <wp:wrapNone/>
            <wp:docPr id="8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56"/>
          <w:szCs w:val="56"/>
          <w:lang w:val="en-US"/>
        </w:rPr>
        <w:t xml:space="preserve">                        </w:t>
      </w:r>
      <w:r>
        <w:rPr>
          <w:rFonts w:ascii="TH SarabunPSK" w:hAnsi="TH SarabunPSK" w:eastAsia="Cordia New" w:cs="TH SarabunPSK"/>
          <w:b/>
          <w:b/>
          <w:bCs/>
          <w:sz w:val="56"/>
          <w:sz w:val="56"/>
          <w:szCs w:val="56"/>
          <w:lang w:val="en-US"/>
        </w:rPr>
        <w:t>บันทึกข้อความ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นกส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๔ ส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น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 (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ฝก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๐ ๗๗๕๒ ๐๒๓๘ 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ทหาร๕๙๔๐๐๕๑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) </w:t>
      </w:r>
    </w:p>
    <w:p>
      <w:pPr>
        <w:pStyle w:val="Normal"/>
        <w:tabs>
          <w:tab w:val="clear" w:pos="720"/>
          <w:tab w:val="left" w:pos="5660" w:leader="none"/>
          <w:tab w:val="left" w:pos="7230" w:leader="none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ต่อ นกส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ฯ เลขรับ ๑๕๔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๕๘           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ก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๕๘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  <w:t xml:space="preserve">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    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</w:t>
      </w:r>
    </w:p>
    <w:p>
      <w:pPr>
        <w:pStyle w:val="Normal"/>
        <w:tabs>
          <w:tab w:val="clear" w:pos="720"/>
          <w:tab w:val="left" w:pos="7230" w:leader="none"/>
          <w:tab w:val="right" w:pos="9071" w:leader="none"/>
        </w:tabs>
        <w:spacing w:lineRule="auto" w:line="36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ราษฎรขอความช่วยเหลือ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เรียน   ผบ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กส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 ส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สิ่งที่ส่งมาด้วย    หนังสือขอความอนุเคราะห์สุกรนำมาเลี้ยง นายแสงจันทร์  กลับอยู่ 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ลง ๑๖ ก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๘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ด้วย นายแสงจันทร์   กลับอยู่ อดีตรับราชการทหารปัจจุบันเป็นทหารผ่านศึ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ความอนุเคราะห์ขอรับพันธุ์สุกรมาเลี้ยง จำนวน ๓ ตัว  เนื่องจากขณะนี้มีภาระหนี้สินจำนวนมา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ยังต้องหารายได้เลี้ยงชีพเพื่อดูแลบุตรอีก ๓ คน  ซึ่งมีรายจ่ายไม่เพียงพอกับรายรับในการดูแ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อบครัว  จึงขอรับความอนุเคราะห์ในเรื่องดังกล่าว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กรุ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  รายละเอียดตามสิ่งที่ส่งมาด้วย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ินภัสร์    ปกคร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 นก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19380</wp:posOffset>
                </wp:positionH>
                <wp:positionV relativeFrom="paragraph">
                  <wp:posOffset>160655</wp:posOffset>
                </wp:positionV>
                <wp:extent cx="1621155" cy="1585595"/>
                <wp:effectExtent l="0" t="0" r="0" b="0"/>
                <wp:wrapNone/>
                <wp:docPr id="9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ิวะ   กาญจนีย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124.85pt;mso-wrap-distance-left:9.05pt;mso-wrap-distance-right:9.05pt;mso-wrap-distance-top:0pt;mso-wrap-distance-bottom:0pt;margin-top:12.65pt;mso-position-vertical-relative:text;margin-left:-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ิวะ   กาญจนีย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91030</wp:posOffset>
                </wp:positionH>
                <wp:positionV relativeFrom="paragraph">
                  <wp:posOffset>41275</wp:posOffset>
                </wp:positionV>
                <wp:extent cx="2734310" cy="1750695"/>
                <wp:effectExtent l="0" t="0" r="0" b="0"/>
                <wp:wrapNone/>
                <wp:docPr id="9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75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 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37.85pt;mso-wrap-distance-left:9.05pt;mso-wrap-distance-right:9.05pt;mso-wrap-distance-top:0pt;mso-wrap-distance-bottom:0pt;margin-top:3.25pt;mso-position-vertical-relative:text;margin-left:1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 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56"/>
          <w:szCs w:val="5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099685</wp:posOffset>
                </wp:positionH>
                <wp:positionV relativeFrom="paragraph">
                  <wp:posOffset>-732790</wp:posOffset>
                </wp:positionV>
                <wp:extent cx="57150" cy="7285990"/>
                <wp:effectExtent l="5080" t="635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728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55pt;margin-top:-405.4pt;width:4.5pt;height:573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56"/>
          <w:szCs w:val="56"/>
          <w:lang w:val="en-US"/>
        </w:rPr>
        <w:t xml:space="preserve">                        </w:t>
      </w:r>
      <w:r>
        <w:rPr>
          <w:rFonts w:ascii="TH SarabunPSK" w:hAnsi="TH SarabunPSK" w:eastAsia="Cordia New" w:cs="TH SarabunPSK"/>
          <w:b/>
          <w:b/>
          <w:bCs/>
          <w:sz w:val="56"/>
          <w:sz w:val="56"/>
          <w:szCs w:val="56"/>
          <w:lang w:val="en-US"/>
        </w:rPr>
        <w:t>บันทึกข้อความ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val="en-US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6350</wp:posOffset>
            </wp:positionH>
            <wp:positionV relativeFrom="paragraph">
              <wp:posOffset>-389255</wp:posOffset>
            </wp:positionV>
            <wp:extent cx="695325" cy="723900"/>
            <wp:effectExtent l="0" t="0" r="0" b="0"/>
            <wp:wrapNone/>
            <wp:docPr id="9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56"/>
          <w:szCs w:val="56"/>
        </w:rPr>
        <w:t xml:space="preserve">                        </w:t>
      </w:r>
      <w:r>
        <w:rPr>
          <w:rFonts w:ascii="TH SarabunPSK" w:hAnsi="TH SarabunPSK" w:eastAsia="Cordia New" w:cs="TH SarabunPSK"/>
          <w:b/>
          <w:b/>
          <w:bCs/>
          <w:sz w:val="56"/>
          <w:sz w:val="56"/>
          <w:szCs w:val="56"/>
          <w:lang w:val="en-US"/>
        </w:rPr>
        <w:t>บันทึกข้อความ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นกส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๔ ส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น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 (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ฝก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๐ ๗๗๕๒ ๐๒๓๘ 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ทหาร๕๙๔๐๐๕๑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) </w:t>
      </w:r>
    </w:p>
    <w:p>
      <w:pPr>
        <w:pStyle w:val="Normal"/>
        <w:tabs>
          <w:tab w:val="clear" w:pos="720"/>
          <w:tab w:val="left" w:pos="5660" w:leader="none"/>
          <w:tab w:val="left" w:pos="7230" w:leader="none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ต่อ นกส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ฯ เลขรับ            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๕๘       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ก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ค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๕๘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  <w:t xml:space="preserve">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    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</w:t>
      </w:r>
    </w:p>
    <w:p>
      <w:pPr>
        <w:pStyle w:val="Normal"/>
        <w:tabs>
          <w:tab w:val="clear" w:pos="720"/>
          <w:tab w:val="left" w:pos="7230" w:leader="none"/>
          <w:tab w:val="right" w:pos="9071" w:leader="none"/>
        </w:tabs>
        <w:spacing w:lineRule="auto" w:line="36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ขอเชิญประชุม หน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ส่วนราชการจังหวัดชุมพร ประจำเดือน ก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ค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๕๘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เรียน   ผบ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กส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 ส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36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สิ่งที่ส่งมาด้วย    หนังสือศาลากลางจังหวัดชุมพร ที่ ชพ ๐๐๑๗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๓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ว ๐๑๑๘๗๓ ลง ๑๗ ก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๘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้วยจังหวัดชุมพร กำหนดประชุมคณะกรรมการจังหวัดชุมพรและหัวหน้าส่วนราชก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ประจำจังหวัดชุมพร ประจำเดือน ก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๕๘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ในวันจันทร์ที่ ๒๗ ก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ค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๕๘ เวลา ๑๐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๐๐ น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ณ ห้องประชุมเกาะเสม็ด ศาลากลางจังหวัดชุมพร ชั้น ๔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กรุ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าบ รายละเอียดตามสิ่งที่ส่งมาด้วย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ฤพน    ใจนพเก้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สมียน นก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9375</wp:posOffset>
                </wp:positionH>
                <wp:positionV relativeFrom="paragraph">
                  <wp:posOffset>4445</wp:posOffset>
                </wp:positionV>
                <wp:extent cx="210185" cy="217170"/>
                <wp:effectExtent l="5715" t="5080" r="444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25pt;margin-top:0.35pt;width:16.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208280</wp:posOffset>
                </wp:positionH>
                <wp:positionV relativeFrom="paragraph">
                  <wp:posOffset>4445</wp:posOffset>
                </wp:positionV>
                <wp:extent cx="3793490" cy="683895"/>
                <wp:effectExtent l="0" t="0" r="0" b="0"/>
                <wp:wrapNone/>
                <wp:docPr id="9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3490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ข้าร่วมประชุ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เข้าร่วมประชุมมอบหมายให้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็นผู้แท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7pt;height:53.85pt;mso-wrap-distance-left:9.05pt;mso-wrap-distance-right:9.05pt;mso-wrap-distance-top:0pt;mso-wrap-distance-bottom:0pt;margin-top:0.35pt;mso-position-vertical-relative:text;margin-left:-1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ข้าร่วมประชุม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เข้าร่วมประชุมมอบหมายให้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็นผู้แท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9375</wp:posOffset>
                </wp:positionH>
                <wp:positionV relativeFrom="paragraph">
                  <wp:posOffset>39370</wp:posOffset>
                </wp:positionV>
                <wp:extent cx="210185" cy="217170"/>
                <wp:effectExtent l="5715" t="5080" r="444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25pt;margin-top:3.1pt;width:16.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19380</wp:posOffset>
                </wp:positionH>
                <wp:positionV relativeFrom="paragraph">
                  <wp:posOffset>92075</wp:posOffset>
                </wp:positionV>
                <wp:extent cx="1621155" cy="1585595"/>
                <wp:effectExtent l="0" t="0" r="0" b="0"/>
                <wp:wrapNone/>
                <wp:docPr id="9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ิวะ   กาญจนีย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124.85pt;mso-wrap-distance-left:9.05pt;mso-wrap-distance-right:9.05pt;mso-wrap-distance-top:0pt;mso-wrap-distance-bottom:0pt;margin-top:7.25pt;mso-position-vertical-relative:text;margin-left:-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ิวะ   กาญจนีย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43405</wp:posOffset>
                </wp:positionH>
                <wp:positionV relativeFrom="paragraph">
                  <wp:posOffset>116840</wp:posOffset>
                </wp:positionV>
                <wp:extent cx="2734310" cy="1750695"/>
                <wp:effectExtent l="0" t="0" r="0" b="0"/>
                <wp:wrapNone/>
                <wp:docPr id="9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75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37.85pt;mso-wrap-distance-left:9.05pt;mso-wrap-distance-right:9.05pt;mso-wrap-distance-top:0pt;mso-wrap-distance-bottom:0pt;margin-top:9.2pt;mso-position-vertical-relative:text;margin-left:14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56"/>
          <w:szCs w:val="56"/>
          <w:lang w:val="en-US"/>
        </w:rPr>
      </w:pPr>
      <w:r>
        <w:rPr>
          <w:rFonts w:eastAsia="TH SarabunPSK" w:cs="TH SarabunPSK" w:ascii="TH SarabunPSK" w:hAnsi="TH SarabunPSK"/>
          <w:b/>
          <w:bCs/>
          <w:sz w:val="56"/>
          <w:szCs w:val="5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099685</wp:posOffset>
                </wp:positionH>
                <wp:positionV relativeFrom="paragraph">
                  <wp:posOffset>-732790</wp:posOffset>
                </wp:positionV>
                <wp:extent cx="57150" cy="7285990"/>
                <wp:effectExtent l="5080" t="635" r="508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728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55pt;margin-top:-201.65pt;width:4.5pt;height:573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12700</wp:posOffset>
            </wp:positionH>
            <wp:positionV relativeFrom="paragraph">
              <wp:posOffset>-351790</wp:posOffset>
            </wp:positionV>
            <wp:extent cx="695325" cy="723900"/>
            <wp:effectExtent l="0" t="0" r="0" b="0"/>
            <wp:wrapNone/>
            <wp:docPr id="10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w:rPr>
          <w:rFonts w:ascii="TH SarabunPSK" w:hAnsi="TH SarabunPSK" w:eastAsia="Cordia New" w:cs="TH SarabunPSK"/>
          <w:b/>
          <w:b/>
          <w:bCs/>
          <w:sz w:val="56"/>
          <w:sz w:val="56"/>
          <w:szCs w:val="56"/>
          <w:lang w:val="en-US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56285</wp:posOffset>
                </wp:positionH>
                <wp:positionV relativeFrom="paragraph">
                  <wp:posOffset>-143510</wp:posOffset>
                </wp:positionV>
                <wp:extent cx="1087120" cy="515620"/>
                <wp:effectExtent l="0" t="0" r="0" b="0"/>
                <wp:wrapNone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515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56"/>
                                <w:sz w:val="56"/>
                                <w:szCs w:val="56"/>
                              </w:rPr>
                              <w:t>ด่วนมา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40.6pt;mso-wrap-distance-left:9.05pt;mso-wrap-distance-right:9.05pt;mso-wrap-distance-top:0pt;mso-wrap-distance-bottom:0pt;margin-top:-11.3pt;mso-position-vertical-relative:text;margin-left: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56"/>
                          <w:sz w:val="56"/>
                          <w:szCs w:val="56"/>
                        </w:rPr>
                        <w:t>ด่วนม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นกส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๔ ส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น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 (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ฝก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๐ ๗๗๕๒ ๐๒๓๘ 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ทหาร๕๙๔๐๐๕๑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) </w:t>
      </w:r>
    </w:p>
    <w:p>
      <w:pPr>
        <w:pStyle w:val="Normal"/>
        <w:tabs>
          <w:tab w:val="clear" w:pos="720"/>
          <w:tab w:val="left" w:pos="5660" w:leader="none"/>
          <w:tab w:val="left" w:pos="7230" w:leader="none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ต่อ นกส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ฯ เลขรับ  ๑๖๑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๕๘           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ก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๕๘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  <w:t xml:space="preserve">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    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</w:t>
      </w:r>
    </w:p>
    <w:p>
      <w:pPr>
        <w:pStyle w:val="Normal"/>
        <w:tabs>
          <w:tab w:val="clear" w:pos="720"/>
          <w:tab w:val="left" w:pos="7230" w:leader="none"/>
          <w:tab w:val="right" w:pos="9071" w:leader="none"/>
        </w:tabs>
        <w:spacing w:lineRule="auto" w:line="36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ขอความอนุเคราะห์สนับสนุนรถตักดินพร้อมคนขับ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เรียน   ผบ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กส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 ส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สิ่งที่ส่งมาด้วย    หนังสือวิสาหกิจชุมชนบ้านหินกูบพัฒนาเพื่อการผลิต ที่ พิเศษ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๕๕๘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ลง ๑๓ ก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๘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กรุ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 รายละเอียดตามสิ่งที่ส่งมาด้วย  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ินภัสร์    ปกคร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 นก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19380</wp:posOffset>
                </wp:positionH>
                <wp:positionV relativeFrom="paragraph">
                  <wp:posOffset>53975</wp:posOffset>
                </wp:positionV>
                <wp:extent cx="1621155" cy="1585595"/>
                <wp:effectExtent l="0" t="0" r="0" b="0"/>
                <wp:wrapNone/>
                <wp:docPr id="1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ิวะ   กาญจนีย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124.85pt;mso-wrap-distance-left:9.05pt;mso-wrap-distance-right:9.05pt;mso-wrap-distance-top:0pt;mso-wrap-distance-bottom:0pt;margin-top:4.25pt;mso-position-vertical-relative:text;margin-left:-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ิวะ   กาญจนีย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43405</wp:posOffset>
                </wp:positionH>
                <wp:positionV relativeFrom="paragraph">
                  <wp:posOffset>116840</wp:posOffset>
                </wp:positionV>
                <wp:extent cx="2734310" cy="1750695"/>
                <wp:effectExtent l="0" t="0" r="0" b="0"/>
                <wp:wrapNone/>
                <wp:docPr id="1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75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 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37.85pt;mso-wrap-distance-left:9.05pt;mso-wrap-distance-right:9.05pt;mso-wrap-distance-top:0pt;mso-wrap-distance-bottom:0pt;margin-top:9.2pt;mso-position-vertical-relative:text;margin-left:14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 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56"/>
          <w:szCs w:val="5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147310</wp:posOffset>
                </wp:positionH>
                <wp:positionV relativeFrom="paragraph">
                  <wp:posOffset>-580390</wp:posOffset>
                </wp:positionV>
                <wp:extent cx="57150" cy="7285990"/>
                <wp:effectExtent l="5080" t="635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728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3pt;margin-top:-319.25pt;width:4.5pt;height:573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12700</wp:posOffset>
            </wp:positionH>
            <wp:positionV relativeFrom="paragraph">
              <wp:posOffset>-332740</wp:posOffset>
            </wp:positionV>
            <wp:extent cx="695325" cy="723900"/>
            <wp:effectExtent l="0" t="0" r="0" b="0"/>
            <wp:wrapNone/>
            <wp:docPr id="10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56"/>
          <w:szCs w:val="56"/>
          <w:lang w:val="en-US"/>
        </w:rPr>
        <w:t xml:space="preserve">                       </w:t>
      </w:r>
      <w:r>
        <w:rPr>
          <w:rFonts w:ascii="TH SarabunPSK" w:hAnsi="TH SarabunPSK" w:eastAsia="Cordia New" w:cs="TH SarabunPSK"/>
          <w:b/>
          <w:b/>
          <w:bCs/>
          <w:sz w:val="56"/>
          <w:sz w:val="56"/>
          <w:szCs w:val="56"/>
          <w:lang w:val="en-US"/>
        </w:rPr>
        <w:t>บันทึกข้อความ</w:t>
      </w:r>
    </w:p>
    <w:p>
      <w:pPr>
        <w:pStyle w:val="Normal"/>
        <w:tabs>
          <w:tab w:val="clear" w:pos="720"/>
          <w:tab w:val="left" w:pos="7513" w:leader="none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นกส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๔ ส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น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 (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ฝก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๐ ๗๗๕๒ ๐๒๓๘ 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ทหาร๕๙๔๐๐๕๑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)</w:t>
        <w:tab/>
        <w:t xml:space="preserve"> </w:t>
      </w:r>
    </w:p>
    <w:p>
      <w:pPr>
        <w:pStyle w:val="Normal"/>
        <w:tabs>
          <w:tab w:val="clear" w:pos="720"/>
          <w:tab w:val="left" w:pos="5660" w:leader="none"/>
          <w:tab w:val="left" w:pos="7513" w:leader="none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ต่อ นกส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ฯ เลขรับ  ๑๖๑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๕๘           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ก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๕๘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  <w:t xml:space="preserve">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    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</w:t>
      </w:r>
    </w:p>
    <w:p>
      <w:pPr>
        <w:pStyle w:val="Normal"/>
        <w:tabs>
          <w:tab w:val="clear" w:pos="720"/>
          <w:tab w:val="left" w:pos="7230" w:leader="none"/>
          <w:tab w:val="right" w:pos="9071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ประชาสัมพันธ์เชิญชวนซื้อเข็มที่ระลึกเฉลิมพระเกียรติ สมเด็จพระเทพรัตนราชสุดาฯ</w:t>
      </w:r>
    </w:p>
    <w:p>
      <w:pPr>
        <w:pStyle w:val="Normal"/>
        <w:tabs>
          <w:tab w:val="clear" w:pos="720"/>
          <w:tab w:val="left" w:pos="7230" w:leader="none"/>
          <w:tab w:val="right" w:pos="9071" w:leader="none"/>
        </w:tabs>
        <w:spacing w:lineRule="auto" w:line="36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สยามบรมราชกุมารี ในโอกาสฉลองพระชนมายุ ๕ รอบ 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เรียน   ผบ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กส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 ส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36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สิ่งที่ส่งมาด้วย    สำเนาหนังสือ ผปชส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ที่ กห ๐๓๐๙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๗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ปชส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ฯ</w:t>
      </w:r>
      <w:r>
        <w:rPr>
          <w:rFonts w:eastAsia="Cordia New" w:cs="TH SarabunPSK" w:ascii="TH SarabunPSK" w:hAnsi="TH SarabunPSK"/>
          <w:sz w:val="32"/>
          <w:szCs w:val="32"/>
        </w:rPr>
        <w:t>)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๖ ลง ๑๒ ก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๘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กรุ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าบ รายละเอียดตามสิ่งที่ส่งมาด้วย  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ินภัสร์    ปกคร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 นก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19380</wp:posOffset>
                </wp:positionH>
                <wp:positionV relativeFrom="paragraph">
                  <wp:posOffset>53975</wp:posOffset>
                </wp:positionV>
                <wp:extent cx="1621155" cy="1585595"/>
                <wp:effectExtent l="0" t="0" r="0" b="0"/>
                <wp:wrapNone/>
                <wp:docPr id="10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ิวะ   กาญจนีย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124.85pt;mso-wrap-distance-left:9.05pt;mso-wrap-distance-right:9.05pt;mso-wrap-distance-top:0pt;mso-wrap-distance-bottom:0pt;margin-top:4.25pt;mso-position-vertical-relative:text;margin-left:-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ิวะ   กาญจนีย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43405</wp:posOffset>
                </wp:positionH>
                <wp:positionV relativeFrom="paragraph">
                  <wp:posOffset>116840</wp:posOffset>
                </wp:positionV>
                <wp:extent cx="2734310" cy="1750695"/>
                <wp:effectExtent l="0" t="0" r="0" b="0"/>
                <wp:wrapNone/>
                <wp:docPr id="10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75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 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37.85pt;mso-wrap-distance-left:9.05pt;mso-wrap-distance-right:9.05pt;mso-wrap-distance-top:0pt;mso-wrap-distance-bottom:0pt;margin-top:9.2pt;mso-position-vertical-relative:text;margin-left:14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 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56"/>
          <w:szCs w:val="5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242560</wp:posOffset>
                </wp:positionH>
                <wp:positionV relativeFrom="paragraph">
                  <wp:posOffset>-427990</wp:posOffset>
                </wp:positionV>
                <wp:extent cx="57150" cy="7285990"/>
                <wp:effectExtent l="5080" t="635" r="508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" cy="728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8pt;margin-top:-417.8pt;width:4.45pt;height:573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41275</wp:posOffset>
            </wp:positionH>
            <wp:positionV relativeFrom="paragraph">
              <wp:posOffset>-323215</wp:posOffset>
            </wp:positionV>
            <wp:extent cx="695325" cy="723900"/>
            <wp:effectExtent l="0" t="0" r="0" b="0"/>
            <wp:wrapNone/>
            <wp:docPr id="10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56"/>
          <w:szCs w:val="56"/>
        </w:rPr>
        <w:t xml:space="preserve">                       </w:t>
      </w:r>
      <w:r>
        <w:rPr>
          <w:rFonts w:ascii="TH SarabunPSK" w:hAnsi="TH SarabunPSK" w:eastAsia="Cordia New" w:cs="TH SarabunPSK"/>
          <w:b/>
          <w:b/>
          <w:bCs/>
          <w:sz w:val="56"/>
          <w:sz w:val="56"/>
          <w:szCs w:val="56"/>
          <w:lang w:val="en-US"/>
        </w:rPr>
        <w:t>บันทึกข้อความ</w:t>
      </w:r>
    </w:p>
    <w:p>
      <w:pPr>
        <w:pStyle w:val="Normal"/>
        <w:tabs>
          <w:tab w:val="clear" w:pos="720"/>
          <w:tab w:val="left" w:pos="7513" w:leader="none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นกส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๔ ส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น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 (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ฝก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๐ ๗๗๕๒ ๐๒๓๘ 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ทหาร๕๙๔๐๐๕๑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)</w:t>
        <w:tab/>
        <w:t xml:space="preserve"> </w:t>
      </w:r>
    </w:p>
    <w:p>
      <w:pPr>
        <w:pStyle w:val="Normal"/>
        <w:tabs>
          <w:tab w:val="clear" w:pos="720"/>
          <w:tab w:val="left" w:pos="5660" w:leader="none"/>
          <w:tab w:val="left" w:pos="7513" w:leader="none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ต่อ นกส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ฯ เลขรับ       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๕๘           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   มี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ค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๕๘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  <w:t xml:space="preserve">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    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</w:t>
      </w:r>
    </w:p>
    <w:p>
      <w:pPr>
        <w:pStyle w:val="Normal"/>
        <w:tabs>
          <w:tab w:val="clear" w:pos="720"/>
          <w:tab w:val="left" w:pos="7230" w:leader="none"/>
          <w:tab w:val="right" w:pos="7513" w:leader="none"/>
          <w:tab w:val="right" w:pos="9071" w:leader="none"/>
        </w:tabs>
        <w:spacing w:lineRule="auto" w:line="36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ให้การสนับสนุนวิทยาก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  <w:tab/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เรียน   ผบ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กส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 ส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36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สิ่งที่ส่งมาด้วย    หนังสือสถานีพัฒนาอาหารสัตว์ชุมพร ที่ กษ ๐๖๐๗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๖๖ ลง ๙ มี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๘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กรุ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าบ รายละเอียดตามสิ่งที่ส่งมาด้วย  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ินภัสร์    ปกคร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 นก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19380</wp:posOffset>
                </wp:positionH>
                <wp:positionV relativeFrom="paragraph">
                  <wp:posOffset>53975</wp:posOffset>
                </wp:positionV>
                <wp:extent cx="1621155" cy="1585595"/>
                <wp:effectExtent l="0" t="0" r="0" b="0"/>
                <wp:wrapNone/>
                <wp:docPr id="11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ิวะ   กาญจนีย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124.85pt;mso-wrap-distance-left:9.05pt;mso-wrap-distance-right:9.05pt;mso-wrap-distance-top:0pt;mso-wrap-distance-bottom:0pt;margin-top:4.25pt;mso-position-vertical-relative:text;margin-left:-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ิวะ   กาญจนีย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43405</wp:posOffset>
                </wp:positionH>
                <wp:positionV relativeFrom="paragraph">
                  <wp:posOffset>116840</wp:posOffset>
                </wp:positionV>
                <wp:extent cx="2734310" cy="1750695"/>
                <wp:effectExtent l="0" t="0" r="0" b="0"/>
                <wp:wrapNone/>
                <wp:docPr id="11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75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 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37.85pt;mso-wrap-distance-left:9.05pt;mso-wrap-distance-right:9.05pt;mso-wrap-distance-top:0pt;mso-wrap-distance-bottom:0pt;margin-top:9.2pt;mso-position-vertical-relative:text;margin-left:14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 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56"/>
          <w:szCs w:val="5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013960</wp:posOffset>
                </wp:positionH>
                <wp:positionV relativeFrom="paragraph">
                  <wp:posOffset>-427990</wp:posOffset>
                </wp:positionV>
                <wp:extent cx="57150" cy="7285990"/>
                <wp:effectExtent l="5080" t="635" r="508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" cy="728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8pt;margin-top:-147pt;width:4.45pt;height:573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41275</wp:posOffset>
            </wp:positionH>
            <wp:positionV relativeFrom="paragraph">
              <wp:posOffset>-323215</wp:posOffset>
            </wp:positionV>
            <wp:extent cx="695325" cy="723900"/>
            <wp:effectExtent l="0" t="0" r="0" b="0"/>
            <wp:wrapNone/>
            <wp:docPr id="1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56"/>
          <w:szCs w:val="56"/>
        </w:rPr>
        <w:t xml:space="preserve">                       </w:t>
      </w:r>
      <w:r>
        <w:rPr>
          <w:rFonts w:ascii="TH SarabunPSK" w:hAnsi="TH SarabunPSK" w:eastAsia="Cordia New" w:cs="TH SarabunPSK"/>
          <w:b/>
          <w:b/>
          <w:bCs/>
          <w:sz w:val="56"/>
          <w:sz w:val="56"/>
          <w:szCs w:val="56"/>
          <w:lang w:val="en-US"/>
        </w:rPr>
        <w:t>บันทึกข้อควา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03910</wp:posOffset>
                </wp:positionH>
                <wp:positionV relativeFrom="paragraph">
                  <wp:posOffset>-133985</wp:posOffset>
                </wp:positionV>
                <wp:extent cx="1201420" cy="476250"/>
                <wp:effectExtent l="0" t="0" r="0" b="0"/>
                <wp:wrapNone/>
                <wp:docPr id="11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56"/>
                                <w:sz w:val="56"/>
                                <w:szCs w:val="56"/>
                              </w:rPr>
                              <w:t>ด่ว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56"/>
                                <w:sz w:val="56"/>
                                <w:szCs w:val="56"/>
                              </w:rPr>
                              <w:t>ที่สุ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37.5pt;mso-wrap-distance-left:9.05pt;mso-wrap-distance-right:9.05pt;mso-wrap-distance-top:0pt;mso-wrap-distance-bottom:0pt;margin-top:-10.55pt;mso-position-vertical-relative:text;margin-left: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56"/>
                          <w:sz w:val="56"/>
                          <w:szCs w:val="56"/>
                        </w:rPr>
                        <w:t>ด่ว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56"/>
                          <w:sz w:val="56"/>
                          <w:szCs w:val="56"/>
                        </w:rPr>
                        <w:t>ที่ส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13" w:leader="none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นกส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๔ ส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น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 (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ฝก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๐ ๗๗๕๒ ๐๒๓๘ 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ทหาร๕๙๔๐๐๕๑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)</w:t>
        <w:tab/>
        <w:t xml:space="preserve"> </w:t>
      </w:r>
    </w:p>
    <w:p>
      <w:pPr>
        <w:pStyle w:val="Normal"/>
        <w:tabs>
          <w:tab w:val="clear" w:pos="720"/>
          <w:tab w:val="left" w:pos="5660" w:leader="none"/>
          <w:tab w:val="left" w:pos="7513" w:leader="none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ต่อ นกส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ฯ เลขรับ       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๕๘           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   มี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ค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๕๘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  <w:t xml:space="preserve">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    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</w:t>
      </w:r>
    </w:p>
    <w:p>
      <w:pPr>
        <w:pStyle w:val="Normal"/>
        <w:tabs>
          <w:tab w:val="clear" w:pos="720"/>
          <w:tab w:val="left" w:pos="7230" w:leader="none"/>
          <w:tab w:val="right" w:pos="7513" w:leader="none"/>
          <w:tab w:val="right" w:pos="9071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เตรียมการรับตรวจจากชุดประสานงานตรวจติดตามด้านการข่าวและการต่อต้าน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7230" w:leader="none"/>
          <w:tab w:val="right" w:pos="7513" w:leader="none"/>
          <w:tab w:val="right" w:pos="9071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ข่าวกรองกับ นขต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z w:val="32"/>
          <w:szCs w:val="32"/>
        </w:rPr>
        <w:t>.</w:t>
        <w:tab/>
        <w:tab/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เรียน   ผบ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กส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 ส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36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สิ่งที่ส่งมาด้วย    ข่าว กขว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ก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ด่วนที่สุด ที่ กห ๐๓๐๙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๓๘๐ ลง ๑๐ มี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๘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 กข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จัดชุดประสานงานตรวจติดตามการปฏิบัติงา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การข่าวและการต่อต้านข่าวกรองกับ นข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ดยมีกำหนดการเดินทางตรวจติดตามใ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ตรับผิดชอบของ สน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น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๑๗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๖ ม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๘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กรุ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าบ รายละเอียดตามสิ่งที่ส่งมาด้วย  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ฤพน   ใจนพเก้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สมียน 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19380</wp:posOffset>
                </wp:positionH>
                <wp:positionV relativeFrom="paragraph">
                  <wp:posOffset>53975</wp:posOffset>
                </wp:positionV>
                <wp:extent cx="1621155" cy="1585595"/>
                <wp:effectExtent l="0" t="0" r="0" b="0"/>
                <wp:wrapNone/>
                <wp:docPr id="11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ิวะ   กาญจนีย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124.85pt;mso-wrap-distance-left:9.05pt;mso-wrap-distance-right:9.05pt;mso-wrap-distance-top:0pt;mso-wrap-distance-bottom:0pt;margin-top:4.25pt;mso-position-vertical-relative:text;margin-left:-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ิวะ   กาญจนีย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43405</wp:posOffset>
                </wp:positionH>
                <wp:positionV relativeFrom="paragraph">
                  <wp:posOffset>116840</wp:posOffset>
                </wp:positionV>
                <wp:extent cx="2734310" cy="1750695"/>
                <wp:effectExtent l="0" t="0" r="0" b="0"/>
                <wp:wrapNone/>
                <wp:docPr id="11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75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 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37.85pt;mso-wrap-distance-left:9.05pt;mso-wrap-distance-right:9.05pt;mso-wrap-distance-top:0pt;mso-wrap-distance-bottom:0pt;margin-top:9.2pt;mso-position-vertical-relative:text;margin-left:14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 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56"/>
          <w:szCs w:val="5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013960</wp:posOffset>
                </wp:positionH>
                <wp:positionV relativeFrom="paragraph">
                  <wp:posOffset>-427990</wp:posOffset>
                </wp:positionV>
                <wp:extent cx="57150" cy="7285990"/>
                <wp:effectExtent l="5080" t="635" r="508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" cy="728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8pt;margin-top:-273.35pt;width:4.45pt;height:573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41275</wp:posOffset>
            </wp:positionH>
            <wp:positionV relativeFrom="paragraph">
              <wp:posOffset>-323215</wp:posOffset>
            </wp:positionV>
            <wp:extent cx="695325" cy="723900"/>
            <wp:effectExtent l="0" t="0" r="0" b="0"/>
            <wp:wrapNone/>
            <wp:docPr id="1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56"/>
          <w:szCs w:val="56"/>
        </w:rPr>
        <w:t xml:space="preserve">                       </w:t>
      </w:r>
      <w:r>
        <w:rPr>
          <w:rFonts w:ascii="TH SarabunPSK" w:hAnsi="TH SarabunPSK" w:eastAsia="Cordia New" w:cs="TH SarabunPSK"/>
          <w:b/>
          <w:b/>
          <w:bCs/>
          <w:sz w:val="56"/>
          <w:sz w:val="56"/>
          <w:szCs w:val="56"/>
          <w:lang w:val="en-US"/>
        </w:rPr>
        <w:t>บันทึกข้อความ</w:t>
      </w:r>
    </w:p>
    <w:p>
      <w:pPr>
        <w:pStyle w:val="Normal"/>
        <w:tabs>
          <w:tab w:val="clear" w:pos="720"/>
          <w:tab w:val="left" w:pos="7513" w:leader="none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นกส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๔ ส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น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 (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ฝก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๐ ๗๗๕๒ ๐๒๓๘ 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ทหาร๕๙๔๐๐๕๑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)</w:t>
        <w:tab/>
        <w:t xml:space="preserve"> </w:t>
      </w:r>
    </w:p>
    <w:p>
      <w:pPr>
        <w:pStyle w:val="Normal"/>
        <w:tabs>
          <w:tab w:val="clear" w:pos="720"/>
          <w:tab w:val="left" w:pos="5660" w:leader="none"/>
          <w:tab w:val="left" w:pos="7513" w:leader="none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ต่อ นกส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ฯ เลขรับ ๒๑๔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๕๘           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   มี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ค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๕๘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  <w:t xml:space="preserve">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    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</w:t>
      </w:r>
    </w:p>
    <w:p>
      <w:pPr>
        <w:pStyle w:val="Normal"/>
        <w:tabs>
          <w:tab w:val="clear" w:pos="720"/>
          <w:tab w:val="left" w:pos="7230" w:leader="none"/>
          <w:tab w:val="right" w:pos="7513" w:leader="none"/>
          <w:tab w:val="right" w:pos="9071" w:leader="none"/>
        </w:tabs>
        <w:spacing w:lineRule="auto" w:line="36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ขอความอนุเคราะห์พันธุ์ปลา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230" w:leader="none"/>
          <w:tab w:val="right" w:pos="7513" w:leader="none"/>
          <w:tab w:val="right" w:pos="9071" w:leader="none"/>
        </w:tabs>
        <w:spacing w:lineRule="auto" w:line="36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เรียน   ผบ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กส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 ส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สิ่งที่ส่งมาด้วย    หนังสือโรงเรียนตำรวจตระเวนชายแดนสันตินิมิต ที่ ตช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๐๐๓๐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๑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๐๕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ลง ๑๒ มี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๘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กรุ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 รายละเอียดตามสิ่งที่ส่งมาด้วย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ฤพน   ใจนพเก้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สมียน 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19380</wp:posOffset>
                </wp:positionH>
                <wp:positionV relativeFrom="paragraph">
                  <wp:posOffset>53975</wp:posOffset>
                </wp:positionV>
                <wp:extent cx="1621155" cy="1585595"/>
                <wp:effectExtent l="0" t="0" r="0" b="0"/>
                <wp:wrapNone/>
                <wp:docPr id="11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ิวะ   กาญจนีย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124.85pt;mso-wrap-distance-left:9.05pt;mso-wrap-distance-right:9.05pt;mso-wrap-distance-top:0pt;mso-wrap-distance-bottom:0pt;margin-top:4.25pt;mso-position-vertical-relative:text;margin-left:-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ิวะ   กาญจนีย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43405</wp:posOffset>
                </wp:positionH>
                <wp:positionV relativeFrom="paragraph">
                  <wp:posOffset>116840</wp:posOffset>
                </wp:positionV>
                <wp:extent cx="2734310" cy="1750695"/>
                <wp:effectExtent l="0" t="0" r="0" b="0"/>
                <wp:wrapNone/>
                <wp:docPr id="12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75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 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37.85pt;mso-wrap-distance-left:9.05pt;mso-wrap-distance-right:9.05pt;mso-wrap-distance-top:0pt;mso-wrap-distance-bottom:0pt;margin-top:9.2pt;mso-position-vertical-relative:text;margin-left:14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 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909185</wp:posOffset>
                </wp:positionH>
                <wp:positionV relativeFrom="paragraph">
                  <wp:posOffset>-532765</wp:posOffset>
                </wp:positionV>
                <wp:extent cx="57150" cy="7285990"/>
                <wp:effectExtent l="5080" t="635" r="508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" cy="728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55pt;margin-top:-379.9pt;width:4.45pt;height:573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12700</wp:posOffset>
            </wp:positionH>
            <wp:positionV relativeFrom="paragraph">
              <wp:posOffset>-370840</wp:posOffset>
            </wp:positionV>
            <wp:extent cx="695325" cy="723900"/>
            <wp:effectExtent l="0" t="0" r="0" b="0"/>
            <wp:wrapNone/>
            <wp:docPr id="1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56"/>
          <w:szCs w:val="56"/>
        </w:rPr>
        <w:t xml:space="preserve">                        </w:t>
      </w:r>
      <w:r>
        <w:rPr>
          <w:rFonts w:ascii="TH SarabunPSK" w:hAnsi="TH SarabunPSK" w:eastAsia="Cordia New" w:cs="TH SarabunPSK"/>
          <w:b/>
          <w:b/>
          <w:bCs/>
          <w:sz w:val="56"/>
          <w:sz w:val="56"/>
          <w:szCs w:val="56"/>
          <w:lang w:val="en-US"/>
        </w:rPr>
        <w:t>บันทึกข้อความ</w:t>
      </w:r>
    </w:p>
    <w:p>
      <w:pPr>
        <w:pStyle w:val="Normal"/>
        <w:tabs>
          <w:tab w:val="clear" w:pos="720"/>
          <w:tab w:val="left" w:pos="7513" w:leader="none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นกส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๔ ส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น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 (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ฝก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๐ ๗๗๕๒ ๐๒๓๘ 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ทหาร๕๙๔๐๐๕๑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)</w:t>
        <w:tab/>
        <w:t xml:space="preserve"> </w:t>
      </w:r>
    </w:p>
    <w:p>
      <w:pPr>
        <w:pStyle w:val="Normal"/>
        <w:tabs>
          <w:tab w:val="clear" w:pos="720"/>
          <w:tab w:val="left" w:pos="5660" w:leader="none"/>
          <w:tab w:val="left" w:pos="7513" w:leader="none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ต่อ นกส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ฯ เลขรับ ๒๓๓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๕๘           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   มี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ค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๕๘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  <w:t xml:space="preserve">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    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</w:t>
      </w:r>
    </w:p>
    <w:p>
      <w:pPr>
        <w:pStyle w:val="Normal"/>
        <w:tabs>
          <w:tab w:val="clear" w:pos="720"/>
          <w:tab w:val="left" w:pos="7230" w:leader="none"/>
          <w:tab w:val="right" w:pos="7513" w:leader="none"/>
          <w:tab w:val="right" w:pos="9071" w:leader="none"/>
        </w:tabs>
        <w:spacing w:lineRule="auto" w:line="36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แนวคิดปณิธานความดี ปีมหามงคล ๒๕๕๘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–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๒๕๖๐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230" w:leader="none"/>
          <w:tab w:val="right" w:pos="7513" w:leader="none"/>
          <w:tab w:val="right" w:pos="9071" w:leader="none"/>
        </w:tabs>
        <w:spacing w:lineRule="auto" w:line="36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เรียน   ผบ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กส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 ส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36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สิ่งที่ส่งมาด้วย    หนังสือ ผปชส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ที่ กห ๐๓๐๙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๗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ปชส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ฯ</w:t>
      </w:r>
      <w:r>
        <w:rPr>
          <w:rFonts w:eastAsia="Cordia New" w:cs="TH SarabunPSK" w:ascii="TH SarabunPSK" w:hAnsi="TH SarabunPSK"/>
          <w:sz w:val="32"/>
          <w:szCs w:val="32"/>
        </w:rPr>
        <w:t>)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๐๔ ลง ๑๓ มี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๘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กรุ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าบ รายละเอียดตามสิ่งที่ส่งมาด้วย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ฤพน   ใจนพเก้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สมียน 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19380</wp:posOffset>
                </wp:positionH>
                <wp:positionV relativeFrom="paragraph">
                  <wp:posOffset>53975</wp:posOffset>
                </wp:positionV>
                <wp:extent cx="1621155" cy="1585595"/>
                <wp:effectExtent l="0" t="0" r="0" b="0"/>
                <wp:wrapNone/>
                <wp:docPr id="12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ิวะ   กาญจนีย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124.85pt;mso-wrap-distance-left:9.05pt;mso-wrap-distance-right:9.05pt;mso-wrap-distance-top:0pt;mso-wrap-distance-bottom:0pt;margin-top:4.25pt;mso-position-vertical-relative:text;margin-left:-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ิวะ   กาญจนีย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43405</wp:posOffset>
                </wp:positionH>
                <wp:positionV relativeFrom="paragraph">
                  <wp:posOffset>116840</wp:posOffset>
                </wp:positionV>
                <wp:extent cx="2734310" cy="1750695"/>
                <wp:effectExtent l="0" t="0" r="0" b="0"/>
                <wp:wrapNone/>
                <wp:docPr id="12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75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 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37.85pt;mso-wrap-distance-left:9.05pt;mso-wrap-distance-right:9.05pt;mso-wrap-distance-top:0pt;mso-wrap-distance-bottom:0pt;margin-top:9.2pt;mso-position-vertical-relative:text;margin-left:14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 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909185</wp:posOffset>
                </wp:positionH>
                <wp:positionV relativeFrom="paragraph">
                  <wp:posOffset>-532765</wp:posOffset>
                </wp:positionV>
                <wp:extent cx="57150" cy="7285990"/>
                <wp:effectExtent l="5080" t="635" r="508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" cy="728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55pt;margin-top:-76.9pt;width:4.45pt;height:573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12700</wp:posOffset>
            </wp:positionH>
            <wp:positionV relativeFrom="paragraph">
              <wp:posOffset>-370840</wp:posOffset>
            </wp:positionV>
            <wp:extent cx="695325" cy="723900"/>
            <wp:effectExtent l="0" t="0" r="0" b="0"/>
            <wp:wrapNone/>
            <wp:docPr id="1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56"/>
          <w:szCs w:val="56"/>
        </w:rPr>
        <w:t xml:space="preserve">                        </w:t>
      </w:r>
      <w:r>
        <w:rPr>
          <w:rFonts w:ascii="TH SarabunPSK" w:hAnsi="TH SarabunPSK" w:eastAsia="Cordia New" w:cs="TH SarabunPSK"/>
          <w:b/>
          <w:b/>
          <w:bCs/>
          <w:sz w:val="56"/>
          <w:sz w:val="56"/>
          <w:szCs w:val="56"/>
          <w:lang w:val="en-US"/>
        </w:rPr>
        <w:t>บันทึกข้อความ</w:t>
      </w:r>
    </w:p>
    <w:p>
      <w:pPr>
        <w:pStyle w:val="Normal"/>
        <w:tabs>
          <w:tab w:val="clear" w:pos="720"/>
          <w:tab w:val="left" w:pos="7513" w:leader="none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นกส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๔ ส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น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 (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ฝก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๐ ๗๗๕๒ ๐๒๓๘ 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ทหาร๕๙๔๐๐๕๑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)</w:t>
        <w:tab/>
        <w:t xml:space="preserve"> </w:t>
      </w:r>
    </w:p>
    <w:p>
      <w:pPr>
        <w:pStyle w:val="Normal"/>
        <w:tabs>
          <w:tab w:val="clear" w:pos="720"/>
          <w:tab w:val="left" w:pos="5660" w:leader="none"/>
          <w:tab w:val="left" w:pos="7513" w:leader="none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ต่อ นกส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ฯ เลขรับ      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๕๘           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   มี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ค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๕๘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  <w:t xml:space="preserve">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    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</w:t>
      </w:r>
    </w:p>
    <w:p>
      <w:pPr>
        <w:pStyle w:val="Normal"/>
        <w:tabs>
          <w:tab w:val="clear" w:pos="720"/>
          <w:tab w:val="left" w:pos="7230" w:leader="none"/>
          <w:tab w:val="right" w:pos="7513" w:leader="none"/>
          <w:tab w:val="right" w:pos="9071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กำหนดวันหยุดราชการประจำปี 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ศ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๒๕๕๘  เพิ่มเป็นกรณีพิเศษ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วันจันทร์ที่ ๔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7230" w:leader="none"/>
          <w:tab w:val="right" w:pos="7513" w:leader="none"/>
          <w:tab w:val="right" w:pos="9071" w:leader="none"/>
        </w:tabs>
        <w:spacing w:lineRule="auto" w:line="36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ฤษภาคม   ๒๕๕๘</w:t>
      </w:r>
      <w:r>
        <w:rPr>
          <w:rFonts w:eastAsia="Cordia New" w:cs="TH SarabunPSK" w:ascii="TH SarabunPSK" w:hAnsi="TH SarabunPSK"/>
          <w:sz w:val="32"/>
          <w:szCs w:val="32"/>
        </w:rPr>
        <w:t>)</w:t>
      </w:r>
      <w:r>
        <w:rPr>
          <w:rFonts w:eastAsia="Cordia New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230" w:leader="none"/>
          <w:tab w:val="right" w:pos="7513" w:leader="none"/>
          <w:tab w:val="right" w:pos="9071" w:leader="none"/>
        </w:tabs>
        <w:spacing w:lineRule="auto" w:line="36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เรียน   ผบ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กส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 ส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36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สิ่งที่ส่งมาด้วย    หนังสือ ศาลากลางจังหวัดชุมพร ที่ ชพ ๐๐๑๗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๓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๐๐๓๙๓๕ ลง ๙ มี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๘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กรุ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าบ รายละเอียดตามสิ่งที่ส่งมาด้วย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ฤพน   ใจนพเก้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สมียน 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119380</wp:posOffset>
                </wp:positionH>
                <wp:positionV relativeFrom="paragraph">
                  <wp:posOffset>53975</wp:posOffset>
                </wp:positionV>
                <wp:extent cx="1621155" cy="1585595"/>
                <wp:effectExtent l="0" t="0" r="0" b="0"/>
                <wp:wrapNone/>
                <wp:docPr id="12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ิวะ   กาญจนีย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124.85pt;mso-wrap-distance-left:9.05pt;mso-wrap-distance-right:9.05pt;mso-wrap-distance-top:0pt;mso-wrap-distance-bottom:0pt;margin-top:4.25pt;mso-position-vertical-relative:text;margin-left:-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ิวะ   กาญจนีย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843405</wp:posOffset>
                </wp:positionH>
                <wp:positionV relativeFrom="paragraph">
                  <wp:posOffset>116840</wp:posOffset>
                </wp:positionV>
                <wp:extent cx="2734310" cy="1750695"/>
                <wp:effectExtent l="0" t="0" r="0" b="0"/>
                <wp:wrapNone/>
                <wp:docPr id="12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75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 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37.85pt;mso-wrap-distance-left:9.05pt;mso-wrap-distance-right:9.05pt;mso-wrap-distance-top:0pt;mso-wrap-distance-bottom:0pt;margin-top:9.2pt;mso-position-vertical-relative:text;margin-left:14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 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947285</wp:posOffset>
                </wp:positionH>
                <wp:positionV relativeFrom="paragraph">
                  <wp:posOffset>-570865</wp:posOffset>
                </wp:positionV>
                <wp:extent cx="57150" cy="7285990"/>
                <wp:effectExtent l="5080" t="635" r="508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728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55pt;margin-top:-190.6pt;width:4.5pt;height:573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3175</wp:posOffset>
            </wp:positionH>
            <wp:positionV relativeFrom="paragraph">
              <wp:posOffset>-342265</wp:posOffset>
            </wp:positionV>
            <wp:extent cx="695325" cy="723900"/>
            <wp:effectExtent l="0" t="0" r="0" b="0"/>
            <wp:wrapNone/>
            <wp:docPr id="1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56"/>
          <w:szCs w:val="56"/>
        </w:rPr>
        <w:t xml:space="preserve">                        </w:t>
      </w:r>
      <w:r>
        <w:rPr>
          <w:rFonts w:ascii="TH SarabunPSK" w:hAnsi="TH SarabunPSK" w:eastAsia="Cordia New" w:cs="TH SarabunPSK"/>
          <w:b/>
          <w:b/>
          <w:bCs/>
          <w:sz w:val="56"/>
          <w:sz w:val="56"/>
          <w:szCs w:val="56"/>
          <w:lang w:val="en-US"/>
        </w:rPr>
        <w:t>บันทึกข้อความ</w:t>
      </w:r>
    </w:p>
    <w:p>
      <w:pPr>
        <w:pStyle w:val="Normal"/>
        <w:tabs>
          <w:tab w:val="clear" w:pos="720"/>
          <w:tab w:val="left" w:pos="7513" w:leader="none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นกส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๔ ส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น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 (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ฝก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๐ ๗๗๕๒ ๐๒๓๘ 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ทหาร๕๙๔๐๐๕๑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)</w:t>
        <w:tab/>
        <w:t xml:space="preserve"> </w:t>
      </w:r>
    </w:p>
    <w:p>
      <w:pPr>
        <w:pStyle w:val="Normal"/>
        <w:tabs>
          <w:tab w:val="clear" w:pos="720"/>
          <w:tab w:val="left" w:pos="5660" w:leader="none"/>
          <w:tab w:val="left" w:pos="7513" w:leader="none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ต่อ นกส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ฯ เลขรับ      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๕๘           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   มี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ค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๕๘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  <w:t xml:space="preserve">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    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</w:t>
      </w:r>
    </w:p>
    <w:p>
      <w:pPr>
        <w:pStyle w:val="Normal"/>
        <w:tabs>
          <w:tab w:val="clear" w:pos="720"/>
          <w:tab w:val="left" w:pos="7230" w:leader="none"/>
          <w:tab w:val="right" w:pos="7513" w:leader="none"/>
          <w:tab w:val="right" w:pos="9071" w:leader="none"/>
        </w:tabs>
        <w:spacing w:lineRule="auto" w:line="36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ขอเชิญร่วมเป็นเกียรติในพิธีวันคล้ายวันสถาปนาค่ายอาภากรเกียรติวงศ์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7230" w:leader="none"/>
          <w:tab w:val="right" w:pos="7513" w:leader="none"/>
          <w:tab w:val="right" w:pos="9071" w:leader="none"/>
        </w:tabs>
        <w:spacing w:lineRule="auto" w:line="36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เรียน   ผบ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กส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 ส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สิ่งที่ส่งมาด้วย    หนังสือกองกำกับการตำรวจตระเวนชายแดนที่ ๔๑ ที่ ตช ๐๐๓๐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๑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๙๗</w:t>
      </w:r>
    </w:p>
    <w:p>
      <w:pPr>
        <w:pStyle w:val="Normal"/>
        <w:spacing w:lineRule="auto" w:line="36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ลง ๒๖ ก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๘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ำหนดการ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ในวันเสาร์ที่ ๒๘ มี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ค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๕๘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ตั้งแต่เวลา ๐๘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๓๐ น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ณ บริเวณศาลพลเรือเอกพระเจ้าบรมวงศ์เธอกรมหลวงชุมพรเขตอุดมศักดิ์   ภายใน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กองกำกับการตำรวจตระเวนชายแดนที่ ๔๑ 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่ายอาภากรเกียรติวงศ์</w:t>
      </w:r>
      <w:r>
        <w:rPr>
          <w:rFonts w:eastAsia="Cordi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ำหรับนายทหาร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สัญญาบัตร ที่เข้าร่วมงาน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ให้แต่งเครื่องแบบปกติเสื้อนอกคอแบะ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งดกระบี่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,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ถุงมือ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)</w:t>
      </w:r>
      <w:r>
        <w:rPr>
          <w:rFonts w:eastAsia="Cordi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โดยทาง 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กก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ชด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๑  ได้จัดเตรียมพวงมาลัยดอกไม้สด ไว้สำหรับผู้เข้าร่วมพิธีแล้ว   และขอให้กรอก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ข้อมูลลงในแบบตอบรับด้ว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กรุ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  รายละเอียดตามสิ่งที่ส่งมาด้วย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30175</wp:posOffset>
                </wp:positionH>
                <wp:positionV relativeFrom="paragraph">
                  <wp:posOffset>76835</wp:posOffset>
                </wp:positionV>
                <wp:extent cx="219710" cy="17145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25pt;margin-top:6.05pt;width:17.2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130175</wp:posOffset>
                </wp:positionH>
                <wp:positionV relativeFrom="paragraph">
                  <wp:posOffset>314960</wp:posOffset>
                </wp:positionV>
                <wp:extent cx="219710" cy="180975"/>
                <wp:effectExtent l="5080" t="5715" r="5080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25pt;margin-top:24.8pt;width:17.2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291465</wp:posOffset>
                </wp:positionH>
                <wp:positionV relativeFrom="paragraph">
                  <wp:posOffset>635</wp:posOffset>
                </wp:positionV>
                <wp:extent cx="2695575" cy="1086485"/>
                <wp:effectExtent l="0" t="0" r="0" b="0"/>
                <wp:wrapNone/>
                <wp:docPr id="13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086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ข้าร่วมง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ไม่เข้าร่วมงาน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อบหมายให้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ป็นผู้แท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ละให้ 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ประทวนจำนวน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......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ย เข้าร่วมพิธ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85.55pt;mso-wrap-distance-left:9.05pt;mso-wrap-distance-right:9.05pt;mso-wrap-distance-top:0pt;mso-wrap-distance-bottom:0pt;margin-top:0.05pt;mso-position-vertical-relative:text;margin-left:-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</w:rPr>
                        <w:t xml:space="preserve">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เข้าร่วมง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ไม่เข้าร่วมงาน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มอบหมายให้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..........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...........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เป็นผู้แท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และให้ น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ประทวนจำนวน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......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าย เข้าร่วมพิธ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ฤพน   ใจนพเก้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สมียน 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19380</wp:posOffset>
                </wp:positionH>
                <wp:positionV relativeFrom="paragraph">
                  <wp:posOffset>207645</wp:posOffset>
                </wp:positionV>
                <wp:extent cx="1621155" cy="1585595"/>
                <wp:effectExtent l="0" t="0" r="0" b="0"/>
                <wp:wrapNone/>
                <wp:docPr id="13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ิวะ   กาญจนีย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124.85pt;mso-wrap-distance-left:9.05pt;mso-wrap-distance-right:9.05pt;mso-wrap-distance-top:0pt;mso-wrap-distance-bottom:0pt;margin-top:16.35pt;mso-position-vertical-relative:text;margin-left:-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ิวะ   กาญจนีย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843405</wp:posOffset>
                </wp:positionH>
                <wp:positionV relativeFrom="paragraph">
                  <wp:posOffset>53975</wp:posOffset>
                </wp:positionV>
                <wp:extent cx="2734310" cy="1750695"/>
                <wp:effectExtent l="0" t="0" r="0" b="0"/>
                <wp:wrapNone/>
                <wp:docPr id="13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75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 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37.85pt;mso-wrap-distance-left:9.05pt;mso-wrap-distance-right:9.05pt;mso-wrap-distance-top:0pt;mso-wrap-distance-bottom:0pt;margin-top:4.25pt;mso-position-vertical-relative:text;margin-left:14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 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909185</wp:posOffset>
                </wp:positionH>
                <wp:positionV relativeFrom="paragraph">
                  <wp:posOffset>-532765</wp:posOffset>
                </wp:positionV>
                <wp:extent cx="57150" cy="7285990"/>
                <wp:effectExtent l="5080" t="635" r="508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" cy="728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55pt;margin-top:-324.55pt;width:4.45pt;height:573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12700</wp:posOffset>
            </wp:positionH>
            <wp:positionV relativeFrom="paragraph">
              <wp:posOffset>-370840</wp:posOffset>
            </wp:positionV>
            <wp:extent cx="695325" cy="723900"/>
            <wp:effectExtent l="0" t="0" r="0" b="0"/>
            <wp:wrapNone/>
            <wp:docPr id="1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56"/>
          <w:szCs w:val="56"/>
        </w:rPr>
        <w:t xml:space="preserve">                      </w:t>
      </w:r>
      <w:r>
        <w:rPr>
          <w:rFonts w:ascii="TH SarabunPSK" w:hAnsi="TH SarabunPSK" w:eastAsia="Cordia New" w:cs="TH SarabunPSK"/>
          <w:b/>
          <w:b/>
          <w:bCs/>
          <w:sz w:val="56"/>
          <w:sz w:val="56"/>
          <w:szCs w:val="56"/>
          <w:lang w:val="en-US"/>
        </w:rPr>
        <w:t>บันทึกข้อความ</w:t>
      </w:r>
    </w:p>
    <w:p>
      <w:pPr>
        <w:pStyle w:val="Normal"/>
        <w:tabs>
          <w:tab w:val="clear" w:pos="720"/>
          <w:tab w:val="left" w:pos="7513" w:leader="none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นกส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๔ ส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น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 (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ฝก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๐ ๗๗๕๒ ๐๒๓๘ 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ทหาร๕๙๔๐๐๕๑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)</w:t>
        <w:tab/>
        <w:t xml:space="preserve"> </w:t>
      </w:r>
    </w:p>
    <w:p>
      <w:pPr>
        <w:pStyle w:val="Normal"/>
        <w:tabs>
          <w:tab w:val="clear" w:pos="720"/>
          <w:tab w:val="left" w:pos="5660" w:leader="none"/>
          <w:tab w:val="left" w:pos="7513" w:leader="none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ต่อ นกส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ฯ เลขรับ      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๕๘        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   มี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ค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๕๘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  <w:t xml:space="preserve">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    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</w:t>
      </w:r>
    </w:p>
    <w:p>
      <w:pPr>
        <w:pStyle w:val="Normal"/>
        <w:tabs>
          <w:tab w:val="clear" w:pos="720"/>
          <w:tab w:val="left" w:pos="7230" w:leader="none"/>
          <w:tab w:val="right" w:pos="7513" w:leader="none"/>
          <w:tab w:val="right" w:pos="9071" w:leader="none"/>
        </w:tabs>
        <w:spacing w:lineRule="auto" w:line="360" w:before="0" w:after="0"/>
        <w:rPr>
          <w:rFonts w:ascii="TH SarabunPSK" w:hAnsi="TH SarabunPSK" w:eastAsia="Cordia New" w:cs="TH SarabunPSK"/>
          <w:sz w:val="32"/>
          <w:szCs w:val="32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ขอเชิญประชุมหัวหน้าส่วนราชการจังหวัดชุมพร ประจำเดือน มี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ค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๕๘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7230" w:leader="none"/>
          <w:tab w:val="right" w:pos="7513" w:leader="none"/>
          <w:tab w:val="right" w:pos="9071" w:leader="none"/>
        </w:tabs>
        <w:spacing w:lineRule="auto" w:line="36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เรียน   ผบ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กส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 ส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36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สิ่งที่ส่งมาด้วย   หนังสือ ศาลากลางจังหวัดชุมพร ที่ ชพ ๐๐๑๗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๓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๐๐๔๗๐๗ ลง ๑๙ มี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๘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กำหนดประชุมประจำเดือน ม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๘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ในวันจันทร์ที่ ๓๐ มี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วลา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ห้องประชุมเกาะเสม็ด ภายในศาลากลางจังหวัดชุมพร  ชั้น 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กรุ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าบ รายละเอียดตามสิ่งที่ส่งมาด้วย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101600</wp:posOffset>
                </wp:positionH>
                <wp:positionV relativeFrom="paragraph">
                  <wp:posOffset>187325</wp:posOffset>
                </wp:positionV>
                <wp:extent cx="200660" cy="180975"/>
                <wp:effectExtent l="5080" t="5715" r="5080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pt;margin-top:14.75pt;width:15.7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ฤพน   ใจนพเก้า</w:t>
      </w:r>
      <w:r>
        <w:rPr>
          <w:rFonts w:cs="TH SarabunPSK" w:ascii="TH SarabunPSK" w:hAnsi="TH SarabunPSK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214630</wp:posOffset>
                </wp:positionH>
                <wp:positionV relativeFrom="paragraph">
                  <wp:posOffset>196850</wp:posOffset>
                </wp:positionV>
                <wp:extent cx="2695575" cy="914400"/>
                <wp:effectExtent l="0" t="0" r="0" b="0"/>
                <wp:wrapNone/>
                <wp:docPr id="13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ข้าร่วม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ชุ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ไม่เข้าร่วม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ชุม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อบหมายให้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ป็นผู้แท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72pt;mso-wrap-distance-left:9.05pt;mso-wrap-distance-right:9.05pt;mso-wrap-distance-top:0pt;mso-wrap-distance-bottom:0pt;margin-top:15.5pt;mso-position-vertical-relative:text;margin-left:-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</w:rPr>
                        <w:t xml:space="preserve">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เข้าร่วม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ระชุ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ไม่เข้าร่วม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ระชุม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มอบหมายให้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..........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...........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เป็นผู้แทน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สมียน 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101600</wp:posOffset>
                </wp:positionH>
                <wp:positionV relativeFrom="paragraph">
                  <wp:posOffset>13970</wp:posOffset>
                </wp:positionV>
                <wp:extent cx="200660" cy="180975"/>
                <wp:effectExtent l="5080" t="5715" r="5080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pt;margin-top:1.1pt;width:15.7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19380</wp:posOffset>
                </wp:positionH>
                <wp:positionV relativeFrom="paragraph">
                  <wp:posOffset>53340</wp:posOffset>
                </wp:positionV>
                <wp:extent cx="1621155" cy="1585595"/>
                <wp:effectExtent l="0" t="0" r="0" b="0"/>
                <wp:wrapNone/>
                <wp:docPr id="14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ิวะ   กาญจนีย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124.85pt;mso-wrap-distance-left:9.05pt;mso-wrap-distance-right:9.05pt;mso-wrap-distance-top:0pt;mso-wrap-distance-bottom:0pt;margin-top:4.2pt;mso-position-vertical-relative:text;margin-left:-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ิวะ   กาญจนีย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56"/>
          <w:szCs w:val="56"/>
          <w:lang w:val="en-US" w:eastAsia="en-US"/>
        </w:rPr>
      </w:pPr>
      <w:r>
        <w:rPr>
          <w:rFonts w:eastAsia="Cordia New" w:cs="TH SarabunPSK" w:ascii="TH SarabunPSK" w:hAnsi="TH SarabunPSK"/>
          <w:b/>
          <w:bCs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843405</wp:posOffset>
                </wp:positionH>
                <wp:positionV relativeFrom="paragraph">
                  <wp:posOffset>125095</wp:posOffset>
                </wp:positionV>
                <wp:extent cx="2734310" cy="1750695"/>
                <wp:effectExtent l="0" t="0" r="0" b="0"/>
                <wp:wrapNone/>
                <wp:docPr id="14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75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 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37.85pt;mso-wrap-distance-left:9.05pt;mso-wrap-distance-right:9.05pt;mso-wrap-distance-top:0pt;mso-wrap-distance-bottom:0pt;margin-top:9.85pt;mso-position-vertical-relative:text;margin-left:14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 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56"/>
          <w:szCs w:val="56"/>
          <w:lang w:val="en-US"/>
        </w:rPr>
      </w:pPr>
      <w:r>
        <w:rPr>
          <w:rFonts w:eastAsia="TH SarabunPSK" w:cs="TH SarabunPSK" w:ascii="TH SarabunPSK" w:hAnsi="TH SarabunPSK"/>
          <w:b/>
          <w:bCs/>
          <w:sz w:val="56"/>
          <w:szCs w:val="56"/>
          <w:lang w:val="en-US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Cordia New" w:cs="TH SarabunPSK"/>
          <w:b/>
          <w:b/>
          <w:bCs/>
          <w:sz w:val="56"/>
          <w:szCs w:val="56"/>
        </w:rPr>
      </w:pPr>
      <w:r>
        <w:rPr>
          <w:rFonts w:eastAsia="TH SarabunPSK" w:cs="TH SarabunPSK" w:ascii="TH SarabunPSK" w:hAnsi="TH SarabunPSK"/>
          <w:b/>
          <w:bCs/>
          <w:sz w:val="56"/>
          <w:szCs w:val="56"/>
        </w:rPr>
        <w:t xml:space="preserve">          </w:t>
      </w:r>
      <w:r>
        <w:drawing>
          <wp:anchor behindDoc="0" distT="0" distB="0" distL="114935" distR="114935" simplePos="0" locked="0" layoutInCell="0" allowOverlap="1" relativeHeight="268">
            <wp:simplePos x="0" y="0"/>
            <wp:positionH relativeFrom="column">
              <wp:posOffset>79375</wp:posOffset>
            </wp:positionH>
            <wp:positionV relativeFrom="paragraph">
              <wp:posOffset>-295275</wp:posOffset>
            </wp:positionV>
            <wp:extent cx="695325" cy="723900"/>
            <wp:effectExtent l="0" t="0" r="0" b="0"/>
            <wp:wrapNone/>
            <wp:docPr id="1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56"/>
          <w:szCs w:val="56"/>
        </w:rPr>
        <w:t xml:space="preserve">           </w:t>
      </w:r>
      <w:r>
        <w:rPr>
          <w:rFonts w:eastAsia="TH SarabunPSK" w:cs="TH SarabunPSK" w:ascii="TH SarabunPSK" w:hAnsi="TH SarabunPSK"/>
          <w:b/>
          <w:bCs/>
          <w:sz w:val="56"/>
          <w:szCs w:val="56"/>
          <w:lang w:val="en-US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56"/>
          <w:sz w:val="56"/>
          <w:szCs w:val="56"/>
          <w:lang w:val="en-US"/>
        </w:rPr>
        <w:t>บันทึกข้อความ</w:t>
      </w:r>
    </w:p>
    <w:p>
      <w:pPr>
        <w:pStyle w:val="Normal"/>
        <w:tabs>
          <w:tab w:val="clear" w:pos="720"/>
          <w:tab w:val="left" w:pos="7513" w:leader="none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นกส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๔ ส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น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 (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ฝก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๐ ๗๗๕๒ ๐๒๓๘ 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ทหาร๕๙๔๐๐๕๑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)</w:t>
        <w:tab/>
        <w:t xml:space="preserve"> </w:t>
      </w:r>
    </w:p>
    <w:p>
      <w:pPr>
        <w:pStyle w:val="Normal"/>
        <w:tabs>
          <w:tab w:val="clear" w:pos="720"/>
          <w:tab w:val="left" w:pos="5660" w:leader="none"/>
          <w:tab w:val="left" w:pos="7513" w:leader="none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ต่อ นกส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ฯ เลขรับ      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๕๘        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   มี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ค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๕๘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  <w:t xml:space="preserve">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    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</w:t>
      </w:r>
    </w:p>
    <w:p>
      <w:pPr>
        <w:pStyle w:val="Normal"/>
        <w:tabs>
          <w:tab w:val="clear" w:pos="720"/>
          <w:tab w:val="left" w:pos="7230" w:leader="none"/>
          <w:tab w:val="right" w:pos="7513" w:leader="none"/>
          <w:tab w:val="right" w:pos="9071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ขอเชิญร่วมกิจกรรมงานรัฐพิธี และงานพิธี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7230" w:leader="none"/>
          <w:tab w:val="right" w:pos="7513" w:leader="none"/>
          <w:tab w:val="right" w:pos="9071" w:leader="none"/>
        </w:tabs>
        <w:spacing w:lineRule="auto" w:line="36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เรียน   ผบ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กส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 ส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36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สิ่งที่ส่งมาด้วย   หนังสือ ศาลากลางจังหวัดชุมพร ที่ ชพ ๐๐๑๗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๓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๐๐๔๖๙๒ ลง ๑๙ มี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๘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กำหนดการจัดงานรัฐพิธี และงานพิธี มี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ธีวันที่ระลึกพระบาทสมเด็จพระนั่งเกล้าเจ้าอยู่หัวฯ ในวันอังคารที่ ๓๑ ม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๘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แต่เวลา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หอประชุมเทศบาลเมืองชุมพร 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ต่งกาย  เครื่องแบบปกติขาว    เครื่องสักการะ พานพุ่มดอกไม้แห้ง ๑ พา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งานเฉลิมพระเกียรติสมเด็จพระเทพรัตนราชสุดาฯ สยามบรมราชกุมาร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วันพฤหัสบดีที่ ๒ เ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๘ เข้าพิธีในขั้นตอนลงนามถวายพระพร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แต่เวลา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หอประชุมเทศบาลเมืองชุมพร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แต่งกาย  เครื่องแบบกากีคอพับ  แขนยาว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รือเครื่องแบบตามสังกัด   เครื่องสักการะ พานพุ่มดอกไม้สด   ๑ พา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ธีวันพระบาทสมเด็จพระพุทธยอดฟ้าจุฬาโลกมหาราช และวันที่ระลึก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จักรีบรมราชวงศ์  ในวันจันทร์ที่ ๖ เ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๘ ตั้งแต่เวลา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ณ หอประชุมเทศบาลเมืองชุมพร 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ต่งกาย  เครื่องแบบปกติขาว  เครื่องสักการะ พานพุ่มดอกไม้แห้ง  ๑  พา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48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กรุ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าบ รายละเอียดตามสิ่งที่ส่งมาด้วย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ฤพน   ใจนพเก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สมียน 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101600</wp:posOffset>
                </wp:positionH>
                <wp:positionV relativeFrom="paragraph">
                  <wp:posOffset>13970</wp:posOffset>
                </wp:positionV>
                <wp:extent cx="200660" cy="180975"/>
                <wp:effectExtent l="5080" t="5715" r="5080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pt;margin-top:1.1pt;width:15.7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119380</wp:posOffset>
                </wp:positionH>
                <wp:positionV relativeFrom="paragraph">
                  <wp:posOffset>53340</wp:posOffset>
                </wp:positionV>
                <wp:extent cx="1621155" cy="1585595"/>
                <wp:effectExtent l="0" t="0" r="0" b="0"/>
                <wp:wrapNone/>
                <wp:docPr id="14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ิวะ   กาญจนีย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124.85pt;mso-wrap-distance-left:9.05pt;mso-wrap-distance-right:9.05pt;mso-wrap-distance-top:0pt;mso-wrap-distance-bottom:0pt;margin-top:4.2pt;mso-position-vertical-relative:text;margin-left:-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ิวะ   กาญจนีย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843405</wp:posOffset>
                </wp:positionH>
                <wp:positionV relativeFrom="paragraph">
                  <wp:posOffset>125095</wp:posOffset>
                </wp:positionV>
                <wp:extent cx="2734310" cy="1750695"/>
                <wp:effectExtent l="0" t="0" r="0" b="0"/>
                <wp:wrapNone/>
                <wp:docPr id="14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75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 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37.85pt;mso-wrap-distance-left:9.05pt;mso-wrap-distance-right:9.05pt;mso-wrap-distance-top:0pt;mso-wrap-distance-bottom:0pt;margin-top:9.85pt;mso-position-vertical-relative:text;margin-left:14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 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22225</wp:posOffset>
            </wp:positionH>
            <wp:positionV relativeFrom="paragraph">
              <wp:posOffset>-432435</wp:posOffset>
            </wp:positionV>
            <wp:extent cx="695325" cy="723900"/>
            <wp:effectExtent l="0" t="0" r="0" b="0"/>
            <wp:wrapNone/>
            <wp:docPr id="1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b/>
          <w:bCs/>
          <w:color w:val="000000"/>
          <w:sz w:val="56"/>
          <w:szCs w:val="56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๕๒ ๐๒๓๘ 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๕๙๔๐๐๕๑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7938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ต่อ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ฯ เลขรับ      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๕๘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เม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๘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                         </w:t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ขอเชิญร่วมกิจกรรมงานรัฐพิธี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“วันฉัตรมงคล”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ที่ส่งมาด้วย   หนังสือศาลากลางจังหวัดชุมพร ที่ ชพ ๐๐๑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๓๙๘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ล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๐ เ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๘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ศาลากลางจังหวัดชุมพรได้กำหนดการจัดงานรัฐพิธี “ฉัตรมงคล” โดยกำหนด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งานในวันอังคารที่ ๕ พฤษภาคม ๒๕๕๘ ณ หอประชุมเทศบาลเมืองชุมพร ในเวลา ๐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ต้นไป  จึงขอเรียนเชิญท่าน หรือผู้แทนในสังกัดเข้าร่วมพิธีดังกล่าว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ารแต่งก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เครื่องแบบปกติขาว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บี่ ถุงมือ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uto" w:line="48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ึงเรียนมาเพื่อกรุณาทราบ รายละเอียดตามสิ่งที่ส่งมาด้วย  </w:t>
      </w:r>
    </w:p>
    <w:p>
      <w:pPr>
        <w:pStyle w:val="Normal"/>
        <w:spacing w:lineRule="auto" w:line="360" w:before="0" w:after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ินภัสร์    ปกครอง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2225</wp:posOffset>
                </wp:positionH>
                <wp:positionV relativeFrom="paragraph">
                  <wp:posOffset>127000</wp:posOffset>
                </wp:positionV>
                <wp:extent cx="1621155" cy="1585595"/>
                <wp:effectExtent l="0" t="0" r="0" b="0"/>
                <wp:wrapNone/>
                <wp:docPr id="14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ิวะ   กาญจนีย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124.85pt;mso-wrap-distance-left:9.05pt;mso-wrap-distance-right:9.05pt;mso-wrap-distance-top:0pt;mso-wrap-distance-bottom:0pt;margin-top:10pt;mso-position-vertical-relative:text;margin-left: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ิวะ   กาญจนีย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ฏิบัติหน้าที่ นก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500" w:leader="none"/>
        </w:tabs>
        <w:ind w:left="-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746885</wp:posOffset>
                </wp:positionH>
                <wp:positionV relativeFrom="paragraph">
                  <wp:posOffset>19685</wp:posOffset>
                </wp:positionV>
                <wp:extent cx="2811780" cy="1750695"/>
                <wp:effectExtent l="0" t="0" r="0" b="0"/>
                <wp:wrapNone/>
                <wp:docPr id="14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75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 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37.85pt;mso-wrap-distance-left:9.05pt;mso-wrap-distance-right:9.05pt;mso-wrap-distance-top:0pt;mso-wrap-distance-bottom:0pt;margin-top:1.55pt;mso-position-vertical-relative:text;margin-left:13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 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22225</wp:posOffset>
            </wp:positionH>
            <wp:positionV relativeFrom="paragraph">
              <wp:posOffset>-432435</wp:posOffset>
            </wp:positionV>
            <wp:extent cx="695325" cy="723900"/>
            <wp:effectExtent l="0" t="0" r="0" b="0"/>
            <wp:wrapNone/>
            <wp:docPr id="1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eastAsia="TH SarabunPSK" w:cs="TH SarabunPSK" w:ascii="TH SarabunPSK" w:hAnsi="TH SarabunPSK"/>
          <w:b/>
          <w:bCs/>
          <w:color w:val="000000"/>
          <w:sz w:val="56"/>
          <w:szCs w:val="56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๕๒ ๐๒๓๘ 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๕๙๔๐๐๕๑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7938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ต่อ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ฯ เลขรับ      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๕๘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เม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๘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                         </w:t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ขอเชิญ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ประชุมหัวหน้าส่วนราชการจังหวัดชุมพร  ประจำเดือนเมษายน  ๒๕๕๘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่งที่ส่งมาด้วย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ศาลากลางจังหวัดชุมพร ที่ ชพ ๐๐๑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๐๐๖๓๗๕ ลง ๒๐ เ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๘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จังหวัดชุมพรกำหนดการประชุมคณะกรรมการจังหวัดและหัวหน้าส่วนราชกา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จำจังหวัดชุมพร  ประจำเดือนเมษายน ๒๕๕๘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ในวันพุธที่ ๒๙ เมษายน ๒๕๕๘ เวลา ๑๐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๐ 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ณ ห้องประชุมเกาะเสม็ด ศาลากลางจังหวัดชุมพร ชั้น ๔  จึงขอเชิญประชุมตามวัน เวลา และสถานที่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กำหนด</w:t>
      </w:r>
    </w:p>
    <w:p>
      <w:pPr>
        <w:pStyle w:val="Normal"/>
        <w:spacing w:lineRule="auto" w:line="48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ึงเรียนมาเพื่อกรุณาทราบ รายละเอียดตามสิ่งที่ส่งมาด้วย  </w:t>
      </w:r>
    </w:p>
    <w:p>
      <w:pPr>
        <w:pStyle w:val="Normal"/>
        <w:spacing w:lineRule="auto" w:line="360" w:before="0" w:after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ินภัสร์    ปกครอง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15875</wp:posOffset>
                </wp:positionH>
                <wp:positionV relativeFrom="paragraph">
                  <wp:posOffset>192405</wp:posOffset>
                </wp:positionV>
                <wp:extent cx="256540" cy="24765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5pt;margin-top:15.15pt;width:20.1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ฏิบัติหน้าที่ นก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71755</wp:posOffset>
                </wp:positionH>
                <wp:positionV relativeFrom="paragraph">
                  <wp:posOffset>182880</wp:posOffset>
                </wp:positionV>
                <wp:extent cx="2931795" cy="914400"/>
                <wp:effectExtent l="0" t="0" r="0" b="0"/>
                <wp:wrapNone/>
                <wp:docPr id="15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ข้าร่วม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ชุ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ไม่เข้าร่วม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ชุม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อบหมายให้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ป็นผู้แท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72pt;mso-wrap-distance-left:9.05pt;mso-wrap-distance-right:9.05pt;mso-wrap-distance-top:0pt;mso-wrap-distance-bottom:0pt;margin-top:14.4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เข้าร่วม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ระชุ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ไม่เข้าร่วม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ระชุม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มอบหมายให้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..........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...........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เป็นผู้แทน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0" w:leader="none"/>
        </w:tabs>
        <w:ind w:left="-284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15875</wp:posOffset>
                </wp:positionH>
                <wp:positionV relativeFrom="paragraph">
                  <wp:posOffset>257810</wp:posOffset>
                </wp:positionV>
                <wp:extent cx="256540" cy="24765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5pt;margin-top:20.3pt;width:20.1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842135</wp:posOffset>
                </wp:positionH>
                <wp:positionV relativeFrom="paragraph">
                  <wp:posOffset>371475</wp:posOffset>
                </wp:positionV>
                <wp:extent cx="2811780" cy="1490345"/>
                <wp:effectExtent l="0" t="0" r="0" b="0"/>
                <wp:wrapNone/>
                <wp:docPr id="15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49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 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17.35pt;mso-wrap-distance-left:9.05pt;mso-wrap-distance-right:9.05pt;mso-wrap-distance-top:0pt;mso-wrap-distance-bottom:0pt;margin-top:29.25pt;mso-position-vertical-relative:text;margin-left:1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 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53975</wp:posOffset>
                </wp:positionH>
                <wp:positionV relativeFrom="paragraph">
                  <wp:posOffset>18415</wp:posOffset>
                </wp:positionV>
                <wp:extent cx="1621155" cy="1585595"/>
                <wp:effectExtent l="0" t="0" r="0" b="0"/>
                <wp:wrapNone/>
                <wp:docPr id="15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ิวะ   กาญจนีย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124.85pt;mso-wrap-distance-left:9.05pt;mso-wrap-distance-right:9.05pt;mso-wrap-distance-top:0pt;mso-wrap-distance-bottom:0pt;margin-top:1.45pt;mso-position-vertical-relative:text;margin-left:-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ิวะ   กาญจนีย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22225</wp:posOffset>
            </wp:positionH>
            <wp:positionV relativeFrom="paragraph">
              <wp:posOffset>-365760</wp:posOffset>
            </wp:positionV>
            <wp:extent cx="695325" cy="723900"/>
            <wp:effectExtent l="0" t="0" r="0" b="0"/>
            <wp:wrapNone/>
            <wp:docPr id="15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๕๒ ๐๒๓๘ 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๕๙๔๐๐๕๑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7938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ต่อ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ฯ เลขรับ      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๕๘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เม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๘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                         </w:t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ขอเชิญร่วมเป็นเกียรติพิธีเปิดงาน ค่ายเยาวชนรักษ์หม่อนไหม  ใส่ใจคุณค่าน้ำ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่งที่ส่งมาด้วย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หม่อนไหมเฉลิมพระเกียรติสมเด็จพระนางเจ้าสิริกิติ์ พระบรมราชินีนาถ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ต ๕ ที่ กษ ๒๗๐๖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๔๔๓ ลง ๓ เ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๘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สำนักงานหม่อนไหมเฉลิมพระเกียรติฯ เขต ๕  มีกำหนดพิธีเปิดงานค่ายเยาวช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กษ์หม่อนไหม ใส่ใจคุณค่าน้ำ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ในวันพุธที่ ๒๙ เม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๘ เวลา ๐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๐ 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ณ ศูนย์หม่อนไหมเฉลิม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ะเกียรติฯ ชุมพร   จึงขอเชิญท่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้าร่วมพิธีดังกล่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48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ึงเรียนมาเพื่อกรุณาทราบ รายละเอียดตามสิ่งที่ส่งมาด้วย  </w:t>
      </w:r>
    </w:p>
    <w:p>
      <w:pPr>
        <w:pStyle w:val="Normal"/>
        <w:spacing w:lineRule="auto" w:line="360" w:before="0" w:after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ินภัสร์    ปกครอง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2225</wp:posOffset>
                </wp:positionH>
                <wp:positionV relativeFrom="paragraph">
                  <wp:posOffset>127000</wp:posOffset>
                </wp:positionV>
                <wp:extent cx="1621155" cy="1585595"/>
                <wp:effectExtent l="0" t="0" r="0" b="0"/>
                <wp:wrapNone/>
                <wp:docPr id="15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ิวะ   กาญจนีย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124.85pt;mso-wrap-distance-left:9.05pt;mso-wrap-distance-right:9.05pt;mso-wrap-distance-top:0pt;mso-wrap-distance-bottom:0pt;margin-top:10pt;mso-position-vertical-relative:text;margin-left: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ิวะ   กาญจนีย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ฏิบัติหน้าที่ นก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500" w:leader="none"/>
        </w:tabs>
        <w:ind w:left="-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746885</wp:posOffset>
                </wp:positionH>
                <wp:positionV relativeFrom="paragraph">
                  <wp:posOffset>19685</wp:posOffset>
                </wp:positionV>
                <wp:extent cx="2811780" cy="1750695"/>
                <wp:effectExtent l="0" t="0" r="0" b="0"/>
                <wp:wrapNone/>
                <wp:docPr id="15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75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 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37.85pt;mso-wrap-distance-left:9.05pt;mso-wrap-distance-right:9.05pt;mso-wrap-distance-top:0pt;mso-wrap-distance-bottom:0pt;margin-top:1.55pt;mso-position-vertical-relative:text;margin-left:13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 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48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48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48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48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48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48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48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22225</wp:posOffset>
            </wp:positionH>
            <wp:positionV relativeFrom="paragraph">
              <wp:posOffset>-365760</wp:posOffset>
            </wp:positionV>
            <wp:extent cx="695325" cy="723900"/>
            <wp:effectExtent l="0" t="0" r="0" b="0"/>
            <wp:wrapNone/>
            <wp:docPr id="15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right" w:pos="8789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ขว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๕๒ ๐๒๓๘ 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๕๑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  <w:tab/>
      </w:r>
    </w:p>
    <w:p>
      <w:pPr>
        <w:pStyle w:val="Normal"/>
        <w:tabs>
          <w:tab w:val="clear" w:pos="720"/>
          <w:tab w:val="right" w:pos="8789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ต่อ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ฯ เลขรับ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๒๘๒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๕๘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๘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                         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รายงานผลการประสานงานตรวจติดตามการปฏิบัติงานด้านการข่าว และการต่อต้านข่าวกรอง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๕ 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๘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้างถึง   หนังสือ กขว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่วนมาก ที่ กห ๐๓๐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๗๒๕ ลง ๒๒ 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๗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่งที่ส่งมาด้วย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 กขว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 กห ๐๓๐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๖๓๖ ลง ๒๙ เ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๘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อ้างถึง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สั่งการให้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าญชัย  ธัญญาภิรัต ปฏิบัติหน้าที่ นขว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ฤพน   ใจนพเก้า เสมียน 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้ารับการตรวจติดตามการปฏิบัติงานด้านการข่าว และการต่อต้านข่าวกรอง ประจำ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๕๕๘  ของชุดตรวจจาก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กขว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โดยมี น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ยุทธศาสตร์  ธรรมเดชศักดิ์ รอง ผอ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กขว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เมื่อวันที่ ๒๗ มี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๕๘  ณ สนภ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๔ นทพ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ว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ฎ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ผ่านมา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ณะนี้ ฝขว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รับการรายงานผลการตรวจจากชุดตรวจ กขว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บร้อยแล้ว  ทั้งนี้  จากผลการปฏิบัติของ ฝขว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ฯ เกิดผลสัมฤทธิ์ในทางที่ดี สามารถสนองตามนโยบายของผู้บังคับบัญชาได้  สำหรับ กขว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ะมีการสุ่มตรวจและประเมินผลอีกครั้งในปลายไตรมาส ๓ ต่อไป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กรุณาทราบ  รายละเอียดตามสิ่งที่ส่งมาด้วย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86995</wp:posOffset>
                </wp:positionH>
                <wp:positionV relativeFrom="paragraph">
                  <wp:posOffset>278130</wp:posOffset>
                </wp:positionV>
                <wp:extent cx="2059940" cy="2152650"/>
                <wp:effectExtent l="0" t="0" r="0" b="0"/>
                <wp:wrapNone/>
                <wp:docPr id="16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2152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ิวะ    กาญจนีย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pt;height:169.5pt;mso-wrap-distance-left:9.05pt;mso-wrap-distance-right:9.05pt;mso-wrap-distance-top:0pt;mso-wrap-distance-bottom:0pt;margin-top:21.9pt;mso-position-vertical-relative:text;margin-left:-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ิวะ    กาญจนีย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ฤพน   ใจนพเก้า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439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มียน 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าญชัย    ธัญญาภิรัต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ฏิบัติหน้าที่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ขว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๘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090160</wp:posOffset>
                </wp:positionH>
                <wp:positionV relativeFrom="paragraph">
                  <wp:posOffset>-548640</wp:posOffset>
                </wp:positionV>
                <wp:extent cx="76835" cy="7087235"/>
                <wp:effectExtent l="5080" t="635" r="508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400" cy="708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8pt;margin-top:-170.55pt;width:6.05pt;height:55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22225</wp:posOffset>
            </wp:positionH>
            <wp:positionV relativeFrom="paragraph">
              <wp:posOffset>-365760</wp:posOffset>
            </wp:positionV>
            <wp:extent cx="695325" cy="723900"/>
            <wp:effectExtent l="0" t="0" r="0" b="0"/>
            <wp:wrapNone/>
            <wp:docPr id="16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spacing w:lineRule="auto" w:line="240" w:before="0" w:after="0"/>
        <w:ind w:left="-56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๕๒ ๐๒๓๘ 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๕๙๔๐๐๕๑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7938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ต่อ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ฯ เลขรับ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๒๕๒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๕๘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๘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                         </w:t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ขอขอบคุณ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่งที่ส่งมาด้วย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ังสือกองบัญชาการมณฑลทหารบกที่ ๒๒ ค่ายสรรพสิทธิประสงค์ 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 กห ๐๔๘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๒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๔๙๐ ลง ๒ เ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๘</w:t>
      </w:r>
    </w:p>
    <w:p>
      <w:pPr>
        <w:pStyle w:val="Normal"/>
        <w:spacing w:lineRule="auto" w:line="48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ึงเรียนมาเพื่อกรุณาทราบ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ละเอียดตามสิ่งที่ส่งมาด้วย  </w:t>
      </w:r>
    </w:p>
    <w:p>
      <w:pPr>
        <w:pStyle w:val="Normal"/>
        <w:spacing w:lineRule="auto" w:line="360" w:before="0" w:after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ฤพน   ใจนพเก้า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2225</wp:posOffset>
                </wp:positionH>
                <wp:positionV relativeFrom="paragraph">
                  <wp:posOffset>127000</wp:posOffset>
                </wp:positionV>
                <wp:extent cx="1621155" cy="1585595"/>
                <wp:effectExtent l="0" t="0" r="0" b="0"/>
                <wp:wrapNone/>
                <wp:docPr id="16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ิวะ   กาญจนีย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124.85pt;mso-wrap-distance-left:9.05pt;mso-wrap-distance-right:9.05pt;mso-wrap-distance-top:0pt;mso-wrap-distance-bottom:0pt;margin-top:10pt;mso-position-vertical-relative:text;margin-left: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ิวะ   กาญจนีย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มียน 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500" w:leader="none"/>
        </w:tabs>
        <w:ind w:left="-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746885</wp:posOffset>
                </wp:positionH>
                <wp:positionV relativeFrom="paragraph">
                  <wp:posOffset>19685</wp:posOffset>
                </wp:positionV>
                <wp:extent cx="2811780" cy="1750695"/>
                <wp:effectExtent l="0" t="0" r="0" b="0"/>
                <wp:wrapNone/>
                <wp:docPr id="16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75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37.85pt;mso-wrap-distance-left:9.05pt;mso-wrap-distance-right:9.05pt;mso-wrap-distance-top:0pt;mso-wrap-distance-bottom:0pt;margin-top:1.55pt;mso-position-vertical-relative:text;margin-left:13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88900</wp:posOffset>
            </wp:positionH>
            <wp:positionV relativeFrom="paragraph">
              <wp:posOffset>-345440</wp:posOffset>
            </wp:positionV>
            <wp:extent cx="695325" cy="723900"/>
            <wp:effectExtent l="0" t="0" r="0" b="0"/>
            <wp:wrapNone/>
            <wp:docPr id="16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050155</wp:posOffset>
                </wp:positionH>
                <wp:positionV relativeFrom="paragraph">
                  <wp:posOffset>-662940</wp:posOffset>
                </wp:positionV>
                <wp:extent cx="153035" cy="7342505"/>
                <wp:effectExtent l="5080" t="635" r="508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73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65pt;margin-top:-288.65pt;width:11.95pt;height:578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color w:val="000000"/>
          <w:sz w:val="56"/>
          <w:szCs w:val="56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spacing w:lineRule="auto" w:line="240" w:before="0" w:after="0"/>
        <w:ind w:left="-56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๕๒ ๐๒๓๘ 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๕๙๔๐๐๕๑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7938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ต่อ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ฯ เลขรับ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๕๘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๘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                         </w:t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ขอเชิญร่วมพิธีปล่อยพันธุ์สัตว์น้ำและปลูกต้นไม้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่งที่ส่งมาด้วย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ศาลากลางจังหวัดชุมพร ที่ ชพ ๐๐๐๗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๘๑๓๓ ลง ๒๐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๘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กรมประมงได้จัดทำโครงการปล่อยพันธุ์สัตว์น้ำเพื่อเฉลิมพระเกียรติและถว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พระราชกุศล แด่พระบาทสมเด็จพระเจ้าอยู่หัวฯ  โดยจัดพิธีขึ้นที่ แหล่งน้ำสาธารณประโยช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ิเวณภายในศูนย์เรียนรู้ป่าชายเลนบ้านชุมโค 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มโค 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ะทิว จว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วันที่ ๒๖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๕๘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วลา ๐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มี ผวจ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ุมพร เป็นประธาน  </w:t>
      </w:r>
    </w:p>
    <w:p>
      <w:pPr>
        <w:pStyle w:val="Normal"/>
        <w:spacing w:lineRule="auto" w:line="48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กรุณ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จารณ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ละเอียดตามสิ่งที่ส่งมาด้วย  </w:t>
      </w:r>
    </w:p>
    <w:p>
      <w:pPr>
        <w:pStyle w:val="Normal"/>
        <w:spacing w:lineRule="auto" w:line="360" w:before="0" w:after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>-                                                         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ฤพน   ใจนพเก้า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44780</wp:posOffset>
                </wp:positionH>
                <wp:positionV relativeFrom="paragraph">
                  <wp:posOffset>100330</wp:posOffset>
                </wp:positionV>
                <wp:extent cx="200025" cy="190500"/>
                <wp:effectExtent l="5715" t="5080" r="444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7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มียน 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810</wp:posOffset>
                </wp:positionH>
                <wp:positionV relativeFrom="paragraph">
                  <wp:posOffset>109855</wp:posOffset>
                </wp:positionV>
                <wp:extent cx="2484120" cy="866775"/>
                <wp:effectExtent l="0" t="0" r="0" b="0"/>
                <wp:wrapNone/>
                <wp:docPr id="16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ข้าร่วมกิจกรร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ไม่เข้าร่วมกิจกรรม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อบหมายให้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ป็นผู้แท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68.25pt;mso-wrap-distance-left:9.05pt;mso-wrap-distance-right:9.05pt;mso-wrap-distance-top:0pt;mso-wrap-distance-bottom:0pt;margin-top:8.6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เข้าร่วมกิจกรร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ไม่เข้าร่วมกิจกรรม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มอบหมายให้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...................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เป็นผู้แท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0" w:leader="none"/>
        </w:tabs>
        <w:ind w:left="-284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44780</wp:posOffset>
                </wp:positionH>
                <wp:positionV relativeFrom="paragraph">
                  <wp:posOffset>156845</wp:posOffset>
                </wp:positionV>
                <wp:extent cx="200025" cy="180975"/>
                <wp:effectExtent l="5715" t="5715" r="4445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12.3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88900</wp:posOffset>
                </wp:positionH>
                <wp:positionV relativeFrom="paragraph">
                  <wp:posOffset>337185</wp:posOffset>
                </wp:positionV>
                <wp:extent cx="1621155" cy="1414145"/>
                <wp:effectExtent l="0" t="0" r="0" b="0"/>
                <wp:wrapNone/>
                <wp:docPr id="17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ิวะ   กาญจนีย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111.35pt;mso-wrap-distance-left:9.05pt;mso-wrap-distance-right:9.05pt;mso-wrap-distance-top:0pt;mso-wrap-distance-bottom:0pt;margin-top:26.55pt;mso-position-vertical-relative:text;margin-left: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ิวะ   กาญจนีย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661160</wp:posOffset>
                </wp:positionH>
                <wp:positionV relativeFrom="paragraph">
                  <wp:posOffset>346710</wp:posOffset>
                </wp:positionV>
                <wp:extent cx="2811780" cy="1750695"/>
                <wp:effectExtent l="0" t="0" r="0" b="0"/>
                <wp:wrapNone/>
                <wp:docPr id="17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75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37.85pt;mso-wrap-distance-left:9.05pt;mso-wrap-distance-right:9.05pt;mso-wrap-distance-top:0pt;mso-wrap-distance-bottom:0pt;margin-top:27.3pt;mso-position-vertical-relative:text;margin-left:1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22225</wp:posOffset>
            </wp:positionH>
            <wp:positionV relativeFrom="paragraph">
              <wp:posOffset>-365760</wp:posOffset>
            </wp:positionV>
            <wp:extent cx="695325" cy="723900"/>
            <wp:effectExtent l="0" t="0" r="0" b="0"/>
            <wp:wrapNone/>
            <wp:docPr id="17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954905</wp:posOffset>
                </wp:positionH>
                <wp:positionV relativeFrom="paragraph">
                  <wp:posOffset>-605790</wp:posOffset>
                </wp:positionV>
                <wp:extent cx="153035" cy="7342505"/>
                <wp:effectExtent l="5080" t="635" r="508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73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15pt;margin-top:-414.85pt;width:11.95pt;height:578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spacing w:lineRule="auto" w:line="240" w:before="0" w:after="0"/>
        <w:ind w:left="-56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๕๒ ๐๒๓๘ 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๕๙๔๐๐๕๑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7938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ต่อ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ฯ เลขรับ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๒๙๓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๕๘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๘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                         </w:t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ขอสนับสนุนรถตักดิ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่งที่ส่งมาด้วย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วิสาหกิจชุมชนบ้านหินกูบพัฒนาเพื่อการผลิต ที่ พิเศษ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๘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 ๑๑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๕๘ </w:t>
      </w:r>
    </w:p>
    <w:p>
      <w:pPr>
        <w:pStyle w:val="Normal"/>
        <w:spacing w:lineRule="auto" w:line="48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กรุณ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รา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ละเอียดตามสิ่งที่ส่งมาด้วย  </w:t>
      </w:r>
    </w:p>
    <w:p>
      <w:pPr>
        <w:pStyle w:val="Normal"/>
        <w:spacing w:lineRule="auto" w:line="360" w:before="0" w:after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ฤพน   ใจนพเก้า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2225</wp:posOffset>
                </wp:positionH>
                <wp:positionV relativeFrom="paragraph">
                  <wp:posOffset>127000</wp:posOffset>
                </wp:positionV>
                <wp:extent cx="1621155" cy="1585595"/>
                <wp:effectExtent l="0" t="0" r="0" b="0"/>
                <wp:wrapNone/>
                <wp:docPr id="17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ิวะ   กาญจนีย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124.85pt;mso-wrap-distance-left:9.05pt;mso-wrap-distance-right:9.05pt;mso-wrap-distance-top:0pt;mso-wrap-distance-bottom:0pt;margin-top:10pt;mso-position-vertical-relative:text;margin-left: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ิวะ   กาญจนีย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มียน 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500" w:leader="none"/>
        </w:tabs>
        <w:ind w:left="-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746885</wp:posOffset>
                </wp:positionH>
                <wp:positionV relativeFrom="paragraph">
                  <wp:posOffset>19685</wp:posOffset>
                </wp:positionV>
                <wp:extent cx="2811780" cy="1750695"/>
                <wp:effectExtent l="0" t="0" r="0" b="0"/>
                <wp:wrapNone/>
                <wp:docPr id="17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75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37.85pt;mso-wrap-distance-left:9.05pt;mso-wrap-distance-right:9.05pt;mso-wrap-distance-top:0pt;mso-wrap-distance-bottom:0pt;margin-top:1.55pt;mso-position-vertical-relative:text;margin-left:13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22225</wp:posOffset>
            </wp:positionH>
            <wp:positionV relativeFrom="paragraph">
              <wp:posOffset>-365760</wp:posOffset>
            </wp:positionV>
            <wp:extent cx="695325" cy="723900"/>
            <wp:effectExtent l="0" t="0" r="0" b="0"/>
            <wp:wrapNone/>
            <wp:docPr id="17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954905</wp:posOffset>
                </wp:positionH>
                <wp:positionV relativeFrom="paragraph">
                  <wp:posOffset>-605790</wp:posOffset>
                </wp:positionV>
                <wp:extent cx="153035" cy="7342505"/>
                <wp:effectExtent l="5080" t="635" r="508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73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15pt;margin-top:-120.25pt;width:11.95pt;height:578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spacing w:lineRule="auto" w:line="240" w:before="0" w:after="0"/>
        <w:ind w:left="-56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๕๒ ๐๒๓๘ 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๕๙๔๐๐๕๑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7938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ต่อ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ฯ เลขรับ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๓๐๒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๕๘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๘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                         </w:t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แจ้งนโยบายการต่อต้านการคอร์รัปชั่นของบริษัทฯ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่งที่ส่งมาด้วย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ังสือบริษัท ชุมพรอุตสาหกรรมน้ำมันปาล์ม จำกั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MO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๒๐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๘ ลง ๙ เ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๕๘ </w:t>
      </w:r>
    </w:p>
    <w:p>
      <w:pPr>
        <w:pStyle w:val="Normal"/>
        <w:spacing w:lineRule="auto" w:line="48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ึงเรียนมาเพื่อกรุณาทราบ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ละเอียดตามสิ่งที่ส่งมาด้วย  </w:t>
      </w:r>
    </w:p>
    <w:p>
      <w:pPr>
        <w:pStyle w:val="Normal"/>
        <w:spacing w:lineRule="auto" w:line="360" w:before="0" w:after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ฤพน   ใจนพเก้า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2225</wp:posOffset>
                </wp:positionH>
                <wp:positionV relativeFrom="paragraph">
                  <wp:posOffset>127000</wp:posOffset>
                </wp:positionV>
                <wp:extent cx="1621155" cy="1585595"/>
                <wp:effectExtent l="0" t="0" r="0" b="0"/>
                <wp:wrapNone/>
                <wp:docPr id="17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ิวะ   กาญจนีย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124.85pt;mso-wrap-distance-left:9.05pt;mso-wrap-distance-right:9.05pt;mso-wrap-distance-top:0pt;mso-wrap-distance-bottom:0pt;margin-top:10pt;mso-position-vertical-relative:text;margin-left: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ิวะ   กาญจนีย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มียน 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500" w:leader="none"/>
        </w:tabs>
        <w:ind w:left="-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746885</wp:posOffset>
                </wp:positionH>
                <wp:positionV relativeFrom="paragraph">
                  <wp:posOffset>19685</wp:posOffset>
                </wp:positionV>
                <wp:extent cx="2811780" cy="1750695"/>
                <wp:effectExtent l="0" t="0" r="0" b="0"/>
                <wp:wrapNone/>
                <wp:docPr id="17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75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37.85pt;mso-wrap-distance-left:9.05pt;mso-wrap-distance-right:9.05pt;mso-wrap-distance-top:0pt;mso-wrap-distance-bottom:0pt;margin-top:1.55pt;mso-position-vertical-relative:text;margin-left:13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22225</wp:posOffset>
            </wp:positionH>
            <wp:positionV relativeFrom="paragraph">
              <wp:posOffset>-365760</wp:posOffset>
            </wp:positionV>
            <wp:extent cx="695325" cy="723900"/>
            <wp:effectExtent l="0" t="0" r="0" b="0"/>
            <wp:wrapNone/>
            <wp:docPr id="18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954905</wp:posOffset>
                </wp:positionH>
                <wp:positionV relativeFrom="paragraph">
                  <wp:posOffset>-605790</wp:posOffset>
                </wp:positionV>
                <wp:extent cx="153035" cy="7342505"/>
                <wp:effectExtent l="5080" t="635" r="508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73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15pt;margin-top:-249.7pt;width:11.95pt;height:578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spacing w:lineRule="auto" w:line="240" w:before="0" w:after="0"/>
        <w:ind w:left="-56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๕๒ ๐๒๓๘ 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๕๙๔๐๐๕๑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7938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ต่อ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ฯ เลขรับ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๕๘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๘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                         </w:t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เชิญชวนเข้าร่วมกิจกรรมในเทศกาลวันวิสาขบูชา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่งที่ส่งมาด้วย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ศาลากลางจังหวัดชุมพร ที่ ชพ ๐๐๓๑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๐๔๗ ลง ๑๙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๕๘ </w:t>
      </w:r>
    </w:p>
    <w:p>
      <w:pPr>
        <w:pStyle w:val="Normal"/>
        <w:spacing w:lineRule="auto" w:line="48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ึงเรียนมาเพื่อกรุณาทราบ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ละเอียดตามสิ่งที่ส่งมาด้วย  </w:t>
      </w:r>
    </w:p>
    <w:p>
      <w:pPr>
        <w:pStyle w:val="Normal"/>
        <w:spacing w:lineRule="auto" w:line="360" w:before="0" w:after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ฤพน   ใจนพเก้า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2225</wp:posOffset>
                </wp:positionH>
                <wp:positionV relativeFrom="paragraph">
                  <wp:posOffset>127000</wp:posOffset>
                </wp:positionV>
                <wp:extent cx="1621155" cy="1585595"/>
                <wp:effectExtent l="0" t="0" r="0" b="0"/>
                <wp:wrapNone/>
                <wp:docPr id="18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ิวะ   กาญจนีย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124.85pt;mso-wrap-distance-left:9.05pt;mso-wrap-distance-right:9.05pt;mso-wrap-distance-top:0pt;mso-wrap-distance-bottom:0pt;margin-top:10pt;mso-position-vertical-relative:text;margin-left: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ิวะ   กาญจนีย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มียน 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500" w:leader="none"/>
        </w:tabs>
        <w:ind w:left="-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746885</wp:posOffset>
                </wp:positionH>
                <wp:positionV relativeFrom="paragraph">
                  <wp:posOffset>19685</wp:posOffset>
                </wp:positionV>
                <wp:extent cx="2811780" cy="1750695"/>
                <wp:effectExtent l="0" t="0" r="0" b="0"/>
                <wp:wrapNone/>
                <wp:docPr id="18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75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37.85pt;mso-wrap-distance-left:9.05pt;mso-wrap-distance-right:9.05pt;mso-wrap-distance-top:0pt;mso-wrap-distance-bottom:0pt;margin-top:1.55pt;mso-position-vertical-relative:text;margin-left:13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22225</wp:posOffset>
            </wp:positionH>
            <wp:positionV relativeFrom="paragraph">
              <wp:posOffset>-365760</wp:posOffset>
            </wp:positionV>
            <wp:extent cx="695325" cy="723900"/>
            <wp:effectExtent l="0" t="0" r="0" b="0"/>
            <wp:wrapNone/>
            <wp:docPr id="18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954905</wp:posOffset>
                </wp:positionH>
                <wp:positionV relativeFrom="paragraph">
                  <wp:posOffset>-605790</wp:posOffset>
                </wp:positionV>
                <wp:extent cx="153035" cy="7342505"/>
                <wp:effectExtent l="5080" t="635" r="508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73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15pt;margin-top:-402.55pt;width:11.95pt;height:578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spacing w:lineRule="auto" w:line="240" w:before="0" w:after="0"/>
        <w:ind w:left="-56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๕๒ ๐๒๓๘ 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๕๙๔๐๐๕๑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7938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ต่อ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ฯ เลขรับ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๕๘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๘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                         </w:t>
      </w:r>
    </w:p>
    <w:p>
      <w:pPr>
        <w:pStyle w:val="Normal"/>
        <w:tabs>
          <w:tab w:val="clear" w:pos="720"/>
          <w:tab w:val="right" w:pos="7938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ารจัดงานเฉลิมพระเกียรติสมเด็จพระเทพรัตนราชสุดาฯ สยามบรมราชกุมารี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โอกาสฉลองพระชนมายุ ๕ รอบ ๒ เมษายน ๒๕๕๘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่งที่ส่งมาด้วย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ศาลากลางจังหวัดชุมพร ที่ ชพ ๐๐๑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๘๒๒๒ ลง ๒๑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๕๘ </w:t>
      </w:r>
    </w:p>
    <w:p>
      <w:pPr>
        <w:pStyle w:val="Normal"/>
        <w:spacing w:lineRule="auto" w:line="48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ึงเรียนมาเพื่อกรุณาทราบ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ละเอียดตามสิ่งที่ส่งมาด้วย  </w:t>
      </w:r>
    </w:p>
    <w:p>
      <w:pPr>
        <w:pStyle w:val="Normal"/>
        <w:spacing w:lineRule="auto" w:line="360" w:before="0" w:after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ฤพน   ใจนพเก้า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2225</wp:posOffset>
                </wp:positionH>
                <wp:positionV relativeFrom="paragraph">
                  <wp:posOffset>127000</wp:posOffset>
                </wp:positionV>
                <wp:extent cx="1621155" cy="1585595"/>
                <wp:effectExtent l="0" t="0" r="0" b="0"/>
                <wp:wrapNone/>
                <wp:docPr id="18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ิวะ   กาญจนีย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124.85pt;mso-wrap-distance-left:9.05pt;mso-wrap-distance-right:9.05pt;mso-wrap-distance-top:0pt;mso-wrap-distance-bottom:0pt;margin-top:10pt;mso-position-vertical-relative:text;margin-left: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ิวะ   กาญจนีย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มียน 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500" w:leader="none"/>
        </w:tabs>
        <w:ind w:left="-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746885</wp:posOffset>
                </wp:positionH>
                <wp:positionV relativeFrom="paragraph">
                  <wp:posOffset>19685</wp:posOffset>
                </wp:positionV>
                <wp:extent cx="2811780" cy="1750695"/>
                <wp:effectExtent l="0" t="0" r="0" b="0"/>
                <wp:wrapNone/>
                <wp:docPr id="18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75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37.85pt;mso-wrap-distance-left:9.05pt;mso-wrap-distance-right:9.05pt;mso-wrap-distance-top:0pt;mso-wrap-distance-bottom:0pt;margin-top:1.55pt;mso-position-vertical-relative:text;margin-left:13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22225</wp:posOffset>
            </wp:positionH>
            <wp:positionV relativeFrom="paragraph">
              <wp:posOffset>-365760</wp:posOffset>
            </wp:positionV>
            <wp:extent cx="695325" cy="723900"/>
            <wp:effectExtent l="0" t="0" r="0" b="0"/>
            <wp:wrapNone/>
            <wp:docPr id="18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107305</wp:posOffset>
                </wp:positionH>
                <wp:positionV relativeFrom="paragraph">
                  <wp:posOffset>-605790</wp:posOffset>
                </wp:positionV>
                <wp:extent cx="48260" cy="7342505"/>
                <wp:effectExtent l="5080" t="635" r="508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73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15pt;margin-top:-28.35pt;width:3.8pt;height:578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spacing w:lineRule="auto" w:line="240" w:before="0" w:after="0"/>
        <w:ind w:left="-567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</w:t>
      </w:r>
    </w:p>
    <w:p>
      <w:pPr>
        <w:pStyle w:val="Normal"/>
        <w:spacing w:lineRule="auto" w:line="240" w:before="0" w:after="0"/>
        <w:ind w:left="-567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-56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๕๒ ๐๒๓๘ 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๕๙๔๐๐๕๑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7938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ต่อ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ฯ เลขรับ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๕๘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๘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                         </w:t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เชิญร่วมเป็นเกียรติพิธีเจริญพระพุทธมนต์สมโภชน์ผ้าพระราชทานห่มพระปรางค์ฯ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่งที่ส่งมาด้วย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ศาลากลางจังหวัดชุมพร ที่ ชพ ๐๐๓๑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๓๙๒ ลง ๒๕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๕๘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จังหวัดชุมพร กำหนดประกอบพิธีเจริญพระพุทธมนต์สมโภชผ้าพระราชท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่มพระปรางค์วัดประเดิม และพิธีอัญเชิญผ้าพระราชทานห่มพระปรางค์ฯ ในวันจันทร์ที่ ๑ มิ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๘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ณ วัดประเดิม 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กแดด 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องชุมพร จว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มี พล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วิตร   วงษ์สุวรรณ  รอง นรม</w:t>
      </w:r>
      <w:r>
        <w:rPr>
          <w:rFonts w:cs="TH SarabunPSK" w:ascii="TH SarabunPSK" w:hAnsi="TH SarabunPSK"/>
          <w:color w:val="000000"/>
          <w:sz w:val="32"/>
          <w:szCs w:val="32"/>
        </w:rPr>
        <w:t>./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มว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ห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ประธานในพิธี  โดยพิธีจัดขึ้นตั้งแต่เวลา ๑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๕ 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ต้นไป จึงขอเรียนเชิญท่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่วมเป็นเกียรติในพิธีดังกล่าว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ารแต่งก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ชุดปกติขาว</w:t>
      </w:r>
    </w:p>
    <w:p>
      <w:pPr>
        <w:pStyle w:val="Normal"/>
        <w:spacing w:lineRule="auto" w:line="480" w:before="0" w:after="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กรุณ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จารณ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ละเอียดตามสิ่งที่ส่งมาด้วย  </w:t>
      </w:r>
    </w:p>
    <w:p>
      <w:pPr>
        <w:pStyle w:val="Normal"/>
        <w:spacing w:lineRule="auto" w:line="360" w:before="0" w:after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ฤพน   ใจนพเก้า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2225</wp:posOffset>
                </wp:positionH>
                <wp:positionV relativeFrom="paragraph">
                  <wp:posOffset>127000</wp:posOffset>
                </wp:positionV>
                <wp:extent cx="1621155" cy="1585595"/>
                <wp:effectExtent l="0" t="0" r="0" b="0"/>
                <wp:wrapNone/>
                <wp:docPr id="19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ิวะ   กาญจนีย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124.85pt;mso-wrap-distance-left:9.05pt;mso-wrap-distance-right:9.05pt;mso-wrap-distance-top:0pt;mso-wrap-distance-bottom:0pt;margin-top:10pt;mso-position-vertical-relative:text;margin-left: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ิวะ   กาญจนีย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มียน 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500" w:leader="none"/>
        </w:tabs>
        <w:ind w:left="-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746885</wp:posOffset>
                </wp:positionH>
                <wp:positionV relativeFrom="paragraph">
                  <wp:posOffset>19685</wp:posOffset>
                </wp:positionV>
                <wp:extent cx="2811780" cy="1750695"/>
                <wp:effectExtent l="0" t="0" r="0" b="0"/>
                <wp:wrapNone/>
                <wp:docPr id="19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75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37.85pt;mso-wrap-distance-left:9.05pt;mso-wrap-distance-right:9.05pt;mso-wrap-distance-top:0pt;mso-wrap-distance-bottom:0pt;margin-top:1.55pt;mso-position-vertical-relative:text;margin-left:13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22225</wp:posOffset>
            </wp:positionH>
            <wp:positionV relativeFrom="paragraph">
              <wp:posOffset>-365760</wp:posOffset>
            </wp:positionV>
            <wp:extent cx="695325" cy="723900"/>
            <wp:effectExtent l="0" t="0" r="0" b="0"/>
            <wp:wrapNone/>
            <wp:docPr id="19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107305</wp:posOffset>
                </wp:positionH>
                <wp:positionV relativeFrom="paragraph">
                  <wp:posOffset>-605790</wp:posOffset>
                </wp:positionV>
                <wp:extent cx="48260" cy="7342505"/>
                <wp:effectExtent l="5080" t="635" r="508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73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15pt;margin-top:-208.6pt;width:3.8pt;height:578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spacing w:lineRule="auto" w:line="240" w:before="0" w:after="0"/>
        <w:ind w:left="-56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๕๒ ๐๒๓๘ 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๕๙๔๐๐๕๑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7938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ต่อ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ฯ เลขรับ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๓๒๖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๕๘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๘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                         </w:t>
      </w:r>
    </w:p>
    <w:p>
      <w:pPr>
        <w:pStyle w:val="Normal"/>
        <w:tabs>
          <w:tab w:val="clear" w:pos="720"/>
          <w:tab w:val="right" w:pos="7938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เชิญร่วมประชุมหารือเพื่อสรุปประเด็นปัญหา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วามต้องการและแนวทางในการพัฒนา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การถ่ายทอดเทคโนโลยี จากผลงานวิจัยและนวัตกรรม  ประจำปี ๒๕๕๘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่งที่ส่งมาด้วย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ังสือสถาบันเทคโนโลยีพระจอมเกล้าเจ้าคุณทหารลาดกระบังฯ 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 ศ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๕๒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๘๒๖ ลง ๒๕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๕๘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 สถาบันเทคโนโลยีพระจอมเกล้าเจ้าคุณทหารลาดกระบัง วิทยาเขตชุมพ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ตอุดมศักดิ์ จังหวัดชุมพร  ได้กำหนดจัดการประชุมโดยเชิญสมาชิกกลุ่มวิสาหกิจผู้เลี้ยงโคเนื้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ุณภาพสูงฯ และผู้สนใจในเขตพื้นที่ตำบลสลุย จำนวน ๓๐ คน เข้าร่วมประชุมหารือในหัวข้อ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ลี้ยงหมูหลุมดินชีวภาพ”  ในวันพฤหัสบดีที่ ๑๑ มิ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๘ ระหว่างเวลา ๐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๐๐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๑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ณ ภายในบริเวณพื้นที่ตั้งของหน่วยฯ </w:t>
      </w:r>
    </w:p>
    <w:p>
      <w:pPr>
        <w:pStyle w:val="Normal"/>
        <w:spacing w:lineRule="auto" w:line="480" w:before="0" w:after="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ึงเรียนมาเพื่อกรุณาทราบ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ละเอียดตามสิ่งที่ส่งมาด้วย  </w:t>
      </w:r>
    </w:p>
    <w:p>
      <w:pPr>
        <w:pStyle w:val="Normal"/>
        <w:spacing w:lineRule="auto" w:line="360" w:before="0" w:after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ฤพน   ใจนพเก้า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2225</wp:posOffset>
                </wp:positionH>
                <wp:positionV relativeFrom="paragraph">
                  <wp:posOffset>127000</wp:posOffset>
                </wp:positionV>
                <wp:extent cx="1621155" cy="1585595"/>
                <wp:effectExtent l="0" t="0" r="0" b="0"/>
                <wp:wrapNone/>
                <wp:docPr id="19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ิวะ   กาญจนีย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124.85pt;mso-wrap-distance-left:9.05pt;mso-wrap-distance-right:9.05pt;mso-wrap-distance-top:0pt;mso-wrap-distance-bottom:0pt;margin-top:10pt;mso-position-vertical-relative:text;margin-left: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ิวะ   กาญจนีย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มียน 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500" w:leader="none"/>
        </w:tabs>
        <w:ind w:left="-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746885</wp:posOffset>
                </wp:positionH>
                <wp:positionV relativeFrom="paragraph">
                  <wp:posOffset>19685</wp:posOffset>
                </wp:positionV>
                <wp:extent cx="2811780" cy="1750695"/>
                <wp:effectExtent l="0" t="0" r="0" b="0"/>
                <wp:wrapNone/>
                <wp:docPr id="19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75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37.85pt;mso-wrap-distance-left:9.05pt;mso-wrap-distance-right:9.05pt;mso-wrap-distance-top:0pt;mso-wrap-distance-bottom:0pt;margin-top:1.55pt;mso-position-vertical-relative:text;margin-left:13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22225</wp:posOffset>
            </wp:positionH>
            <wp:positionV relativeFrom="paragraph">
              <wp:posOffset>-365760</wp:posOffset>
            </wp:positionV>
            <wp:extent cx="695325" cy="723900"/>
            <wp:effectExtent l="0" t="0" r="0" b="0"/>
            <wp:wrapNone/>
            <wp:docPr id="19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107305</wp:posOffset>
                </wp:positionH>
                <wp:positionV relativeFrom="paragraph">
                  <wp:posOffset>-605790</wp:posOffset>
                </wp:positionV>
                <wp:extent cx="48260" cy="7342505"/>
                <wp:effectExtent l="5080" t="635" r="508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73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15pt;margin-top:-359.2pt;width:3.8pt;height:578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spacing w:lineRule="auto" w:line="240" w:before="0" w:after="0"/>
        <w:ind w:left="-56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๕๒ ๐๒๓๘ 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๕๙๔๐๐๕๑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7938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ต่อ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ฯ เลขรับ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๕๘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๘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                         </w:t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ครงการจังหวัดพบประชาชนจังหวัดชุมพร  ประจำปี ๒๕๕๘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่งที่ส่งมาด้วย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ศาลากลางจังหวัดชุมพร ที่ ชพ ๐๐๓๑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๘๓๐๑ ลง ๒๒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๕๘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จังหวัดชุมพร กำหนดออกปฏิบัติงานโครงการจังหวัดพบประชาชนจังหวัดชุมพ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จำปี ๒๕๕๘  เพื่อให้ส่วนราชการต่างๆ ได้ออกไปพบปะเยี่ยมเยียนรับฟังและรับทราบปัญห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ประชาชนในพื้นที่  และจัดหน่วยบริการของส่วนราชการ ไปให้บริการประชาชนในพื้นที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เดือน มิ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๘  ได้กำหนดดำเนินการในวันพุธที่ ๑๐ มิ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๘ ณ 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้านทับวัง 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๖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้านควน 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งสวน จว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วันพฤหัสบดีที่ ๒๕ มิ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๘ ณ 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้านเขาล้าน 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น 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วี จว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กรุณ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จารณ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ทั้งนี้หากท่านเข้าร่วมกิจกรรม กรุณากรอกข้อมูล</w:t>
      </w:r>
    </w:p>
    <w:p>
      <w:pPr>
        <w:pStyle w:val="Normal"/>
        <w:spacing w:lineRule="auto" w:line="48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แบบตอบรับ รายละเอียดตามสิ่งที่ส่งมาด้ว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ฤพน   ใจนพเก้า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2225</wp:posOffset>
                </wp:positionH>
                <wp:positionV relativeFrom="paragraph">
                  <wp:posOffset>127000</wp:posOffset>
                </wp:positionV>
                <wp:extent cx="1621155" cy="1585595"/>
                <wp:effectExtent l="0" t="0" r="0" b="0"/>
                <wp:wrapNone/>
                <wp:docPr id="19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ิวะ   กาญจนีย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124.85pt;mso-wrap-distance-left:9.05pt;mso-wrap-distance-right:9.05pt;mso-wrap-distance-top:0pt;mso-wrap-distance-bottom:0pt;margin-top:10pt;mso-position-vertical-relative:text;margin-left: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ิวะ   กาญจนีย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มียน 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500" w:leader="none"/>
        </w:tabs>
        <w:ind w:left="-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746885</wp:posOffset>
                </wp:positionH>
                <wp:positionV relativeFrom="paragraph">
                  <wp:posOffset>19685</wp:posOffset>
                </wp:positionV>
                <wp:extent cx="2811780" cy="1750695"/>
                <wp:effectExtent l="0" t="0" r="0" b="0"/>
                <wp:wrapNone/>
                <wp:docPr id="19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75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37.85pt;mso-wrap-distance-left:9.05pt;mso-wrap-distance-right:9.05pt;mso-wrap-distance-top:0pt;mso-wrap-distance-bottom:0pt;margin-top:1.55pt;mso-position-vertical-relative:text;margin-left:13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173980</wp:posOffset>
                </wp:positionH>
                <wp:positionV relativeFrom="paragraph">
                  <wp:posOffset>-566420</wp:posOffset>
                </wp:positionV>
                <wp:extent cx="1270" cy="7342505"/>
                <wp:effectExtent l="5080" t="635" r="5080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34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4pt;margin-top:-46.3pt;width:0.1pt;height:578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22225</wp:posOffset>
            </wp:positionH>
            <wp:positionV relativeFrom="paragraph">
              <wp:posOffset>-365760</wp:posOffset>
            </wp:positionV>
            <wp:extent cx="695325" cy="723900"/>
            <wp:effectExtent l="0" t="0" r="0" b="0"/>
            <wp:wrapNone/>
            <wp:docPr id="20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spacing w:lineRule="auto" w:line="240" w:before="0" w:after="0"/>
        <w:ind w:left="-56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๕๒ ๐๒๓๘ 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๕๑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7938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ต่อ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ฯ เลขรับ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๓๗๗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๕๘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มิ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๘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                         </w:t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ขอรับการสนับสนุนหญ้าแฝก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่งที่ส่งมาด้วย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ที่พักสงฆ์ชนะภัยชัยมงคล ลง ๒๙ มิ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๕๘ </w:t>
      </w:r>
    </w:p>
    <w:p>
      <w:pPr>
        <w:pStyle w:val="Normal"/>
        <w:spacing w:lineRule="auto" w:line="48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ุณาพิจารณา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ละเอียดตามสิ่งที่ส่งมาด้วย  </w:t>
      </w:r>
    </w:p>
    <w:p>
      <w:pPr>
        <w:pStyle w:val="Normal"/>
        <w:spacing w:lineRule="auto" w:line="360" w:before="0" w:after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ฤพน   ใจนพเก้า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2225</wp:posOffset>
                </wp:positionH>
                <wp:positionV relativeFrom="paragraph">
                  <wp:posOffset>127000</wp:posOffset>
                </wp:positionV>
                <wp:extent cx="1621155" cy="1585595"/>
                <wp:effectExtent l="0" t="0" r="0" b="0"/>
                <wp:wrapNone/>
                <wp:docPr id="20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ิวะ   กาญจนีย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124.85pt;mso-wrap-distance-left:9.05pt;mso-wrap-distance-right:9.05pt;mso-wrap-distance-top:0pt;mso-wrap-distance-bottom:0pt;margin-top:10pt;mso-position-vertical-relative:text;margin-left: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ิวะ   กาญจนีย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มียน 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500" w:leader="none"/>
        </w:tabs>
        <w:ind w:left="-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746885</wp:posOffset>
                </wp:positionH>
                <wp:positionV relativeFrom="paragraph">
                  <wp:posOffset>19685</wp:posOffset>
                </wp:positionV>
                <wp:extent cx="2811780" cy="1750695"/>
                <wp:effectExtent l="0" t="0" r="0" b="0"/>
                <wp:wrapNone/>
                <wp:docPr id="20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75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37.85pt;mso-wrap-distance-left:9.05pt;mso-wrap-distance-right:9.05pt;mso-wrap-distance-top:0pt;mso-wrap-distance-bottom:0pt;margin-top:1.55pt;mso-position-vertical-relative:text;margin-left:13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145405</wp:posOffset>
                </wp:positionH>
                <wp:positionV relativeFrom="paragraph">
                  <wp:posOffset>-594995</wp:posOffset>
                </wp:positionV>
                <wp:extent cx="1270" cy="7342505"/>
                <wp:effectExtent l="5080" t="635" r="508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3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15pt;margin-top:-124.95pt;width:0.05pt;height:578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22225</wp:posOffset>
            </wp:positionH>
            <wp:positionV relativeFrom="paragraph">
              <wp:posOffset>-365760</wp:posOffset>
            </wp:positionV>
            <wp:extent cx="695325" cy="723900"/>
            <wp:effectExtent l="0" t="0" r="0" b="0"/>
            <wp:wrapNone/>
            <wp:docPr id="20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spacing w:lineRule="auto" w:line="240" w:before="0" w:after="0"/>
        <w:ind w:left="-56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๕๒ ๐๒๓๘ 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๕๑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7938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ต่อ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ฯ เลขรับ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๓๗๘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๕๘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มิ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๘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                         </w:t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ขอรับการสนับสนุนพันธุ์ปลานิล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่งที่ส่งมาด้วย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ที่พักสงฆ์ชนะภัยชัยมงคล ลง ๒๙ มิ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๕๘ </w:t>
      </w:r>
    </w:p>
    <w:p>
      <w:pPr>
        <w:pStyle w:val="Normal"/>
        <w:spacing w:lineRule="auto" w:line="48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ุณาพิจารณา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ละเอียดตามสิ่งที่ส่งมาด้วย  </w:t>
      </w:r>
    </w:p>
    <w:p>
      <w:pPr>
        <w:pStyle w:val="Normal"/>
        <w:spacing w:lineRule="auto" w:line="360" w:before="0" w:after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ฤพน   ใจนพเก้า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2225</wp:posOffset>
                </wp:positionH>
                <wp:positionV relativeFrom="paragraph">
                  <wp:posOffset>127000</wp:posOffset>
                </wp:positionV>
                <wp:extent cx="1621155" cy="1585595"/>
                <wp:effectExtent l="0" t="0" r="0" b="0"/>
                <wp:wrapNone/>
                <wp:docPr id="20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ิวะ   กาญจนีย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124.85pt;mso-wrap-distance-left:9.05pt;mso-wrap-distance-right:9.05pt;mso-wrap-distance-top:0pt;mso-wrap-distance-bottom:0pt;margin-top:10pt;mso-position-vertical-relative:text;margin-left: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ิวะ   กาญจนีย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มียน 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500" w:leader="none"/>
        </w:tabs>
        <w:ind w:left="-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746885</wp:posOffset>
                </wp:positionH>
                <wp:positionV relativeFrom="paragraph">
                  <wp:posOffset>19685</wp:posOffset>
                </wp:positionV>
                <wp:extent cx="2811780" cy="1750695"/>
                <wp:effectExtent l="0" t="0" r="0" b="0"/>
                <wp:wrapNone/>
                <wp:docPr id="20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75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37.85pt;mso-wrap-distance-left:9.05pt;mso-wrap-distance-right:9.05pt;mso-wrap-distance-top:0pt;mso-wrap-distance-bottom:0pt;margin-top:1.55pt;mso-position-vertical-relative:text;margin-left:13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22225</wp:posOffset>
            </wp:positionH>
            <wp:positionV relativeFrom="paragraph">
              <wp:posOffset>-365760</wp:posOffset>
            </wp:positionV>
            <wp:extent cx="695325" cy="723900"/>
            <wp:effectExtent l="0" t="0" r="0" b="0"/>
            <wp:wrapNone/>
            <wp:docPr id="20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spacing w:lineRule="auto" w:line="240" w:before="0" w:after="0"/>
        <w:ind w:left="-56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๕๒ ๐๒๓๘ 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๕๑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7938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ต่อ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ฯ เลขรับ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๕๘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๘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                         </w:t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ครงการจังหวัดพบประชาชนจังหวัดชุมพร ประจำปี ๒๕๕๘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่งที่ส่งมาด้วย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 ศาลากลางจังหวัดชุมพร ที่ ชพ ๐๐๑๘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๑๐๙๗๓ ลง ๒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๕๘ </w:t>
      </w:r>
    </w:p>
    <w:p>
      <w:pPr>
        <w:pStyle w:val="Normal"/>
        <w:spacing w:lineRule="auto" w:line="48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ุณาทราบ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ละเอียดตามสิ่งที่ส่งมาด้วย  </w:t>
      </w:r>
    </w:p>
    <w:p>
      <w:pPr>
        <w:pStyle w:val="Normal"/>
        <w:spacing w:lineRule="auto" w:line="360" w:before="0" w:after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ฤพน   ใจนพเก้า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2225</wp:posOffset>
                </wp:positionH>
                <wp:positionV relativeFrom="paragraph">
                  <wp:posOffset>127000</wp:posOffset>
                </wp:positionV>
                <wp:extent cx="1621155" cy="1585595"/>
                <wp:effectExtent l="0" t="0" r="0" b="0"/>
                <wp:wrapNone/>
                <wp:docPr id="20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ิวะ   กาญจนีย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124.85pt;mso-wrap-distance-left:9.05pt;mso-wrap-distance-right:9.05pt;mso-wrap-distance-top:0pt;mso-wrap-distance-bottom:0pt;margin-top:10pt;mso-position-vertical-relative:text;margin-left: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ิวะ   กาญจนีย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มียน 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500" w:leader="none"/>
        </w:tabs>
        <w:ind w:left="-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746885</wp:posOffset>
                </wp:positionH>
                <wp:positionV relativeFrom="paragraph">
                  <wp:posOffset>19685</wp:posOffset>
                </wp:positionV>
                <wp:extent cx="2811780" cy="1750695"/>
                <wp:effectExtent l="0" t="0" r="0" b="0"/>
                <wp:wrapNone/>
                <wp:docPr id="21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75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37.85pt;mso-wrap-distance-left:9.05pt;mso-wrap-distance-right:9.05pt;mso-wrap-distance-top:0pt;mso-wrap-distance-bottom:0pt;margin-top:1.55pt;mso-position-vertical-relative:text;margin-left:13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22225</wp:posOffset>
            </wp:positionH>
            <wp:positionV relativeFrom="paragraph">
              <wp:posOffset>-365760</wp:posOffset>
            </wp:positionV>
            <wp:extent cx="695325" cy="723900"/>
            <wp:effectExtent l="0" t="0" r="0" b="0"/>
            <wp:wrapNone/>
            <wp:docPr id="21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spacing w:lineRule="auto" w:line="240" w:before="0" w:after="0"/>
        <w:ind w:left="-56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๕๒ ๐๒๓๘ 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๕๑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7938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ต่อ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ฯ เลขรับ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๔๐๑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๔๐๒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๕๘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๘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                         </w:t>
      </w:r>
    </w:p>
    <w:p>
      <w:pPr>
        <w:pStyle w:val="Normal"/>
        <w:tabs>
          <w:tab w:val="clear" w:pos="720"/>
          <w:tab w:val="right" w:pos="7938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ารเปลี่ยนแปลงกำหนดการส่งสรุปผลการดำเนินโครงการ ๑ หน่วย ๑ วัด ๑ โรงเรีย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้อมภาพ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่งที่ส่งมาด้วย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่าว กก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 กห ๐๓๐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๐๘ ลง ๓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๘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 กก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 กห ๐๓๐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๗๔ ลง ๒๙ มิ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๘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ก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แจ้งการเปลี่ยนแปลงกำหนดการส่งรายงานสรุปผลการดำเน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 ๑ หน่วย ๑ วัด ๑ โรงเรียน ๑ ชุมชน พร้อมภาพประกอบ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เดิมจากภายในวันที่ ๑๕ ข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ุกเดือนเป็นภายในวันที่ ๓๐ ของทุกเดื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โดยมีผลตั้งแต่เดือน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๘ เป็นต้นไป  รายละเอีย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สิ่งที่ส่งมาด้วย ๑ และ ๒</w:t>
      </w:r>
    </w:p>
    <w:p>
      <w:pPr>
        <w:pStyle w:val="Normal"/>
        <w:spacing w:lineRule="auto" w:line="48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ุณาทราบ  </w:t>
      </w:r>
    </w:p>
    <w:p>
      <w:pPr>
        <w:pStyle w:val="Normal"/>
        <w:spacing w:lineRule="auto" w:line="360" w:before="0" w:after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ฤพน   ใจนพเก้า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2225</wp:posOffset>
                </wp:positionH>
                <wp:positionV relativeFrom="paragraph">
                  <wp:posOffset>127000</wp:posOffset>
                </wp:positionV>
                <wp:extent cx="1621155" cy="1585595"/>
                <wp:effectExtent l="0" t="0" r="0" b="0"/>
                <wp:wrapNone/>
                <wp:docPr id="21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ิวะ   กาญจนีย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124.85pt;mso-wrap-distance-left:9.05pt;mso-wrap-distance-right:9.05pt;mso-wrap-distance-top:0pt;mso-wrap-distance-bottom:0pt;margin-top:10pt;mso-position-vertical-relative:text;margin-left: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ิวะ   กาญจนีย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มียน 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500" w:leader="none"/>
        </w:tabs>
        <w:ind w:left="-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746885</wp:posOffset>
                </wp:positionH>
                <wp:positionV relativeFrom="paragraph">
                  <wp:posOffset>19685</wp:posOffset>
                </wp:positionV>
                <wp:extent cx="2811780" cy="1750695"/>
                <wp:effectExtent l="0" t="0" r="0" b="0"/>
                <wp:wrapNone/>
                <wp:docPr id="21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75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37.85pt;mso-wrap-distance-left:9.05pt;mso-wrap-distance-right:9.05pt;mso-wrap-distance-top:0pt;mso-wrap-distance-bottom:0pt;margin-top:1.55pt;mso-position-vertical-relative:text;margin-left:13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22225</wp:posOffset>
            </wp:positionH>
            <wp:positionV relativeFrom="paragraph">
              <wp:posOffset>-365760</wp:posOffset>
            </wp:positionV>
            <wp:extent cx="695325" cy="723900"/>
            <wp:effectExtent l="0" t="0" r="0" b="0"/>
            <wp:wrapNone/>
            <wp:docPr id="21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spacing w:lineRule="auto" w:line="240" w:before="0" w:after="0"/>
        <w:ind w:left="-56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๕๒ ๐๒๓๘ 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๕๑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7938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ต่อ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ฯ เลขรับ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๕๘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๘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                         </w:t>
      </w:r>
    </w:p>
    <w:p>
      <w:pPr>
        <w:pStyle w:val="Normal"/>
        <w:tabs>
          <w:tab w:val="clear" w:pos="720"/>
          <w:tab w:val="right" w:pos="7938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ารเชิญเข้าร่วมพิธีเจริญพระพุทธมนต์นพเคราะห์และพิธีสืบดวงพระชาตาเฉลิมพระเกียรติ</w:t>
      </w:r>
    </w:p>
    <w:p>
      <w:pPr>
        <w:pStyle w:val="Normal"/>
        <w:tabs>
          <w:tab w:val="clear" w:pos="720"/>
          <w:tab w:val="right" w:pos="7938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มเด็จพระบรมโอรสาธิราชฯ สยามมกุฎราชกุมาร  เนื่องในโอกาสมหามงคลเฉลิมพระชนมายุ</w:t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๓ พรรษา ๒๘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๘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่งที่ส่งมาด้วย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 ศาลากลางจังหวัดชุมพร ที่ ชพ ๐๐๑๘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๑๑๗๒๘ ลง ๑๕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๕๘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จังหวัดชุมพร ได้กำหนดจัดพิธีเจริญพระพุทธมนต์นพเคราะห์และพิธ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ืบดวงพระชาตาเฉลิมพระเกียรติฯ   ในวันจันทร์ที่ ๒๗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๘ เวลา ๑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ต้น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ณ วัดชุมพรรังสรรค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ะอารามหลว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ทุ่ง 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องชุมพร จว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ขอเรียนเชิญท่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ข้าร่วมกิจกรรมในวัน เวลา และสถานที่ดังกล่าว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ารแต่งก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ครื่องแบบชุดปกติขาว</w:t>
      </w:r>
    </w:p>
    <w:p>
      <w:pPr>
        <w:pStyle w:val="Normal"/>
        <w:spacing w:lineRule="auto" w:line="480" w:before="0" w:after="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ุณาพิจารณา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ละเอียดตามสิ่งที่ส่งมาด้วย  </w:t>
      </w:r>
    </w:p>
    <w:p>
      <w:pPr>
        <w:pStyle w:val="Normal"/>
        <w:spacing w:lineRule="auto" w:line="360" w:before="0" w:after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ฤพน   ใจนพเก้า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2225</wp:posOffset>
                </wp:positionH>
                <wp:positionV relativeFrom="paragraph">
                  <wp:posOffset>127000</wp:posOffset>
                </wp:positionV>
                <wp:extent cx="1621155" cy="1585595"/>
                <wp:effectExtent l="0" t="0" r="0" b="0"/>
                <wp:wrapNone/>
                <wp:docPr id="21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ิวะ   กาญจนีย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124.85pt;mso-wrap-distance-left:9.05pt;mso-wrap-distance-right:9.05pt;mso-wrap-distance-top:0pt;mso-wrap-distance-bottom:0pt;margin-top:10pt;mso-position-vertical-relative:text;margin-left: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ิวะ   กาญจนีย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มียน 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500" w:leader="none"/>
        </w:tabs>
        <w:ind w:left="-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746885</wp:posOffset>
                </wp:positionH>
                <wp:positionV relativeFrom="paragraph">
                  <wp:posOffset>19685</wp:posOffset>
                </wp:positionV>
                <wp:extent cx="2811780" cy="1750695"/>
                <wp:effectExtent l="0" t="0" r="0" b="0"/>
                <wp:wrapNone/>
                <wp:docPr id="21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75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37.85pt;mso-wrap-distance-left:9.05pt;mso-wrap-distance-right:9.05pt;mso-wrap-distance-top:0pt;mso-wrap-distance-bottom:0pt;margin-top:1.55pt;mso-position-vertical-relative:text;margin-left:13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22225</wp:posOffset>
            </wp:positionH>
            <wp:positionV relativeFrom="paragraph">
              <wp:posOffset>-365760</wp:posOffset>
            </wp:positionV>
            <wp:extent cx="695325" cy="723900"/>
            <wp:effectExtent l="0" t="0" r="0" b="0"/>
            <wp:wrapNone/>
            <wp:docPr id="21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spacing w:lineRule="auto" w:line="240" w:before="0" w:after="0"/>
        <w:ind w:left="-56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๕๒ ๐๒๓๘ 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๕๑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7938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ต่อ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ฯ เลขรับ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๕๘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๘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                         </w:t>
      </w:r>
    </w:p>
    <w:p>
      <w:pPr>
        <w:pStyle w:val="Normal"/>
        <w:tabs>
          <w:tab w:val="clear" w:pos="720"/>
          <w:tab w:val="right" w:pos="7938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ารส่างข้อมูลประเด็นสิทธิมนุษยชนตามบัญชาของ นรม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  <w:tab/>
      </w:r>
    </w:p>
    <w:p>
      <w:pPr>
        <w:pStyle w:val="Normal"/>
        <w:tabs>
          <w:tab w:val="clear" w:pos="720"/>
          <w:tab w:val="right" w:pos="7938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่งที่ส่งมาด้วย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 ผปช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 กห ๐๓๐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ปช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ฯ</w:t>
      </w:r>
      <w:r>
        <w:rPr>
          <w:rFonts w:cs="TH SarabunPSK" w:ascii="TH SarabunPSK" w:hAnsi="TH SarabunPSK"/>
          <w:color w:val="000000"/>
          <w:sz w:val="32"/>
          <w:szCs w:val="32"/>
        </w:rPr>
        <w:t>)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๙๔ ลง ๑๔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๘</w:t>
      </w:r>
    </w:p>
    <w:p>
      <w:pPr>
        <w:pStyle w:val="Normal"/>
        <w:spacing w:lineRule="auto" w:line="480" w:before="0" w:after="0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ุณาทราบ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ละเอียดตามสิ่งที่ส่งมาด้วย  </w:t>
      </w:r>
    </w:p>
    <w:p>
      <w:pPr>
        <w:pStyle w:val="Normal"/>
        <w:spacing w:lineRule="auto" w:line="360" w:before="0" w:after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ฤพน   ใจนพเก้า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2225</wp:posOffset>
                </wp:positionH>
                <wp:positionV relativeFrom="paragraph">
                  <wp:posOffset>127000</wp:posOffset>
                </wp:positionV>
                <wp:extent cx="1621155" cy="1585595"/>
                <wp:effectExtent l="0" t="0" r="0" b="0"/>
                <wp:wrapNone/>
                <wp:docPr id="21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ิวะ   กาญจนีย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124.85pt;mso-wrap-distance-left:9.05pt;mso-wrap-distance-right:9.05pt;mso-wrap-distance-top:0pt;mso-wrap-distance-bottom:0pt;margin-top:10pt;mso-position-vertical-relative:text;margin-left: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ิวะ   กาญจนีย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มียน 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500" w:leader="none"/>
        </w:tabs>
        <w:ind w:left="-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746885</wp:posOffset>
                </wp:positionH>
                <wp:positionV relativeFrom="paragraph">
                  <wp:posOffset>19685</wp:posOffset>
                </wp:positionV>
                <wp:extent cx="2811780" cy="1750695"/>
                <wp:effectExtent l="0" t="0" r="0" b="0"/>
                <wp:wrapNone/>
                <wp:docPr id="21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75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37.85pt;mso-wrap-distance-left:9.05pt;mso-wrap-distance-right:9.05pt;mso-wrap-distance-top:0pt;mso-wrap-distance-bottom:0pt;margin-top:1.55pt;mso-position-vertical-relative:text;margin-left:13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22225</wp:posOffset>
            </wp:positionH>
            <wp:positionV relativeFrom="paragraph">
              <wp:posOffset>-365760</wp:posOffset>
            </wp:positionV>
            <wp:extent cx="695325" cy="723900"/>
            <wp:effectExtent l="0" t="0" r="0" b="0"/>
            <wp:wrapNone/>
            <wp:docPr id="22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spacing w:lineRule="auto" w:line="240" w:before="0" w:after="0"/>
        <w:ind w:left="-56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๕๒ ๐๒๓๘ 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๕๑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7938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ต่อ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ฯ เลขรับ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๕๘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๘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                         </w:t>
      </w:r>
    </w:p>
    <w:p>
      <w:pPr>
        <w:pStyle w:val="Normal"/>
        <w:tabs>
          <w:tab w:val="clear" w:pos="720"/>
          <w:tab w:val="right" w:pos="7938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ขอเชิญร่วมพิธีอัญเชิญผ้าพระราชทาน ในสมเด็จพระเทพรัตนราชสุดาฯ สยามบรมราชกุมารี</w:t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ึ้นห่มพระบรมธาตุสวี  และงานทอดผ้าป่าสามัคคีวัดพระบรมธาตุสวี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่งที่ส่งมาด้วย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 ศาลากลางจังหวัดชุมพร ที่ ชพ ๐๐๑๘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๑๑๖๑๙ ลง ๑๔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๕๘ 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ุณาพิจารณา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ละเอียดตามสิ่งที่ส่งมาด้วย  </w:t>
      </w:r>
    </w:p>
    <w:p>
      <w:pPr>
        <w:pStyle w:val="Normal"/>
        <w:spacing w:lineRule="auto" w:line="360" w:before="0" w:after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ฤพน   ใจนพเก้า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2225</wp:posOffset>
                </wp:positionH>
                <wp:positionV relativeFrom="paragraph">
                  <wp:posOffset>127000</wp:posOffset>
                </wp:positionV>
                <wp:extent cx="1621155" cy="1585595"/>
                <wp:effectExtent l="0" t="0" r="0" b="0"/>
                <wp:wrapNone/>
                <wp:docPr id="22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ิวะ   กาญจนีย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124.85pt;mso-wrap-distance-left:9.05pt;mso-wrap-distance-right:9.05pt;mso-wrap-distance-top:0pt;mso-wrap-distance-bottom:0pt;margin-top:10pt;mso-position-vertical-relative:text;margin-left: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ิวะ   กาญจนีย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มียน 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500" w:leader="none"/>
        </w:tabs>
        <w:ind w:left="-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746885</wp:posOffset>
                </wp:positionH>
                <wp:positionV relativeFrom="paragraph">
                  <wp:posOffset>19685</wp:posOffset>
                </wp:positionV>
                <wp:extent cx="2811780" cy="1750695"/>
                <wp:effectExtent l="0" t="0" r="0" b="0"/>
                <wp:wrapNone/>
                <wp:docPr id="22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75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37.85pt;mso-wrap-distance-left:9.05pt;mso-wrap-distance-right:9.05pt;mso-wrap-distance-top:0pt;mso-wrap-distance-bottom:0pt;margin-top:1.55pt;mso-position-vertical-relative:text;margin-left:13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22225</wp:posOffset>
            </wp:positionH>
            <wp:positionV relativeFrom="paragraph">
              <wp:posOffset>-365760</wp:posOffset>
            </wp:positionV>
            <wp:extent cx="695325" cy="723900"/>
            <wp:effectExtent l="0" t="0" r="0" b="0"/>
            <wp:wrapNone/>
            <wp:docPr id="22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spacing w:lineRule="auto" w:line="240" w:before="0" w:after="0"/>
        <w:ind w:left="-56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๕๒ ๐๒๓๘ 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๕๑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7938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ต่อ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ฯ เลขรับ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๕๘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๘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                         </w:t>
      </w:r>
    </w:p>
    <w:p>
      <w:pPr>
        <w:pStyle w:val="Normal"/>
        <w:tabs>
          <w:tab w:val="clear" w:pos="720"/>
          <w:tab w:val="right" w:pos="7938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ขอความร่วมมือเผยแพร่และจำหน่ายดอกมะลิฯ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่งที่ส่งมาด้วย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 กก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 กห๐๓๐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๘๗ ลง ๑๕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๘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ุณาทราบ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ละเอียดตามสิ่งที่ส่งมาด้วย  </w:t>
      </w:r>
    </w:p>
    <w:p>
      <w:pPr>
        <w:pStyle w:val="Normal"/>
        <w:spacing w:lineRule="auto" w:line="360" w:before="0" w:after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ฤพน   ใจนพเก้า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2225</wp:posOffset>
                </wp:positionH>
                <wp:positionV relativeFrom="paragraph">
                  <wp:posOffset>127000</wp:posOffset>
                </wp:positionV>
                <wp:extent cx="1621155" cy="1585595"/>
                <wp:effectExtent l="0" t="0" r="0" b="0"/>
                <wp:wrapNone/>
                <wp:docPr id="22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ิวะ   กาญจนีย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124.85pt;mso-wrap-distance-left:9.05pt;mso-wrap-distance-right:9.05pt;mso-wrap-distance-top:0pt;mso-wrap-distance-bottom:0pt;margin-top:10pt;mso-position-vertical-relative:text;margin-left: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ิวะ   กาญจนีย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มียน 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500" w:leader="none"/>
        </w:tabs>
        <w:ind w:left="-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746885</wp:posOffset>
                </wp:positionH>
                <wp:positionV relativeFrom="paragraph">
                  <wp:posOffset>19685</wp:posOffset>
                </wp:positionV>
                <wp:extent cx="2811780" cy="1750695"/>
                <wp:effectExtent l="0" t="0" r="0" b="0"/>
                <wp:wrapNone/>
                <wp:docPr id="22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75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37.85pt;mso-wrap-distance-left:9.05pt;mso-wrap-distance-right:9.05pt;mso-wrap-distance-top:0pt;mso-wrap-distance-bottom:0pt;margin-top:1.55pt;mso-position-vertical-relative:text;margin-left:13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56"/>
          <w:szCs w:val="56"/>
          <w:lang w:val="en-US"/>
        </w:rPr>
      </w:pPr>
      <w:r>
        <w:rPr>
          <w:rFonts w:eastAsia="TH SarabunPSK" w:cs="TH SarabunPSK" w:ascii="TH SarabunPSK" w:hAnsi="TH SarabunPSK"/>
          <w:b/>
          <w:bCs/>
          <w:sz w:val="56"/>
          <w:szCs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135880</wp:posOffset>
                </wp:positionH>
                <wp:positionV relativeFrom="paragraph">
                  <wp:posOffset>-380365</wp:posOffset>
                </wp:positionV>
                <wp:extent cx="57150" cy="7285990"/>
                <wp:effectExtent l="5080" t="635" r="5080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728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4pt;margin-top:-278.35pt;width:4.5pt;height:573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41">
            <wp:simplePos x="0" y="0"/>
            <wp:positionH relativeFrom="column">
              <wp:posOffset>41275</wp:posOffset>
            </wp:positionH>
            <wp:positionV relativeFrom="paragraph">
              <wp:posOffset>-323215</wp:posOffset>
            </wp:positionV>
            <wp:extent cx="695325" cy="723900"/>
            <wp:effectExtent l="0" t="0" r="0" b="0"/>
            <wp:wrapNone/>
            <wp:docPr id="22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</w:t>
      </w:r>
      <w:r>
        <w:rPr>
          <w:rFonts w:ascii="TH SarabunPSK" w:hAnsi="TH SarabunPSK" w:eastAsia="Cordia New" w:cs="TH SarabunPSK"/>
          <w:b/>
          <w:b/>
          <w:bCs/>
          <w:sz w:val="56"/>
          <w:sz w:val="56"/>
          <w:szCs w:val="56"/>
          <w:lang w:val="en-US"/>
        </w:rPr>
        <w:t>บันทึกข้อควา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03910</wp:posOffset>
                </wp:positionH>
                <wp:positionV relativeFrom="paragraph">
                  <wp:posOffset>-133985</wp:posOffset>
                </wp:positionV>
                <wp:extent cx="1201420" cy="476250"/>
                <wp:effectExtent l="0" t="0" r="0" b="0"/>
                <wp:wrapNone/>
                <wp:docPr id="22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56"/>
                                <w:sz w:val="56"/>
                                <w:szCs w:val="56"/>
                              </w:rPr>
                              <w:t>ด่ว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56"/>
                                <w:sz w:val="56"/>
                                <w:szCs w:val="56"/>
                              </w:rPr>
                              <w:t>ที่สุ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37.5pt;mso-wrap-distance-left:9.05pt;mso-wrap-distance-right:9.05pt;mso-wrap-distance-top:0pt;mso-wrap-distance-bottom:0pt;margin-top:-10.55pt;mso-position-vertical-relative:text;margin-left: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56"/>
                          <w:sz w:val="56"/>
                          <w:szCs w:val="56"/>
                        </w:rPr>
                        <w:t>ด่ว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56"/>
                          <w:sz w:val="56"/>
                          <w:szCs w:val="56"/>
                        </w:rPr>
                        <w:t>ที่ส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167255</wp:posOffset>
                </wp:positionH>
                <wp:positionV relativeFrom="paragraph">
                  <wp:posOffset>-434340</wp:posOffset>
                </wp:positionV>
                <wp:extent cx="968375" cy="447675"/>
                <wp:effectExtent l="0" t="0" r="0" b="0"/>
                <wp:wrapNone/>
                <wp:docPr id="22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56"/>
                                <w:sz w:val="56"/>
                                <w:szCs w:val="56"/>
                              </w:rPr>
                              <w:t>ลับมา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35.25pt;mso-wrap-distance-left:9.05pt;mso-wrap-distance-right:9.05pt;mso-wrap-distance-top:0pt;mso-wrap-distance-bottom:0pt;margin-top:-34.2pt;mso-position-vertical-relative:text;margin-left:17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56"/>
                          <w:sz w:val="56"/>
                          <w:szCs w:val="56"/>
                        </w:rPr>
                        <w:t>ลับม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13" w:leader="none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นกส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๔ ส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น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 (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ฝก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๐ ๗๗๕๒ ๐๒๓๘ 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ทหาร๕๙๔๐๐๕๑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)</w:t>
        <w:tab/>
        <w:t xml:space="preserve"> </w:t>
      </w:r>
    </w:p>
    <w:p>
      <w:pPr>
        <w:pStyle w:val="Normal"/>
        <w:tabs>
          <w:tab w:val="clear" w:pos="720"/>
          <w:tab w:val="left" w:pos="5660" w:leader="none"/>
          <w:tab w:val="left" w:pos="7513" w:leader="none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ต่อ นกส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ฯ เลขรับ       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๕๘           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   ก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ค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๕๘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  <w:t xml:space="preserve">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    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</w:t>
      </w:r>
    </w:p>
    <w:p>
      <w:pPr>
        <w:pStyle w:val="Normal"/>
        <w:tabs>
          <w:tab w:val="clear" w:pos="720"/>
          <w:tab w:val="left" w:pos="7230" w:leader="none"/>
          <w:tab w:val="right" w:pos="7513" w:leader="none"/>
          <w:tab w:val="right" w:pos="9071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เตรียมการรับตรวจจากชุดประสานงานตรวจติดตามด้านการข่าวและการต่อต้าน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7230" w:leader="none"/>
          <w:tab w:val="right" w:pos="7513" w:leader="none"/>
          <w:tab w:val="right" w:pos="9071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ข่าวกรองกับ นขต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z w:val="32"/>
          <w:szCs w:val="32"/>
        </w:rPr>
        <w:t>.</w:t>
        <w:tab/>
        <w:tab/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เรียน   ผบ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กส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 ส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สิ่งที่ส่งมาด้วย    ข่าว กขว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ก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ลับมาก ด่วนที่สุด ที่ กห ๐๓๐๙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๐ ลง ๑๕ ก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๘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 กข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จัดชุดประสานงานตรวจติดตามการปฏิบัติงา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การข่าวและการต่อต้านข่าวกรองกับ นข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ดยมีกำหนดการเดินทางตรวจติดตามใ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ตรับผิดชอบของ สน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น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หว่างวันที่ ๒๖ ก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 </w:t>
      </w:r>
      <w:r>
        <w:rPr>
          <w:rFonts w:cs="TH SarabunPSK" w:ascii="TH SarabunPSK" w:hAnsi="TH SarabunPSK"/>
          <w:sz w:val="32"/>
          <w:szCs w:val="32"/>
          <w:u w:val="single"/>
        </w:rPr>
        <w:t>–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๒ ส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กรุ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าบ รายละเอียดตามสิ่งที่ส่งมาด้วย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ฤพน   ใจนพเก้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สมียน 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119380</wp:posOffset>
                </wp:positionH>
                <wp:positionV relativeFrom="paragraph">
                  <wp:posOffset>53975</wp:posOffset>
                </wp:positionV>
                <wp:extent cx="1621155" cy="1585595"/>
                <wp:effectExtent l="0" t="0" r="0" b="0"/>
                <wp:wrapNone/>
                <wp:docPr id="23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ิวะ   กาญจนีย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124.85pt;mso-wrap-distance-left:9.05pt;mso-wrap-distance-right:9.05pt;mso-wrap-distance-top:0pt;mso-wrap-distance-bottom:0pt;margin-top:4.25pt;mso-position-vertical-relative:text;margin-left:-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ิวะ   กาญจนีย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843405</wp:posOffset>
                </wp:positionH>
                <wp:positionV relativeFrom="paragraph">
                  <wp:posOffset>116840</wp:posOffset>
                </wp:positionV>
                <wp:extent cx="2734310" cy="1750695"/>
                <wp:effectExtent l="0" t="0" r="0" b="0"/>
                <wp:wrapNone/>
                <wp:docPr id="23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75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ขว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37.85pt;mso-wrap-distance-left:9.05pt;mso-wrap-distance-right:9.05pt;mso-wrap-distance-top:0pt;mso-wrap-distance-bottom:0pt;margin-top:9.2pt;mso-position-vertical-relative:text;margin-left:14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ขว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843405</wp:posOffset>
                </wp:positionH>
                <wp:positionV relativeFrom="paragraph">
                  <wp:posOffset>868680</wp:posOffset>
                </wp:positionV>
                <wp:extent cx="968375" cy="447675"/>
                <wp:effectExtent l="0" t="0" r="0" b="0"/>
                <wp:wrapNone/>
                <wp:docPr id="23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56"/>
                                <w:sz w:val="56"/>
                                <w:szCs w:val="56"/>
                              </w:rPr>
                              <w:t>ลับมา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35.25pt;mso-wrap-distance-left:9.05pt;mso-wrap-distance-right:9.05pt;mso-wrap-distance-top:0pt;mso-wrap-distance-bottom:0pt;margin-top:68.4pt;mso-position-vertical-relative:text;margin-left:14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56"/>
                          <w:sz w:val="56"/>
                          <w:szCs w:val="56"/>
                        </w:rPr>
                        <w:t>ลับม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44">
            <wp:simplePos x="0" y="0"/>
            <wp:positionH relativeFrom="column">
              <wp:posOffset>22225</wp:posOffset>
            </wp:positionH>
            <wp:positionV relativeFrom="paragraph">
              <wp:posOffset>-365760</wp:posOffset>
            </wp:positionV>
            <wp:extent cx="695325" cy="723900"/>
            <wp:effectExtent l="0" t="0" r="0" b="0"/>
            <wp:wrapNone/>
            <wp:docPr id="2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spacing w:lineRule="auto" w:line="240" w:before="0" w:after="0"/>
        <w:ind w:left="-56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๕๒ ๐๒๓๘ 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๕๑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7938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ต่อ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ฯ เลขรับ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๔๖๔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๕๘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๘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                         </w:t>
      </w:r>
    </w:p>
    <w:p>
      <w:pPr>
        <w:pStyle w:val="Normal"/>
        <w:tabs>
          <w:tab w:val="clear" w:pos="720"/>
          <w:tab w:val="right" w:pos="7938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แจ้งการเปลี่ยนแปลงการเข้าร่วมพิธีเจริญพระพุทธมนต์นพเคราะห์และพิธีสืบดวงพระชาตา</w:t>
      </w:r>
    </w:p>
    <w:p>
      <w:pPr>
        <w:pStyle w:val="Normal"/>
        <w:tabs>
          <w:tab w:val="clear" w:pos="720"/>
          <w:tab w:val="right" w:pos="7938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ฉลิมพระเกียรติสมเด็จพระบรมโอรสาธิราชฯ สยามมกุฎราชกุมาร  เนื่องในโอกาสมหามงคล</w:t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ฉลิมพระชนมายุ ๖๓ พรรษา ๒๘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๘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้างถึง    หนังสือ ศาลากลางจังหวัดชุมพร ที่ ชพ ๐๐๑๘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๑๑๗๒๘ ลง ๑๕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๕๘ 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่งที่ส่งมาด้วย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 ศาลากลางจังหวัดชุมพร ที่ ชพ ๐๐๑๘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๑๑๙๕๒ ลง  ๒๐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๘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อ้างถึง จังหวัดชุมพร ได้กำหนดจัดพิธีเจริญพระพุทธมนต์นพเคราะห์และพิธ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ืบดวงพระชาตาเฉลิมพระเกียรติฯ ซึ่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เดิ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จันทร์ที่ ๒๗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๘ เวลา ๑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ณ วัดชุมพรรังสรรค์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ะอารามหลว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ทุ่ง 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องชุมพร จว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้น  บัดนี้ จังหวัดชุมพร ขอแจ้งเปลี่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เวลา และสถานที่จัดพิธี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อังคารที่ ๒๘ 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๕๘ เวลา ๐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ณ หอประชุมเทศบา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มืองชุมพ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่าตะเภา 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องชุมพร จว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ต่อจากพิธีถวายพระพรชัยมงคลและลงนามถว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ระพร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ารแต่งก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ครื่องแบบชุดปกติขาว</w:t>
      </w:r>
    </w:p>
    <w:p>
      <w:pPr>
        <w:pStyle w:val="Normal"/>
        <w:spacing w:lineRule="auto" w:line="480" w:before="0" w:after="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ุณาพิจารณา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ละเอียดตามสิ่งที่ส่งมาด้วย  </w:t>
      </w:r>
    </w:p>
    <w:p>
      <w:pPr>
        <w:pStyle w:val="Normal"/>
        <w:spacing w:lineRule="auto" w:line="360" w:before="0" w:after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ฤพน   ใจนพเก้า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2225</wp:posOffset>
                </wp:positionH>
                <wp:positionV relativeFrom="paragraph">
                  <wp:posOffset>127000</wp:posOffset>
                </wp:positionV>
                <wp:extent cx="1621155" cy="1585595"/>
                <wp:effectExtent l="0" t="0" r="0" b="0"/>
                <wp:wrapNone/>
                <wp:docPr id="23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ิวะ   กาญจนีย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124.85pt;mso-wrap-distance-left:9.05pt;mso-wrap-distance-right:9.05pt;mso-wrap-distance-top:0pt;mso-wrap-distance-bottom:0pt;margin-top:10pt;mso-position-vertical-relative:text;margin-left: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ิวะ   กาญจนีย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มียน 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794510</wp:posOffset>
                </wp:positionH>
                <wp:positionV relativeFrom="paragraph">
                  <wp:posOffset>209550</wp:posOffset>
                </wp:positionV>
                <wp:extent cx="2811780" cy="1626870"/>
                <wp:effectExtent l="0" t="0" r="0" b="0"/>
                <wp:wrapNone/>
                <wp:docPr id="23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62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28.1pt;mso-wrap-distance-left:9.05pt;mso-wrap-distance-right:9.05pt;mso-wrap-distance-top:0pt;mso-wrap-distance-bottom:0pt;margin-top:16.5pt;mso-position-vertical-relative:text;margin-left:14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47">
            <wp:simplePos x="0" y="0"/>
            <wp:positionH relativeFrom="column">
              <wp:posOffset>22225</wp:posOffset>
            </wp:positionH>
            <wp:positionV relativeFrom="paragraph">
              <wp:posOffset>-365760</wp:posOffset>
            </wp:positionV>
            <wp:extent cx="695325" cy="723900"/>
            <wp:effectExtent l="0" t="0" r="0" b="0"/>
            <wp:wrapNone/>
            <wp:docPr id="2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spacing w:lineRule="auto" w:line="240" w:before="0" w:after="0"/>
        <w:ind w:left="-56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๕๒ ๐๒๓๘ 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๕๑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7938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ต่อ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ฯ เลขรับ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๔๗๒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๕๘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๘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                         </w:t>
      </w:r>
    </w:p>
    <w:p>
      <w:pPr>
        <w:pStyle w:val="Normal"/>
        <w:tabs>
          <w:tab w:val="clear" w:pos="720"/>
          <w:tab w:val="right" w:pos="7938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ารจัดงานเฉลิมพระเกียรติสมเด็จพระนางเจ้าฯ พระบรมราชินีนาถ  เนื่องในโอกาสพระราช</w:t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ธีมหามงคลเฉลิมพระชนมพรรษา ๘๓ พรรษา ๑๒ สิงหาคม ๒๕๕๘</w:t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่งที่ส่งมาด้วย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 ศาลากลางจังหวัดชุมพร ที่ ชพ ๐๐๑๘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๑๑๗๕๖ ลง ๑๕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๘</w:t>
      </w:r>
    </w:p>
    <w:p>
      <w:pPr>
        <w:pStyle w:val="Normal"/>
        <w:spacing w:lineRule="auto" w:line="480" w:before="0" w:after="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ุณาพิจารณา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ละเอียดตามสิ่งที่ส่งมาด้วย  </w:t>
      </w:r>
    </w:p>
    <w:p>
      <w:pPr>
        <w:pStyle w:val="Normal"/>
        <w:spacing w:lineRule="auto" w:line="360" w:before="0" w:after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ฤพน   ใจนพเก้า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500" w:leader="none"/>
        </w:tabs>
        <w:ind w:left="-284" w:hanging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มียน 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63500</wp:posOffset>
                </wp:positionH>
                <wp:positionV relativeFrom="paragraph">
                  <wp:posOffset>250825</wp:posOffset>
                </wp:positionV>
                <wp:extent cx="1621155" cy="1585595"/>
                <wp:effectExtent l="0" t="0" r="0" b="0"/>
                <wp:wrapNone/>
                <wp:docPr id="23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ิวะ   กาญจนีย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124.85pt;mso-wrap-distance-left:9.05pt;mso-wrap-distance-right:9.05pt;mso-wrap-distance-top:0pt;mso-wrap-distance-bottom:0pt;margin-top:19.75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ิวะ   กาญจนีย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794510</wp:posOffset>
                </wp:positionH>
                <wp:positionV relativeFrom="paragraph">
                  <wp:posOffset>151130</wp:posOffset>
                </wp:positionV>
                <wp:extent cx="2811780" cy="1626870"/>
                <wp:effectExtent l="0" t="0" r="0" b="0"/>
                <wp:wrapNone/>
                <wp:docPr id="23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62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28.1pt;mso-wrap-distance-left:9.05pt;mso-wrap-distance-right:9.05pt;mso-wrap-distance-top:0pt;mso-wrap-distance-bottom:0pt;margin-top:11.9pt;mso-position-vertical-relative:text;margin-left:14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50">
            <wp:simplePos x="0" y="0"/>
            <wp:positionH relativeFrom="column">
              <wp:posOffset>22225</wp:posOffset>
            </wp:positionH>
            <wp:positionV relativeFrom="paragraph">
              <wp:posOffset>-365760</wp:posOffset>
            </wp:positionV>
            <wp:extent cx="695325" cy="723900"/>
            <wp:effectExtent l="0" t="0" r="0" b="0"/>
            <wp:wrapNone/>
            <wp:docPr id="2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spacing w:lineRule="auto" w:line="240" w:before="0" w:after="0"/>
        <w:ind w:left="-56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๕๒ ๐๒๓๘ 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๕๑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7938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ต่อ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ฯ เลขรับ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๔๘๘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๕๘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๘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                         </w:t>
      </w:r>
    </w:p>
    <w:p>
      <w:pPr>
        <w:pStyle w:val="Normal"/>
        <w:tabs>
          <w:tab w:val="clear" w:pos="720"/>
          <w:tab w:val="right" w:pos="7938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ขอเชิญร่วมเป็นเจ้าภาพอุปสมบทโครงการ “บวชให้แม่ของแผ่นดิน”  เพื่อเฉลิมพระเกียรติ</w:t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มเด็จพระนางเจ้าฯ พระบรมราชินีนาถ  เนื่องในโอกาสเฉลิมพระชนมพรรษา ๘๓ พรรษา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่งที่ส่งมาด้วย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 กก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่วนมาก ที่ กห ๐๓๐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๑๒๒ ลง ๒๑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๘</w:t>
      </w:r>
    </w:p>
    <w:p>
      <w:pPr>
        <w:pStyle w:val="Normal"/>
        <w:spacing w:lineRule="auto" w:line="480" w:before="0" w:after="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ุณาทราบ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ละเอียดตามสิ่งที่ส่งมาด้วย  </w:t>
      </w:r>
    </w:p>
    <w:p>
      <w:pPr>
        <w:pStyle w:val="Normal"/>
        <w:spacing w:lineRule="auto" w:line="360" w:before="0" w:after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ฤพน   ใจนพเก้า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500" w:leader="none"/>
        </w:tabs>
        <w:ind w:left="-284" w:hanging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มียน 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63500</wp:posOffset>
                </wp:positionH>
                <wp:positionV relativeFrom="paragraph">
                  <wp:posOffset>250825</wp:posOffset>
                </wp:positionV>
                <wp:extent cx="1621155" cy="1585595"/>
                <wp:effectExtent l="0" t="0" r="0" b="0"/>
                <wp:wrapNone/>
                <wp:docPr id="24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ิวะ   กาญจนีย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124.85pt;mso-wrap-distance-left:9.05pt;mso-wrap-distance-right:9.05pt;mso-wrap-distance-top:0pt;mso-wrap-distance-bottom:0pt;margin-top:19.75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ิวะ   กาญจนีย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794510</wp:posOffset>
                </wp:positionH>
                <wp:positionV relativeFrom="paragraph">
                  <wp:posOffset>151130</wp:posOffset>
                </wp:positionV>
                <wp:extent cx="2811780" cy="1626870"/>
                <wp:effectExtent l="0" t="0" r="0" b="0"/>
                <wp:wrapNone/>
                <wp:docPr id="24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62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28.1pt;mso-wrap-distance-left:9.05pt;mso-wrap-distance-right:9.05pt;mso-wrap-distance-top:0pt;mso-wrap-distance-bottom:0pt;margin-top:11.9pt;mso-position-vertical-relative:text;margin-left:14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53">
            <wp:simplePos x="0" y="0"/>
            <wp:positionH relativeFrom="column">
              <wp:posOffset>22225</wp:posOffset>
            </wp:positionH>
            <wp:positionV relativeFrom="paragraph">
              <wp:posOffset>-365760</wp:posOffset>
            </wp:positionV>
            <wp:extent cx="695325" cy="723900"/>
            <wp:effectExtent l="0" t="0" r="0" b="0"/>
            <wp:wrapNone/>
            <wp:docPr id="2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spacing w:lineRule="auto" w:line="240" w:before="0" w:after="0"/>
        <w:ind w:left="-56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๕๒ ๐๒๓๘ 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๕๑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7938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ต่อ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ฯ เลขรับ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๔๘๙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๕๘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๘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                         </w:t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มาตราการกระตุ้นการท่องเที่ยว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่งที่ส่งมาด้วย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 กก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 กห ๐๓๐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๑๑๖ ลง ๒๐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๘</w:t>
      </w:r>
    </w:p>
    <w:p>
      <w:pPr>
        <w:pStyle w:val="Normal"/>
        <w:spacing w:lineRule="auto" w:line="480" w:before="0" w:after="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ุณาทราบ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ละเอียดตามสิ่งที่ส่งมาด้วย  </w:t>
      </w:r>
    </w:p>
    <w:p>
      <w:pPr>
        <w:pStyle w:val="Normal"/>
        <w:spacing w:lineRule="auto" w:line="360" w:before="0" w:after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ฤพน   ใจนพเก้า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500" w:leader="none"/>
        </w:tabs>
        <w:ind w:left="-284" w:hanging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มียน 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63500</wp:posOffset>
                </wp:positionH>
                <wp:positionV relativeFrom="paragraph">
                  <wp:posOffset>250825</wp:posOffset>
                </wp:positionV>
                <wp:extent cx="1621155" cy="1585595"/>
                <wp:effectExtent l="0" t="0" r="0" b="0"/>
                <wp:wrapNone/>
                <wp:docPr id="24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ิวะ   กาญจนีย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124.85pt;mso-wrap-distance-left:9.05pt;mso-wrap-distance-right:9.05pt;mso-wrap-distance-top:0pt;mso-wrap-distance-bottom:0pt;margin-top:19.75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ิวะ   กาญจนีย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794510</wp:posOffset>
                </wp:positionH>
                <wp:positionV relativeFrom="paragraph">
                  <wp:posOffset>151130</wp:posOffset>
                </wp:positionV>
                <wp:extent cx="2811780" cy="1626870"/>
                <wp:effectExtent l="0" t="0" r="0" b="0"/>
                <wp:wrapNone/>
                <wp:docPr id="24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62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28.1pt;mso-wrap-distance-left:9.05pt;mso-wrap-distance-right:9.05pt;mso-wrap-distance-top:0pt;mso-wrap-distance-bottom:0pt;margin-top:11.9pt;mso-position-vertical-relative:text;margin-left:14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56">
            <wp:simplePos x="0" y="0"/>
            <wp:positionH relativeFrom="column">
              <wp:posOffset>22225</wp:posOffset>
            </wp:positionH>
            <wp:positionV relativeFrom="paragraph">
              <wp:posOffset>-365760</wp:posOffset>
            </wp:positionV>
            <wp:extent cx="695325" cy="723900"/>
            <wp:effectExtent l="0" t="0" r="0" b="0"/>
            <wp:wrapNone/>
            <wp:docPr id="2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spacing w:lineRule="auto" w:line="240" w:before="0" w:after="0"/>
        <w:ind w:left="-56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๕๒ ๐๒๓๘ 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๕๑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7938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ต่อ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ฯ เลขรับ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๙๐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๕๘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๘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                         </w:t>
      </w:r>
    </w:p>
    <w:p>
      <w:pPr>
        <w:pStyle w:val="Normal"/>
        <w:tabs>
          <w:tab w:val="clear" w:pos="720"/>
          <w:tab w:val="right" w:pos="7938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โครงการตามนโยบายรัฐบาลและแนวทางการดำเนินงาน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(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Road Map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ด้านการข่าวของ</w:t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รวงเกษตรและสหกรณ์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่งที่ส่งมาด้วย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 กก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 กห ๐๓๐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๑๑๑ ลง ๒๐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๘</w:t>
      </w:r>
    </w:p>
    <w:p>
      <w:pPr>
        <w:pStyle w:val="Normal"/>
        <w:spacing w:lineRule="auto" w:line="480" w:before="0" w:after="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ุณาทราบ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ละเอียดตามสิ่งที่ส่งมาด้วย  </w:t>
      </w:r>
    </w:p>
    <w:p>
      <w:pPr>
        <w:pStyle w:val="Normal"/>
        <w:spacing w:lineRule="auto" w:line="360" w:before="0" w:after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ฤพน   ใจนพเก้า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500" w:leader="none"/>
        </w:tabs>
        <w:ind w:left="-284" w:hanging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มียน 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63500</wp:posOffset>
                </wp:positionH>
                <wp:positionV relativeFrom="paragraph">
                  <wp:posOffset>250825</wp:posOffset>
                </wp:positionV>
                <wp:extent cx="1621155" cy="1585595"/>
                <wp:effectExtent l="0" t="0" r="0" b="0"/>
                <wp:wrapNone/>
                <wp:docPr id="24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ิวะ   กาญจนีย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124.85pt;mso-wrap-distance-left:9.05pt;mso-wrap-distance-right:9.05pt;mso-wrap-distance-top:0pt;mso-wrap-distance-bottom:0pt;margin-top:19.75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ิวะ   กาญจนีย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794510</wp:posOffset>
                </wp:positionH>
                <wp:positionV relativeFrom="paragraph">
                  <wp:posOffset>151130</wp:posOffset>
                </wp:positionV>
                <wp:extent cx="2811780" cy="1626870"/>
                <wp:effectExtent l="0" t="0" r="0" b="0"/>
                <wp:wrapNone/>
                <wp:docPr id="24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62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28.1pt;mso-wrap-distance-left:9.05pt;mso-wrap-distance-right:9.05pt;mso-wrap-distance-top:0pt;mso-wrap-distance-bottom:0pt;margin-top:11.9pt;mso-position-vertical-relative:text;margin-left:14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59">
            <wp:simplePos x="0" y="0"/>
            <wp:positionH relativeFrom="column">
              <wp:posOffset>22225</wp:posOffset>
            </wp:positionH>
            <wp:positionV relativeFrom="paragraph">
              <wp:posOffset>-365760</wp:posOffset>
            </wp:positionV>
            <wp:extent cx="695325" cy="723900"/>
            <wp:effectExtent l="0" t="0" r="0" b="0"/>
            <wp:wrapNone/>
            <wp:docPr id="2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spacing w:lineRule="auto" w:line="240" w:before="0" w:after="0"/>
        <w:ind w:left="-56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๕๒ ๐๒๓๘ 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๕๑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7938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ต่อ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ฯ เลขรับ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๙๔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๕๘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๘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                         </w:t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ขอเชิญประชุมหารือการจัดกิจกรรมปลูกต้นไม้เฉลิมพระเกียรติ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..</w:t>
        <w:tab/>
        <w:t xml:space="preserve">  </w:t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่งที่ส่งมาด้วย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ที่ทำการองค์การบริหารส่วนตำบลสลุยที่ ชพ ๗๔๙๐๑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๕๗๙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 ๒๔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๘</w:t>
      </w:r>
    </w:p>
    <w:p>
      <w:pPr>
        <w:pStyle w:val="Normal"/>
        <w:spacing w:lineRule="auto" w:line="480" w:before="0" w:after="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ุณาพิจารณา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ละเอียดตามสิ่งที่ส่งมาด้วย  </w:t>
      </w:r>
    </w:p>
    <w:p>
      <w:pPr>
        <w:pStyle w:val="Normal"/>
        <w:spacing w:lineRule="auto" w:line="360" w:before="0" w:after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ฤพน   ใจนพเก้า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500" w:leader="none"/>
        </w:tabs>
        <w:ind w:lef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92405</wp:posOffset>
                </wp:positionH>
                <wp:positionV relativeFrom="paragraph">
                  <wp:posOffset>217170</wp:posOffset>
                </wp:positionV>
                <wp:extent cx="200025" cy="228600"/>
                <wp:effectExtent l="5715" t="5080" r="4445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5pt;margin-top:17.1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มียน 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2225</wp:posOffset>
                </wp:positionH>
                <wp:positionV relativeFrom="paragraph">
                  <wp:posOffset>217170</wp:posOffset>
                </wp:positionV>
                <wp:extent cx="2484120" cy="866775"/>
                <wp:effectExtent l="0" t="0" r="0" b="0"/>
                <wp:wrapNone/>
                <wp:docPr id="25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ข้าร่วมกิจกรร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ไม่เข้าร่วมกิจกรรม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อบหมายให้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ป็นผู้แท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68.25pt;mso-wrap-distance-left:9.05pt;mso-wrap-distance-right:9.05pt;mso-wrap-distance-top:0pt;mso-wrap-distance-bottom:0pt;margin-top:17.1pt;mso-position-vertical-relative:text;margin-left: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เข้าร่วมกิจกรร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ไม่เข้าร่วมกิจกรรม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มอบหมายให้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...................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เป็นผู้แท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92405</wp:posOffset>
                </wp:positionH>
                <wp:positionV relativeFrom="paragraph">
                  <wp:posOffset>55245</wp:posOffset>
                </wp:positionV>
                <wp:extent cx="200025" cy="228600"/>
                <wp:effectExtent l="5715" t="5080" r="4445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5pt;margin-top:4.3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794510</wp:posOffset>
                </wp:positionH>
                <wp:positionV relativeFrom="paragraph">
                  <wp:posOffset>151130</wp:posOffset>
                </wp:positionV>
                <wp:extent cx="2811780" cy="1626870"/>
                <wp:effectExtent l="0" t="0" r="0" b="0"/>
                <wp:wrapNone/>
                <wp:docPr id="25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62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28.1pt;mso-wrap-distance-left:9.05pt;mso-wrap-distance-right:9.05pt;mso-wrap-distance-top:0pt;mso-wrap-distance-bottom:0pt;margin-top:11.9pt;mso-position-vertical-relative:text;margin-left:14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63500</wp:posOffset>
                </wp:positionH>
                <wp:positionV relativeFrom="paragraph">
                  <wp:posOffset>168910</wp:posOffset>
                </wp:positionV>
                <wp:extent cx="1621155" cy="1585595"/>
                <wp:effectExtent l="0" t="0" r="0" b="0"/>
                <wp:wrapNone/>
                <wp:docPr id="25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ิวะ   กาญจนีย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124.85pt;mso-wrap-distance-left:9.05pt;mso-wrap-distance-right:9.05pt;mso-wrap-distance-top:0pt;mso-wrap-distance-bottom:0pt;margin-top:13.3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ิวะ   กาญจนีย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65">
            <wp:simplePos x="0" y="0"/>
            <wp:positionH relativeFrom="column">
              <wp:posOffset>22225</wp:posOffset>
            </wp:positionH>
            <wp:positionV relativeFrom="paragraph">
              <wp:posOffset>-365760</wp:posOffset>
            </wp:positionV>
            <wp:extent cx="695325" cy="723900"/>
            <wp:effectExtent l="0" t="0" r="0" b="0"/>
            <wp:wrapNone/>
            <wp:docPr id="25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spacing w:lineRule="auto" w:line="240" w:before="0" w:after="0"/>
        <w:ind w:left="-56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๕๒ ๐๒๓๘ 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๕๑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7938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ต่อ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ฯ เลขรับ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๙๓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๕๘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๘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                         </w:t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ารจัดทำเสื้อยืดสีฟ้าของสมาคมแม่บ้าน บก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ท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  <w:tab/>
        <w:t xml:space="preserve">  </w:t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่งที่ส่งมาด้วย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 กก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 กห ๐๓๐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๑๐๑ ลง ๑๖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๘</w:t>
      </w:r>
    </w:p>
    <w:p>
      <w:pPr>
        <w:pStyle w:val="Normal"/>
        <w:spacing w:lineRule="auto" w:line="480" w:before="0" w:after="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ุณาทราบ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ละเอียดตามสิ่งที่ส่งมาด้วย  </w:t>
      </w:r>
    </w:p>
    <w:p>
      <w:pPr>
        <w:pStyle w:val="Normal"/>
        <w:spacing w:lineRule="auto" w:line="360" w:before="0" w:after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ฤพน   ใจนพเก้า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500" w:leader="none"/>
        </w:tabs>
        <w:ind w:left="-284" w:hanging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มียน 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-63500</wp:posOffset>
                </wp:positionH>
                <wp:positionV relativeFrom="paragraph">
                  <wp:posOffset>380365</wp:posOffset>
                </wp:positionV>
                <wp:extent cx="1621155" cy="1585595"/>
                <wp:effectExtent l="0" t="0" r="0" b="0"/>
                <wp:wrapNone/>
                <wp:docPr id="2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ิวะ   กาญจนีย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124.85pt;mso-wrap-distance-left:9.05pt;mso-wrap-distance-right:9.05pt;mso-wrap-distance-top:0pt;mso-wrap-distance-bottom:0pt;margin-top:29.95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ิวะ   กาญจนีย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794510</wp:posOffset>
                </wp:positionH>
                <wp:positionV relativeFrom="paragraph">
                  <wp:posOffset>284480</wp:posOffset>
                </wp:positionV>
                <wp:extent cx="2811780" cy="1626870"/>
                <wp:effectExtent l="0" t="0" r="0" b="0"/>
                <wp:wrapNone/>
                <wp:docPr id="2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62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28.1pt;mso-wrap-distance-left:9.05pt;mso-wrap-distance-right:9.05pt;mso-wrap-distance-top:0pt;mso-wrap-distance-bottom:0pt;margin-top:22.4pt;mso-position-vertical-relative:text;margin-left:14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69">
            <wp:simplePos x="0" y="0"/>
            <wp:positionH relativeFrom="column">
              <wp:posOffset>22225</wp:posOffset>
            </wp:positionH>
            <wp:positionV relativeFrom="paragraph">
              <wp:posOffset>-365760</wp:posOffset>
            </wp:positionV>
            <wp:extent cx="695325" cy="723900"/>
            <wp:effectExtent l="0" t="0" r="0" b="0"/>
            <wp:wrapNone/>
            <wp:docPr id="25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spacing w:lineRule="auto" w:line="240" w:before="0" w:after="0"/>
        <w:ind w:left="-56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๕๒ ๐๒๓๘ 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๕๑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7938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ต่อ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ฯ เลขรับ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๘๘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๕๘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๘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                         </w:t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ารจัดงานมหามงคลเฉลิมพระเกียรติพระชนมพรรษา “๑๒ สิงหาพระบรมราชินีนาถ”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 </w:t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่งที่ส่งมาด้วย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ที่ว่าการอำเภอท่าแซะ ที่ ชพ ๐๔๑๘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๒๓๒๗ ลง ๒๒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๘</w:t>
      </w:r>
    </w:p>
    <w:p>
      <w:pPr>
        <w:pStyle w:val="Normal"/>
        <w:spacing w:lineRule="auto" w:line="240" w:before="0" w:after="0"/>
        <w:ind w:left="14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ที่ว่าการอำเภอท่าแซะ ขอเชิญชวนท่านเข้าร่วมจัดงานมหามงคลเฉลิ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ะชนมพรรษา สมเด็จพระนางเจ้าสิริกิติ์ พระบรมราชินีนาถ  ในวันที่ ๑๒ 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๘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 จัดแบ่งกิจกรรมเป็น ๓ ห้วงระยะเวลา  ดังนี้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ิธีทำบุญตักบา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ณ บริเวณหน้าที่ว่าการอำเภอท่าแซะ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วลา ๐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๕ 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ต้นไป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ารแต่งก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ชุดสุภาพหรือตามหมู่คณะกำหน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ิธีถวายราชสดุดี  เฉลิมพระเกียรติ และลงนามถวายพระพ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ณ ศาลาประชาคมฯ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วลา ๐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ต้นไป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ารแต่งก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ชุดปกติขาว  สวมหมวก กระบี่ ถุงมื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ิธีถวายเครื่องราชสักการะ และจุดเทียนชัยถวายพระพ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ณ สนามหน้าที่ว่าการอำเภอฯ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ร่วมลงทะเบียน ณ บริเวณสนามสำนักงานสาธารณสุขอำเภอท่าแซะ เวลา ๑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ต้น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งจากนั้นเคลื่อนขบวนออกจากสถานที่ลงทะเบียน  การแต่งกาย  ชุดสุภาพหรือตามหมู่คณะกำหน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ั้งนี้  ให้นำ พานพุ่มเงินพุ่มทอง ไปร่วมในพิธีด้วย</w:t>
      </w:r>
    </w:p>
    <w:p>
      <w:pPr>
        <w:pStyle w:val="Normal"/>
        <w:spacing w:lineRule="auto" w:line="480" w:before="0" w:after="0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ุณาทราบ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ละเอียดตามสิ่งที่ส่งมาด้วย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364105</wp:posOffset>
                </wp:positionH>
                <wp:positionV relativeFrom="paragraph">
                  <wp:posOffset>419735</wp:posOffset>
                </wp:positionV>
                <wp:extent cx="2338705" cy="1000125"/>
                <wp:effectExtent l="0" t="0" r="0" b="0"/>
                <wp:wrapNone/>
                <wp:docPr id="25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ฤพน   ใจนพเก้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สมียน 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78.75pt;mso-wrap-distance-left:9.05pt;mso-wrap-distance-right:9.05pt;mso-wrap-distance-top:0pt;mso-wrap-distance-bottom:0pt;margin-top:33.05pt;mso-position-vertical-relative:text;margin-left:18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ฤพน   ใจนพเก้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สมียน 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65125</wp:posOffset>
                </wp:positionH>
                <wp:positionV relativeFrom="paragraph">
                  <wp:posOffset>6985</wp:posOffset>
                </wp:positionV>
                <wp:extent cx="1621155" cy="1585595"/>
                <wp:effectExtent l="0" t="0" r="0" b="0"/>
                <wp:wrapNone/>
                <wp:docPr id="25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ิวะ   กาญจนีย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124.85pt;mso-wrap-distance-left:9.05pt;mso-wrap-distance-right:9.05pt;mso-wrap-distance-top:0pt;mso-wrap-distance-bottom:0pt;margin-top:0.55pt;mso-position-vertical-relative:text;margin-left: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ิวะ   กาญจนีย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776730</wp:posOffset>
                </wp:positionH>
                <wp:positionV relativeFrom="paragraph">
                  <wp:posOffset>234950</wp:posOffset>
                </wp:positionV>
                <wp:extent cx="2811780" cy="1626870"/>
                <wp:effectExtent l="0" t="0" r="0" b="0"/>
                <wp:wrapNone/>
                <wp:docPr id="26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62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28.1pt;mso-wrap-distance-left:9.05pt;mso-wrap-distance-right:9.05pt;mso-wrap-distance-top:0pt;mso-wrap-distance-bottom:0pt;margin-top:18.5pt;mso-position-vertical-relative:text;margin-left:13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73">
            <wp:simplePos x="0" y="0"/>
            <wp:positionH relativeFrom="column">
              <wp:posOffset>22225</wp:posOffset>
            </wp:positionH>
            <wp:positionV relativeFrom="paragraph">
              <wp:posOffset>-365760</wp:posOffset>
            </wp:positionV>
            <wp:extent cx="695325" cy="723900"/>
            <wp:effectExtent l="0" t="0" r="0" b="0"/>
            <wp:wrapNone/>
            <wp:docPr id="26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spacing w:lineRule="auto" w:line="240" w:before="0" w:after="0"/>
        <w:ind w:left="-56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๕๒ ๐๒๓๘ 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๕๑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7938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ต่อ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ฯ เลขรับ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๘๗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๕๘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๘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                         </w:t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ขอรับการสนับสนุนกำลังพล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 </w:t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่งที่ส่งมาด้วย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ที่ว่าการอำเภอปะทิว ที่ ชพ ๐๕๑๘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๐๐๔ ลง ๒๙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๘</w:t>
      </w:r>
    </w:p>
    <w:p>
      <w:pPr>
        <w:pStyle w:val="Normal"/>
        <w:spacing w:lineRule="auto" w:line="240" w:before="0" w:after="0"/>
        <w:ind w:left="142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ุณาทราบ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ละเอียดตามสิ่งที่ส่งมาด้วย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364105</wp:posOffset>
                </wp:positionH>
                <wp:positionV relativeFrom="paragraph">
                  <wp:posOffset>419735</wp:posOffset>
                </wp:positionV>
                <wp:extent cx="2338705" cy="1000125"/>
                <wp:effectExtent l="0" t="0" r="0" b="0"/>
                <wp:wrapNone/>
                <wp:docPr id="26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ฤพน   ใจนพเก้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สมียน 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78.75pt;mso-wrap-distance-left:9.05pt;mso-wrap-distance-right:9.05pt;mso-wrap-distance-top:0pt;mso-wrap-distance-bottom:0pt;margin-top:33.05pt;mso-position-vertical-relative:text;margin-left:18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ฤพน   ใจนพเก้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สมียน 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111125</wp:posOffset>
                </wp:positionH>
                <wp:positionV relativeFrom="paragraph">
                  <wp:posOffset>356870</wp:posOffset>
                </wp:positionV>
                <wp:extent cx="1621155" cy="1585595"/>
                <wp:effectExtent l="0" t="0" r="0" b="0"/>
                <wp:wrapNone/>
                <wp:docPr id="26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ิวะ   กาญจนีย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124.85pt;mso-wrap-distance-left:9.05pt;mso-wrap-distance-right:9.05pt;mso-wrap-distance-top:0pt;mso-wrap-distance-bottom:0pt;margin-top:28.1pt;mso-position-vertical-relative:text;margin-left:-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ิวะ   กาญจนีย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776730</wp:posOffset>
                </wp:positionH>
                <wp:positionV relativeFrom="paragraph">
                  <wp:posOffset>52070</wp:posOffset>
                </wp:positionV>
                <wp:extent cx="2811780" cy="1626870"/>
                <wp:effectExtent l="0" t="0" r="0" b="0"/>
                <wp:wrapNone/>
                <wp:docPr id="26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62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28.1pt;mso-wrap-distance-left:9.05pt;mso-wrap-distance-right:9.05pt;mso-wrap-distance-top:0pt;mso-wrap-distance-bottom:0pt;margin-top:4.1pt;mso-position-vertical-relative:text;margin-left:13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77">
            <wp:simplePos x="0" y="0"/>
            <wp:positionH relativeFrom="column">
              <wp:posOffset>22225</wp:posOffset>
            </wp:positionH>
            <wp:positionV relativeFrom="paragraph">
              <wp:posOffset>-365760</wp:posOffset>
            </wp:positionV>
            <wp:extent cx="695325" cy="723900"/>
            <wp:effectExtent l="0" t="0" r="0" b="0"/>
            <wp:wrapNone/>
            <wp:docPr id="26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spacing w:lineRule="auto" w:line="240" w:before="0" w:after="0"/>
        <w:ind w:left="-56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๕๒ ๐๒๓๘ 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๕๑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7938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ต่อ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ฯ เลขรับ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๘๖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๕๘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๘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                         </w:t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ขอเชิญร่วมถวายพานพุ่มดอกมะลิ ในงานเฉลิมพระชนมพรรษา ๑๒ สิงหาคม ๒๕๕๘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 </w:t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่งที่ส่งมาด้วย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ที่ทำการบริหารส่วนตำบลสองพี่น้อง ที่ ชพ ๗๗๐๐๑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๐๓๗ ลง ๓ 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๘</w:t>
      </w:r>
    </w:p>
    <w:p>
      <w:pPr>
        <w:pStyle w:val="Normal"/>
        <w:spacing w:lineRule="auto" w:line="240" w:before="0" w:after="0"/>
        <w:ind w:left="142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ุณาทราบ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ละเอียดตามสิ่งที่ส่งมาด้วย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364105</wp:posOffset>
                </wp:positionH>
                <wp:positionV relativeFrom="paragraph">
                  <wp:posOffset>419735</wp:posOffset>
                </wp:positionV>
                <wp:extent cx="2338705" cy="1000125"/>
                <wp:effectExtent l="0" t="0" r="0" b="0"/>
                <wp:wrapNone/>
                <wp:docPr id="26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ฤพน   ใจนพเก้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สมียน 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78.75pt;mso-wrap-distance-left:9.05pt;mso-wrap-distance-right:9.05pt;mso-wrap-distance-top:0pt;mso-wrap-distance-bottom:0pt;margin-top:33.05pt;mso-position-vertical-relative:text;margin-left:18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ฤพน   ใจนพเก้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สมียน 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-111125</wp:posOffset>
                </wp:positionH>
                <wp:positionV relativeFrom="paragraph">
                  <wp:posOffset>356870</wp:posOffset>
                </wp:positionV>
                <wp:extent cx="1621155" cy="1585595"/>
                <wp:effectExtent l="0" t="0" r="0" b="0"/>
                <wp:wrapNone/>
                <wp:docPr id="26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ิวะ   กาญจนีย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124.85pt;mso-wrap-distance-left:9.05pt;mso-wrap-distance-right:9.05pt;mso-wrap-distance-top:0pt;mso-wrap-distance-bottom:0pt;margin-top:28.1pt;mso-position-vertical-relative:text;margin-left:-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ิวะ   กาญจนีย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776730</wp:posOffset>
                </wp:positionH>
                <wp:positionV relativeFrom="paragraph">
                  <wp:posOffset>52070</wp:posOffset>
                </wp:positionV>
                <wp:extent cx="2811780" cy="1626870"/>
                <wp:effectExtent l="0" t="0" r="0" b="0"/>
                <wp:wrapNone/>
                <wp:docPr id="26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62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28.1pt;mso-wrap-distance-left:9.05pt;mso-wrap-distance-right:9.05pt;mso-wrap-distance-top:0pt;mso-wrap-distance-bottom:0pt;margin-top:4.1pt;mso-position-vertical-relative:text;margin-left:13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81">
            <wp:simplePos x="0" y="0"/>
            <wp:positionH relativeFrom="column">
              <wp:posOffset>22225</wp:posOffset>
            </wp:positionH>
            <wp:positionV relativeFrom="paragraph">
              <wp:posOffset>-365760</wp:posOffset>
            </wp:positionV>
            <wp:extent cx="695325" cy="723900"/>
            <wp:effectExtent l="0" t="0" r="0" b="0"/>
            <wp:wrapNone/>
            <wp:docPr id="26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56"/>
          <w:szCs w:val="56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นทึกข้อความ</w:t>
      </w:r>
    </w:p>
    <w:p>
      <w:pPr>
        <w:pStyle w:val="Normal"/>
        <w:spacing w:lineRule="auto" w:line="240" w:before="0" w:after="0"/>
        <w:ind w:left="-56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๕๒ ๐๒๓๘ 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๕๑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7938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ต่อ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ฯ เลขรับ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๘๘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๕๘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๘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                         </w:t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เชิญร่วมเป็นเกียรติและปลูกต้นไม้เฉลิมพระเกียรติฯ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 </w:t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่งที่ส่งมาด้วย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ศาลากลางจังหวัดชุมพร ที่ ชพ ๐๐๐๖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๐๑๒๒๖๖ ลง ๒๓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๘</w:t>
      </w:r>
    </w:p>
    <w:p>
      <w:pPr>
        <w:pStyle w:val="Normal"/>
        <w:spacing w:lineRule="auto" w:line="240" w:before="0" w:after="0"/>
        <w:ind w:left="142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ุณาพิจารณา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ละเอียดตามสิ่งที่ส่งมาด้วย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364105</wp:posOffset>
                </wp:positionH>
                <wp:positionV relativeFrom="paragraph">
                  <wp:posOffset>419735</wp:posOffset>
                </wp:positionV>
                <wp:extent cx="2338705" cy="1000125"/>
                <wp:effectExtent l="0" t="0" r="0" b="0"/>
                <wp:wrapNone/>
                <wp:docPr id="27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ฤพน   ใจนพเก้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สมียน 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78.75pt;mso-wrap-distance-left:9.05pt;mso-wrap-distance-right:9.05pt;mso-wrap-distance-top:0pt;mso-wrap-distance-bottom:0pt;margin-top:33.05pt;mso-position-vertical-relative:text;margin-left:18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ฤพน   ใจนพเก้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สมียน 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111125</wp:posOffset>
                </wp:positionH>
                <wp:positionV relativeFrom="paragraph">
                  <wp:posOffset>356870</wp:posOffset>
                </wp:positionV>
                <wp:extent cx="1621155" cy="1585595"/>
                <wp:effectExtent l="0" t="0" r="0" b="0"/>
                <wp:wrapNone/>
                <wp:docPr id="27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ิวะ   กาญจนีย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124.85pt;mso-wrap-distance-left:9.05pt;mso-wrap-distance-right:9.05pt;mso-wrap-distance-top:0pt;mso-wrap-distance-bottom:0pt;margin-top:28.1pt;mso-position-vertical-relative:text;margin-left:-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ิวะ   กาญจนีย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776730</wp:posOffset>
                </wp:positionH>
                <wp:positionV relativeFrom="paragraph">
                  <wp:posOffset>52070</wp:posOffset>
                </wp:positionV>
                <wp:extent cx="2811780" cy="1626870"/>
                <wp:effectExtent l="0" t="0" r="0" b="0"/>
                <wp:wrapNone/>
                <wp:docPr id="27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62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28.1pt;mso-wrap-distance-left:9.05pt;mso-wrap-distance-right:9.05pt;mso-wrap-distance-top:0pt;mso-wrap-distance-bottom:0pt;margin-top:4.1pt;mso-position-vertical-relative:text;margin-left:13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85">
            <wp:simplePos x="0" y="0"/>
            <wp:positionH relativeFrom="column">
              <wp:posOffset>22225</wp:posOffset>
            </wp:positionH>
            <wp:positionV relativeFrom="paragraph">
              <wp:posOffset>-365760</wp:posOffset>
            </wp:positionV>
            <wp:extent cx="695325" cy="723900"/>
            <wp:effectExtent l="0" t="0" r="0" b="0"/>
            <wp:wrapNone/>
            <wp:docPr id="27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spacing w:lineRule="auto" w:line="240" w:before="0" w:after="0"/>
        <w:ind w:left="-56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๕๒ ๐๒๓๘ 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๕๑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7938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ต่อ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ฯ เลขรับ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๒๔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๕๘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๘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                         </w:t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ขอเชิญประชุมประจำเดือ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 </w:t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่งที่ส่งมาด้วย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ที่ว่าการอำเภอท่าแซะ ที่ ชพ ๐๔๑๘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๒๕๙๘ ลง ๑๗ 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๘</w:t>
      </w:r>
    </w:p>
    <w:p>
      <w:pPr>
        <w:pStyle w:val="Normal"/>
        <w:spacing w:lineRule="auto" w:line="240" w:before="0" w:after="0"/>
        <w:ind w:left="14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อำเภอท่าแซะ ได้กำหนดวันประชุม ห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ราชการต่างๆ ในพื้นที่</w:t>
      </w:r>
    </w:p>
    <w:p>
      <w:pPr>
        <w:pStyle w:val="Normal"/>
        <w:spacing w:lineRule="auto" w:line="240" w:before="0" w:after="0"/>
        <w:ind w:left="14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จำเดือน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๘  ในวันพฤหัสบดีที่ ๓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๘ เวลา ๐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ณ ห้องประชุม</w:t>
      </w:r>
    </w:p>
    <w:p>
      <w:pPr>
        <w:pStyle w:val="Normal"/>
        <w:spacing w:lineRule="auto" w:line="240" w:before="0" w:after="0"/>
        <w:ind w:left="14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ำเภอท่าแซะ ชั้น ๑   </w:t>
      </w:r>
    </w:p>
    <w:p>
      <w:pPr>
        <w:pStyle w:val="Normal"/>
        <w:spacing w:lineRule="auto" w:line="240" w:before="0" w:after="0"/>
        <w:ind w:left="142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ุณาพิจารณา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ละเอียดตามสิ่งที่ส่งมาด้วย  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468880</wp:posOffset>
                </wp:positionH>
                <wp:positionV relativeFrom="paragraph">
                  <wp:posOffset>189865</wp:posOffset>
                </wp:positionV>
                <wp:extent cx="2338705" cy="1000125"/>
                <wp:effectExtent l="0" t="0" r="0" b="0"/>
                <wp:wrapNone/>
                <wp:docPr id="27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ฤพน   ใจนพเก้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สมียน 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78.75pt;mso-wrap-distance-left:9.05pt;mso-wrap-distance-right:9.05pt;mso-wrap-distance-top:0pt;mso-wrap-distance-bottom:0pt;margin-top:14.95pt;mso-position-vertical-relative:text;margin-left:19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ฤพน   ใจนพเก้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สมียน 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-206375</wp:posOffset>
                </wp:positionH>
                <wp:positionV relativeFrom="paragraph">
                  <wp:posOffset>332105</wp:posOffset>
                </wp:positionV>
                <wp:extent cx="2646680" cy="807720"/>
                <wp:effectExtent l="0" t="0" r="0" b="0"/>
                <wp:wrapNone/>
                <wp:docPr id="27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80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ข้าร่วมประชุ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ไม่เข้าร่วมประชุม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อบหมายให้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็นผู้แท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63.6pt;mso-wrap-distance-left:9.05pt;mso-wrap-distance-right:9.05pt;mso-wrap-distance-top:0pt;mso-wrap-distance-bottom:0pt;margin-top:26.15pt;mso-position-vertical-relative:text;margin-left:-1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ข้าร่วมประชุ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ไม่เข้าร่วมประชุม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อบหมายให้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็นผู้แท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2225</wp:posOffset>
                </wp:positionH>
                <wp:positionV relativeFrom="paragraph">
                  <wp:posOffset>62230</wp:posOffset>
                </wp:positionV>
                <wp:extent cx="180975" cy="171450"/>
                <wp:effectExtent l="5715" t="5080" r="4445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4.9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2225</wp:posOffset>
                </wp:positionH>
                <wp:positionV relativeFrom="paragraph">
                  <wp:posOffset>278765</wp:posOffset>
                </wp:positionV>
                <wp:extent cx="180975" cy="183515"/>
                <wp:effectExtent l="5715" t="5715" r="4445" b="444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21.95pt;width:14.2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-111125</wp:posOffset>
                </wp:positionH>
                <wp:positionV relativeFrom="paragraph">
                  <wp:posOffset>71120</wp:posOffset>
                </wp:positionV>
                <wp:extent cx="1621155" cy="1661795"/>
                <wp:effectExtent l="0" t="0" r="0" b="0"/>
                <wp:wrapNone/>
                <wp:docPr id="27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66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ิวะ   กาญจนีย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130.85pt;mso-wrap-distance-left:9.05pt;mso-wrap-distance-right:9.05pt;mso-wrap-distance-top:0pt;mso-wrap-distance-bottom:0pt;margin-top:5.6pt;mso-position-vertical-relative:text;margin-left:-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ิวะ   กาญจนีย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862455</wp:posOffset>
                </wp:positionH>
                <wp:positionV relativeFrom="paragraph">
                  <wp:posOffset>155575</wp:posOffset>
                </wp:positionV>
                <wp:extent cx="2811780" cy="1626870"/>
                <wp:effectExtent l="0" t="0" r="0" b="0"/>
                <wp:wrapNone/>
                <wp:docPr id="27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62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28.1pt;mso-wrap-distance-left:9.05pt;mso-wrap-distance-right:9.05pt;mso-wrap-distance-top:0pt;mso-wrap-distance-bottom:0pt;margin-top:12.25pt;mso-position-vertical-relative:text;margin-left:14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92">
            <wp:simplePos x="0" y="0"/>
            <wp:positionH relativeFrom="column">
              <wp:posOffset>22225</wp:posOffset>
            </wp:positionH>
            <wp:positionV relativeFrom="paragraph">
              <wp:posOffset>-365760</wp:posOffset>
            </wp:positionV>
            <wp:extent cx="695325" cy="723900"/>
            <wp:effectExtent l="0" t="0" r="0" b="0"/>
            <wp:wrapNone/>
            <wp:docPr id="28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spacing w:lineRule="auto" w:line="240" w:before="0" w:after="0"/>
        <w:ind w:left="-56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๕๒ ๐๒๓๘ 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๕๑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7938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ต่อ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ฯ เลขรับ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๒๕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๕๘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๘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                         </w:t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แจ้งความสำนักพระราชวัง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 </w:t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่งที่ส่งมาด้วย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ศาลากลางจังหวัดชุมพร ที่ ชพ ๐๐๑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๑๓๗๖๖ ลง ๑๘ 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๘</w:t>
      </w:r>
    </w:p>
    <w:p>
      <w:pPr>
        <w:pStyle w:val="Normal"/>
        <w:spacing w:lineRule="auto" w:line="240" w:before="0" w:after="0"/>
        <w:ind w:left="14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ุณาทราบ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ละเอียดตามสิ่งที่ส่งมาด้วย  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468880</wp:posOffset>
                </wp:positionH>
                <wp:positionV relativeFrom="paragraph">
                  <wp:posOffset>189865</wp:posOffset>
                </wp:positionV>
                <wp:extent cx="2338705" cy="1000125"/>
                <wp:effectExtent l="0" t="0" r="0" b="0"/>
                <wp:wrapNone/>
                <wp:docPr id="2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ฤพน   ใจนพเก้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สมียน 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78.75pt;mso-wrap-distance-left:9.05pt;mso-wrap-distance-right:9.05pt;mso-wrap-distance-top:0pt;mso-wrap-distance-bottom:0pt;margin-top:14.95pt;mso-position-vertical-relative:text;margin-left:19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ฤพน   ใจนพเก้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สมียน 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-111125</wp:posOffset>
                </wp:positionH>
                <wp:positionV relativeFrom="paragraph">
                  <wp:posOffset>71120</wp:posOffset>
                </wp:positionV>
                <wp:extent cx="1621155" cy="1661795"/>
                <wp:effectExtent l="0" t="0" r="0" b="0"/>
                <wp:wrapNone/>
                <wp:docPr id="2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66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ิวะ   กาญจนีย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130.85pt;mso-wrap-distance-left:9.05pt;mso-wrap-distance-right:9.05pt;mso-wrap-distance-top:0pt;mso-wrap-distance-bottom:0pt;margin-top:5.6pt;mso-position-vertical-relative:text;margin-left:-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ิวะ   กาญจนีย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862455</wp:posOffset>
                </wp:positionH>
                <wp:positionV relativeFrom="paragraph">
                  <wp:posOffset>155575</wp:posOffset>
                </wp:positionV>
                <wp:extent cx="2811780" cy="1626870"/>
                <wp:effectExtent l="0" t="0" r="0" b="0"/>
                <wp:wrapNone/>
                <wp:docPr id="2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62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28.1pt;mso-wrap-distance-left:9.05pt;mso-wrap-distance-right:9.05pt;mso-wrap-distance-top:0pt;mso-wrap-distance-bottom:0pt;margin-top:12.25pt;mso-position-vertical-relative:text;margin-left:14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drawing>
          <wp:anchor behindDoc="0" distT="0" distB="0" distL="114935" distR="114935" simplePos="0" locked="0" layoutInCell="0" allowOverlap="1" relativeHeight="296">
            <wp:simplePos x="0" y="0"/>
            <wp:positionH relativeFrom="column">
              <wp:posOffset>22225</wp:posOffset>
            </wp:positionH>
            <wp:positionV relativeFrom="paragraph">
              <wp:posOffset>-365760</wp:posOffset>
            </wp:positionV>
            <wp:extent cx="695325" cy="723900"/>
            <wp:effectExtent l="0" t="0" r="0" b="0"/>
            <wp:wrapNone/>
            <wp:docPr id="28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spacing w:lineRule="auto" w:line="240" w:before="0" w:after="0"/>
        <w:ind w:left="-56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๕๒ ๐๒๓๘ 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๕๑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7938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ต่อ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ฯ เลขรับ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๒๖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๕๘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๘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                         </w:t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เชิญร่วมเป็นเกียรติในพิธีเปิดงาน “เกษตรแฟร์และของดีเมืองชุมพร”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 </w:t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่งที่ส่งมาด้วย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ศาลากลางจังหวัดชุมพร ที่ ชพ ๐๐๑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๑๓๖๑๑ ลง ๑๔ 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๘</w:t>
      </w:r>
    </w:p>
    <w:p>
      <w:pPr>
        <w:pStyle w:val="Normal"/>
        <w:spacing w:lineRule="auto" w:line="240" w:before="0" w:after="0"/>
        <w:ind w:left="14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ุณาทราบ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ละเอียดตามสิ่งที่ส่งมาด้วย  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468880</wp:posOffset>
                </wp:positionH>
                <wp:positionV relativeFrom="paragraph">
                  <wp:posOffset>189865</wp:posOffset>
                </wp:positionV>
                <wp:extent cx="2338705" cy="1000125"/>
                <wp:effectExtent l="0" t="0" r="0" b="0"/>
                <wp:wrapNone/>
                <wp:docPr id="28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ฤพน   ใจนพเก้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สมียน 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78.75pt;mso-wrap-distance-left:9.05pt;mso-wrap-distance-right:9.05pt;mso-wrap-distance-top:0pt;mso-wrap-distance-bottom:0pt;margin-top:14.95pt;mso-position-vertical-relative:text;margin-left:19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ฤพน   ใจนพเก้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สมียน 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-111125</wp:posOffset>
                </wp:positionH>
                <wp:positionV relativeFrom="paragraph">
                  <wp:posOffset>71120</wp:posOffset>
                </wp:positionV>
                <wp:extent cx="1621155" cy="1661795"/>
                <wp:effectExtent l="0" t="0" r="0" b="0"/>
                <wp:wrapNone/>
                <wp:docPr id="28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66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ิวะ   กาญจนีย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130.85pt;mso-wrap-distance-left:9.05pt;mso-wrap-distance-right:9.05pt;mso-wrap-distance-top:0pt;mso-wrap-distance-bottom:0pt;margin-top:5.6pt;mso-position-vertical-relative:text;margin-left:-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ิวะ   กาญจนีย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862455</wp:posOffset>
                </wp:positionH>
                <wp:positionV relativeFrom="paragraph">
                  <wp:posOffset>155575</wp:posOffset>
                </wp:positionV>
                <wp:extent cx="2811780" cy="1626870"/>
                <wp:effectExtent l="0" t="0" r="0" b="0"/>
                <wp:wrapNone/>
                <wp:docPr id="28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62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28.1pt;mso-wrap-distance-left:9.05pt;mso-wrap-distance-right:9.05pt;mso-wrap-distance-top:0pt;mso-wrap-distance-bottom:0pt;margin-top:12.25pt;mso-position-vertical-relative:text;margin-left:14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drawing>
          <wp:anchor behindDoc="0" distT="0" distB="0" distL="114935" distR="114935" simplePos="0" locked="0" layoutInCell="0" allowOverlap="1" relativeHeight="300">
            <wp:simplePos x="0" y="0"/>
            <wp:positionH relativeFrom="column">
              <wp:posOffset>22225</wp:posOffset>
            </wp:positionH>
            <wp:positionV relativeFrom="paragraph">
              <wp:posOffset>-365760</wp:posOffset>
            </wp:positionV>
            <wp:extent cx="695325" cy="723900"/>
            <wp:effectExtent l="0" t="0" r="0" b="0"/>
            <wp:wrapNone/>
            <wp:docPr id="28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spacing w:lineRule="auto" w:line="240" w:before="0" w:after="0"/>
        <w:ind w:left="-56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๕๒ ๐๒๓๘ 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๕๑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7938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ต่อ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ฯ เลขรับ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๓๕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๕๘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๘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                         </w:t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ขอเชิญประชุม ห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ส่วนราชการจังหวัดชุมพร ประจำเดือน 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๘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 </w:t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่งที่ส่งมาด้วย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ศาลากลางจังหวัดชุมพร ที่ ชพ ๐๐๑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 ๐๑๔๙๔๖ ลง ๒๑ 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๘</w:t>
      </w:r>
    </w:p>
    <w:p>
      <w:pPr>
        <w:pStyle w:val="Normal"/>
        <w:spacing w:lineRule="auto" w:line="240" w:before="0" w:after="0"/>
        <w:ind w:left="14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จังหวัดชุมพร  ขอเชิญประชุมคณะกรรมการจังหวัดชุมพร และหัวหน้าส่วน</w:t>
      </w:r>
    </w:p>
    <w:p>
      <w:pPr>
        <w:pStyle w:val="Normal"/>
        <w:spacing w:lineRule="auto" w:line="240" w:before="0" w:after="0"/>
        <w:ind w:left="14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ชการประจำจังหวัดชุมพร  ประจำเดือน 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๘ ในวันจันทร์ที่ ๓๑ 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๘ เวลา ๑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ณ ห้องประชุมเกาะเสม็ด  ภายในศาลากลางจังหวัดชุมพร ชั้น ๔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ุณาพิจารณา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ละเอียดตามสิ่งที่ส่งมาด้วย  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468880</wp:posOffset>
                </wp:positionH>
                <wp:positionV relativeFrom="paragraph">
                  <wp:posOffset>189865</wp:posOffset>
                </wp:positionV>
                <wp:extent cx="2338705" cy="1000125"/>
                <wp:effectExtent l="0" t="0" r="0" b="0"/>
                <wp:wrapNone/>
                <wp:docPr id="28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ฤพน   ใจนพเก้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สมียน 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78.75pt;mso-wrap-distance-left:9.05pt;mso-wrap-distance-right:9.05pt;mso-wrap-distance-top:0pt;mso-wrap-distance-bottom:0pt;margin-top:14.95pt;mso-position-vertical-relative:text;margin-left:19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ฤพน   ใจนพเก้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สมียน 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-36195</wp:posOffset>
                </wp:positionH>
                <wp:positionV relativeFrom="paragraph">
                  <wp:posOffset>203835</wp:posOffset>
                </wp:positionV>
                <wp:extent cx="180975" cy="190500"/>
                <wp:effectExtent l="5715" t="5080" r="4445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16.0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87630</wp:posOffset>
                </wp:positionH>
                <wp:positionV relativeFrom="paragraph">
                  <wp:posOffset>289560</wp:posOffset>
                </wp:positionV>
                <wp:extent cx="180975" cy="171450"/>
                <wp:effectExtent l="5715" t="5080" r="4445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pt;margin-top:22.8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-36195</wp:posOffset>
                </wp:positionH>
                <wp:positionV relativeFrom="paragraph">
                  <wp:posOffset>203835</wp:posOffset>
                </wp:positionV>
                <wp:extent cx="2647950" cy="857250"/>
                <wp:effectExtent l="0" t="0" r="0" b="0"/>
                <wp:wrapNone/>
                <wp:docPr id="29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ข้าร่วมประชุ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ไม่เข้าร่วมประชุม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อบหมายให้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ป็นผู้แทน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67.5pt;mso-wrap-distance-left:9.05pt;mso-wrap-distance-right:9.05pt;mso-wrap-distance-top:0pt;mso-wrap-distance-bottom:0pt;margin-top:16.05pt;mso-position-vertical-relative:text;margin-left:-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ข้าร่วมประชุ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ไม่เข้าร่วมประชุม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อบหมายให้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ป็นผู้แท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87630</wp:posOffset>
                </wp:positionH>
                <wp:positionV relativeFrom="paragraph">
                  <wp:posOffset>136525</wp:posOffset>
                </wp:positionV>
                <wp:extent cx="180975" cy="142875"/>
                <wp:effectExtent l="5715" t="5715" r="4445" b="444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pt;margin-top:10.75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-36195</wp:posOffset>
                </wp:positionH>
                <wp:positionV relativeFrom="paragraph">
                  <wp:posOffset>58420</wp:posOffset>
                </wp:positionV>
                <wp:extent cx="1621155" cy="1661795"/>
                <wp:effectExtent l="0" t="0" r="0" b="0"/>
                <wp:wrapNone/>
                <wp:docPr id="29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66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ิวะ   กาญจนีย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130.85pt;mso-wrap-distance-left:9.05pt;mso-wrap-distance-right:9.05pt;mso-wrap-distance-top:0pt;mso-wrap-distance-bottom:0pt;margin-top:4.6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ิวะ   กาญจนีย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786255</wp:posOffset>
                </wp:positionH>
                <wp:positionV relativeFrom="paragraph">
                  <wp:posOffset>201295</wp:posOffset>
                </wp:positionV>
                <wp:extent cx="2811780" cy="1626870"/>
                <wp:effectExtent l="0" t="0" r="0" b="0"/>
                <wp:wrapNone/>
                <wp:docPr id="29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62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28.1pt;mso-wrap-distance-left:9.05pt;mso-wrap-distance-right:9.05pt;mso-wrap-distance-top:0pt;mso-wrap-distance-bottom:0pt;margin-top:15.85pt;mso-position-vertical-relative:text;margin-left:14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308">
            <wp:simplePos x="0" y="0"/>
            <wp:positionH relativeFrom="column">
              <wp:posOffset>22225</wp:posOffset>
            </wp:positionH>
            <wp:positionV relativeFrom="paragraph">
              <wp:posOffset>-365760</wp:posOffset>
            </wp:positionV>
            <wp:extent cx="695325" cy="723900"/>
            <wp:effectExtent l="0" t="0" r="0" b="0"/>
            <wp:wrapNone/>
            <wp:docPr id="29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spacing w:lineRule="auto" w:line="240" w:before="0" w:after="0"/>
        <w:ind w:left="-56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๕๒ ๐๒๓๘ 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๕๑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7938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ต่อ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ฯ เลขรับ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๓๖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๕๘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๘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                         </w:t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ครงการจังหวัดพบประชาชนจังหวัดชุมพร  ประจำปี ๒๕๕๘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 </w:t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่งที่ส่งมาด้วย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ศาลากลางจังหวัดชุมพร ที่ ชพ ๐๐๑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๑๓๘๗๙ ลง ๑๙ 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๘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ชุมพรกำหนดออกปฏิบัติงานโครงการจังหวัดพบประชาชนจังหวัดชุมพ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จำปี ๒๕๕๘  ในวันพุธที่ ๙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๘ ณ ศาลาหมู่บ้านเขาตากุน 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 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วนแตง 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ะแ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มพร   โดยบูรณาการร่วมกับหน่วยแพทย์เคลื่อนที่ พ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ว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วันอังคารที่ ๒๒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๕๘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ณ โรงเรียนบ้านท่าไม้ลาย 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 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งใหม่ 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องชุมพร จ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ุมพร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ุณาทราบ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ละเอียดตามสิ่งที่ส่งมาด้วย  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468880</wp:posOffset>
                </wp:positionH>
                <wp:positionV relativeFrom="paragraph">
                  <wp:posOffset>189865</wp:posOffset>
                </wp:positionV>
                <wp:extent cx="2338705" cy="1000125"/>
                <wp:effectExtent l="0" t="0" r="0" b="0"/>
                <wp:wrapNone/>
                <wp:docPr id="2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ฤพน   ใจนพเก้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สมียน 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78.75pt;mso-wrap-distance-left:9.05pt;mso-wrap-distance-right:9.05pt;mso-wrap-distance-top:0pt;mso-wrap-distance-bottom:0pt;margin-top:14.95pt;mso-position-vertical-relative:text;margin-left:19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ฤพน   ใจนพเก้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สมียน 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60350</wp:posOffset>
                </wp:positionH>
                <wp:positionV relativeFrom="paragraph">
                  <wp:posOffset>48895</wp:posOffset>
                </wp:positionV>
                <wp:extent cx="1621155" cy="1661795"/>
                <wp:effectExtent l="0" t="0" r="0" b="0"/>
                <wp:wrapNone/>
                <wp:docPr id="29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66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ิวะ   กาญจนีย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130.85pt;mso-wrap-distance-left:9.05pt;mso-wrap-distance-right:9.05pt;mso-wrap-distance-top:0pt;mso-wrap-distance-bottom:0pt;margin-top:3.85pt;mso-position-vertical-relative:text;margin-left: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ิวะ   กาญจนีย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052955</wp:posOffset>
                </wp:positionH>
                <wp:positionV relativeFrom="paragraph">
                  <wp:posOffset>229870</wp:posOffset>
                </wp:positionV>
                <wp:extent cx="2811780" cy="1626870"/>
                <wp:effectExtent l="0" t="0" r="0" b="0"/>
                <wp:wrapNone/>
                <wp:docPr id="29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62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28.1pt;mso-wrap-distance-left:9.05pt;mso-wrap-distance-right:9.05pt;mso-wrap-distance-top:0pt;mso-wrap-distance-bottom:0pt;margin-top:18.1pt;mso-position-vertical-relative:text;margin-left:16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312">
            <wp:simplePos x="0" y="0"/>
            <wp:positionH relativeFrom="column">
              <wp:posOffset>22225</wp:posOffset>
            </wp:positionH>
            <wp:positionV relativeFrom="paragraph">
              <wp:posOffset>-365760</wp:posOffset>
            </wp:positionV>
            <wp:extent cx="695325" cy="723900"/>
            <wp:effectExtent l="0" t="0" r="0" b="0"/>
            <wp:wrapNone/>
            <wp:docPr id="30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spacing w:lineRule="auto" w:line="240" w:before="0" w:after="0"/>
        <w:ind w:left="-56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ขว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๕๒ ๐๒๓๘ 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๕๑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969" w:leader="none"/>
          <w:tab w:val="right" w:pos="7938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ต่อ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ฯ เลขรับ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๒๘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๕๘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๘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                         </w:t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แจ้งเตือนการนำยานพาหนะเข้าพื้นที่ บก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ท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  <w:tab/>
        <w:t xml:space="preserve">  </w:t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่งที่ส่งมาด้วย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่าว กขว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่วนมาก ที่ กห ๐๓๐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๗๘ ลง ๑๙ 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๘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ุณาทราบ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ละเอียดตามสิ่งที่ส่งมาด้วย  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468880</wp:posOffset>
                </wp:positionH>
                <wp:positionV relativeFrom="paragraph">
                  <wp:posOffset>189865</wp:posOffset>
                </wp:positionV>
                <wp:extent cx="2338705" cy="1000125"/>
                <wp:effectExtent l="0" t="0" r="0" b="0"/>
                <wp:wrapNone/>
                <wp:docPr id="30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ฤพน   ใจนพเก้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สมียน 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78.75pt;mso-wrap-distance-left:9.05pt;mso-wrap-distance-right:9.05pt;mso-wrap-distance-top:0pt;mso-wrap-distance-bottom:0pt;margin-top:14.95pt;mso-position-vertical-relative:text;margin-left:19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ฤพน   ใจนพเก้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สมียน 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-111125</wp:posOffset>
                </wp:positionH>
                <wp:positionV relativeFrom="paragraph">
                  <wp:posOffset>4445</wp:posOffset>
                </wp:positionV>
                <wp:extent cx="1621155" cy="1661795"/>
                <wp:effectExtent l="0" t="0" r="0" b="0"/>
                <wp:wrapNone/>
                <wp:docPr id="30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66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ิวะ   กาญจนีย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130.85pt;mso-wrap-distance-left:9.05pt;mso-wrap-distance-right:9.05pt;mso-wrap-distance-top:0pt;mso-wrap-distance-bottom:0pt;margin-top:0.35pt;mso-position-vertical-relative:text;margin-left:-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ิวะ   กาญจนีย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862455</wp:posOffset>
                </wp:positionH>
                <wp:positionV relativeFrom="paragraph">
                  <wp:posOffset>155575</wp:posOffset>
                </wp:positionV>
                <wp:extent cx="2811780" cy="1626870"/>
                <wp:effectExtent l="0" t="0" r="0" b="0"/>
                <wp:wrapNone/>
                <wp:docPr id="30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62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28.1pt;mso-wrap-distance-left:9.05pt;mso-wrap-distance-right:9.05pt;mso-wrap-distance-top:0pt;mso-wrap-distance-bottom:0pt;margin-top:12.25pt;mso-position-vertical-relative:text;margin-left:14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316">
            <wp:simplePos x="0" y="0"/>
            <wp:positionH relativeFrom="column">
              <wp:posOffset>22225</wp:posOffset>
            </wp:positionH>
            <wp:positionV relativeFrom="paragraph">
              <wp:posOffset>-365760</wp:posOffset>
            </wp:positionV>
            <wp:extent cx="695325" cy="723900"/>
            <wp:effectExtent l="0" t="0" r="0" b="0"/>
            <wp:wrapNone/>
            <wp:docPr id="30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spacing w:lineRule="auto" w:line="240" w:before="0" w:after="0"/>
        <w:ind w:left="-56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๕๒ ๐๒๓๘ 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๕๑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969" w:leader="none"/>
          <w:tab w:val="right" w:pos="7938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ต่อ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ฯ เลขรับ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๕๖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๕๘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๘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                         </w:t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เชิญร่วมพิธีปล่อยพันธุ์สัตว์น้ำ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 </w:t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่งที่ส่งมาด้วย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ศาลากลางจังหวัดชุมพร ที่ ชพ ๐๐๐๗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 ๐๑๔๓๖๒ ลง ๒๗ 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๘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กรมประมงจังหวัดชุมพร กำหนดจัดพิธีปล่อยพันธุ์สัตว์น้ำ เนื่องในวันประมงแห่งชาติ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๘  โดยกำหนดจัดพิธีในวันศุกร์ที่ ๔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๘ ณ ที่ทำการนิคมสหกรณ์ท่าแซะ 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๓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่าแซะ 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่าแซะ จ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มพร  ตั้งแต่เวลา ๐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ต้น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ุณาทราบ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ละเอียดตามสิ่งที่ส่งมาด้วย  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468880</wp:posOffset>
                </wp:positionH>
                <wp:positionV relativeFrom="paragraph">
                  <wp:posOffset>189865</wp:posOffset>
                </wp:positionV>
                <wp:extent cx="2338705" cy="1000125"/>
                <wp:effectExtent l="0" t="0" r="0" b="0"/>
                <wp:wrapNone/>
                <wp:docPr id="30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ฤพน   ใจนพเก้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สมียน 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78.75pt;mso-wrap-distance-left:9.05pt;mso-wrap-distance-right:9.05pt;mso-wrap-distance-top:0pt;mso-wrap-distance-bottom:0pt;margin-top:14.95pt;mso-position-vertical-relative:text;margin-left:19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ฤพน   ใจนพเก้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สมียน 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30505</wp:posOffset>
                </wp:positionH>
                <wp:positionV relativeFrom="paragraph">
                  <wp:posOffset>215265</wp:posOffset>
                </wp:positionV>
                <wp:extent cx="161925" cy="171450"/>
                <wp:effectExtent l="5715" t="5080" r="4445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5pt;margin-top:16.9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1275</wp:posOffset>
                </wp:positionH>
                <wp:positionV relativeFrom="paragraph">
                  <wp:posOffset>148590</wp:posOffset>
                </wp:positionV>
                <wp:extent cx="2647950" cy="857250"/>
                <wp:effectExtent l="0" t="0" r="0" b="0"/>
                <wp:wrapNone/>
                <wp:docPr id="30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ข้าร่วมประชุ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ไม่เข้าร่วมประชุม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อบหมายให้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ป็นผู้แทน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67.5pt;mso-wrap-distance-left:9.05pt;mso-wrap-distance-right:9.05pt;mso-wrap-distance-top:0pt;mso-wrap-distance-bottom:0pt;margin-top:11.7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ข้าร่วมประชุ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ไม่เข้าร่วมประชุม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อบหมายให้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ป็นผู้แท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30505</wp:posOffset>
                </wp:positionH>
                <wp:positionV relativeFrom="paragraph">
                  <wp:posOffset>224790</wp:posOffset>
                </wp:positionV>
                <wp:extent cx="161925" cy="171450"/>
                <wp:effectExtent l="5715" t="5080" r="4445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5pt;margin-top:17.7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2225</wp:posOffset>
                </wp:positionH>
                <wp:positionV relativeFrom="paragraph">
                  <wp:posOffset>12065</wp:posOffset>
                </wp:positionV>
                <wp:extent cx="1621155" cy="1661795"/>
                <wp:effectExtent l="0" t="0" r="0" b="0"/>
                <wp:wrapNone/>
                <wp:docPr id="30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66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ิวะ   กาญจนีย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130.85pt;mso-wrap-distance-left:9.05pt;mso-wrap-distance-right:9.05pt;mso-wrap-distance-top:0pt;mso-wrap-distance-bottom:0pt;margin-top:0.95pt;mso-position-vertical-relative:text;margin-left: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ิวะ   กาญจนีย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852930</wp:posOffset>
                </wp:positionH>
                <wp:positionV relativeFrom="paragraph">
                  <wp:posOffset>116205</wp:posOffset>
                </wp:positionV>
                <wp:extent cx="2811780" cy="1626870"/>
                <wp:effectExtent l="0" t="0" r="0" b="0"/>
                <wp:wrapNone/>
                <wp:docPr id="31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62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28.1pt;mso-wrap-distance-left:9.05pt;mso-wrap-distance-right:9.05pt;mso-wrap-distance-top:0pt;mso-wrap-distance-bottom:0pt;margin-top:9.15pt;mso-position-vertical-relative:text;margin-left:14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320">
            <wp:simplePos x="0" y="0"/>
            <wp:positionH relativeFrom="column">
              <wp:posOffset>22225</wp:posOffset>
            </wp:positionH>
            <wp:positionV relativeFrom="paragraph">
              <wp:posOffset>-365760</wp:posOffset>
            </wp:positionV>
            <wp:extent cx="695325" cy="723900"/>
            <wp:effectExtent l="0" t="0" r="0" b="0"/>
            <wp:wrapNone/>
            <wp:docPr id="31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spacing w:lineRule="auto" w:line="240" w:before="0" w:after="0"/>
        <w:ind w:left="-56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๕๒ ๐๒๓๘ 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๕๑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969" w:leader="none"/>
          <w:tab w:val="right" w:pos="7938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ต่อ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ฯ เลข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ับ ๕๖๘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๕๘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๘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                         </w:t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ขอเชิญประชุมปรึกษาหารือการดำเนินโรงงานแปรรูปโค กระบือ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 </w:t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่งที่ส่งมาด้วย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ศาลากลางจังหวัดชุมพร ที่ ชพ ๐๐๑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๔๘๙๔ ลง ๒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๘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จังหวัดชุมพรขอเชิญ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้าประชุมร่วมกับส่วนราช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เกี่ยวข้อง  เพื่อปรึกษาหารือการดำเนินโรงงานแปรรูปโค กระบือ 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่าแซะ จ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มพร  โดยได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ี่ยวข้องกับบริษัท เดอะ ภูเก็ต ไฟน์ฟู้ด จำกัด  ที่ได้ดำเนินการก่อสร้างเสร็จตั้งแต่ป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๓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่ในขณะนี้ยังไม่มีการดำเนินการใดๆ ทั้งสิ้น  จึงขอเชิญท่านหรือผู้แทนเข้าร่วมประชุมปรึกษ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ในวันที่ ๑๐ ก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๘  เวลา ๑๐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๐ 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ณ ห้องประชุมเกาะลังกาจิว ชั้น ๒  ภายในศาลากลา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จังหวัดชุมพ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ุณาพิจารณา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ละเอียดตามสิ่งที่ส่งมาด้วย  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468880</wp:posOffset>
                </wp:positionH>
                <wp:positionV relativeFrom="paragraph">
                  <wp:posOffset>189865</wp:posOffset>
                </wp:positionV>
                <wp:extent cx="2338705" cy="1000125"/>
                <wp:effectExtent l="0" t="0" r="0" b="0"/>
                <wp:wrapNone/>
                <wp:docPr id="31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ฤพน   ใจนพเก้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สมียน 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78.75pt;mso-wrap-distance-left:9.05pt;mso-wrap-distance-right:9.05pt;mso-wrap-distance-top:0pt;mso-wrap-distance-bottom:0pt;margin-top:14.95pt;mso-position-vertical-relative:text;margin-left:19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ฤพน   ใจนพเก้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สมียน 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54305</wp:posOffset>
                </wp:positionH>
                <wp:positionV relativeFrom="paragraph">
                  <wp:posOffset>297180</wp:posOffset>
                </wp:positionV>
                <wp:extent cx="161925" cy="190500"/>
                <wp:effectExtent l="5715" t="5080" r="4445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15pt;margin-top:23.4pt;width:12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-44450</wp:posOffset>
                </wp:positionH>
                <wp:positionV relativeFrom="paragraph">
                  <wp:posOffset>297180</wp:posOffset>
                </wp:positionV>
                <wp:extent cx="2647950" cy="857250"/>
                <wp:effectExtent l="0" t="0" r="0" b="0"/>
                <wp:wrapNone/>
                <wp:docPr id="31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ข้าร่วมประชุ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ไม่เข้าร่วมประชุม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อบหมายให้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ป็นผู้แทน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67.5pt;mso-wrap-distance-left:9.05pt;mso-wrap-distance-right:9.05pt;mso-wrap-distance-top:0pt;mso-wrap-distance-bottom:0pt;margin-top:23.4pt;mso-position-vertical-relative:text;margin-left:-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ข้าร่วมประชุ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ไม่เข้าร่วมประชุม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อบหมายให้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ป็นผู้แท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54305</wp:posOffset>
                </wp:positionH>
                <wp:positionV relativeFrom="paragraph">
                  <wp:posOffset>194310</wp:posOffset>
                </wp:positionV>
                <wp:extent cx="161925" cy="190500"/>
                <wp:effectExtent l="5715" t="5080" r="4445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15pt;margin-top:15.3pt;width:12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-34925</wp:posOffset>
                </wp:positionH>
                <wp:positionV relativeFrom="paragraph">
                  <wp:posOffset>73025</wp:posOffset>
                </wp:positionV>
                <wp:extent cx="1621155" cy="1661795"/>
                <wp:effectExtent l="0" t="0" r="0" b="0"/>
                <wp:wrapNone/>
                <wp:docPr id="31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66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ิวะ   กาญจนีย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130.85pt;mso-wrap-distance-left:9.05pt;mso-wrap-distance-right:9.05pt;mso-wrap-distance-top:0pt;mso-wrap-distance-bottom:0pt;margin-top:5.75pt;mso-position-vertical-relative:text;margin-left:-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ิวะ   กาญจนีย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852930</wp:posOffset>
                </wp:positionH>
                <wp:positionV relativeFrom="paragraph">
                  <wp:posOffset>635</wp:posOffset>
                </wp:positionV>
                <wp:extent cx="2811780" cy="1626870"/>
                <wp:effectExtent l="0" t="0" r="0" b="0"/>
                <wp:wrapNone/>
                <wp:docPr id="31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62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28.1pt;mso-wrap-distance-left:9.05pt;mso-wrap-distance-right:9.05pt;mso-wrap-distance-top:0pt;mso-wrap-distance-bottom:0pt;margin-top:0.05pt;mso-position-vertical-relative:text;margin-left:14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330">
            <wp:simplePos x="0" y="0"/>
            <wp:positionH relativeFrom="column">
              <wp:posOffset>22225</wp:posOffset>
            </wp:positionH>
            <wp:positionV relativeFrom="paragraph">
              <wp:posOffset>-365760</wp:posOffset>
            </wp:positionV>
            <wp:extent cx="695325" cy="723900"/>
            <wp:effectExtent l="0" t="0" r="0" b="0"/>
            <wp:wrapNone/>
            <wp:docPr id="31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spacing w:lineRule="auto" w:line="240" w:before="0" w:after="0"/>
        <w:ind w:left="-56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๕๒ ๐๒๓๘ 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๕๑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969" w:leader="none"/>
          <w:tab w:val="right" w:pos="7938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ต่อ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ฯ เ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ลขรับ ๕๔๐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๕๘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๘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                         </w:t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การส่งข้อความสั้น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(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SMS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ดยไม่มีค่าใช้จ่าย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 </w:t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่งที่ส่งมาด้วย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ศาลากลางจังหวัดชุมพร ที่ ชพ ๐๐๐๑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๑๕๗๒๑ ลง ๑๔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๘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ุณาทราบ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ละเอียดตามสิ่งที่ส่งมาด้วย  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468880</wp:posOffset>
                </wp:positionH>
                <wp:positionV relativeFrom="paragraph">
                  <wp:posOffset>189865</wp:posOffset>
                </wp:positionV>
                <wp:extent cx="2338705" cy="1000125"/>
                <wp:effectExtent l="0" t="0" r="0" b="0"/>
                <wp:wrapNone/>
                <wp:docPr id="31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ฤพน   ใจนพเก้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สมียน 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78.75pt;mso-wrap-distance-left:9.05pt;mso-wrap-distance-right:9.05pt;mso-wrap-distance-top:0pt;mso-wrap-distance-bottom:0pt;margin-top:14.95pt;mso-position-vertical-relative:text;margin-left:19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ฤพน   ใจนพเก้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สมียน 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-111125</wp:posOffset>
                </wp:positionH>
                <wp:positionV relativeFrom="paragraph">
                  <wp:posOffset>4445</wp:posOffset>
                </wp:positionV>
                <wp:extent cx="1621155" cy="1661795"/>
                <wp:effectExtent l="0" t="0" r="0" b="0"/>
                <wp:wrapNone/>
                <wp:docPr id="32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66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ิวะ   กาญจนีย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130.85pt;mso-wrap-distance-left:9.05pt;mso-wrap-distance-right:9.05pt;mso-wrap-distance-top:0pt;mso-wrap-distance-bottom:0pt;margin-top:0.35pt;mso-position-vertical-relative:text;margin-left:-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ิวะ   กาญจนีย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862455</wp:posOffset>
                </wp:positionH>
                <wp:positionV relativeFrom="paragraph">
                  <wp:posOffset>155575</wp:posOffset>
                </wp:positionV>
                <wp:extent cx="2811780" cy="1626870"/>
                <wp:effectExtent l="0" t="0" r="0" b="0"/>
                <wp:wrapNone/>
                <wp:docPr id="32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62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28.1pt;mso-wrap-distance-left:9.05pt;mso-wrap-distance-right:9.05pt;mso-wrap-distance-top:0pt;mso-wrap-distance-bottom:0pt;margin-top:12.25pt;mso-position-vertical-relative:text;margin-left:14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334">
            <wp:simplePos x="0" y="0"/>
            <wp:positionH relativeFrom="column">
              <wp:posOffset>22225</wp:posOffset>
            </wp:positionH>
            <wp:positionV relativeFrom="paragraph">
              <wp:posOffset>-365760</wp:posOffset>
            </wp:positionV>
            <wp:extent cx="695325" cy="723900"/>
            <wp:effectExtent l="0" t="0" r="0" b="0"/>
            <wp:wrapNone/>
            <wp:docPr id="32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spacing w:lineRule="auto" w:line="240" w:before="0" w:after="0"/>
        <w:ind w:left="-56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ส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๕๒ ๐๒๓๘ 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๕๑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969" w:leader="none"/>
          <w:tab w:val="right" w:pos="7938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ต่อ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ฯ เ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ลขรับ ๕๒๗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๕๘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๘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                         </w:t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ขอแจ้งหมายเลขโทรศัพท์ระบบคมนาคมทหา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 </w:t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่งที่ส่งมาด้วย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่าว นพ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๑ สน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 กห ๐๓๐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๑๑ ลง ๔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๘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ุณาทราบ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ละเอียดตามสิ่งที่ส่งมาด้วย  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468880</wp:posOffset>
                </wp:positionH>
                <wp:positionV relativeFrom="paragraph">
                  <wp:posOffset>189865</wp:posOffset>
                </wp:positionV>
                <wp:extent cx="2338705" cy="1000125"/>
                <wp:effectExtent l="0" t="0" r="0" b="0"/>
                <wp:wrapNone/>
                <wp:docPr id="32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ฤพน   ใจนพเก้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สมียน 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78.75pt;mso-wrap-distance-left:9.05pt;mso-wrap-distance-right:9.05pt;mso-wrap-distance-top:0pt;mso-wrap-distance-bottom:0pt;margin-top:14.95pt;mso-position-vertical-relative:text;margin-left:19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ฤพน   ใจนพเก้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สมียน 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-111125</wp:posOffset>
                </wp:positionH>
                <wp:positionV relativeFrom="paragraph">
                  <wp:posOffset>4445</wp:posOffset>
                </wp:positionV>
                <wp:extent cx="1621155" cy="1661795"/>
                <wp:effectExtent l="0" t="0" r="0" b="0"/>
                <wp:wrapNone/>
                <wp:docPr id="32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66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ิวะ   กาญจนีย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130.85pt;mso-wrap-distance-left:9.05pt;mso-wrap-distance-right:9.05pt;mso-wrap-distance-top:0pt;mso-wrap-distance-bottom:0pt;margin-top:0.35pt;mso-position-vertical-relative:text;margin-left:-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ิวะ   กาญจนีย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862455</wp:posOffset>
                </wp:positionH>
                <wp:positionV relativeFrom="paragraph">
                  <wp:posOffset>155575</wp:posOffset>
                </wp:positionV>
                <wp:extent cx="2811780" cy="1626870"/>
                <wp:effectExtent l="0" t="0" r="0" b="0"/>
                <wp:wrapNone/>
                <wp:docPr id="32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62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28.1pt;mso-wrap-distance-left:9.05pt;mso-wrap-distance-right:9.05pt;mso-wrap-distance-top:0pt;mso-wrap-distance-bottom:0pt;margin-top:12.25pt;mso-position-vertical-relative:text;margin-left:14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56"/>
          <w:szCs w:val="56"/>
        </w:rPr>
      </w:pPr>
      <w:r>
        <w:rPr>
          <w:rFonts w:eastAsia="TH SarabunPSK" w:cs="TH SarabunPSK" w:ascii="TH SarabunPSK" w:hAnsi="TH SarabunPSK"/>
          <w:b/>
          <w:bCs/>
          <w:sz w:val="56"/>
          <w:szCs w:val="56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2385</wp:posOffset>
            </wp:positionH>
            <wp:positionV relativeFrom="paragraph">
              <wp:posOffset>-300990</wp:posOffset>
            </wp:positionV>
            <wp:extent cx="685800" cy="714375"/>
            <wp:effectExtent l="0" t="0" r="0" b="0"/>
            <wp:wrapNone/>
            <wp:docPr id="326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102225</wp:posOffset>
                </wp:positionH>
                <wp:positionV relativeFrom="paragraph">
                  <wp:posOffset>-746125</wp:posOffset>
                </wp:positionV>
                <wp:extent cx="8255" cy="6400800"/>
                <wp:effectExtent l="5080" t="635" r="5080" b="635"/>
                <wp:wrapNone/>
                <wp:docPr id="327" name="ตัวเชื่อมต่อ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75pt,-58.75pt" to="402.35pt,445.2pt" ID="ตัวเชื่อมต่อตรง 1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</w:t>
      </w:r>
      <w:r>
        <w:rPr>
          <w:rFonts w:ascii="TH SarabunPSK" w:hAnsi="TH SarabunPSK" w:eastAsia="Cordia New" w:cs="TH SarabunPSK"/>
          <w:b/>
          <w:b/>
          <w:bCs/>
          <w:sz w:val="56"/>
          <w:sz w:val="56"/>
          <w:szCs w:val="56"/>
          <w:lang w:val="en-US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317115</wp:posOffset>
                </wp:positionH>
                <wp:positionV relativeFrom="paragraph">
                  <wp:posOffset>-306705</wp:posOffset>
                </wp:positionV>
                <wp:extent cx="2028825" cy="343535"/>
                <wp:effectExtent l="0" t="0" r="0" b="0"/>
                <wp:wrapNone/>
                <wp:docPr id="32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 xml:space="preserve">สำเนาคู่ฉบับ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27.05pt;mso-wrap-distance-left:9.05pt;mso-wrap-distance-right:9.05pt;mso-wrap-distance-top:0pt;mso-wrap-distance-bottom:0pt;margin-top:-24.15pt;mso-position-vertical-relative:text;margin-left:18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 xml:space="preserve">สำเนาคู่ฉบับ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386965</wp:posOffset>
                </wp:positionH>
                <wp:positionV relativeFrom="paragraph">
                  <wp:posOffset>-342900</wp:posOffset>
                </wp:positionV>
                <wp:extent cx="1685925" cy="381000"/>
                <wp:effectExtent l="0" t="0" r="0" b="0"/>
                <wp:wrapNone/>
                <wp:docPr id="32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 xml:space="preserve">สำเนาคู่ฉบับ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30pt;mso-wrap-distance-left:9.05pt;mso-wrap-distance-right:9.05pt;mso-wrap-distance-top:0pt;mso-wrap-distance-bottom:0pt;margin-top:-27pt;mso-position-vertical-relative:text;margin-left:18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 xml:space="preserve">สำเนาคู่ฉบับ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523365</wp:posOffset>
                </wp:positionH>
                <wp:positionV relativeFrom="paragraph">
                  <wp:posOffset>-343535</wp:posOffset>
                </wp:positionV>
                <wp:extent cx="1708150" cy="342900"/>
                <wp:effectExtent l="0" t="0" r="0" b="0"/>
                <wp:wrapNone/>
                <wp:docPr id="33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27pt;mso-wrap-distance-left:9.05pt;mso-wrap-distance-right:9.05pt;mso-wrap-distance-top:0pt;mso-wrap-distance-bottom:0pt;margin-top:-27.05pt;mso-position-vertical-relative:text;margin-left:1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720" w:hanging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657225</wp:posOffset>
                </wp:positionH>
                <wp:positionV relativeFrom="paragraph">
                  <wp:posOffset>-182880</wp:posOffset>
                </wp:positionV>
                <wp:extent cx="1103630" cy="476250"/>
                <wp:effectExtent l="0" t="0" r="0" b="0"/>
                <wp:wrapNone/>
                <wp:docPr id="33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37.5pt;mso-wrap-distance-left:9.05pt;mso-wrap-distance-right:9.05pt;mso-wrap-distance-top:0pt;mso-wrap-distance-bottom:0pt;margin-top:-14.4pt;mso-position-vertical-relative:text;margin-left: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นกส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๔ ส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น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 (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ฝก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๐ ๗๗๕๒ ๐๒๓๘ 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ทหาร๕๙๔๐๐๕๑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) </w:t>
      </w:r>
    </w:p>
    <w:p>
      <w:pPr>
        <w:pStyle w:val="Normal"/>
        <w:tabs>
          <w:tab w:val="clear" w:pos="720"/>
          <w:tab w:val="left" w:pos="5660" w:leader="none"/>
          <w:tab w:val="left" w:pos="7230" w:leader="none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ต่อ นกส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ฯ เลขรับ ๔๖๙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๕๘         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ก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ย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๕๘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  <w:tab/>
        <w:t xml:space="preserve">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    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</w:t>
      </w:r>
    </w:p>
    <w:p>
      <w:pPr>
        <w:pStyle w:val="Normal"/>
        <w:tabs>
          <w:tab w:val="clear" w:pos="720"/>
          <w:tab w:val="left" w:pos="7230" w:leader="none"/>
          <w:tab w:val="right" w:pos="9071" w:leader="none"/>
        </w:tabs>
        <w:spacing w:lineRule="auto" w:line="36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ขอความอนุเคราะห์ประชาสัมพันธ์ประกาศขายทอดตลาดพัสดุที่ชำรุด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เรียน   ผบ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กส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 ส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36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สิ่งทีส่งมาด้วย   หนังสือศูนย์และพัฒนาการเกษตรชุมพร ที่ กษ ๐๙๒๓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๖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๖๐๑ ลง ๒๑ ก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ย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๘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กรุ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าบ  รายละเอียดตามสิ่งที่ส่งมาด้วย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ฤพน    ใจนพเก้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สมียน 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-119380</wp:posOffset>
                </wp:positionH>
                <wp:positionV relativeFrom="paragraph">
                  <wp:posOffset>160655</wp:posOffset>
                </wp:positionV>
                <wp:extent cx="1621155" cy="1585595"/>
                <wp:effectExtent l="0" t="0" r="0" b="0"/>
                <wp:wrapNone/>
                <wp:docPr id="33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ิวะ   กาญจนีย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124.85pt;mso-wrap-distance-left:9.05pt;mso-wrap-distance-right:9.05pt;mso-wrap-distance-top:0pt;mso-wrap-distance-bottom:0pt;margin-top:12.65pt;mso-position-vertical-relative:text;margin-left:-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ิวะ   กาญจนีย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891030</wp:posOffset>
                </wp:positionH>
                <wp:positionV relativeFrom="paragraph">
                  <wp:posOffset>23495</wp:posOffset>
                </wp:positionV>
                <wp:extent cx="2734310" cy="1750695"/>
                <wp:effectExtent l="0" t="0" r="0" b="0"/>
                <wp:wrapNone/>
                <wp:docPr id="33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75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37.85pt;mso-wrap-distance-left:9.05pt;mso-wrap-distance-right:9.05pt;mso-wrap-distance-top:0pt;mso-wrap-distance-bottom:0pt;margin-top:1.85pt;mso-position-vertical-relative:text;margin-left:1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6060440</wp:posOffset>
                </wp:positionH>
                <wp:positionV relativeFrom="paragraph">
                  <wp:posOffset>104775</wp:posOffset>
                </wp:positionV>
                <wp:extent cx="1621155" cy="1750695"/>
                <wp:effectExtent l="0" t="0" r="0" b="0"/>
                <wp:wrapNone/>
                <wp:docPr id="33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75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ิวะ   กาญจนีย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137.85pt;mso-wrap-distance-left:9.05pt;mso-wrap-distance-right:9.05pt;mso-wrap-distance-top:0pt;mso-wrap-distance-bottom:0pt;margin-top:8.25pt;mso-position-vertical-relative:text;margin-left:4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ิวะ   กาญจนีย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346">
            <wp:simplePos x="0" y="0"/>
            <wp:positionH relativeFrom="column">
              <wp:posOffset>22225</wp:posOffset>
            </wp:positionH>
            <wp:positionV relativeFrom="paragraph">
              <wp:posOffset>-365760</wp:posOffset>
            </wp:positionV>
            <wp:extent cx="695325" cy="723900"/>
            <wp:effectExtent l="0" t="0" r="0" b="0"/>
            <wp:wrapNone/>
            <wp:docPr id="33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spacing w:lineRule="auto" w:line="240" w:before="0" w:after="0"/>
        <w:ind w:left="-56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๕๒ ๐๒๓๘ 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๕๑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7938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ธ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๘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                         </w:t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ขอเชิญประชุม ห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ส่ว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 </w:t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่งที่ส่งมาด้วย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ศาลากลางจังหวัดชุมพร ที่ ชพ ๐๐๑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๐๑๖๓๑๒ ลง ๒๒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๘</w:t>
      </w:r>
    </w:p>
    <w:p>
      <w:pPr>
        <w:pStyle w:val="Normal"/>
        <w:spacing w:lineRule="auto" w:line="240" w:before="0" w:after="0"/>
        <w:ind w:left="14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จังหวัดชุมพร กำหนดจัดการประชุม คก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ชุมพรและ ห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ราชการ</w:t>
      </w:r>
    </w:p>
    <w:p>
      <w:pPr>
        <w:pStyle w:val="Normal"/>
        <w:spacing w:lineRule="auto" w:line="240" w:before="0" w:after="0"/>
        <w:ind w:left="14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จำจังหวัดชุมพร  ประจำเดือน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๕๘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ในวันอังคารที่ ๒๙ ก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๘ เวลา ๑๐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๐ 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ณ ห้องประชุมเกาะเสม็ด ภายในศาลากลางจังหวัดชุมพร ชั้น ๔   </w:t>
      </w:r>
    </w:p>
    <w:p>
      <w:pPr>
        <w:pStyle w:val="Normal"/>
        <w:spacing w:lineRule="auto" w:line="240" w:before="0" w:after="0"/>
        <w:ind w:left="142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ุณาพิจารณา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ละเอียดตามสิ่งที่ส่งมาด้วย  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468880</wp:posOffset>
                </wp:positionH>
                <wp:positionV relativeFrom="paragraph">
                  <wp:posOffset>189865</wp:posOffset>
                </wp:positionV>
                <wp:extent cx="2338705" cy="1000125"/>
                <wp:effectExtent l="0" t="0" r="0" b="0"/>
                <wp:wrapNone/>
                <wp:docPr id="33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ฤพน   ใจนพเก้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สมียน 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78.75pt;mso-wrap-distance-left:9.05pt;mso-wrap-distance-right:9.05pt;mso-wrap-distance-top:0pt;mso-wrap-distance-bottom:0pt;margin-top:14.95pt;mso-position-vertical-relative:text;margin-left:19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ฤพน   ใจนพเก้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สมียน 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-206375</wp:posOffset>
                </wp:positionH>
                <wp:positionV relativeFrom="paragraph">
                  <wp:posOffset>332105</wp:posOffset>
                </wp:positionV>
                <wp:extent cx="2646680" cy="807720"/>
                <wp:effectExtent l="0" t="0" r="0" b="0"/>
                <wp:wrapNone/>
                <wp:docPr id="33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80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ข้าร่วมประชุ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ไม่เข้าร่วมประชุม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อบหมายให้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็นผู้แท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63.6pt;mso-wrap-distance-left:9.05pt;mso-wrap-distance-right:9.05pt;mso-wrap-distance-top:0pt;mso-wrap-distance-bottom:0pt;margin-top:26.15pt;mso-position-vertical-relative:text;margin-left:-1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ข้าร่วมประชุ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ไม่เข้าร่วมประชุม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อบหมายให้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็นผู้แท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2225</wp:posOffset>
                </wp:positionH>
                <wp:positionV relativeFrom="paragraph">
                  <wp:posOffset>62230</wp:posOffset>
                </wp:positionV>
                <wp:extent cx="180975" cy="171450"/>
                <wp:effectExtent l="5715" t="5080" r="4445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4.9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2225</wp:posOffset>
                </wp:positionH>
                <wp:positionV relativeFrom="paragraph">
                  <wp:posOffset>278765</wp:posOffset>
                </wp:positionV>
                <wp:extent cx="180975" cy="183515"/>
                <wp:effectExtent l="5715" t="5715" r="4445" b="444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21.95pt;width:14.2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-111125</wp:posOffset>
                </wp:positionH>
                <wp:positionV relativeFrom="paragraph">
                  <wp:posOffset>71120</wp:posOffset>
                </wp:positionV>
                <wp:extent cx="1621155" cy="1661795"/>
                <wp:effectExtent l="0" t="0" r="0" b="0"/>
                <wp:wrapNone/>
                <wp:docPr id="34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66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ิวะ   กาญจนีย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130.85pt;mso-wrap-distance-left:9.05pt;mso-wrap-distance-right:9.05pt;mso-wrap-distance-top:0pt;mso-wrap-distance-bottom:0pt;margin-top:5.6pt;mso-position-vertical-relative:text;margin-left:-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ิวะ   กาญจนีย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862455</wp:posOffset>
                </wp:positionH>
                <wp:positionV relativeFrom="paragraph">
                  <wp:posOffset>155575</wp:posOffset>
                </wp:positionV>
                <wp:extent cx="2811780" cy="1626870"/>
                <wp:effectExtent l="0" t="0" r="0" b="0"/>
                <wp:wrapNone/>
                <wp:docPr id="34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62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28.1pt;mso-wrap-distance-left:9.05pt;mso-wrap-distance-right:9.05pt;mso-wrap-distance-top:0pt;mso-wrap-distance-bottom:0pt;margin-top:12.25pt;mso-position-vertical-relative:text;margin-left:14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353">
            <wp:simplePos x="0" y="0"/>
            <wp:positionH relativeFrom="column">
              <wp:posOffset>22225</wp:posOffset>
            </wp:positionH>
            <wp:positionV relativeFrom="paragraph">
              <wp:posOffset>-365760</wp:posOffset>
            </wp:positionV>
            <wp:extent cx="695325" cy="723900"/>
            <wp:effectExtent l="0" t="0" r="0" b="0"/>
            <wp:wrapNone/>
            <wp:docPr id="34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spacing w:lineRule="auto" w:line="240" w:before="0" w:after="0"/>
        <w:ind w:left="-56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๕๒ ๐๒๓๘ 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๕๑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7938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๘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                         </w:t>
      </w:r>
    </w:p>
    <w:p>
      <w:pPr>
        <w:pStyle w:val="Normal"/>
        <w:tabs>
          <w:tab w:val="clear" w:pos="720"/>
          <w:tab w:val="right" w:pos="7938" w:leader="none"/>
        </w:tabs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เอกสารการอบรม “การฆ่าและการขนส่งสัตว์เลี้ยงอย่างมีสวัสดิภาพตามมาตรฐานของ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0" w:after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อนามัยสัตว์โลก”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</w:t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7938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้างถึง    สำเนาหนังสือสถาบันเทคโนโลยีพระจอมเกล้าเจ้าคุณทหารลาดกระบัง วิทยาเขต</w:t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มพรเขตต์อุดมศักดิ์ ที่ ศธ ๐๕๒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๙๘๘ ลง ๑๔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๘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่งที่ส่งมาด้วย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อกสารการอบรมผู้ประกอบการ                            จำนวน ๑ ชุด </w:t>
      </w:r>
    </w:p>
    <w:p>
      <w:pPr>
        <w:pStyle w:val="Normal"/>
        <w:spacing w:lineRule="auto" w:line="240" w:before="0" w:after="0"/>
        <w:ind w:left="14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ที่ สจล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เขตชุมพรเขตต์อุดมศักดิ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กำหนดการจัดการอบรม ในหัวข้อเรื่อง</w:t>
      </w:r>
    </w:p>
    <w:p>
      <w:pPr>
        <w:pStyle w:val="Normal"/>
        <w:tabs>
          <w:tab w:val="clear" w:pos="720"/>
          <w:tab w:val="right" w:pos="7938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ฆ่าและการขนส่งสัตว์เลี้ยงอย่างมีสวัสดิภาพตามมาตรฐานขององค์การอนามัยสัตว์โลก” โดยมี</w:t>
      </w:r>
    </w:p>
    <w:p>
      <w:pPr>
        <w:pStyle w:val="Normal"/>
        <w:tabs>
          <w:tab w:val="clear" w:pos="720"/>
          <w:tab w:val="right" w:pos="7938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ประกอบการและผู้สนใจเข้าร่วมรับการอบรม   เมื่อวันที่ ๒๒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๘ ณ ห้องประชุม 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๔ฯ </w:t>
      </w:r>
    </w:p>
    <w:p>
      <w:pPr>
        <w:pStyle w:val="Normal"/>
        <w:tabs>
          <w:tab w:val="clear" w:pos="720"/>
          <w:tab w:val="right" w:pos="7938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ผ่านมา  พร้อมกันนี้ สจล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ฯ ขอจัดส่งเอกสารประกอบการอบรมผู้ประกอบการ  จำนวน ๑ ชุด</w:t>
      </w:r>
    </w:p>
    <w:p>
      <w:pPr>
        <w:pStyle w:val="Normal"/>
        <w:tabs>
          <w:tab w:val="clear" w:pos="720"/>
          <w:tab w:val="right" w:pos="7938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กับ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นำไปใช้ประโยชน์แก่หน่วยงานต่อไป รายละเอียดตามสิ่งที่ส่งมาด้วย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142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ุณาทราบ  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468880</wp:posOffset>
                </wp:positionH>
                <wp:positionV relativeFrom="paragraph">
                  <wp:posOffset>189865</wp:posOffset>
                </wp:positionV>
                <wp:extent cx="2338705" cy="1000125"/>
                <wp:effectExtent l="0" t="0" r="0" b="0"/>
                <wp:wrapNone/>
                <wp:docPr id="34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ฤพน   ใจนพเก้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สมียน 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78.75pt;mso-wrap-distance-left:9.05pt;mso-wrap-distance-right:9.05pt;mso-wrap-distance-top:0pt;mso-wrap-distance-bottom:0pt;margin-top:14.95pt;mso-position-vertical-relative:text;margin-left:19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ฤพน   ใจนพเก้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สมียน 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-111125</wp:posOffset>
                </wp:positionH>
                <wp:positionV relativeFrom="paragraph">
                  <wp:posOffset>71120</wp:posOffset>
                </wp:positionV>
                <wp:extent cx="1621155" cy="1661795"/>
                <wp:effectExtent l="0" t="0" r="0" b="0"/>
                <wp:wrapNone/>
                <wp:docPr id="34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66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ิวะ   กาญจนีย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130.85pt;mso-wrap-distance-left:9.05pt;mso-wrap-distance-right:9.05pt;mso-wrap-distance-top:0pt;mso-wrap-distance-bottom:0pt;margin-top:5.6pt;mso-position-vertical-relative:text;margin-left:-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ิวะ   กาญจนีย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862455</wp:posOffset>
                </wp:positionH>
                <wp:positionV relativeFrom="paragraph">
                  <wp:posOffset>155575</wp:posOffset>
                </wp:positionV>
                <wp:extent cx="2811780" cy="1626870"/>
                <wp:effectExtent l="0" t="0" r="0" b="0"/>
                <wp:wrapNone/>
                <wp:docPr id="34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62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28.1pt;mso-wrap-distance-left:9.05pt;mso-wrap-distance-right:9.05pt;mso-wrap-distance-top:0pt;mso-wrap-distance-bottom:0pt;margin-top:12.25pt;mso-position-vertical-relative:text;margin-left:14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9">
            <wp:simplePos x="0" y="0"/>
            <wp:positionH relativeFrom="column">
              <wp:posOffset>31750</wp:posOffset>
            </wp:positionH>
            <wp:positionV relativeFrom="paragraph">
              <wp:posOffset>121285</wp:posOffset>
            </wp:positionV>
            <wp:extent cx="695325" cy="723900"/>
            <wp:effectExtent l="0" t="0" r="0" b="0"/>
            <wp:wrapNone/>
            <wp:docPr id="34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56"/>
          <w:szCs w:val="56"/>
        </w:rPr>
      </w:pPr>
      <w:r>
        <w:rPr>
          <w:rFonts w:eastAsia="TH SarabunPSK" w:cs="TH SarabunPSK" w:ascii="TH SarabunPSK" w:hAnsi="TH SarabunPSK"/>
          <w:b/>
          <w:bCs/>
          <w:sz w:val="56"/>
          <w:szCs w:val="56"/>
          <w:lang w:val="en-US"/>
        </w:rPr>
        <w:t xml:space="preserve">                      </w:t>
      </w:r>
      <w:r>
        <w:rPr>
          <w:rFonts w:ascii="TH SarabunPSK" w:hAnsi="TH SarabunPSK" w:eastAsia="Cordia New" w:cs="TH SarabunPSK"/>
          <w:b/>
          <w:b/>
          <w:bCs/>
          <w:sz w:val="56"/>
          <w:sz w:val="56"/>
          <w:szCs w:val="56"/>
          <w:lang w:val="en-US"/>
        </w:rPr>
        <w:t>บันทึกข้อความ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นกส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๔ ส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น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 (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ฝก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๐ ๗๗๕๒ ๐๒๓๘ 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ทหาร๕๙๔๐๐๕๑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) </w:t>
      </w:r>
    </w:p>
    <w:p>
      <w:pPr>
        <w:pStyle w:val="Normal"/>
        <w:tabs>
          <w:tab w:val="clear" w:pos="720"/>
          <w:tab w:val="left" w:pos="5660" w:leader="none"/>
          <w:tab w:val="left" w:pos="7230" w:leader="none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ต่อ นกส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ฯ เลขรับ ๕๑๗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๕๘         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ต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ค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๕๘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  <w:tab/>
        <w:t xml:space="preserve">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    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</w:t>
      </w:r>
    </w:p>
    <w:p>
      <w:pPr>
        <w:pStyle w:val="Normal"/>
        <w:tabs>
          <w:tab w:val="clear" w:pos="720"/>
          <w:tab w:val="left" w:pos="7230" w:leader="none"/>
          <w:tab w:val="right" w:pos="9071" w:leader="none"/>
        </w:tabs>
        <w:spacing w:lineRule="auto" w:line="36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เชิญประชุม คกก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ดำเนินงานโครงการอุปสมบทเฉลิมพระเกียรติฯ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เรียน   ผบ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กส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 ส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36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สิ่งทีส่งมาด้วย   หนังสือศาลากลางจังหวัดชุมพร ที่ ชพ ๐๐๓๑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ว๑๗๔๙๐ ลง ๖ ต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๘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ศาลากลางจังหวัดชุมพรได้แต่งตั้ง คก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งานจัดโครง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ุปสมบทเฉลิมพระเกียรติพระบาทสมเด็จพระเจ้าอยู่หัว เนื่องในโอกาสมหามงคลเฉลิ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ชนมพรรษา ๘๘ พรรษา ๕ ธันวาคม ๒๕๕๘  จึงขอเชิญ ห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ทุกส่วนราช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้าร่วมเป็น คก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 และได้กำหนดการ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ะชุมในวันที่ ๑๕ ต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๕๘ เวลา ๑๐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๐๐ น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ณ ห้องประชุมเกาะพิทักษ์ ชั้น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ยในศาลากลางจังหวัดชุมพร รายละเอียดตามสิ่งที่ส่งมาด้วย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กรุ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-17145</wp:posOffset>
                </wp:positionH>
                <wp:positionV relativeFrom="paragraph">
                  <wp:posOffset>248920</wp:posOffset>
                </wp:positionV>
                <wp:extent cx="200025" cy="184150"/>
                <wp:effectExtent l="5715" t="5080" r="4445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19.6pt;width:15.7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-215900</wp:posOffset>
                </wp:positionH>
                <wp:positionV relativeFrom="paragraph">
                  <wp:posOffset>248920</wp:posOffset>
                </wp:positionV>
                <wp:extent cx="2646680" cy="807720"/>
                <wp:effectExtent l="0" t="0" r="0" b="0"/>
                <wp:wrapNone/>
                <wp:docPr id="34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80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ข้าร่วมประชุ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ไม่เข้าร่วมประชุม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อบหมายให้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็นผู้แท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63.6pt;mso-wrap-distance-left:9.05pt;mso-wrap-distance-right:9.05pt;mso-wrap-distance-top:0pt;mso-wrap-distance-bottom:0pt;margin-top:19.6pt;mso-position-vertical-relative:text;margin-left:-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ข้าร่วมประชุ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ไม่เข้าร่วมประชุม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อบหมายให้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็นผู้แท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-17145</wp:posOffset>
                </wp:positionH>
                <wp:positionV relativeFrom="paragraph">
                  <wp:posOffset>193675</wp:posOffset>
                </wp:positionV>
                <wp:extent cx="200025" cy="180975"/>
                <wp:effectExtent l="5715" t="5715" r="4445" b="444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15.2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ฤพน    ใจนพเก้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สมียน 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-119380</wp:posOffset>
                </wp:positionH>
                <wp:positionV relativeFrom="paragraph">
                  <wp:posOffset>121285</wp:posOffset>
                </wp:positionV>
                <wp:extent cx="1621155" cy="1585595"/>
                <wp:effectExtent l="0" t="0" r="0" b="0"/>
                <wp:wrapNone/>
                <wp:docPr id="35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ิวะ   กาญจนีย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124.85pt;mso-wrap-distance-left:9.05pt;mso-wrap-distance-right:9.05pt;mso-wrap-distance-top:0pt;mso-wrap-distance-bottom:0pt;margin-top:9.55pt;mso-position-vertical-relative:text;margin-left:-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ิวะ   กาญจนีย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891030</wp:posOffset>
                </wp:positionH>
                <wp:positionV relativeFrom="paragraph">
                  <wp:posOffset>185420</wp:posOffset>
                </wp:positionV>
                <wp:extent cx="2734310" cy="1750695"/>
                <wp:effectExtent l="0" t="0" r="0" b="0"/>
                <wp:wrapNone/>
                <wp:docPr id="35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75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37.85pt;mso-wrap-distance-left:9.05pt;mso-wrap-distance-right:9.05pt;mso-wrap-distance-top:0pt;mso-wrap-distance-bottom:0pt;margin-top:14.6pt;mso-position-vertical-relative:text;margin-left:1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363">
            <wp:simplePos x="0" y="0"/>
            <wp:positionH relativeFrom="column">
              <wp:posOffset>22225</wp:posOffset>
            </wp:positionH>
            <wp:positionV relativeFrom="paragraph">
              <wp:posOffset>-365760</wp:posOffset>
            </wp:positionV>
            <wp:extent cx="695325" cy="723900"/>
            <wp:effectExtent l="0" t="0" r="0" b="0"/>
            <wp:wrapNone/>
            <wp:docPr id="35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spacing w:lineRule="auto" w:line="240" w:before="0" w:after="0"/>
        <w:ind w:left="-56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๕๒ ๐๒๓๘ 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๕๑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7938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ต่อ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ฯ เลขรับ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๑๘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๕๘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ต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๘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                         </w:t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ขอเชิญร่วมโครงการอุปสมบทเฉลิมพระเกียรติฯ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 </w:t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่งที่ส่งมาด้วย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นังสือศาลากลางจังหวัดชุมพร ที่ ชพ ๐๐๓๑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๑๗๙๘๑ ลง ๖ 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๘</w:t>
      </w:r>
    </w:p>
    <w:p>
      <w:pPr>
        <w:pStyle w:val="Normal"/>
        <w:spacing w:lineRule="auto" w:line="240" w:before="0" w:after="0"/>
        <w:ind w:left="14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จังหวัดชุมพร กำหนดจัดโครงการอุปสมบทเฉลิมพระเกียรติพระบาทสมเด็จ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spacing w:lineRule="auto" w:line="240" w:before="0" w:after="0"/>
        <w:ind w:left="14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ะเจ้าอยู่หัว  เนื่องในโอกาสมหามงคลเฉลิมพระชนมพรรษา ๘๘ พรรษา ๕ ธันวาคม ๒๕๕๘</w:t>
      </w:r>
    </w:p>
    <w:p>
      <w:pPr>
        <w:pStyle w:val="Normal"/>
        <w:spacing w:lineRule="auto" w:line="240" w:before="0" w:after="0"/>
        <w:ind w:left="14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ขอเชิญผู้มีความประสงค์เข้าร่วมอุปสมบท หรือร่วมเป็นเจ้าภาพอุปสมบทพระภิกษุสงฆ์รูปละ</w:t>
      </w:r>
    </w:p>
    <w:p>
      <w:pPr>
        <w:pStyle w:val="Normal"/>
        <w:spacing w:lineRule="auto" w:line="240" w:before="0" w:after="0"/>
        <w:ind w:left="14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๐ บ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เข้าร่วมเป็นเจ้าภาพถวายภัตตาหารตามกำลังศรัทธา รายละเอียดตามสิ่งที่ส่งมาด้วย</w:t>
      </w:r>
    </w:p>
    <w:p>
      <w:pPr>
        <w:pStyle w:val="Normal"/>
        <w:spacing w:lineRule="auto" w:line="240" w:before="0" w:after="0"/>
        <w:ind w:left="142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ุณาทราบ 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468880</wp:posOffset>
                </wp:positionH>
                <wp:positionV relativeFrom="paragraph">
                  <wp:posOffset>189865</wp:posOffset>
                </wp:positionV>
                <wp:extent cx="2338705" cy="1000125"/>
                <wp:effectExtent l="0" t="0" r="0" b="0"/>
                <wp:wrapNone/>
                <wp:docPr id="35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ฤพน   ใจนพเก้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สมียน 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78.75pt;mso-wrap-distance-left:9.05pt;mso-wrap-distance-right:9.05pt;mso-wrap-distance-top:0pt;mso-wrap-distance-bottom:0pt;margin-top:14.95pt;mso-position-vertical-relative:text;margin-left:19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ฤพน   ใจนพเก้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สมียน 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-111125</wp:posOffset>
                </wp:positionH>
                <wp:positionV relativeFrom="paragraph">
                  <wp:posOffset>33020</wp:posOffset>
                </wp:positionV>
                <wp:extent cx="1621155" cy="1661795"/>
                <wp:effectExtent l="0" t="0" r="0" b="0"/>
                <wp:wrapNone/>
                <wp:docPr id="35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66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ิวะ   กาญจนีย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130.85pt;mso-wrap-distance-left:9.05pt;mso-wrap-distance-right:9.05pt;mso-wrap-distance-top:0pt;mso-wrap-distance-bottom:0pt;margin-top:2.6pt;mso-position-vertical-relative:text;margin-left:-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ิวะ   กาญจนีย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862455</wp:posOffset>
                </wp:positionH>
                <wp:positionV relativeFrom="paragraph">
                  <wp:posOffset>155575</wp:posOffset>
                </wp:positionV>
                <wp:extent cx="2811780" cy="1626870"/>
                <wp:effectExtent l="0" t="0" r="0" b="0"/>
                <wp:wrapNone/>
                <wp:docPr id="35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62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28.1pt;mso-wrap-distance-left:9.05pt;mso-wrap-distance-right:9.05pt;mso-wrap-distance-top:0pt;mso-wrap-distance-bottom:0pt;margin-top:12.25pt;mso-position-vertical-relative:text;margin-left:14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67">
            <wp:simplePos x="0" y="0"/>
            <wp:positionH relativeFrom="column">
              <wp:posOffset>22225</wp:posOffset>
            </wp:positionH>
            <wp:positionV relativeFrom="paragraph">
              <wp:posOffset>-112395</wp:posOffset>
            </wp:positionV>
            <wp:extent cx="695325" cy="723900"/>
            <wp:effectExtent l="0" t="0" r="0" b="0"/>
            <wp:wrapNone/>
            <wp:docPr id="35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spacing w:lineRule="auto" w:line="240" w:before="0" w:after="0"/>
        <w:ind w:left="-56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๕๒ ๐๒๓๘ 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๕๑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7938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ต่อ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ฯ เลขรับ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๕๘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ต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๘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                         </w:t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ขอความอนุเคราะห์รับพันธุ์ปลานิล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 </w:t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่งที่ส่งมาด้วย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ที่ทำการคณะกรรมการหมู่บ้าน 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๒ 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ร่อ 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่าแซะ จ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มพ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 ๑๐ 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๘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ที่ทำการคณะกรรมการหมู่บ้าน 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๕ 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ร่อ 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่าแซะ จ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มพ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 ๑๐ 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๘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ที่ทำการคณะกรรมการหมู่บ้าน 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๖ 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ร่อ 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่าแซะ จ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มพ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 ๑๐ 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๘</w:t>
      </w:r>
    </w:p>
    <w:p>
      <w:pPr>
        <w:pStyle w:val="Normal"/>
        <w:spacing w:lineRule="auto" w:line="240" w:before="0" w:after="0"/>
        <w:ind w:left="14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ุณาพิจารณา  รายละเอียดตามสิ่งที่ส่งมาด้วย ๑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๓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468880</wp:posOffset>
                </wp:positionH>
                <wp:positionV relativeFrom="paragraph">
                  <wp:posOffset>189865</wp:posOffset>
                </wp:positionV>
                <wp:extent cx="2338705" cy="1000125"/>
                <wp:effectExtent l="0" t="0" r="0" b="0"/>
                <wp:wrapNone/>
                <wp:docPr id="35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ฤพน   ใจนพเก้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สมียน 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78.75pt;mso-wrap-distance-left:9.05pt;mso-wrap-distance-right:9.05pt;mso-wrap-distance-top:0pt;mso-wrap-distance-bottom:0pt;margin-top:14.95pt;mso-position-vertical-relative:text;margin-left:19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ฤพน   ใจนพเก้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สมียน 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-111125</wp:posOffset>
                </wp:positionH>
                <wp:positionV relativeFrom="paragraph">
                  <wp:posOffset>33020</wp:posOffset>
                </wp:positionV>
                <wp:extent cx="1621155" cy="1661795"/>
                <wp:effectExtent l="0" t="0" r="0" b="0"/>
                <wp:wrapNone/>
                <wp:docPr id="35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66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ิวะ   กาญจนีย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130.85pt;mso-wrap-distance-left:9.05pt;mso-wrap-distance-right:9.05pt;mso-wrap-distance-top:0pt;mso-wrap-distance-bottom:0pt;margin-top:2.6pt;mso-position-vertical-relative:text;margin-left:-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ิวะ   กาญจนีย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862455</wp:posOffset>
                </wp:positionH>
                <wp:positionV relativeFrom="paragraph">
                  <wp:posOffset>155575</wp:posOffset>
                </wp:positionV>
                <wp:extent cx="2811780" cy="1626870"/>
                <wp:effectExtent l="0" t="0" r="0" b="0"/>
                <wp:wrapNone/>
                <wp:docPr id="35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62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28.1pt;mso-wrap-distance-left:9.05pt;mso-wrap-distance-right:9.05pt;mso-wrap-distance-top:0pt;mso-wrap-distance-bottom:0pt;margin-top:12.25pt;mso-position-vertical-relative:text;margin-left:14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74">
            <wp:simplePos x="0" y="0"/>
            <wp:positionH relativeFrom="column">
              <wp:posOffset>3175</wp:posOffset>
            </wp:positionH>
            <wp:positionV relativeFrom="paragraph">
              <wp:posOffset>-102870</wp:posOffset>
            </wp:positionV>
            <wp:extent cx="695325" cy="723900"/>
            <wp:effectExtent l="0" t="0" r="0" b="0"/>
            <wp:wrapNone/>
            <wp:docPr id="3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spacing w:lineRule="auto" w:line="240" w:before="0" w:after="0"/>
        <w:ind w:left="-56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๕๒ ๐๒๓๘ 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๕๑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7938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ต่อ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ฯ เลขรับ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๕๖๖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๕๘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ต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๘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                         </w:t>
      </w:r>
    </w:p>
    <w:p>
      <w:pPr>
        <w:pStyle w:val="Normal"/>
        <w:tabs>
          <w:tab w:val="clear" w:pos="720"/>
          <w:tab w:val="right" w:pos="7938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ขว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บก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ำหนดจัดการฝึกอบรม จนท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สายงานด้านการข่าวของ 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ประจำปี</w:t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</w:t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่งที่ส่งมาด้วย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ข่าว กขว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่วนที่สุด ที่ กห ๐๓๐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๖๓๖ ลง ๑๓ 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๘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14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ุณาทราบ  ทั้งนี้ กระผมได้แจ้งให้ 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ีระพงษ์   แก่นท้าว </w:t>
      </w:r>
    </w:p>
    <w:p>
      <w:pPr>
        <w:pStyle w:val="Normal"/>
        <w:spacing w:lineRule="auto" w:line="240" w:before="0" w:after="0"/>
        <w:ind w:left="14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 รอง ห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การเกษตร 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รับทราบ ตามสั่งการของ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๔ฯ </w:t>
      </w:r>
    </w:p>
    <w:p>
      <w:pPr>
        <w:pStyle w:val="Normal"/>
        <w:spacing w:lineRule="auto" w:line="240" w:before="0" w:after="0"/>
        <w:ind w:left="14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ได้ดำเนินการแจ้งรายชื่อส่งให้ กขว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บร้อยแล้ว  รายละเอียดตามสิ่งที่ส่งมาด้วย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468880</wp:posOffset>
                </wp:positionH>
                <wp:positionV relativeFrom="paragraph">
                  <wp:posOffset>189865</wp:posOffset>
                </wp:positionV>
                <wp:extent cx="2338705" cy="1000125"/>
                <wp:effectExtent l="0" t="0" r="0" b="0"/>
                <wp:wrapNone/>
                <wp:docPr id="36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ฤพน   ใจนพเก้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สมียน 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78.75pt;mso-wrap-distance-left:9.05pt;mso-wrap-distance-right:9.05pt;mso-wrap-distance-top:0pt;mso-wrap-distance-bottom:0pt;margin-top:14.95pt;mso-position-vertical-relative:text;margin-left:19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ฤพน   ใจนพเก้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สมียน 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-111125</wp:posOffset>
                </wp:positionH>
                <wp:positionV relativeFrom="paragraph">
                  <wp:posOffset>33020</wp:posOffset>
                </wp:positionV>
                <wp:extent cx="1621155" cy="1661795"/>
                <wp:effectExtent l="0" t="0" r="0" b="0"/>
                <wp:wrapNone/>
                <wp:docPr id="36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66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ิวะ   กาญจนีย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130.85pt;mso-wrap-distance-left:9.05pt;mso-wrap-distance-right:9.05pt;mso-wrap-distance-top:0pt;mso-wrap-distance-bottom:0pt;margin-top:2.6pt;mso-position-vertical-relative:text;margin-left:-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ิวะ   กาญจนีย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862455</wp:posOffset>
                </wp:positionH>
                <wp:positionV relativeFrom="paragraph">
                  <wp:posOffset>155575</wp:posOffset>
                </wp:positionV>
                <wp:extent cx="2811780" cy="1626870"/>
                <wp:effectExtent l="0" t="0" r="0" b="0"/>
                <wp:wrapNone/>
                <wp:docPr id="36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62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28.1pt;mso-wrap-distance-left:9.05pt;mso-wrap-distance-right:9.05pt;mso-wrap-distance-top:0pt;mso-wrap-distance-bottom:0pt;margin-top:12.25pt;mso-position-vertical-relative:text;margin-left:14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8">
            <wp:simplePos x="0" y="0"/>
            <wp:positionH relativeFrom="column">
              <wp:posOffset>31750</wp:posOffset>
            </wp:positionH>
            <wp:positionV relativeFrom="paragraph">
              <wp:posOffset>125730</wp:posOffset>
            </wp:positionV>
            <wp:extent cx="695325" cy="723900"/>
            <wp:effectExtent l="0" t="0" r="0" b="0"/>
            <wp:wrapNone/>
            <wp:docPr id="3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spacing w:lineRule="auto" w:line="240" w:before="0" w:after="0"/>
        <w:ind w:left="-56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๕๒ ๐๒๓๘ 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๕๑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7938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ต่อ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ฯ เลขรับ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๕๖๖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๕๘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ต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๘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                         </w:t>
      </w:r>
    </w:p>
    <w:p>
      <w:pPr>
        <w:pStyle w:val="Normal"/>
        <w:tabs>
          <w:tab w:val="clear" w:pos="720"/>
          <w:tab w:val="right" w:pos="7938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ขว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บก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ำหนดจัดการฝึกอบรม จนท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สายงานด้านการข่าวของ 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ประจำปี</w:t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</w:t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่งที่ส่งมาด้วย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ข่าว กขว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่วนที่สุด ที่ กห ๐๓๐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๖๓๖ ลง ๑๓ 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๘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14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ุณาทราบ  ทั้งนี้ ตามสั่งการของ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๔ฯ กระผมได้แจ้งให้ </w:t>
      </w:r>
    </w:p>
    <w:p>
      <w:pPr>
        <w:pStyle w:val="Normal"/>
        <w:spacing w:lineRule="auto" w:line="240" w:before="0" w:after="0"/>
        <w:ind w:left="14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ีระพงษ์   แก่นท้าว  ตำแหน่ง รอง ห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การเกษตร 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ฯ เป็นผู้เข้ารับการอบรม</w:t>
      </w:r>
    </w:p>
    <w:p>
      <w:pPr>
        <w:pStyle w:val="Normal"/>
        <w:spacing w:lineRule="auto" w:line="240" w:before="0" w:after="0"/>
        <w:ind w:left="14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ได้ดำเนินการแจ้งรายชื่อส่งให้ กขว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บร้อยแล้ว  รายละเอียดตามสิ่งที่ส่งมาด้วย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468880</wp:posOffset>
                </wp:positionH>
                <wp:positionV relativeFrom="paragraph">
                  <wp:posOffset>189865</wp:posOffset>
                </wp:positionV>
                <wp:extent cx="2338705" cy="1000125"/>
                <wp:effectExtent l="0" t="0" r="0" b="0"/>
                <wp:wrapNone/>
                <wp:docPr id="36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ฤพน   ใจนพเก้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สมียน 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78.75pt;mso-wrap-distance-left:9.05pt;mso-wrap-distance-right:9.05pt;mso-wrap-distance-top:0pt;mso-wrap-distance-bottom:0pt;margin-top:14.95pt;mso-position-vertical-relative:text;margin-left:19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ฤพน   ใจนพเก้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สมียน 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-111125</wp:posOffset>
                </wp:positionH>
                <wp:positionV relativeFrom="paragraph">
                  <wp:posOffset>33020</wp:posOffset>
                </wp:positionV>
                <wp:extent cx="1621155" cy="1661795"/>
                <wp:effectExtent l="0" t="0" r="0" b="0"/>
                <wp:wrapNone/>
                <wp:docPr id="36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66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ิวะ   กาญจนีย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130.85pt;mso-wrap-distance-left:9.05pt;mso-wrap-distance-right:9.05pt;mso-wrap-distance-top:0pt;mso-wrap-distance-bottom:0pt;margin-top:2.6pt;mso-position-vertical-relative:text;margin-left:-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ิวะ   กาญจนีย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862455</wp:posOffset>
                </wp:positionH>
                <wp:positionV relativeFrom="paragraph">
                  <wp:posOffset>155575</wp:posOffset>
                </wp:positionV>
                <wp:extent cx="2811780" cy="1626870"/>
                <wp:effectExtent l="0" t="0" r="0" b="0"/>
                <wp:wrapNone/>
                <wp:docPr id="36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62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28.1pt;mso-wrap-distance-left:9.05pt;mso-wrap-distance-right:9.05pt;mso-wrap-distance-top:0pt;mso-wrap-distance-bottom:0pt;margin-top:12.25pt;mso-position-vertical-relative:text;margin-left:14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2">
            <wp:simplePos x="0" y="0"/>
            <wp:positionH relativeFrom="column">
              <wp:posOffset>117475</wp:posOffset>
            </wp:positionH>
            <wp:positionV relativeFrom="paragraph">
              <wp:posOffset>59055</wp:posOffset>
            </wp:positionV>
            <wp:extent cx="695325" cy="723900"/>
            <wp:effectExtent l="0" t="0" r="0" b="0"/>
            <wp:wrapNone/>
            <wp:docPr id="3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spacing w:lineRule="auto" w:line="240" w:before="0" w:after="0"/>
        <w:ind w:left="-56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๕๒ ๐๒๓๘ 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๕๑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7938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ต่อ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ฯ เลขรับ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๕๘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ธ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๘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                         </w:t>
      </w:r>
    </w:p>
    <w:p>
      <w:pPr>
        <w:pStyle w:val="Normal"/>
        <w:tabs>
          <w:tab w:val="clear" w:pos="720"/>
          <w:tab w:val="right" w:pos="7938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เชิญชวนแต่งกายชุดสีดำในวันพระราชทานเพลิงพระศพสมเด็จพระญาณสังวร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0" w:after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มเด็จพระสังฆราช สกลมหาสังฆปริณายก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</w:t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่งที่ส่งมาด้วย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นังสือศาลากลางจังหวัดชุมพร ที่ ชพ ๐๐๑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๑๓๖๗ ลง ๑ 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๘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จังหวัดชุมพร ขอเชิญชวนข้าราชการ พนักงานของรัฐ ภาคเอกชน และ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าชน แต่งกายชุดสีดำในวันพระราชทานเพลิงพระศพ ในวันพุธที่ ๑๖ 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๘  เพื่อ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การถวายความอาลัยแด่สมเด็จพระญาณสังวร สมเด็จพระสังฆราช สกลมหาสังฆปริณายก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ละเอียดตามสิ่งที่ส่งมาด้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ุณาทราบ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468880</wp:posOffset>
                </wp:positionH>
                <wp:positionV relativeFrom="paragraph">
                  <wp:posOffset>189865</wp:posOffset>
                </wp:positionV>
                <wp:extent cx="2338705" cy="1000125"/>
                <wp:effectExtent l="0" t="0" r="0" b="0"/>
                <wp:wrapNone/>
                <wp:docPr id="36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ฤพน   ใจนพเก้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สมียน 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78.75pt;mso-wrap-distance-left:9.05pt;mso-wrap-distance-right:9.05pt;mso-wrap-distance-top:0pt;mso-wrap-distance-bottom:0pt;margin-top:14.95pt;mso-position-vertical-relative:text;margin-left:19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ฤพน   ใจนพเก้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สมียน 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-111125</wp:posOffset>
                </wp:positionH>
                <wp:positionV relativeFrom="paragraph">
                  <wp:posOffset>33020</wp:posOffset>
                </wp:positionV>
                <wp:extent cx="1973580" cy="1661795"/>
                <wp:effectExtent l="0" t="0" r="0" b="0"/>
                <wp:wrapNone/>
                <wp:docPr id="37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166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วณัฐธนัช    จันทร์สุริย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ร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130.85pt;mso-wrap-distance-left:9.05pt;mso-wrap-distance-right:9.05pt;mso-wrap-distance-top:0pt;mso-wrap-distance-bottom:0pt;margin-top:2.6pt;mso-position-vertical-relative:text;margin-left:-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วณัฐธนัช    จันทร์สุริย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ร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862455</wp:posOffset>
                </wp:positionH>
                <wp:positionV relativeFrom="paragraph">
                  <wp:posOffset>155575</wp:posOffset>
                </wp:positionV>
                <wp:extent cx="2811780" cy="1626870"/>
                <wp:effectExtent l="0" t="0" r="0" b="0"/>
                <wp:wrapNone/>
                <wp:docPr id="37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62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28.1pt;mso-wrap-distance-left:9.05pt;mso-wrap-distance-right:9.05pt;mso-wrap-distance-top:0pt;mso-wrap-distance-bottom:0pt;margin-top:12.25pt;mso-position-vertical-relative:text;margin-left:14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6">
            <wp:simplePos x="0" y="0"/>
            <wp:positionH relativeFrom="column">
              <wp:posOffset>79375</wp:posOffset>
            </wp:positionH>
            <wp:positionV relativeFrom="paragraph">
              <wp:posOffset>-112395</wp:posOffset>
            </wp:positionV>
            <wp:extent cx="695325" cy="723900"/>
            <wp:effectExtent l="0" t="0" r="0" b="0"/>
            <wp:wrapNone/>
            <wp:docPr id="37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spacing w:lineRule="auto" w:line="240" w:before="0" w:after="0"/>
        <w:ind w:left="-56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๕๒ ๐๒๓๘ 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๕๑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7938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ต่อ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ฯ เลขรับ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๕๘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ธ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๘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                         </w:t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ารจัดพิธีถวายดอกไม้จันทน์ของประชาชนในส่วนภูมิภา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</w:t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่งที่ส่งมาด้วย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นังสือที่ว่าการอำเภอท่าแซะ ที่ ชพ ๐๔๑๘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๓๕๑ ลง ๒๑ 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๘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วยอำเภอท่าแซะ ได้กำหนดให้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วัดศรีสุเทพ ม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๖ ต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่าแซะ อ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่าแซะ จ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ชุมพ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ป็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ที่จัดพิธีถวายดอกไม้จันทน์พระศพสมเด็จพระญาณสังวร สมเด็จพระสังฆราช สกลมหาสังฆ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ิณายก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ในวันพุธที่ ๑๖ ธ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๘ เวลา ๑๖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๓๐ 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การแต่งกาย แต่งชุดเต็มยศไว้ทุกข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ละเอียดตามสิ่งทีส่งมาด้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ุณาทราบ  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468880</wp:posOffset>
                </wp:positionH>
                <wp:positionV relativeFrom="paragraph">
                  <wp:posOffset>189865</wp:posOffset>
                </wp:positionV>
                <wp:extent cx="2338705" cy="1000125"/>
                <wp:effectExtent l="0" t="0" r="0" b="0"/>
                <wp:wrapNone/>
                <wp:docPr id="37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ฤพน   ใจนพเก้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สมียน 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78.75pt;mso-wrap-distance-left:9.05pt;mso-wrap-distance-right:9.05pt;mso-wrap-distance-top:0pt;mso-wrap-distance-bottom:0pt;margin-top:14.95pt;mso-position-vertical-relative:text;margin-left:19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ฤพน   ใจนพเก้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สมียน 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-111125</wp:posOffset>
                </wp:positionH>
                <wp:positionV relativeFrom="paragraph">
                  <wp:posOffset>33020</wp:posOffset>
                </wp:positionV>
                <wp:extent cx="1973580" cy="1661795"/>
                <wp:effectExtent l="0" t="0" r="0" b="0"/>
                <wp:wrapNone/>
                <wp:docPr id="37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166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วณัฐธนัช    จันทร์สุริย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ร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130.85pt;mso-wrap-distance-left:9.05pt;mso-wrap-distance-right:9.05pt;mso-wrap-distance-top:0pt;mso-wrap-distance-bottom:0pt;margin-top:2.6pt;mso-position-vertical-relative:text;margin-left:-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วณัฐธนัช    จันทร์สุริย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ร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814830</wp:posOffset>
                </wp:positionH>
                <wp:positionV relativeFrom="paragraph">
                  <wp:posOffset>155575</wp:posOffset>
                </wp:positionV>
                <wp:extent cx="2811780" cy="1626870"/>
                <wp:effectExtent l="0" t="0" r="0" b="0"/>
                <wp:wrapNone/>
                <wp:docPr id="37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62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28.1pt;mso-wrap-distance-left:9.05pt;mso-wrap-distance-right:9.05pt;mso-wrap-distance-top:0pt;mso-wrap-distance-bottom:0pt;margin-top:12.25pt;mso-position-vertical-relative:text;margin-left:14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9">
            <wp:simplePos x="0" y="0"/>
            <wp:positionH relativeFrom="column">
              <wp:posOffset>31750</wp:posOffset>
            </wp:positionH>
            <wp:positionV relativeFrom="paragraph">
              <wp:posOffset>-74295</wp:posOffset>
            </wp:positionV>
            <wp:extent cx="695325" cy="723900"/>
            <wp:effectExtent l="0" t="0" r="0" b="0"/>
            <wp:wrapNone/>
            <wp:docPr id="37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spacing w:lineRule="auto" w:line="240" w:before="0" w:after="0"/>
        <w:ind w:left="-56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๕๒ ๐๒๓๘ 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๕๑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7938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ต่อ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ฯ เลขรับ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๕๘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ธ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๘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                         </w:t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ขอความอนุเคราะห์ร่วมงานกิจกรรมงานวันเด็กแห่งชาติ ประจำปี ๒๕๕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</w:t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่งที่ส่งมาด้วย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นังสือสถานีพัฒนาอาหารสัตว์ชุมพร ที่ กษ ๐๖๐๗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๒๘๙ ลง ๒๕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๘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วยสถานีพัฒนาอาหารสัตว์ชุมพร ได้กำหนดจัดกิจกรรมวันเด็กประจำปี ๒๕๕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วันที่ ๙ 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๕๘  ณ สถานีพัฒนาอาหารสัตว์ชุมพร ตามมติในที่ประชุมนั้น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ีพัฒนาอาหารสัตว์ชุมพร จึงขอความอนุเคราะห์รับสนับสนุน นิทรรศ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บประมาณ ของขวัญ สิ่งของ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ห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การแสดงบนเวที  พร้อมขอให้ตอบรับตามแบบฟอร์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แนบมาพร้อมกันนี้   รายละเอียดตามสิ่งทีส่งมาด้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ุณาทราบ  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468880</wp:posOffset>
                </wp:positionH>
                <wp:positionV relativeFrom="paragraph">
                  <wp:posOffset>189865</wp:posOffset>
                </wp:positionV>
                <wp:extent cx="2338705" cy="1000125"/>
                <wp:effectExtent l="0" t="0" r="0" b="0"/>
                <wp:wrapNone/>
                <wp:docPr id="37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ฤพน   ใจนพเก้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สมียน 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78.75pt;mso-wrap-distance-left:9.05pt;mso-wrap-distance-right:9.05pt;mso-wrap-distance-top:0pt;mso-wrap-distance-bottom:0pt;margin-top:14.95pt;mso-position-vertical-relative:text;margin-left:19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ฤพน   ใจนพเก้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สมียน 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-795020</wp:posOffset>
                </wp:positionH>
                <wp:positionV relativeFrom="paragraph">
                  <wp:posOffset>260985</wp:posOffset>
                </wp:positionV>
                <wp:extent cx="3016250" cy="2377440"/>
                <wp:effectExtent l="0" t="0" r="0" b="0"/>
                <wp:wrapNone/>
                <wp:docPr id="37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237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</w:tabs>
                              <w:ind w:left="567" w:hanging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</w:tabs>
                              <w:ind w:left="567" w:hanging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วณัฐธนัช   จันทร์สุริยา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รก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87.2pt;mso-wrap-distance-left:9.05pt;mso-wrap-distance-right:9.05pt;mso-wrap-distance-top:0pt;mso-wrap-distance-bottom:0pt;margin-top:20.55pt;mso-position-vertical-relative:text;margin-left:-6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51" w:leader="none"/>
                        </w:tabs>
                        <w:ind w:left="567" w:hanging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51" w:leader="none"/>
                        </w:tabs>
                        <w:ind w:left="567" w:hanging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วณัฐธนัช   จันทร์สุริยา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รก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795780</wp:posOffset>
                </wp:positionH>
                <wp:positionV relativeFrom="paragraph">
                  <wp:posOffset>153670</wp:posOffset>
                </wp:positionV>
                <wp:extent cx="3402330" cy="1948815"/>
                <wp:effectExtent l="0" t="0" r="0" b="0"/>
                <wp:wrapNone/>
                <wp:docPr id="37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948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153.45pt;mso-wrap-distance-left:9.05pt;mso-wrap-distance-right:9.05pt;mso-wrap-distance-top:0pt;mso-wrap-distance-bottom:0pt;margin-top:12.1pt;mso-position-vertical-relative:text;margin-left:1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92">
            <wp:simplePos x="0" y="0"/>
            <wp:positionH relativeFrom="column">
              <wp:posOffset>88900</wp:posOffset>
            </wp:positionH>
            <wp:positionV relativeFrom="paragraph">
              <wp:posOffset>-150495</wp:posOffset>
            </wp:positionV>
            <wp:extent cx="695325" cy="723900"/>
            <wp:effectExtent l="0" t="0" r="0" b="0"/>
            <wp:wrapNone/>
            <wp:docPr id="38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spacing w:lineRule="auto" w:line="240" w:before="0" w:after="0"/>
        <w:ind w:left="-56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๕๒ ๐๒๓๘ 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๕๑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7938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ธ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๘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                         </w:t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ขอเชิญร่วมพิธีบวงสรวงและพิธีเปิดงานเทิดพระเกียรติฯ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</w:t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่งที่ส่งมาด้วย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นังสือศาลากลางจังหวัดชุมพร ที่ ชพ ๐๐๑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๒๒๑๔๘ ลง ๑๕ 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๘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ุณาพิจารณา  รายละเอียดตามสิ่งทีส่งมาด้วย  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468880</wp:posOffset>
                </wp:positionH>
                <wp:positionV relativeFrom="paragraph">
                  <wp:posOffset>189865</wp:posOffset>
                </wp:positionV>
                <wp:extent cx="2338705" cy="1000125"/>
                <wp:effectExtent l="0" t="0" r="0" b="0"/>
                <wp:wrapNone/>
                <wp:docPr id="38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ฤพน   ใจนพเก้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สมียน 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78.75pt;mso-wrap-distance-left:9.05pt;mso-wrap-distance-right:9.05pt;mso-wrap-distance-top:0pt;mso-wrap-distance-bottom:0pt;margin-top:14.95pt;mso-position-vertical-relative:text;margin-left:19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ฤพน   ใจนพเก้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สมียน 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-795020</wp:posOffset>
                </wp:positionH>
                <wp:positionV relativeFrom="paragraph">
                  <wp:posOffset>224790</wp:posOffset>
                </wp:positionV>
                <wp:extent cx="3402330" cy="1948815"/>
                <wp:effectExtent l="0" t="0" r="0" b="0"/>
                <wp:wrapNone/>
                <wp:docPr id="38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948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ำการแท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รก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.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รก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153.45pt;mso-wrap-distance-left:9.05pt;mso-wrap-distance-right:9.05pt;mso-wrap-distance-top:0pt;mso-wrap-distance-bottom:0pt;margin-top:17.7pt;mso-position-vertical-relative:text;margin-left:-6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ำการแท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รก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.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รก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95">
            <wp:simplePos x="0" y="0"/>
            <wp:positionH relativeFrom="column">
              <wp:posOffset>88900</wp:posOffset>
            </wp:positionH>
            <wp:positionV relativeFrom="paragraph">
              <wp:posOffset>106680</wp:posOffset>
            </wp:positionV>
            <wp:extent cx="695325" cy="723900"/>
            <wp:effectExtent l="0" t="0" r="0" b="0"/>
            <wp:wrapNone/>
            <wp:docPr id="38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5345430</wp:posOffset>
                </wp:positionH>
                <wp:positionV relativeFrom="paragraph">
                  <wp:posOffset>114300</wp:posOffset>
                </wp:positionV>
                <wp:extent cx="38100" cy="6420485"/>
                <wp:effectExtent l="5080" t="635" r="5080" b="63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520" cy="642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9pt;margin-top:-69.45pt;width:2.95pt;height:505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spacing w:lineRule="auto" w:line="240" w:before="0" w:after="0"/>
        <w:ind w:left="-56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๕๒ ๐๒๓๘ 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๕๑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7938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ธ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๘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                         </w:t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ขอเชิญประชุม ห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ส่วนราชการจังหวัดชุมพร ประจำเดือน ธ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๘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</w:t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่งที่ส่งมาด้วย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นังสือศาลากลางจังหวัดชุมพร ที่ ชพ ๐๐๑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๐๒๒๖๒๒ ลง ๒๓ 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๘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จังหวัดชุมพร ได้กำหนดวันประชุม ห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ราชการจังหวัดชุมพร ประจำเดื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๘ ในวันอังคารที่ ๒๙ 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๘ เวลา ๐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ณ ห้องประชุมเกาะเสม็ด ศาลากลางจังหวัดชุมพ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้น ๔  จึงขอเชิญท่านเข้าร่วมประชุมตามวัน เวลา และสถานที่ดังกล่าว ทั้งนี้ ขอให้ ห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ราช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้าประชุมด้วยตนเ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ุณาพิจารณา  รายละเอียดตามสิ่งทีส่งมาด้วย  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468880</wp:posOffset>
                </wp:positionH>
                <wp:positionV relativeFrom="paragraph">
                  <wp:posOffset>189865</wp:posOffset>
                </wp:positionV>
                <wp:extent cx="2338705" cy="1000125"/>
                <wp:effectExtent l="0" t="0" r="0" b="0"/>
                <wp:wrapNone/>
                <wp:docPr id="38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ฤพน   ใจนพเก้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สมียน 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78.75pt;mso-wrap-distance-left:9.05pt;mso-wrap-distance-right:9.05pt;mso-wrap-distance-top:0pt;mso-wrap-distance-bottom:0pt;margin-top:14.95pt;mso-position-vertical-relative:text;margin-left:19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ฤพน   ใจนพเก้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สมียน 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88900</wp:posOffset>
                </wp:positionH>
                <wp:positionV relativeFrom="paragraph">
                  <wp:posOffset>224790</wp:posOffset>
                </wp:positionV>
                <wp:extent cx="3570605" cy="971550"/>
                <wp:effectExtent l="0" t="0" r="0" b="0"/>
                <wp:wrapNone/>
                <wp:docPr id="38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0605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ข้าร่วมประชุ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ไม่เข้าร่วมประชุม มอบหมายให้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ป็นผู้แท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15pt;height:76.5pt;mso-wrap-distance-left:9.05pt;mso-wrap-distance-right:9.05pt;mso-wrap-distance-top:0pt;mso-wrap-distance-bottom:0pt;margin-top:17.7pt;mso-position-vertical-relative:text;margin-left: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เข้าร่วมประชุ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ไม่เข้าร่วมประชุม มอบหมายให้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เป็นผู้แท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20980</wp:posOffset>
                </wp:positionH>
                <wp:positionV relativeFrom="paragraph">
                  <wp:posOffset>59690</wp:posOffset>
                </wp:positionV>
                <wp:extent cx="161925" cy="190500"/>
                <wp:effectExtent l="5715" t="5080" r="4445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pt;margin-top:4.7pt;width:12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20980</wp:posOffset>
                </wp:positionH>
                <wp:positionV relativeFrom="paragraph">
                  <wp:posOffset>39370</wp:posOffset>
                </wp:positionV>
                <wp:extent cx="161925" cy="190500"/>
                <wp:effectExtent l="5715" t="5080" r="4445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pt;margin-top:3.1pt;width:12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175</wp:posOffset>
                </wp:positionH>
                <wp:positionV relativeFrom="paragraph">
                  <wp:posOffset>48260</wp:posOffset>
                </wp:positionV>
                <wp:extent cx="1973580" cy="1661795"/>
                <wp:effectExtent l="0" t="0" r="0" b="0"/>
                <wp:wrapNone/>
                <wp:docPr id="38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166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วณัฐธนัช    จันทร์สุริย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ร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130.85pt;mso-wrap-distance-left:9.05pt;mso-wrap-distance-right:9.05pt;mso-wrap-distance-top:0pt;mso-wrap-distance-bottom:0pt;margin-top:3.8pt;mso-position-vertical-relative:text;margin-left: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วณัฐธนัช    จันทร์สุริย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ร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757680</wp:posOffset>
                </wp:positionH>
                <wp:positionV relativeFrom="paragraph">
                  <wp:posOffset>211455</wp:posOffset>
                </wp:positionV>
                <wp:extent cx="3402330" cy="1948815"/>
                <wp:effectExtent l="0" t="0" r="0" b="0"/>
                <wp:wrapNone/>
                <wp:docPr id="39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948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153.45pt;mso-wrap-distance-left:9.05pt;mso-wrap-distance-right:9.05pt;mso-wrap-distance-top:0pt;mso-wrap-distance-bottom:0pt;margin-top:16.65pt;mso-position-vertical-relative:text;margin-left:13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907280</wp:posOffset>
                </wp:positionH>
                <wp:positionV relativeFrom="paragraph">
                  <wp:posOffset>107950</wp:posOffset>
                </wp:positionV>
                <wp:extent cx="142875" cy="6782435"/>
                <wp:effectExtent l="5080" t="635" r="5080" b="63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678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4pt;margin-top:-157.35pt;width:11.2pt;height:534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02">
            <wp:simplePos x="0" y="0"/>
            <wp:positionH relativeFrom="column">
              <wp:posOffset>60325</wp:posOffset>
            </wp:positionH>
            <wp:positionV relativeFrom="paragraph">
              <wp:posOffset>-121920</wp:posOffset>
            </wp:positionV>
            <wp:extent cx="695325" cy="723900"/>
            <wp:effectExtent l="0" t="0" r="0" b="0"/>
            <wp:wrapNone/>
            <wp:docPr id="39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spacing w:lineRule="auto" w:line="240" w:before="0" w:after="0"/>
        <w:ind w:left="-56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๕๒ ๐๒๓๘ 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๕๑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7938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ธ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๘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                         </w:t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ขอขอบคุณในความอนุเคราะห์พันธุ์ปลา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</w:t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่งที่ส่งมาด้วย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นังสือที่ทำการองค์การบริหารส่วนตำบลไชยราช ที่ ปช ๗๓๔๐๔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๒๕๐ </w: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 ๓ 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๘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ที่หน่วยฯ ให้การสนับสนุนพันธุ์ปลาน้ำจืดให้แก่ 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ชยราช เมื่อ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 ๓ 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๘   โดยมีพิธีส่งมอบ ณ โรงเพาะพันธุ์ปลา ภายในหน่วยฯ ทาง 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ชยราช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ึงมีหนังสือตอบขอบคุณท่านมา ณ โอกาสนี้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ุณาทราบ รายละเอียดตามสิ่งทีส่งมาด้วย  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468880</wp:posOffset>
                </wp:positionH>
                <wp:positionV relativeFrom="paragraph">
                  <wp:posOffset>189865</wp:posOffset>
                </wp:positionV>
                <wp:extent cx="2338705" cy="1000125"/>
                <wp:effectExtent l="0" t="0" r="0" b="0"/>
                <wp:wrapNone/>
                <wp:docPr id="39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ฤพน   ใจนพเก้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สมียน 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78.75pt;mso-wrap-distance-left:9.05pt;mso-wrap-distance-right:9.05pt;mso-wrap-distance-top:0pt;mso-wrap-distance-bottom:0pt;margin-top:14.95pt;mso-position-vertical-relative:text;margin-left:19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ฤพน   ใจนพเก้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สมียน 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-64770</wp:posOffset>
                </wp:positionH>
                <wp:positionV relativeFrom="paragraph">
                  <wp:posOffset>65405</wp:posOffset>
                </wp:positionV>
                <wp:extent cx="1973580" cy="1661795"/>
                <wp:effectExtent l="0" t="0" r="0" b="0"/>
                <wp:wrapNone/>
                <wp:docPr id="39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166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วณัฐธนัช    จันทร์สุริย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ร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130.85pt;mso-wrap-distance-left:9.05pt;mso-wrap-distance-right:9.05pt;mso-wrap-distance-top:0pt;mso-wrap-distance-bottom:0pt;margin-top:5.15pt;mso-position-vertical-relative:text;margin-left:-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วณัฐธนัช    จันทร์สุริย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ร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814830</wp:posOffset>
                </wp:positionH>
                <wp:positionV relativeFrom="paragraph">
                  <wp:posOffset>186690</wp:posOffset>
                </wp:positionV>
                <wp:extent cx="3402330" cy="1948815"/>
                <wp:effectExtent l="0" t="0" r="0" b="0"/>
                <wp:wrapNone/>
                <wp:docPr id="39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948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153.45pt;mso-wrap-distance-left:9.05pt;mso-wrap-distance-right:9.05pt;mso-wrap-distance-top:0pt;mso-wrap-distance-bottom:0pt;margin-top:14.7pt;mso-position-vertical-relative:text;margin-left:14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06">
            <wp:simplePos x="0" y="0"/>
            <wp:positionH relativeFrom="column">
              <wp:posOffset>60325</wp:posOffset>
            </wp:positionH>
            <wp:positionV relativeFrom="paragraph">
              <wp:posOffset>-121920</wp:posOffset>
            </wp:positionV>
            <wp:extent cx="695325" cy="723900"/>
            <wp:effectExtent l="0" t="0" r="0" b="0"/>
            <wp:wrapNone/>
            <wp:docPr id="39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4959985</wp:posOffset>
                </wp:positionH>
                <wp:positionV relativeFrom="paragraph">
                  <wp:posOffset>38735</wp:posOffset>
                </wp:positionV>
                <wp:extent cx="142875" cy="6782435"/>
                <wp:effectExtent l="5080" t="635" r="5080" b="63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678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55pt;margin-top:-319.75pt;width:11.2pt;height:534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spacing w:lineRule="auto" w:line="240" w:before="0" w:after="0"/>
        <w:ind w:left="-56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๕๒ ๐๒๓๘ 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๕๑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7938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ธ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๘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                         </w:t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ขอรับการสนับสนุนพันธุ์ปลาน้ำจืด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</w:t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่งที่ส่งมาด้วย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นังสือจาก นายพงษ์ศักดิ์   นวลพรหม ที่ ๑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๘ ลง ๒๒ 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๘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ุณาพิจารณา  รายละเอียดตามสิ่งทีส่งมาด้วย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430780</wp:posOffset>
                </wp:positionH>
                <wp:positionV relativeFrom="paragraph">
                  <wp:posOffset>142875</wp:posOffset>
                </wp:positionV>
                <wp:extent cx="2338705" cy="1000125"/>
                <wp:effectExtent l="0" t="0" r="0" b="0"/>
                <wp:wrapNone/>
                <wp:docPr id="39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ฤพน   ใจนพเก้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สมียน 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78.75pt;mso-wrap-distance-left:9.05pt;mso-wrap-distance-right:9.05pt;mso-wrap-distance-top:0pt;mso-wrap-distance-bottom:0pt;margin-top:11.25pt;mso-position-vertical-relative:text;margin-left:19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ฤพน   ใจนพเก้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สมียน 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-130175</wp:posOffset>
                </wp:positionH>
                <wp:positionV relativeFrom="paragraph">
                  <wp:posOffset>79375</wp:posOffset>
                </wp:positionV>
                <wp:extent cx="1973580" cy="1661795"/>
                <wp:effectExtent l="0" t="0" r="0" b="0"/>
                <wp:wrapNone/>
                <wp:docPr id="39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166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วณัฐธนัช    จันทร์สุริย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ร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130.85pt;mso-wrap-distance-left:9.05pt;mso-wrap-distance-right:9.05pt;mso-wrap-distance-top:0pt;mso-wrap-distance-bottom:0pt;margin-top:6.25pt;mso-position-vertical-relative:text;margin-left:-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วณัฐธนัช    จันทร์สุริย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ร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700530</wp:posOffset>
                </wp:positionH>
                <wp:positionV relativeFrom="paragraph">
                  <wp:posOffset>1270</wp:posOffset>
                </wp:positionV>
                <wp:extent cx="3402330" cy="1948815"/>
                <wp:effectExtent l="0" t="0" r="0" b="0"/>
                <wp:wrapNone/>
                <wp:docPr id="40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948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153.45pt;mso-wrap-distance-left:9.05pt;mso-wrap-distance-right:9.05pt;mso-wrap-distance-top:0pt;mso-wrap-distance-bottom:0pt;margin-top:0.1pt;mso-position-vertical-relative:text;margin-left:1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12">
            <wp:simplePos x="0" y="0"/>
            <wp:positionH relativeFrom="column">
              <wp:posOffset>107950</wp:posOffset>
            </wp:positionH>
            <wp:positionV relativeFrom="paragraph">
              <wp:posOffset>97155</wp:posOffset>
            </wp:positionV>
            <wp:extent cx="695325" cy="723900"/>
            <wp:effectExtent l="0" t="0" r="0" b="0"/>
            <wp:wrapNone/>
            <wp:docPr id="40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4921885</wp:posOffset>
                </wp:positionH>
                <wp:positionV relativeFrom="paragraph">
                  <wp:posOffset>124460</wp:posOffset>
                </wp:positionV>
                <wp:extent cx="142875" cy="6782435"/>
                <wp:effectExtent l="5080" t="635" r="5080" b="63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678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55pt;margin-top:-10.75pt;width:11.2pt;height:534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spacing w:lineRule="auto" w:line="240" w:before="0" w:after="0"/>
        <w:ind w:left="-56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๕๒ ๐๒๓๘ 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๕๑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7938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ธ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๘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                         </w:t>
      </w:r>
    </w:p>
    <w:p>
      <w:pPr>
        <w:pStyle w:val="Normal"/>
        <w:tabs>
          <w:tab w:val="clear" w:pos="720"/>
          <w:tab w:val="right" w:pos="7938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แต่งตั้งคณะกรรมการตามโครงการสนับสนุนการจัดหาเครื่องจักรกลการเกษตรให้แก่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สหกรณ์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เกษตรกร  ตามมาตรการสำคัญเร่งด่วนเพื่อช่วยเหลือเกษตรก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</w:t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่งที่ส่งมาด้วย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นังสือศาลากลางจังหวัดชุมพร ที่ ชพ ๐๐๑๐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๐๒๐๙๑๖ ลง ๑๑ 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๘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จังหวัดชุมพร มีคำสั่งจังหวัดชุมพร ที่ ๓๙๔๘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๙ เรื่อง แต่งตั้งคณะ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ตามโครงการสนับสนุนการจัดหาเครื่องจักรกลการเกษตรให้แก่กลุ่มสหกรณ์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ษตรกร ตามมาตรการสำคัญเร่งด่วนเพื่อช่วยเหลือเกษตรกร ลงวันที่ ๙ 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๕๘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ให้ ผู้แทนหน่วยส่งเสริมการเกษตรและสหกรณ์ที่๔ฯ เป็นกรรมการ ในส่ว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คณะกรรมการบริหารจัดการ จัดเก็บ ดูแลรักษา ซ่อมบำรุง เครื่องจักรกลการเกษตร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ุณาทราบ รายละเอียดตามสิ่งทีส่งมาด้วย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430780</wp:posOffset>
                </wp:positionH>
                <wp:positionV relativeFrom="paragraph">
                  <wp:posOffset>222250</wp:posOffset>
                </wp:positionV>
                <wp:extent cx="2338705" cy="1000125"/>
                <wp:effectExtent l="0" t="0" r="0" b="0"/>
                <wp:wrapNone/>
                <wp:docPr id="40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ฤพน   ใจนพเก้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สมียน 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78.75pt;mso-wrap-distance-left:9.05pt;mso-wrap-distance-right:9.05pt;mso-wrap-distance-top:0pt;mso-wrap-distance-bottom:0pt;margin-top:17.5pt;mso-position-vertical-relative:text;margin-left:19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ฤพน   ใจนพเก้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สมียน 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-130175</wp:posOffset>
                </wp:positionH>
                <wp:positionV relativeFrom="paragraph">
                  <wp:posOffset>75565</wp:posOffset>
                </wp:positionV>
                <wp:extent cx="1973580" cy="1661795"/>
                <wp:effectExtent l="0" t="0" r="0" b="0"/>
                <wp:wrapNone/>
                <wp:docPr id="40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166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วณัฐธนัช    จันทร์สุริย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ร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130.85pt;mso-wrap-distance-left:9.05pt;mso-wrap-distance-right:9.05pt;mso-wrap-distance-top:0pt;mso-wrap-distance-bottom:0pt;margin-top:5.95pt;mso-position-vertical-relative:text;margin-left:-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วณัฐธนัช    จันทร์สุริย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ร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119630</wp:posOffset>
                </wp:positionH>
                <wp:positionV relativeFrom="paragraph">
                  <wp:posOffset>226060</wp:posOffset>
                </wp:positionV>
                <wp:extent cx="3024505" cy="1948815"/>
                <wp:effectExtent l="0" t="0" r="0" b="0"/>
                <wp:wrapNone/>
                <wp:docPr id="40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1948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5pt;height:153.45pt;mso-wrap-distance-left:9.05pt;mso-wrap-distance-right:9.05pt;mso-wrap-distance-top:0pt;mso-wrap-distance-bottom:0pt;margin-top:17.8pt;mso-position-vertical-relative:text;margin-left:16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20">
            <wp:simplePos x="0" y="0"/>
            <wp:positionH relativeFrom="column">
              <wp:posOffset>88900</wp:posOffset>
            </wp:positionH>
            <wp:positionV relativeFrom="paragraph">
              <wp:posOffset>-121920</wp:posOffset>
            </wp:positionV>
            <wp:extent cx="695325" cy="723900"/>
            <wp:effectExtent l="0" t="0" r="0" b="0"/>
            <wp:wrapNone/>
            <wp:docPr id="40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5345430</wp:posOffset>
                </wp:positionH>
                <wp:positionV relativeFrom="paragraph">
                  <wp:posOffset>114300</wp:posOffset>
                </wp:positionV>
                <wp:extent cx="38100" cy="6420485"/>
                <wp:effectExtent l="5080" t="635" r="5080" b="63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520" cy="642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9pt;margin-top:-107.05pt;width:2.95pt;height:505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spacing w:lineRule="auto" w:line="240" w:before="0" w:after="0"/>
        <w:ind w:left="-56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ก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บ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๕๒ ๐๒๓๘ 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๕๑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7938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ธ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๘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                         </w:t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ให้หน่วยประสาน กกบ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บก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เพื่อดำเนินการขออนุมัติเคลื่อนย้าย สป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</w:t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่งที่ส่งมาด้วย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ข่าว ด่วน ที่ กห ๐๓๐๙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๗๑๖ ลง ๒๒ 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๘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 กคล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ส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เรื่องแจ้งให้หน่วยที่ขอเบิกกระสุนและเป้า สำหรับฝึกยิงปื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๘  โดยแจ้งให้ทราบว่าขณะนี้ ส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รับอนุมัติเรียบร้อยแล้ว  จึ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ให้หน่วยประสาน กก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ดำเนินการขออนุมัติเคลื่อนย้าย ส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 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ุณาทราบ รายละเอียดตามสิ่งทีส่งมาด้วย  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852930</wp:posOffset>
                </wp:positionH>
                <wp:positionV relativeFrom="paragraph">
                  <wp:posOffset>189865</wp:posOffset>
                </wp:positionV>
                <wp:extent cx="3216275" cy="1000125"/>
                <wp:effectExtent l="0" t="0" r="0" b="0"/>
                <wp:wrapNone/>
                <wp:docPr id="40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ุรพล    วันอาวงษ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่างไฟฟ้า ชุดบริการสนับสนุน 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78.75pt;mso-wrap-distance-left:9.05pt;mso-wrap-distance-right:9.05pt;mso-wrap-distance-top:0pt;mso-wrap-distance-bottom:0pt;margin-top:14.95pt;mso-position-vertical-relative:text;margin-left:14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ุรพล    วันอาวงษ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่างไฟฟ้า ชุดบริการสนับสนุน 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002155</wp:posOffset>
                </wp:positionH>
                <wp:positionV relativeFrom="paragraph">
                  <wp:posOffset>19050</wp:posOffset>
                </wp:positionV>
                <wp:extent cx="3067050" cy="1948815"/>
                <wp:effectExtent l="0" t="0" r="0" b="0"/>
                <wp:wrapNone/>
                <wp:docPr id="40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948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53.45pt;mso-wrap-distance-left:9.05pt;mso-wrap-distance-right:9.05pt;mso-wrap-distance-top:0pt;mso-wrap-distance-bottom:0pt;margin-top:1.5pt;mso-position-vertical-relative:text;margin-left:15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1973580" cy="1493520"/>
                <wp:effectExtent l="0" t="0" r="0" b="0"/>
                <wp:wrapNone/>
                <wp:docPr id="41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วณัฐธนัช    จันทร์สุริย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ร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117.6pt;mso-wrap-distance-left:9.05pt;mso-wrap-distance-right:9.05pt;mso-wrap-distance-top:0pt;mso-wrap-distance-bottom:0pt;margin-top:0pt;mso-position-vertical-relative:text;margin-left: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วณัฐธนัช    จันทร์สุริย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ร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sectPr>
          <w:footerReference w:type="default" r:id="rId85"/>
          <w:type w:val="nextPage"/>
          <w:pgSz w:orient="landscape" w:w="16838" w:h="11906"/>
          <w:pgMar w:left="567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22">
            <wp:simplePos x="0" y="0"/>
            <wp:positionH relativeFrom="column">
              <wp:posOffset>-15875</wp:posOffset>
            </wp:positionH>
            <wp:positionV relativeFrom="paragraph">
              <wp:posOffset>-293370</wp:posOffset>
            </wp:positionV>
            <wp:extent cx="695325" cy="723900"/>
            <wp:effectExtent l="0" t="0" r="0" b="0"/>
            <wp:wrapNone/>
            <wp:docPr id="41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b/>
          <w:bCs/>
          <w:color w:val="000000"/>
          <w:sz w:val="56"/>
          <w:szCs w:val="56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ind w:left="-567" w:right="-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ก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๕๒ ๐๒๓๘ 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๕๑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ม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right" w:pos="9071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ให้หน่วยรวบรวมรายชื่อข้าราชการที่มีความจำเป็นต้องทำบัตรผ่านบุคคลเข้าในพื้นที่ บก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ที่ส่งมาด้วย    ข่าว กขว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 กห ๐๓๐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๖ ลง ๖ 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 กขว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ความร่วมมือข้าราชการที่มีความจำเป็นในการติดต่อราชการในพื้นที่ของ บ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่น พลขับรถยนต์  พลนำสาร และผู้ที่มาช่วยราชการ ซึ่งรวบรวมส่งให้ กขว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ยในวันที่ ๑๕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๙    โดยให้หน่วยดำเนินการ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รวมรวมรายชื่อข้าราชการที่มีความจำเป็นต้องทำบัตรผ่านบุคคลเข้าพื้นที่ บ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่น พลขับ  พลนำสาร และผู้ที่มาช่วยราชการในพื้นที่ของ บ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รูปถ่ายนายทหารสัญญาบัตร ชุดเครื่องแบบปกติขาว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๓ รูปถ่ายนายทหารประทวน ชุดปกติคอพับแขนยาว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ร</w:t>
      </w:r>
      <w:r>
        <w:rPr>
          <w:rFonts w:cs="TH SarabunPSK" w:ascii="TH SarabunPSK" w:hAnsi="TH SarabunPSK"/>
          <w:color w:val="000000"/>
          <w:sz w:val="32"/>
          <w:szCs w:val="32"/>
        </w:rPr>
        <w:t>.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ินทรธนูแข็ง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กรอกแบบฟอร์ม ที่แนบ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ูปถ่ายนายทหารสัญญาบัตร ชุดเครื่องแบบปกติขาว 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ข้อเท็จจริ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 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าไชยราช ได้ดำเนินการจัดกิจกรรมวันเด็กแห่งชาติเป็นประจำทุกปี  ณ ศาลาเฉลิมพระเกียรติ 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 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าไชยราช 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ะทิว จ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มพ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 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าไชยราช ได้มีหนังสือนำเรียน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ขอรับการสนับสนุนการเข้าร่วมกิจกรรมหรือสิ่งของที่เป็นของขวัญ  ซึ่ง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กรุณาอนุมัติ       จัดหาของขวัญ เพื่อเป็นการสนับสนุนกิจกรรมสร้างสรรค์ โดยมุ่งเน้นให้เยาวชนในพื้นที่ใกล้เคียงได้รับประโยชน์ในกิจกรรมวันเด็กแห่งชาติให้แก่ 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าไชยราช เป็นประจำทุกปี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ข้อพิจารณ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หน่วยงานราชการที่มีพื้นที่ใกล้เคียงกับ 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ขาไชยราช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โดยมีการสนับสนุนช่วยเหลือกันในเรื่องต่างๆ ตลอดมา โดยเฉพาะการพัฒนาอาชีพและสิ่งอำนวยความสะดวกต่าง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พื่อการพัฒนาความเป็นอยู่ของราษฎรร่วมกัน และมีความสัมพันธ์ที่ดีต่อกันตลอดม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จัดสรรงบประมาณของหน่วยฯ เพื่อจัดหาของขวัญให้แก่ 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ขาไชยราช ในกิจกรรมครั้งนี้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ข้อเสน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เห็นควรดำเนินการ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 จัดหางบประมาณของหน่วย  เพื่อจัดซื้อของขวัญให้แก่ 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าไชยราช ในการจัด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กิจกรรมวันเด็ก ประจำปี ๒๕๕๙ โดยมอบหมายให้ ผู้แทนของหน่วย นำของขวัญไปส่งมอบให้กับ อบต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เขาไชยราช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ภายในวันศุกร์ที่ ๘ 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๙   ณ ที่ทำการ 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ขาไชยราช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 อนุมัติ  จัดหาของขวัญเพื่อสนับสนุนการจัดกิจกรรมดังกล่าว รายละเอียดตาม      สิ่งที่ส่งมาด้ว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กรุณาพิจารณา   หากเห็นสมควรกรุณาอนุมัติตามข้อ 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4432300</wp:posOffset>
                </wp:positionH>
                <wp:positionV relativeFrom="paragraph">
                  <wp:posOffset>-691515</wp:posOffset>
                </wp:positionV>
                <wp:extent cx="2209800" cy="2352675"/>
                <wp:effectExtent l="0" t="0" r="0" b="0"/>
                <wp:wrapNone/>
                <wp:docPr id="41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352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วณัฐธนัช    จันทร์สุริย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ร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85.25pt;mso-wrap-distance-left:9.05pt;mso-wrap-distance-right:9.05pt;mso-wrap-distance-top:0pt;mso-wrap-distance-bottom:0pt;margin-top:-54.45pt;mso-position-vertical-relative:text;margin-left:3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วณัฐธนัช    จันทร์สุริย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ร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27">
            <wp:simplePos x="0" y="0"/>
            <wp:positionH relativeFrom="column">
              <wp:posOffset>60325</wp:posOffset>
            </wp:positionH>
            <wp:positionV relativeFrom="paragraph">
              <wp:posOffset>-396875</wp:posOffset>
            </wp:positionV>
            <wp:extent cx="695325" cy="723900"/>
            <wp:effectExtent l="0" t="0" r="0" b="0"/>
            <wp:wrapNone/>
            <wp:docPr id="41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ind w:left="-567" w:right="-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ก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๕๒ ๐๒๓๘ 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๕๑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ม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right" w:pos="9071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ขอขอบคุณในความอนุเคราะห์พันธุ์ปลา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้างถึง    หนังสือที่ว่าการองค์การบริหารส่วนตำบลไชยราช ที่ ปข ๗๓๔๐๔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๑๖๗ ลง ๑๒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๘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ที่ส่งมาด้วย    หนังสือที่ทำการองค์การบริหารส่วนตำบลไชยราช ที่ ปช ๗๓๔๐๔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๒๕๐ ลง ๓ 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๘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 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ชยราช มีหนังสือนำเรียน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ฯ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ตอบขอบคุณในความอนุเคราะห์พันธุ์ปลาที่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ิวะ  กาญจนีย์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ขณะนั้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กรุณาอนุมัติพันธุ์ปลาให้แก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ชยราช และมีพิธีการส่งมอบพันธุ์ปลา  เมื่อวันที่ ๓ 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๘  ที่ผ่านมา โดย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าญชัย   ธัญญาภิรัต    รอง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การแทน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อบหมายให้ 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ิวา   แพนุ้ย             ห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ดส่งเสริมการเกษตร  เป็นผู้ส่งมอบพันธุ์ปลาน้ำจืด และมี นายเฉลิมพล   แก้วสุวรรณ  รอง นายก 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ชยราช เป็นผู้รับมอบโดยมีการส่งมอบพันธุ์ปลา ณ โรงเพาะปลา ภายในหน่วย  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ข้อเท็จจริ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ชยราช ได้จัดกิจกรรมเฉลิมพระชนมพรรษา ๕ ธันวาคม ประจำปี ๒๕๕๘  โดยมีกิจกรรมการปล่อยปลาเฉลิมพระเกียรติ พระบาทสมเด็จพระเจ้าอยู่หัวฯ เนื่องในวโรกาสวันมหามงคลครบรอบ ๘๘ พรรษา ณ บริเวณสนามหน้าที่ว่าการ 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ชยราช 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งสะพานน้อย จ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จวบคีรีขันธ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ได้มีหนังสือขอความอนุเคราะห์พันธุ์ปลาน้ำจืด ตามอ้างถึ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 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ชยราช ได้นำพันธุ์ปลาน้ำจืดที่ได้รับความอนุเคราะห์จากหน่วย  โดยนำพันธุ์ปลาน้ำจืดไปปล่อย ณ สระน้ำสาธารณะ ภายในพื้นที่ของ 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ชยราช  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งสะพานน้อย จ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จวบคีรีขันธ์  เมื่อวันที่ ๓ 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๘ ซี่งได้เชิญกำลังพลของหน่วยเข้าร่วมกิจกรรมในโอกาสนี้ด้ว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ข้อพิจารณ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หน่วยงานราชการที่มีพื้นที่ใกล้เคียงกับ 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ชยราช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โดยมีการสนับสนุนช่วยเหลือกันในเรื่องต่างๆ ตลอดมา โดยเฉพาะการพัฒนาอาชีพและสิ่งอำนวยความสะดวกต่าง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พื่อการพัฒนาความเป็นอยู่ของราษฎรร่วมกัน และมีความสัมพันธ์ที่ดีต่อกันตลอดม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ได้สนับสนุนพันธุ์ปลาน้ำจืดให้แก่  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ชยราช ในการส่งเสริมการจัดกิจกรรมของ 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ชยราช ในครั้งนี้ 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ข้อเสน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เห็นควรมีการสนับสนุนการจัดกิจกรรมร่วมกันกับหน่วยราชการในพื้นที่ใกล้เคียงตามโอกาสต่อไ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ึงเรียนมาเพื่อกรุณาทราบ รายละเอียดตามสิ่งที่ส่งมาด้วย  </w:t>
      </w:r>
    </w:p>
    <w:p>
      <w:pPr>
        <w:pStyle w:val="Normal"/>
        <w:tabs>
          <w:tab w:val="clear" w:pos="720"/>
          <w:tab w:val="right" w:pos="411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720340</wp:posOffset>
                </wp:positionH>
                <wp:positionV relativeFrom="paragraph">
                  <wp:posOffset>188595</wp:posOffset>
                </wp:positionV>
                <wp:extent cx="2209800" cy="1039495"/>
                <wp:effectExtent l="0" t="0" r="0" b="0"/>
                <wp:wrapNone/>
                <wp:docPr id="41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039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ฤพน    ใจนพเก้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สมียน 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81.85pt;mso-wrap-distance-left:9.05pt;mso-wrap-distance-right:9.05pt;mso-wrap-distance-top:0pt;mso-wrap-distance-bottom:0pt;margin-top:14.85pt;mso-position-vertical-relative:text;margin-left:2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284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ฤพน    ใจนพเก้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สมียน 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701290</wp:posOffset>
                </wp:positionH>
                <wp:positionV relativeFrom="paragraph">
                  <wp:posOffset>951230</wp:posOffset>
                </wp:positionV>
                <wp:extent cx="2209800" cy="1504950"/>
                <wp:effectExtent l="0" t="0" r="0" b="0"/>
                <wp:wrapNone/>
                <wp:docPr id="41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18.5pt;mso-wrap-distance-left:9.05pt;mso-wrap-distance-right:9.05pt;mso-wrap-distance-top:0pt;mso-wrap-distance-bottom:0pt;margin-top:74.9pt;mso-position-vertical-relative:text;margin-left:21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-232410</wp:posOffset>
                </wp:positionH>
                <wp:positionV relativeFrom="paragraph">
                  <wp:posOffset>320040</wp:posOffset>
                </wp:positionV>
                <wp:extent cx="2209800" cy="2352675"/>
                <wp:effectExtent l="0" t="0" r="0" b="0"/>
                <wp:wrapNone/>
                <wp:docPr id="41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352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วณัฐธนัช    จันทร์สุริย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ร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85.25pt;mso-wrap-distance-left:9.05pt;mso-wrap-distance-right:9.05pt;mso-wrap-distance-top:0pt;mso-wrap-distance-bottom:0pt;margin-top:25.2pt;mso-position-vertical-relative:text;margin-left:-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วณัฐธนัช    จันทร์สุริย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ร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3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drawing>
          <wp:anchor behindDoc="0" distT="0" distB="0" distL="114935" distR="114935" simplePos="0" locked="0" layoutInCell="0" allowOverlap="1" relativeHeight="428">
            <wp:simplePos x="0" y="0"/>
            <wp:positionH relativeFrom="column">
              <wp:posOffset>-6350</wp:posOffset>
            </wp:positionH>
            <wp:positionV relativeFrom="paragraph">
              <wp:posOffset>-396875</wp:posOffset>
            </wp:positionV>
            <wp:extent cx="695325" cy="723900"/>
            <wp:effectExtent l="0" t="0" r="0" b="0"/>
            <wp:wrapNone/>
            <wp:docPr id="41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ind w:left="-567" w:right="-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ก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๕๒ ๐๒๓๘ 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right" w:pos="9071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ขอเชิญประชุมประจำเดือ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3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ที่ส่งมาด้วย    หนังสือที่ว่าการอำเภอท่าแซะ ที่ ชพ ๐๔๑๘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๗๒๓ ลง ๒๔ 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๙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>อำเภอท่าแซะ แจ้งว่าได้กำหนดจัดการประชุม ห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 และรัฐวิสาหกิจในพื้นที่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่าแซะ ประจำเดือ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๙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ในวันอังคารที่ ๖ ก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ย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๕๙  เวลา ๐๙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๓๐ น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ณ ห้องประชุมอำเภอท่าแซะ    ชั้น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่าแซะ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ุมพร เพื่อติดตามหรือประสานราชการในส่วนที่เกี่ยวข้องหรือตามที่กระทรวง กรม และจังหว้ด ได้สั่งการให้มีการดำเนินการระดับอำเภอ  อำเภอท่าแซะจึงขอเชิญท่านเข้าร่วมประชุม ตามวัน เวลา และสถานที่ดังกล่าว รายละเอียดตามสิ่งที่ส่งมาด้วย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กรุณาพิจารณา  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ฤพน    ใจนพเก้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48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สมียน 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300" w:leader="none"/>
          <w:tab w:val="left" w:pos="4111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ีชา   บัวงา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-311150</wp:posOffset>
                </wp:positionH>
                <wp:positionV relativeFrom="paragraph">
                  <wp:posOffset>904875</wp:posOffset>
                </wp:positionV>
                <wp:extent cx="214630" cy="228600"/>
                <wp:effectExtent l="5080" t="5080" r="5080" b="50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5pt;margin-top:71.25pt;width:16.8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 นก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-461010</wp:posOffset>
                </wp:positionH>
                <wp:positionV relativeFrom="paragraph">
                  <wp:posOffset>295275</wp:posOffset>
                </wp:positionV>
                <wp:extent cx="2733675" cy="2314575"/>
                <wp:effectExtent l="0" t="0" r="0" b="0"/>
                <wp:wrapNone/>
                <wp:docPr id="41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31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ข้าร่วมประชุ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เข้าร่วมประชุ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อบหมายให้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็นผู้แทน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ัชพล    ขบวนฉลา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82.25pt;mso-wrap-distance-left:9.05pt;mso-wrap-distance-right:9.05pt;mso-wrap-distance-top:0pt;mso-wrap-distance-bottom:0pt;margin-top:23.25pt;mso-position-vertical-relative:text;margin-left:-3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ข้าร่วมประชุ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เข้าร่วมประชุ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อบหมายให้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็นผู้แทน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ัชพล    ขบวนฉลา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-306070</wp:posOffset>
                </wp:positionH>
                <wp:positionV relativeFrom="paragraph">
                  <wp:posOffset>605155</wp:posOffset>
                </wp:positionV>
                <wp:extent cx="223520" cy="247015"/>
                <wp:effectExtent l="0" t="0" r="0" b="0"/>
                <wp:wrapSquare wrapText="bothSides"/>
                <wp:docPr id="42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330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6pt;height:19.45pt;mso-wrap-distance-left:9.05pt;mso-wrap-distance-right:9.05pt;mso-wrap-distance-top:0pt;mso-wrap-distance-bottom:0pt;margin-top:47.65pt;mso-position-vertical-relative:text;margin-left:-24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330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435860</wp:posOffset>
                </wp:positionH>
                <wp:positionV relativeFrom="paragraph">
                  <wp:posOffset>73025</wp:posOffset>
                </wp:positionV>
                <wp:extent cx="2209800" cy="1504950"/>
                <wp:effectExtent l="0" t="0" r="0" b="0"/>
                <wp:wrapNone/>
                <wp:docPr id="42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right" w:pos="567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18.5pt;mso-wrap-distance-left:9.05pt;mso-wrap-distance-right:9.05pt;mso-wrap-distance-top:0pt;mso-wrap-distance-bottom:0pt;margin-top:5.75pt;mso-position-vertical-relative:text;margin-left:19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right" w:pos="567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33">
            <wp:simplePos x="0" y="0"/>
            <wp:positionH relativeFrom="column">
              <wp:posOffset>60325</wp:posOffset>
            </wp:positionH>
            <wp:positionV relativeFrom="paragraph">
              <wp:posOffset>-396875</wp:posOffset>
            </wp:positionV>
            <wp:extent cx="695325" cy="723900"/>
            <wp:effectExtent l="0" t="0" r="0" b="0"/>
            <wp:wrapNone/>
            <wp:docPr id="42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ind w:left="-567" w:right="-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ก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๕๒ ๐๒๓๘ 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๕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มี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right" w:pos="9071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ขอเชิญประชุม ห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ส่วนราชการจังหวัดชุมพร ประจำเดือน มี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3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ที่ส่งมาด้วย    หนังสือศาลากลางจังหวัดชุมพร ที่ ชพ ๐๐๑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 ๐๐๕๑๗๑  ลง ๒๓ มี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๙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ชุมพร แจ้งว่าได้กำหนดจัดการประชุม ห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ประจำจังหวัดชุมพรประจำเดือน ม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๙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ในวันพุธที่ ๓๐ มี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๕๙ เวลา ๐๙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๓๐ น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ณ ห้องประชุมเกาะเสม็ด ศาลากลางจังหวัดชุมพร ชั้น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ให้การประชุมเป็นไปด้วยความเรียบร้อย จึงขอเชิญท่านเข้าร่วมประชุม ตามวัน เวลา และสถานที่ดังกล่าว รายละเอียดตามสิ่งที่ส่งมาด้วย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กรุณาพิจารณา  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ฤพน    ใจนพเก้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48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สมียน 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300" w:leader="none"/>
          <w:tab w:val="left" w:pos="4111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ีชา   บัวงาม</w:t>
      </w:r>
      <w:r>
        <w:rPr>
          <w:rFonts w:cs="TH SarabunPSK" w:ascii="TH SarabunPSK" w:hAnsi="TH SarabunPSK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-461010</wp:posOffset>
                </wp:positionH>
                <wp:positionV relativeFrom="paragraph">
                  <wp:posOffset>125095</wp:posOffset>
                </wp:positionV>
                <wp:extent cx="2819400" cy="2314575"/>
                <wp:effectExtent l="0" t="0" r="0" b="0"/>
                <wp:wrapNone/>
                <wp:docPr id="42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31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ข้าร่วมประชุ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ไม่เข้าร่วมประชุม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อบหมายให้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็นผู้แทน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วณัฐธนัช    จันทร์สุริย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ร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82.25pt;mso-wrap-distance-left:9.05pt;mso-wrap-distance-right:9.05pt;mso-wrap-distance-top:0pt;mso-wrap-distance-bottom:0pt;margin-top:9.85pt;mso-position-vertical-relative:text;margin-left:-3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ข้าร่วมประชุ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ไม่เข้าร่วมประชุม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อบหมายให้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็นผู้แทน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วณัฐธนัช    จันทร์สุริย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ร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 นก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-306070</wp:posOffset>
                </wp:positionH>
                <wp:positionV relativeFrom="paragraph">
                  <wp:posOffset>13970</wp:posOffset>
                </wp:positionV>
                <wp:extent cx="223520" cy="247015"/>
                <wp:effectExtent l="0" t="0" r="0" b="0"/>
                <wp:wrapSquare wrapText="bothSides"/>
                <wp:docPr id="42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330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6pt;height:19.45pt;mso-wrap-distance-left:9.05pt;mso-wrap-distance-right:9.05pt;mso-wrap-distance-top:0pt;mso-wrap-distance-bottom:0pt;margin-top:1.1pt;mso-position-vertical-relative:text;margin-left:-24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330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-345440</wp:posOffset>
                </wp:positionH>
                <wp:positionV relativeFrom="paragraph">
                  <wp:posOffset>64770</wp:posOffset>
                </wp:positionV>
                <wp:extent cx="214630" cy="228600"/>
                <wp:effectExtent l="5080" t="5080" r="5080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2pt;margin-top:5.1pt;width:16.8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396490</wp:posOffset>
                </wp:positionH>
                <wp:positionV relativeFrom="paragraph">
                  <wp:posOffset>194945</wp:posOffset>
                </wp:positionV>
                <wp:extent cx="2209800" cy="1504950"/>
                <wp:effectExtent l="0" t="0" r="0" b="0"/>
                <wp:wrapNone/>
                <wp:docPr id="42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18.5pt;mso-wrap-distance-left:9.05pt;mso-wrap-distance-right:9.05pt;mso-wrap-distance-top:0pt;mso-wrap-distance-bottom:0pt;margin-top:15.35pt;mso-position-vertical-relative:text;margin-left:18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38">
            <wp:simplePos x="0" y="0"/>
            <wp:positionH relativeFrom="column">
              <wp:posOffset>60325</wp:posOffset>
            </wp:positionH>
            <wp:positionV relativeFrom="paragraph">
              <wp:posOffset>-396875</wp:posOffset>
            </wp:positionV>
            <wp:extent cx="695325" cy="723900"/>
            <wp:effectExtent l="0" t="0" r="0" b="0"/>
            <wp:wrapNone/>
            <wp:docPr id="42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ind w:left="-567" w:right="-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ก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๕๒ ๐๒๓๘ 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๕๑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right" w:pos="9071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ขอเชิญร่วมเป็นเกียรติในพิธีมอบผ้าห่มกันหนาวพระราชทานแก่นักเรีย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ที่ส่งมาด้วย    หนังสือโรงเรียนราชประชานุเคราะห์ ๒๐ จังหวัดชุมพร ที่ ศธ ๐๔๐๐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๑๒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๐๖๗</w:t>
      </w:r>
    </w:p>
    <w:p>
      <w:pPr>
        <w:pStyle w:val="Normal"/>
        <w:tabs>
          <w:tab w:val="clear" w:pos="720"/>
          <w:tab w:val="left" w:pos="3300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 ๒๘ 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๙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>มูลนิธิราชประชานุเคราะห์ ในพระบรมราชูปถัมภ์  มอบหมายให้คณะกรรมการมูลนิธิราชประชานุเคราะห์ประจำจังหวัดชุมพร  เป็นผู้แทนนำผ้าห่มกันหนาว มอบให้แก่ น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ึกษาสงเคราะห์</w:t>
      </w:r>
      <w:r>
        <w:rPr>
          <w:rFonts w:cs="TH SarabunPSK" w:ascii="TH SarabunPSK" w:hAnsi="TH SarabunPSK"/>
          <w:sz w:val="32"/>
          <w:szCs w:val="32"/>
        </w:rPr>
        <w:t xml:space="preserve">/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ชประชานุเคราะห์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ในวันอังคารที่ ๒ ก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พ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๕๙  เวลา ๑๓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๐๐ น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ณ หอประชุม รร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ชประชานุเคราะห์ ๒๐ จังหวัดชุมพ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มี นายสมดี    คชายั่งยืน ผว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พร ให้เกียรติเป็นประธานในพิธี  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าชประชานุเคราะห์ ๒๐ จังหวัดชุมพร  จึงขอเรียนเชิญ ผ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เกียรติในพิธีมอบผ้าห่มกันหนาว ตามวัน เวลา และสถานที่ ดังกล่าว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กรุณาพิจารณา  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ฤพน    ใจนพเก้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48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สมียน 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300" w:leader="none"/>
          <w:tab w:val="left" w:pos="4111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ีชา   บัวงา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-311150</wp:posOffset>
                </wp:positionH>
                <wp:positionV relativeFrom="paragraph">
                  <wp:posOffset>904875</wp:posOffset>
                </wp:positionV>
                <wp:extent cx="214630" cy="228600"/>
                <wp:effectExtent l="5080" t="5080" r="5080" b="508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5pt;margin-top:71.25pt;width:16.8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 นก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-461010</wp:posOffset>
                </wp:positionH>
                <wp:positionV relativeFrom="paragraph">
                  <wp:posOffset>295275</wp:posOffset>
                </wp:positionV>
                <wp:extent cx="2733675" cy="2314575"/>
                <wp:effectExtent l="0" t="0" r="0" b="0"/>
                <wp:wrapNone/>
                <wp:docPr id="42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31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ข้าร่วมพิธ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เข้าร่วมพิธ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อบหมายให้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็นผู้แทน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วณัฐธนัช    จันทร์สุริย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ร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82.25pt;mso-wrap-distance-left:9.05pt;mso-wrap-distance-right:9.05pt;mso-wrap-distance-top:0pt;mso-wrap-distance-bottom:0pt;margin-top:23.25pt;mso-position-vertical-relative:text;margin-left:-3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ข้าร่วมพิธ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เข้าร่วมพิธ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อบหมายให้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็นผู้แทน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วณัฐธนัช    จันทร์สุริย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ร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-306070</wp:posOffset>
                </wp:positionH>
                <wp:positionV relativeFrom="paragraph">
                  <wp:posOffset>605155</wp:posOffset>
                </wp:positionV>
                <wp:extent cx="223520" cy="247015"/>
                <wp:effectExtent l="0" t="0" r="0" b="0"/>
                <wp:wrapSquare wrapText="bothSides"/>
                <wp:docPr id="43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330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6pt;height:19.45pt;mso-wrap-distance-left:9.05pt;mso-wrap-distance-right:9.05pt;mso-wrap-distance-top:0pt;mso-wrap-distance-bottom:0pt;margin-top:47.65pt;mso-position-vertical-relative:text;margin-left:-24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330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815590</wp:posOffset>
                </wp:positionH>
                <wp:positionV relativeFrom="paragraph">
                  <wp:posOffset>635000</wp:posOffset>
                </wp:positionV>
                <wp:extent cx="2209800" cy="1504950"/>
                <wp:effectExtent l="0" t="0" r="0" b="0"/>
                <wp:wrapNone/>
                <wp:docPr id="43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18.5pt;mso-wrap-distance-left:9.05pt;mso-wrap-distance-right:9.05pt;mso-wrap-distance-top:0pt;mso-wrap-distance-bottom:0pt;margin-top:50pt;mso-position-vertical-relative:text;margin-left:2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43">
            <wp:simplePos x="0" y="0"/>
            <wp:positionH relativeFrom="column">
              <wp:posOffset>60325</wp:posOffset>
            </wp:positionH>
            <wp:positionV relativeFrom="paragraph">
              <wp:posOffset>-396875</wp:posOffset>
            </wp:positionV>
            <wp:extent cx="695325" cy="723900"/>
            <wp:effectExtent l="0" t="0" r="0" b="0"/>
            <wp:wrapNone/>
            <wp:docPr id="43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ind w:left="-567" w:right="-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ก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๕๒ ๐๒๓๘ 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๕๑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right" w:pos="9071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ขออนุมัติแจกจ่าย แผ่นบันทึกข้อมูลการปฐมนิเทศผู้บังคับหน่วย ประจำปีงบประมาณ 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๒๕๕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ที่ส่งมาด้วย   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เนาหนังสือ ผปช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 กห ๐๓๐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ปช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ฯ</w:t>
      </w:r>
      <w:r>
        <w:rPr>
          <w:rFonts w:cs="TH SarabunPSK" w:ascii="TH SarabunPSK" w:hAnsi="TH SarabunPSK"/>
          <w:color w:val="000000"/>
          <w:sz w:val="32"/>
          <w:szCs w:val="32"/>
        </w:rPr>
        <w:t>)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๔๕ ลง ๑๕ 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๘</w:t>
      </w:r>
    </w:p>
    <w:p>
      <w:pPr>
        <w:pStyle w:val="Normal"/>
        <w:tabs>
          <w:tab w:val="clear" w:pos="720"/>
          <w:tab w:val="left" w:pos="3300" w:leader="none"/>
        </w:tabs>
        <w:spacing w:lineRule="auto" w:line="360" w:before="0" w:after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่นซีดีรอมข้อมูลการปฐมนิเทศผู้บังคับหน่วยฯ                          จำนวน   ๑   แผ่น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ที่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กรุณาอนุมัติให้ กย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จัดปฐมนิเทศผู้บังคับหน่วยประจำ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๕๕๙  ในระหว่างวันที่ 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๑๐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๘ ณ ห้องประชุมปิยามุมังพัฒนา ชั้น ๔   บ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ผ่านมา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กกร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ดำเนินการในการจัดทำข้อมูลการจัดปฐมนิเทศผู้บังคับหน่วยฯ โดยได้จัดทำข้อมูล</w:t>
      </w:r>
      <w:r>
        <w:rPr>
          <w:rFonts w:ascii="TH SarabunPSK" w:hAnsi="TH SarabunPSK" w:cs="TH SarabunPSK"/>
          <w:sz w:val="32"/>
          <w:sz w:val="32"/>
          <w:szCs w:val="32"/>
        </w:rPr>
        <w:t>การปฐมนิเทศฯ จำนวน ๕๒ แผ่น  สำหรับ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รับแผ่นบันทึกข้อมูลการปฐมนิเทศฯ จำนวน ๖ แผ่น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ผปช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ึงได้จัดทำสำเนาแผ่นบันทึกข้อมูลการปฐมนิเทศผู้บังคับหน่วยฯ เพิ่มเติม จำนวน ๑ แผ่น และดำเนินการแจกจ่ายให้กับ นข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่วยละ ๑ แผ่น เพื่อนำไปใช้ประโยชน์ต่อไป รายละเอียดตามสิ่งที่ส่งมาด้วย ๑  และ ๒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กรุณาทราบ  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ฤพน    ใจนพเก้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48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สมียน 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300" w:leader="none"/>
          <w:tab w:val="left" w:pos="4111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ีชา   บัวงา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 นก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-461010</wp:posOffset>
                </wp:positionH>
                <wp:positionV relativeFrom="paragraph">
                  <wp:posOffset>295275</wp:posOffset>
                </wp:positionV>
                <wp:extent cx="2733675" cy="2314575"/>
                <wp:effectExtent l="0" t="0" r="0" b="0"/>
                <wp:wrapNone/>
                <wp:docPr id="43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31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วณัฐธนัช    จันทร์สุริย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ร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82.25pt;mso-wrap-distance-left:9.05pt;mso-wrap-distance-right:9.05pt;mso-wrap-distance-top:0pt;mso-wrap-distance-bottom:0pt;margin-top:23.25pt;mso-position-vertical-relative:text;margin-left:-3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     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วณัฐธนัช    จันทร์สุริย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ร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688975</wp:posOffset>
                </wp:positionH>
                <wp:positionV relativeFrom="paragraph">
                  <wp:posOffset>36830</wp:posOffset>
                </wp:positionV>
                <wp:extent cx="1443355" cy="672465"/>
                <wp:effectExtent l="0" t="0" r="0" b="0"/>
                <wp:wrapNone/>
                <wp:docPr id="434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672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80"/>
                                <w:sz w:val="80"/>
                                <w:szCs w:val="80"/>
                              </w:rPr>
                              <w:t>ด่วนมา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5pt;height:52.95pt;mso-wrap-distance-left:9.05pt;mso-wrap-distance-right:9.05pt;mso-wrap-distance-top:0pt;mso-wrap-distance-bottom:0pt;margin-top:2.9pt;mso-position-vertical-relative:text;margin-left:5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80"/>
                          <w:szCs w:val="8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80"/>
                          <w:sz w:val="80"/>
                          <w:szCs w:val="80"/>
                        </w:rPr>
                        <w:t>ด่วนม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45">
            <wp:simplePos x="0" y="0"/>
            <wp:positionH relativeFrom="column">
              <wp:posOffset>-6350</wp:posOffset>
            </wp:positionH>
            <wp:positionV relativeFrom="paragraph">
              <wp:posOffset>-396875</wp:posOffset>
            </wp:positionV>
            <wp:extent cx="695325" cy="723900"/>
            <wp:effectExtent l="0" t="0" r="0" b="0"/>
            <wp:wrapNone/>
            <wp:docPr id="43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ind w:left="-567" w:right="-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ก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๕๒ ๐๒๓๘ 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๕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  <w:tab/>
        <w:t xml:space="preserve"> 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right" w:pos="9071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ขอเชิญประชุมประจำเดือ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3014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3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ที่ส่งมาด้วย    หนังสือศาลากลางจังหวัดชุมพร ที่ ชพ ๐๐๑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 ๑๔๓๓๐ ลง ๒๔ 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๙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ชุมพร ได้กำหนดการประชุม ห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ในพื้นที่ ประจำจังหวัดชุมพร ประจำเดือ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๙ ใน</w:t>
      </w:r>
      <w:r>
        <w:rPr>
          <w:rFonts w:ascii="TH SarabunPSK" w:hAnsi="TH SarabunPSK" w:cs="TH SarabunPSK"/>
          <w:sz w:val="32"/>
          <w:sz w:val="32"/>
          <w:szCs w:val="32"/>
          <w:u w:val="thick"/>
        </w:rPr>
        <w:t>วันอังคารที่ ๓๐ ส</w:t>
      </w:r>
      <w:r>
        <w:rPr>
          <w:rFonts w:cs="TH SarabunPSK" w:ascii="TH SarabunPSK" w:hAnsi="TH SarabunPSK"/>
          <w:sz w:val="32"/>
          <w:szCs w:val="32"/>
          <w:u w:val="thick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thick"/>
        </w:rPr>
        <w:t>ค</w:t>
      </w:r>
      <w:r>
        <w:rPr>
          <w:rFonts w:cs="TH SarabunPSK" w:ascii="TH SarabunPSK" w:hAnsi="TH SarabunPSK"/>
          <w:sz w:val="32"/>
          <w:szCs w:val="32"/>
          <w:u w:val="thick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thick"/>
        </w:rPr>
        <w:t>๕๙  เวลา ๐๙</w:t>
      </w:r>
      <w:r>
        <w:rPr>
          <w:rFonts w:cs="TH SarabunPSK" w:ascii="TH SarabunPSK" w:hAnsi="TH SarabunPSK"/>
          <w:sz w:val="32"/>
          <w:szCs w:val="32"/>
          <w:u w:val="thick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thick"/>
        </w:rPr>
        <w:t>๓๐ น</w:t>
      </w:r>
      <w:r>
        <w:rPr>
          <w:rFonts w:cs="TH SarabunPSK" w:ascii="TH SarabunPSK" w:hAnsi="TH SarabunPSK"/>
          <w:sz w:val="32"/>
          <w:szCs w:val="32"/>
          <w:u w:val="thick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thick"/>
        </w:rPr>
        <w:t xml:space="preserve">ณ ห้องประชุมเกาะเสม็ด ศาลากลางจังหวัดชุมพ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ทั้งนี้  เพื่อให้การประชุมฯ เป็นไปด้วยความเรียบร้อย จังหวัดชุมพร ขอเชิญให้ หน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เข้าประชุมตามวัน เวลา และสถานที่ดังกล่าว รายละเอียดตามสิ่งที่ส่งมาด้วย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กรุณาพิจารณา  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ฤพน    ใจนพเก้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48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สมียน 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300" w:leader="none"/>
          <w:tab w:val="left" w:pos="4111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ีชา   บัวงา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-311150</wp:posOffset>
                </wp:positionH>
                <wp:positionV relativeFrom="paragraph">
                  <wp:posOffset>904875</wp:posOffset>
                </wp:positionV>
                <wp:extent cx="214630" cy="228600"/>
                <wp:effectExtent l="5080" t="5080" r="5080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5pt;margin-top:71.25pt;width:16.8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 นก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-461010</wp:posOffset>
                </wp:positionH>
                <wp:positionV relativeFrom="paragraph">
                  <wp:posOffset>295275</wp:posOffset>
                </wp:positionV>
                <wp:extent cx="2733675" cy="2314575"/>
                <wp:effectExtent l="0" t="0" r="0" b="0"/>
                <wp:wrapNone/>
                <wp:docPr id="43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31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ข้าร่วมประชุ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เข้าร่วมประชุม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อบหมายให้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็นผู้แทน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ัชพล   ขบวนฉลา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82.25pt;mso-wrap-distance-left:9.05pt;mso-wrap-distance-right:9.05pt;mso-wrap-distance-top:0pt;mso-wrap-distance-bottom:0pt;margin-top:23.25pt;mso-position-vertical-relative:text;margin-left:-3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ข้าร่วมประชุ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เข้าร่วมประชุม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อบหมายให้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็นผู้แทน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ัชพล   ขบวนฉลา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-306070</wp:posOffset>
                </wp:positionH>
                <wp:positionV relativeFrom="paragraph">
                  <wp:posOffset>605155</wp:posOffset>
                </wp:positionV>
                <wp:extent cx="223520" cy="247015"/>
                <wp:effectExtent l="0" t="0" r="0" b="0"/>
                <wp:wrapSquare wrapText="bothSides"/>
                <wp:docPr id="43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330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6pt;height:19.45pt;mso-wrap-distance-left:9.05pt;mso-wrap-distance-right:9.05pt;mso-wrap-distance-top:0pt;mso-wrap-distance-bottom:0pt;margin-top:47.65pt;mso-position-vertical-relative:text;margin-left:-24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330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2425065</wp:posOffset>
                </wp:positionH>
                <wp:positionV relativeFrom="paragraph">
                  <wp:posOffset>40640</wp:posOffset>
                </wp:positionV>
                <wp:extent cx="2209800" cy="1504950"/>
                <wp:effectExtent l="0" t="0" r="0" b="0"/>
                <wp:wrapNone/>
                <wp:docPr id="43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18.5pt;mso-wrap-distance-left:9.05pt;mso-wrap-distance-right:9.05pt;mso-wrap-distance-top:0pt;mso-wrap-distance-bottom:0pt;margin-top:3.2pt;mso-position-vertical-relative:text;margin-left:19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50">
            <wp:simplePos x="0" y="0"/>
            <wp:positionH relativeFrom="column">
              <wp:posOffset>2327275</wp:posOffset>
            </wp:positionH>
            <wp:positionV relativeFrom="paragraph">
              <wp:posOffset>-391795</wp:posOffset>
            </wp:positionV>
            <wp:extent cx="695325" cy="723900"/>
            <wp:effectExtent l="0" t="0" r="0" b="0"/>
            <wp:wrapNone/>
            <wp:docPr id="44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ind w:left="-567" w:right="-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ก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๕๒ ๐๒๓๘ 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๕๑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ขอเชิญประชุมเชิงปฏิบัติการเพื่อจัดทำแผนยุทธศาสตร์การบริหารจัดการทรัพยากรน้ำแบบบูรณากา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71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จังหวัด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3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ที่ส่งมาด้วย    หนังสือศาลากลางจังหวัดชุมพร ที่ ทส ๐๖๑๘ สกล ๒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๒๗๔๖ ลง ๑๕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๙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วยสำนักเลขานุการคณะกรรมการลุ่มน้ำ ได้รับมอบหมายจากกรมทรัพยากรน้ำ  ในฐานะฝ่ายเลขานุการคณะกรรมการทรัพยากรน้ำแห่งชาติ ได้กำหนดจัดประชุมเชิงปฏิบัติการเพื่อจัดทำแผนยุทธศาสตร์การบริหารจัดการทรัพยากรน้ำแบบบูรณาการระดับจังหวัด  </w:t>
      </w:r>
      <w:r>
        <w:rPr>
          <w:rFonts w:ascii="TH SarabunPSK" w:hAnsi="TH SarabunPSK" w:cs="TH SarabunPSK"/>
          <w:sz w:val="32"/>
          <w:sz w:val="32"/>
          <w:szCs w:val="32"/>
        </w:rPr>
        <w:t>เพื่อกำหนดกรอบนโยบายและแผนงานการบริหารจัดการทรัพยากรน้ำ การป้องกันและแก้ไขปัญหาอุทกภัย ภัยแล้งและคุณภาพน้ำของประเทศอย่างมีเอกภาพและบูรณาการ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เลขานุการคณะกรรมการลุ่มน้ำภาคใต้ฝั่งตะวันออก ส่วนที่ ๑ จังหวัดชุมพร  จึงได้กำหนดจัดการประชุมเชิงปฏิบัติการเพื่อจัดทำแผนยุทธศาสตร์ดังกล่าว  </w:t>
      </w:r>
      <w:r>
        <w:rPr>
          <w:rFonts w:ascii="TH SarabunPSK" w:hAnsi="TH SarabunPSK" w:cs="TH SarabunPSK"/>
          <w:sz w:val="32"/>
          <w:sz w:val="32"/>
          <w:szCs w:val="32"/>
          <w:u w:val="thick"/>
        </w:rPr>
        <w:t>ในวันศุกร์ที่ ๔ มี</w:t>
      </w:r>
      <w:r>
        <w:rPr>
          <w:rFonts w:cs="TH SarabunPSK" w:ascii="TH SarabunPSK" w:hAnsi="TH SarabunPSK"/>
          <w:sz w:val="32"/>
          <w:szCs w:val="32"/>
          <w:u w:val="thick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thick"/>
        </w:rPr>
        <w:t>ค</w:t>
      </w:r>
      <w:r>
        <w:rPr>
          <w:rFonts w:cs="TH SarabunPSK" w:ascii="TH SarabunPSK" w:hAnsi="TH SarabunPSK"/>
          <w:sz w:val="32"/>
          <w:szCs w:val="32"/>
          <w:u w:val="thick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thick"/>
        </w:rPr>
        <w:t>๕๙ ตั้งแต่เวลา ๐๘</w:t>
      </w:r>
      <w:r>
        <w:rPr>
          <w:rFonts w:cs="TH SarabunPSK" w:ascii="TH SarabunPSK" w:hAnsi="TH SarabunPSK"/>
          <w:sz w:val="32"/>
          <w:szCs w:val="32"/>
          <w:u w:val="thick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thick"/>
        </w:rPr>
        <w:t xml:space="preserve">๓๐ </w:t>
      </w:r>
      <w:r>
        <w:rPr>
          <w:rFonts w:ascii="TH SarabunPSK" w:hAnsi="TH SarabunPSK" w:cs="TH SarabunPSK"/>
          <w:sz w:val="32"/>
          <w:sz w:val="32"/>
          <w:szCs w:val="32"/>
          <w:u w:val="thick"/>
        </w:rPr>
        <w:t>–</w:t>
      </w:r>
      <w:r>
        <w:rPr>
          <w:rFonts w:ascii="TH SarabunPSK" w:hAnsi="TH SarabunPSK" w:cs="TH SarabunPSK"/>
          <w:sz w:val="32"/>
          <w:sz w:val="32"/>
          <w:szCs w:val="32"/>
          <w:u w:val="thick"/>
        </w:rPr>
        <w:t xml:space="preserve"> ๑๖</w:t>
      </w:r>
      <w:r>
        <w:rPr>
          <w:rFonts w:cs="TH SarabunPSK" w:ascii="TH SarabunPSK" w:hAnsi="TH SarabunPSK"/>
          <w:sz w:val="32"/>
          <w:szCs w:val="32"/>
          <w:u w:val="thick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thick"/>
        </w:rPr>
        <w:t>๓๐ น</w:t>
      </w:r>
      <w:r>
        <w:rPr>
          <w:rFonts w:cs="TH SarabunPSK" w:ascii="TH SarabunPSK" w:hAnsi="TH SarabunPSK"/>
          <w:sz w:val="32"/>
          <w:szCs w:val="32"/>
          <w:u w:val="thick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thick"/>
        </w:rPr>
        <w:t xml:space="preserve">ณ ห้องไข่มุก  โรงแรมชุมพร การ์เดนท์ </w:t>
      </w:r>
      <w:r>
        <w:rPr>
          <w:rFonts w:cs="TH SarabunPSK" w:ascii="TH SarabunPSK" w:hAnsi="TH SarabunPSK"/>
          <w:sz w:val="32"/>
          <w:szCs w:val="32"/>
          <w:u w:val="thick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thick"/>
        </w:rPr>
        <w:t>ท่าตะเภา</w:t>
      </w:r>
      <w:r>
        <w:rPr>
          <w:rFonts w:cs="TH SarabunPSK" w:ascii="TH SarabunPSK" w:hAnsi="TH SarabunPSK"/>
          <w:sz w:val="32"/>
          <w:szCs w:val="32"/>
          <w:u w:val="thick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u w:val="thick"/>
        </w:rPr>
        <w:t>อ</w:t>
      </w:r>
      <w:r>
        <w:rPr>
          <w:rFonts w:cs="TH SarabunPSK" w:ascii="TH SarabunPSK" w:hAnsi="TH SarabunPSK"/>
          <w:sz w:val="32"/>
          <w:szCs w:val="32"/>
          <w:u w:val="thick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thick"/>
        </w:rPr>
        <w:t>เมือง จ</w:t>
      </w:r>
      <w:r>
        <w:rPr>
          <w:rFonts w:cs="TH SarabunPSK" w:ascii="TH SarabunPSK" w:hAnsi="TH SarabunPSK"/>
          <w:sz w:val="32"/>
          <w:szCs w:val="32"/>
          <w:u w:val="thick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thick"/>
        </w:rPr>
        <w:t>ชุมพ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เพื่อให้การประชุมฯ เป็นไปด้วยความเรียบร้อย จังหวัดชุมพร ขอเชิญให้ ห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 พร้อมด้วยองค์กรลุ่มน้ำในแต่ละระดับ เข้าร่วมประชุมตามวัน เวลา และสถานที่  พร้อมได้แนบกำหนดการประชุมและขอให้ส่งใบตอบรับ ภายในวันที่ ๒๕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๙  รายละเอียดตามสิ่งที่ส่งมาด้วย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กรุณาพิจารณา  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ฤพน    ใจนพเก้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  <w:tab w:val="left" w:pos="3969" w:leader="none"/>
        </w:tabs>
        <w:spacing w:lineRule="auto" w:line="48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สมียน 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300" w:leader="none"/>
          <w:tab w:val="left" w:pos="4111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ีชา   บัวงา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 นก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-461010</wp:posOffset>
                </wp:positionH>
                <wp:positionV relativeFrom="paragraph">
                  <wp:posOffset>116205</wp:posOffset>
                </wp:positionV>
                <wp:extent cx="2733675" cy="2314575"/>
                <wp:effectExtent l="0" t="0" r="0" b="0"/>
                <wp:wrapNone/>
                <wp:docPr id="44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31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ข้าร่วมประชุ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เข้าร่วมประชุ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อบหมายให้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็นผู้แทน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วณัฐธนัช    จันทร์สุริย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ร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82.25pt;mso-wrap-distance-left:9.05pt;mso-wrap-distance-right:9.05pt;mso-wrap-distance-top:0pt;mso-wrap-distance-bottom:0pt;margin-top:9.15pt;mso-position-vertical-relative:text;margin-left:-3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ข้าร่วมประชุ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เข้าร่วมประชุ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อบหมายให้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็นผู้แทน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วณัฐธนัช    จันทร์สุริย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ร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-325120</wp:posOffset>
                </wp:positionH>
                <wp:positionV relativeFrom="paragraph">
                  <wp:posOffset>12065</wp:posOffset>
                </wp:positionV>
                <wp:extent cx="223520" cy="247015"/>
                <wp:effectExtent l="0" t="0" r="0" b="0"/>
                <wp:wrapSquare wrapText="bothSides"/>
                <wp:docPr id="44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330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6pt;height:19.45pt;mso-wrap-distance-left:9.05pt;mso-wrap-distance-right:9.05pt;mso-wrap-distance-top:0pt;mso-wrap-distance-bottom:0pt;margin-top:0.95pt;mso-position-vertical-relative:text;margin-left:-25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330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-337185</wp:posOffset>
                </wp:positionH>
                <wp:positionV relativeFrom="paragraph">
                  <wp:posOffset>82550</wp:posOffset>
                </wp:positionV>
                <wp:extent cx="214630" cy="228600"/>
                <wp:effectExtent l="5080" t="5080" r="5080" b="508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55pt;margin-top:6.5pt;width:16.8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453640</wp:posOffset>
                </wp:positionH>
                <wp:positionV relativeFrom="paragraph">
                  <wp:posOffset>540385</wp:posOffset>
                </wp:positionV>
                <wp:extent cx="2209800" cy="1504950"/>
                <wp:effectExtent l="0" t="0" r="0" b="0"/>
                <wp:wrapNone/>
                <wp:docPr id="44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18.5pt;mso-wrap-distance-left:9.05pt;mso-wrap-distance-right:9.05pt;mso-wrap-distance-top:0pt;mso-wrap-distance-bottom:0pt;margin-top:42.55pt;mso-position-vertical-relative:text;margin-left:1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55">
            <wp:simplePos x="0" y="0"/>
            <wp:positionH relativeFrom="column">
              <wp:posOffset>-6350</wp:posOffset>
            </wp:positionH>
            <wp:positionV relativeFrom="paragraph">
              <wp:posOffset>-396875</wp:posOffset>
            </wp:positionV>
            <wp:extent cx="695325" cy="723900"/>
            <wp:effectExtent l="0" t="0" r="0" b="0"/>
            <wp:wrapNone/>
            <wp:docPr id="44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ind w:left="-567" w:right="-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ก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๕๒ ๐๒๓๘ 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๕๑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right" w:pos="9071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ขอเชิญเข้าร่วมพิธีสมโภชพระพุทธเมตตามหาบารมีบริเวณเขาเจ้าเมือง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ที่ส่งมาด้วย    หนังสือศาลากลางจังหวัดชุมพร ที่ ชพ ๐๐๑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๓๐๗๐ ลง ๑๘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๙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ชุมพร ขอเชิญ ห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 เข้าร่วมงานสมโภชพระพุทธรูปเมตตามหาบารมี ซึ่งหล่อด้วยทองสำริด  ปางประทานพร  โดยจะประดิษฐานบนเขาเจ้าเมือง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าดทรายรี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               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พร ซึ่งในขณะนี้ สมาคมชาวชุมพร ได้ดำเนินการจัดสร้างโดยสำเร็จแล้ว พร้อมที่จะเปิดเป็นทางการเพื่อให้ประชาชนได้สักการบูชา  ทางสมาคมฯ จึงได้กำหนดจัดงานสมโภชพระพุทธเมตตามหาบารมี </w:t>
      </w:r>
      <w:r>
        <w:rPr>
          <w:rFonts w:ascii="TH SarabunPSK" w:hAnsi="TH SarabunPSK" w:cs="TH SarabunPSK"/>
          <w:sz w:val="32"/>
          <w:sz w:val="32"/>
          <w:szCs w:val="32"/>
          <w:u w:val="thick"/>
        </w:rPr>
        <w:t>ในวันอาทิตย์ที่   ๖ มี</w:t>
      </w:r>
      <w:r>
        <w:rPr>
          <w:rFonts w:cs="TH SarabunPSK" w:ascii="TH SarabunPSK" w:hAnsi="TH SarabunPSK"/>
          <w:sz w:val="32"/>
          <w:szCs w:val="32"/>
          <w:u w:val="thick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thick"/>
        </w:rPr>
        <w:t>ค</w:t>
      </w:r>
      <w:r>
        <w:rPr>
          <w:rFonts w:cs="TH SarabunPSK" w:ascii="TH SarabunPSK" w:hAnsi="TH SarabunPSK"/>
          <w:sz w:val="32"/>
          <w:szCs w:val="32"/>
          <w:u w:val="thick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thick"/>
        </w:rPr>
        <w:t>๕๙ โดยพร้อมกันในเวลา ๐๙</w:t>
      </w:r>
      <w:r>
        <w:rPr>
          <w:rFonts w:cs="TH SarabunPSK" w:ascii="TH SarabunPSK" w:hAnsi="TH SarabunPSK"/>
          <w:sz w:val="32"/>
          <w:szCs w:val="32"/>
          <w:u w:val="thick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thick"/>
        </w:rPr>
        <w:t>๐๐ น</w:t>
      </w:r>
      <w:r>
        <w:rPr>
          <w:rFonts w:cs="TH SarabunPSK" w:ascii="TH SarabunPSK" w:hAnsi="TH SarabunPSK"/>
          <w:sz w:val="32"/>
          <w:szCs w:val="32"/>
          <w:u w:val="thick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thick"/>
        </w:rPr>
        <w:t>ณ เขาเจ้าเมือง ต</w:t>
      </w:r>
      <w:r>
        <w:rPr>
          <w:rFonts w:cs="TH SarabunPSK" w:ascii="TH SarabunPSK" w:hAnsi="TH SarabunPSK"/>
          <w:sz w:val="32"/>
          <w:szCs w:val="32"/>
          <w:u w:val="thick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thick"/>
        </w:rPr>
        <w:t>หาดทรายรี อ</w:t>
      </w:r>
      <w:r>
        <w:rPr>
          <w:rFonts w:cs="TH SarabunPSK" w:ascii="TH SarabunPSK" w:hAnsi="TH SarabunPSK"/>
          <w:sz w:val="32"/>
          <w:szCs w:val="32"/>
          <w:u w:val="thick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thick"/>
        </w:rPr>
        <w:t>เมือง จ</w:t>
      </w:r>
      <w:r>
        <w:rPr>
          <w:rFonts w:cs="TH SarabunPSK" w:ascii="TH SarabunPSK" w:hAnsi="TH SarabunPSK"/>
          <w:sz w:val="32"/>
          <w:szCs w:val="32"/>
          <w:u w:val="thick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thick"/>
        </w:rPr>
        <w:t>ชุมพร</w:t>
      </w:r>
      <w:r>
        <w:rPr>
          <w:rFonts w:ascii="TH SarabunPSK" w:hAnsi="TH SarabunPSK" w:cs="TH SarabunPSK"/>
          <w:sz w:val="32"/>
          <w:sz w:val="32"/>
          <w:szCs w:val="32"/>
          <w:u w:val="thick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ซึ่งมี ผว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ุมพร เป็นประธานในพิธี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ชุมพร  จึงขอเชิญ ห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 เข้าร่วมพิธี ตามวัน เวลา และสถานที่ดังกล่าว รายละเอียดตามสิ่งทีส่งมาด้วย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  <w:tab w:val="left" w:pos="3969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กรุณาทราบ 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ฤพน    ใจนพเก้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  <w:tab w:val="left" w:pos="3969" w:leader="none"/>
        </w:tabs>
        <w:spacing w:lineRule="auto" w:line="48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สมียน 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300" w:leader="none"/>
          <w:tab w:val="left" w:pos="4111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ีชา   บัวงา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 นก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-413385</wp:posOffset>
                </wp:positionH>
                <wp:positionV relativeFrom="paragraph">
                  <wp:posOffset>165735</wp:posOffset>
                </wp:positionV>
                <wp:extent cx="2733675" cy="2314575"/>
                <wp:effectExtent l="0" t="0" r="0" b="0"/>
                <wp:wrapNone/>
                <wp:docPr id="44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31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วณัฐธนัช    จันทร์สุริย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ร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82.25pt;mso-wrap-distance-left:9.05pt;mso-wrap-distance-right:9.05pt;mso-wrap-distance-top:0pt;mso-wrap-distance-bottom:0pt;margin-top:13.05pt;mso-position-vertical-relative:text;margin-left:-3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    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วณัฐธนัช    จันทร์สุริย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ร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453640</wp:posOffset>
                </wp:positionH>
                <wp:positionV relativeFrom="paragraph">
                  <wp:posOffset>67310</wp:posOffset>
                </wp:positionV>
                <wp:extent cx="2209800" cy="1504950"/>
                <wp:effectExtent l="0" t="0" r="0" b="0"/>
                <wp:wrapNone/>
                <wp:docPr id="44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18.5pt;mso-wrap-distance-left:9.05pt;mso-wrap-distance-right:9.05pt;mso-wrap-distance-top:0pt;mso-wrap-distance-bottom:0pt;margin-top:5.3pt;mso-position-vertical-relative:text;margin-left:1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62">
            <wp:simplePos x="0" y="0"/>
            <wp:positionH relativeFrom="column">
              <wp:posOffset>50800</wp:posOffset>
            </wp:positionH>
            <wp:positionV relativeFrom="paragraph">
              <wp:posOffset>-158750</wp:posOffset>
            </wp:positionV>
            <wp:extent cx="695325" cy="723900"/>
            <wp:effectExtent l="0" t="0" r="0" b="0"/>
            <wp:wrapNone/>
            <wp:docPr id="44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ind w:left="-567" w:right="-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ก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๕๒ ๐๒๓๘ 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๕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มี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ขอเชิญประชุมเพื่อชี้แจงการประเมินคุณธรรมและความโปร่งใสในการดำเนินงานของหน่วยงานภาครัฐ</w:t>
      </w:r>
    </w:p>
    <w:p>
      <w:pPr>
        <w:pStyle w:val="Normal"/>
        <w:tabs>
          <w:tab w:val="clear" w:pos="720"/>
          <w:tab w:val="right" w:pos="9071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๕๕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๒๕๖๐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ที่ส่งมาด้วย    หนังสือสำนักงาน 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จำจังหวัดชุมพร ที่ ปช ๐๐๓๔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พ</w:t>
      </w:r>
      <w:r>
        <w:rPr>
          <w:rFonts w:cs="TH SarabunPSK" w:ascii="TH SarabunPSK" w:hAnsi="TH SarabunPSK"/>
          <w:color w:val="000000"/>
          <w:sz w:val="32"/>
          <w:szCs w:val="32"/>
        </w:rPr>
        <w:t>)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๐๐๐๙</w:t>
      </w:r>
    </w:p>
    <w:p>
      <w:pPr>
        <w:pStyle w:val="Normal"/>
        <w:tabs>
          <w:tab w:val="clear" w:pos="720"/>
          <w:tab w:val="left" w:pos="3300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 ๒๖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๙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ที่ คร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มีมติเห็นชอบเมื่อวันที่ ๕ 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๙  ให้หน่วยงานภาครัฐทุกหน่วยงานเข้าร่วมรับการประเมินคุณธรรมและความโปร่งใสในการดำเนินงานของหน่วยงานภาครัฐใน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๕๕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๒๕๖๐ ตามที่ 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 นั้น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ง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จำจังหวัดชุมพร จึงได้กำหนดจัดการประชุ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เพื่อชี้แจงการประเมินคุณธรรมและความโปร่งใสในการดำเนินการของหน่วยงานภาครัฐ ประจำปีงบประมาณ 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๒๕๕๙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๒๕๖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เพื่อให้หน่วยงานภาครัฐในจังหวัดชุมพร  ได้เข้าใจในหลักการและแนวทางในการดำเนินงานของหน่วยงานภาครั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ในวันศุกร์ ที่ ๑๑ มี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 เวลา ๐๘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๓๐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๑๒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๐ 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ณ ห้องประชุม ชั้น ๕ อาคาร ๑๑ 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สอาดเผดิมวิทยา อ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เมือง    จ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ชุมพ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ประชุมฯ เป็นไปด้วยความเรียบร้อย  สน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จำจังหวัดชุมพร ขอเชิญให้ ห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 และผู้ติดตามในสังกัดอีก ๑ ท่าน เข้าร่วมประชุมตามวัน เวลา และสถานที่  พร้อมได้แนบกำหนดการประชุมและขอให้ส่งใบตอบรับ ภายในวันที่ ๔ ม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๙  รายละเอียดตามสิ่งที่ส่งมาด้วย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กรุณาพิจารณา  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ฤพน    ใจนพเก้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  <w:tab w:val="left" w:pos="3969" w:leader="none"/>
        </w:tabs>
        <w:spacing w:lineRule="auto" w:line="48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สมียน 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300" w:leader="none"/>
          <w:tab w:val="left" w:pos="4111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ีชา   บัวงาม</w:t>
      </w:r>
      <w:r>
        <w:rPr>
          <w:rFonts w:cs="TH SarabunPSK" w:ascii="TH SarabunPSK" w:hAnsi="TH SarabunPSK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-461010</wp:posOffset>
                </wp:positionH>
                <wp:positionV relativeFrom="paragraph">
                  <wp:posOffset>69850</wp:posOffset>
                </wp:positionV>
                <wp:extent cx="2733675" cy="2314575"/>
                <wp:effectExtent l="0" t="0" r="0" b="0"/>
                <wp:wrapNone/>
                <wp:docPr id="44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31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ข้าร่วมประชุ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เข้าร่วมประชุม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อบหมายให้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็นผู้แทน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วณัฐธนัช    จันทร์สุริย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ร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82.25pt;mso-wrap-distance-left:9.05pt;mso-wrap-distance-right:9.05pt;mso-wrap-distance-top:0pt;mso-wrap-distance-bottom:0pt;margin-top:5.5pt;mso-position-vertical-relative:text;margin-left:-3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ข้าร่วมประชุ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เข้าร่วมประชุม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อบหมายให้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็นผู้แทน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วณัฐธนัช    จันทร์สุริย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ร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 นก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-325120</wp:posOffset>
                </wp:positionH>
                <wp:positionV relativeFrom="paragraph">
                  <wp:posOffset>194945</wp:posOffset>
                </wp:positionV>
                <wp:extent cx="223520" cy="247015"/>
                <wp:effectExtent l="0" t="0" r="0" b="0"/>
                <wp:wrapSquare wrapText="bothSides"/>
                <wp:docPr id="45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330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6pt;height:19.45pt;mso-wrap-distance-left:9.05pt;mso-wrap-distance-right:9.05pt;mso-wrap-distance-top:0pt;mso-wrap-distance-bottom:0pt;margin-top:15.35pt;mso-position-vertical-relative:text;margin-left:-25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330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-327660</wp:posOffset>
                </wp:positionH>
                <wp:positionV relativeFrom="paragraph">
                  <wp:posOffset>6985</wp:posOffset>
                </wp:positionV>
                <wp:extent cx="214630" cy="228600"/>
                <wp:effectExtent l="5080" t="5080" r="5080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8pt;margin-top:0.55pt;width:16.8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300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411095</wp:posOffset>
                </wp:positionH>
                <wp:positionV relativeFrom="paragraph">
                  <wp:posOffset>577850</wp:posOffset>
                </wp:positionV>
                <wp:extent cx="2209800" cy="1504950"/>
                <wp:effectExtent l="0" t="0" r="0" b="0"/>
                <wp:wrapNone/>
                <wp:docPr id="45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18.5pt;mso-wrap-distance-left:9.05pt;mso-wrap-distance-right:9.05pt;mso-wrap-distance-top:0pt;mso-wrap-distance-bottom:0pt;margin-top:45.5pt;mso-position-vertical-relative:text;margin-left:1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63">
            <wp:simplePos x="0" y="0"/>
            <wp:positionH relativeFrom="column">
              <wp:posOffset>-6350</wp:posOffset>
            </wp:positionH>
            <wp:positionV relativeFrom="paragraph">
              <wp:posOffset>-396875</wp:posOffset>
            </wp:positionV>
            <wp:extent cx="695325" cy="723900"/>
            <wp:effectExtent l="0" t="0" r="0" b="0"/>
            <wp:wrapNone/>
            <wp:docPr id="45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ind w:left="-567" w:right="-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ก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๕๒ ๐๒๓๘ 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๕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มี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right" w:pos="9071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ขอความอนุเคระห์พันธุ์ปลาน้ำจืด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รร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ที่ส่งมาด้วย    หนังสือโรงพยาบาลค่ายเขตอุดมศักดิ์ ที่ กห ๐๔๘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๕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๒๒ ลง ๓ มี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๙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วย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่ายเขตอุดมศักดิ์ มท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๔ มีความประสงค์ขอความอนุเคราะห์พันธุ์ปลานิลน้ำจืด  เพื่อนำไปให้กำลังพลของหน่วยได้นำไปเลี้ยงตามโครงการเศรษฐกิจพอเพียง  ตามที่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จัดโครงการเศรษฐกิจพอเพียง  ซึ่งเป็นการสืบสานตามแนวพระราชดำริของพระบาทสมเด็จพระเจ้าอยู่หัวฯ  โดยจะมีพิธีเปิดโครงการฯ ในวันศุกร์ที่ ๑๘ ม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๙  รายละเอียดตามสิ่งทีส่งมาด้วย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ฝก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ฯ ประสานงานกับ จน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มงแล้ว ทราบว่าสามารถส่งมอบพันธุ์ปลานิล จำนวน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ตัว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 และได้นัดหมายกับ จนท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จาก ร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้วโดยจะมี จน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รับพันธุ์ปลานิล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ในวันศุกร์ที่ ๑๘ มี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๕๙  เวลา ๐๘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๓๐ น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ณ โรงเพาะปลาภายในหน่วย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นี้ ฝก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ฯ ขอเชิญ รร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ฯ ให้กรุณาให้เกียรติเป็นประธานในพิธีส่งมอบพันธุ์ปลานิล ตามวัน เวลา และสถานที่ ดังกล่าว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้อ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ห็นควรอนุมัติพันธุ์ปลานิลตามจำนวนที่ระบุไว้ข้างต้น  และกรุณาให้เกียรติเป็นประธานในพิธีส่งมอบพันธุ์ปลา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กรุณาพิจารณา หากเห็นสมควรกรุณาอนุมัติตามข้อ ๓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ฤพน    ใจนพเก้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  <w:tab w:val="left" w:pos="3969" w:leader="none"/>
        </w:tabs>
        <w:spacing w:lineRule="auto" w:line="48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สมียน 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300" w:leader="none"/>
          <w:tab w:val="left" w:pos="4111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ีชา   บัวงา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 นก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-413385</wp:posOffset>
                </wp:positionH>
                <wp:positionV relativeFrom="paragraph">
                  <wp:posOffset>165735</wp:posOffset>
                </wp:positionV>
                <wp:extent cx="2733675" cy="2314575"/>
                <wp:effectExtent l="0" t="0" r="0" b="0"/>
                <wp:wrapNone/>
                <wp:docPr id="45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31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วณัฐธนัช    จันทร์สุริย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ร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82.25pt;mso-wrap-distance-left:9.05pt;mso-wrap-distance-right:9.05pt;mso-wrap-distance-top:0pt;mso-wrap-distance-bottom:0pt;margin-top:13.05pt;mso-position-vertical-relative:text;margin-left:-3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    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วณัฐธนัช    จันทร์สุริย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ร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453640</wp:posOffset>
                </wp:positionH>
                <wp:positionV relativeFrom="paragraph">
                  <wp:posOffset>67310</wp:posOffset>
                </wp:positionV>
                <wp:extent cx="2209800" cy="1504950"/>
                <wp:effectExtent l="0" t="0" r="0" b="0"/>
                <wp:wrapNone/>
                <wp:docPr id="45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18.5pt;mso-wrap-distance-left:9.05pt;mso-wrap-distance-right:9.05pt;mso-wrap-distance-top:0pt;mso-wrap-distance-bottom:0pt;margin-top:5.3pt;mso-position-vertical-relative:text;margin-left:1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 กขว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ความร่วมมือข้าราชการที่มีความจำเป็นในการติดต่อราชการในพื้นที่ของ บ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่น พลขับรถยนต์  พลนำสาร และผู้ที่มาช่วยราชการ ซึ่งรวบรวมส่งให้ กขว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ยในวันที่ ๑๕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๙    โดยให้หน่วยดำเนินการ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รวมรวมรายชื่อข้าราชการที่มีความจำเป็นต้องทำบัตรผ่านบุคคลเข้าพื้นที่ บ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่น พลขับ  พลนำสาร และผู้ที่มาช่วยราชการในพื้นที่ของ บ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รูปถ่ายนายทหารสัญญาบัตร ชุดเครื่องแบบปกติขาว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๓ รูปถ่ายนายทหารประทวน ชุดปกติคอพับแขนยาว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ร</w:t>
      </w:r>
      <w:r>
        <w:rPr>
          <w:rFonts w:cs="TH SarabunPSK" w:ascii="TH SarabunPSK" w:hAnsi="TH SarabunPSK"/>
          <w:color w:val="000000"/>
          <w:sz w:val="32"/>
          <w:szCs w:val="32"/>
        </w:rPr>
        <w:t>.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ินทรธนูแข็ง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กรอกแบบฟอร์ม ที่แนบ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ูปถ่ายนายทหารสัญญาบัตร ชุดเครื่องแบบปกติขาว 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ข้อเท็จจริ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 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าไชยราช ได้ดำเนินการจัดกิจกรรมวันเด็กแห่งชาติเป็นประจำทุกปี  ณ ศาลาเฉลิมพระเกียรติ 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 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าไชยราช 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ะทิว จ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มพ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 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าไชยราช ได้มีหนังสือนำเรียน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ขอรับการสนับสนุนการเข้าร่วมกิจกรรมหรือสิ่งของที่เป็นของขวัญ  ซึ่ง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กรุณาอนุมัติ       จัดหาของขวัญ เพื่อเป็นการสนับสนุนกิจกรรมสร้างสรรค์ โดยมุ่งเน้นให้เยาวชนในพื้นที่ใกล้เคียงได้รับประโยชน์ในกิจกรรมวันเด็กแห่งชาติให้แก่ 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าไชยราช เป็นประจำทุกปี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ข้อพิจารณ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หน่วยงานราชการที่มีพื้นที่ใกล้เคียงกับ 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ขาไชยราช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โดยมีการสนับสนุนช่วยเหลือกันในเรื่องต่างๆ ตลอดมา โดยเฉพาะการพัฒนาอาชีพและสิ่งอำนวยความสะดวกต่าง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พื่อการพัฒนาความเป็นอยู่ของราษฎรร่วมกัน และมีความสัมพันธ์ที่ดีต่อกันตลอดม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จัดสรรงบประมาณของหน่วยฯ เพื่อจัดหาของขวัญให้แก่ 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ขาไชยราช ในกิจกรรมครั้งนี้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ข้อเสน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เห็นควรดำเนินการ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 จัดหางบประมาณของหน่วย  เพื่อจัดซื้อของขวัญให้แก่ 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าไชยราช ในการจัด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กิจกรรมวันเด็ก ประจำปี ๒๕๕๙ โดยมอบหมายให้ ผู้แทนของหน่วย นำของขวัญไปส่งมอบให้กับ อบต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เขาไชยราช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ภายในวันศุกร์ที่ ๘ 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๙   ณ ที่ทำการ 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ขาไชยราช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 อนุมัติ  จัดหาของขวัญเพื่อสนับสนุนการจัดกิจกรรมดังกล่าว รายละเอียดตาม      สิ่งที่ส่งมาด้ว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กรุณาพิจารณา   หากเห็นสมควรกรุณาอนุมัติตามข้อ ๔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3498850</wp:posOffset>
                </wp:positionH>
                <wp:positionV relativeFrom="paragraph">
                  <wp:posOffset>124460</wp:posOffset>
                </wp:positionV>
                <wp:extent cx="2209800" cy="2352675"/>
                <wp:effectExtent l="0" t="0" r="0" b="0"/>
                <wp:wrapNone/>
                <wp:docPr id="45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352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วณัฐธนัช    จันทร์สุริย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ร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85.25pt;mso-wrap-distance-left:9.05pt;mso-wrap-distance-right:9.05pt;mso-wrap-distance-top:0pt;mso-wrap-distance-bottom:0pt;margin-top:9.8pt;mso-position-vertical-relative:text;margin-left:27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วณัฐธนัช    จันทร์สุริย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ร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467">
            <wp:simplePos x="0" y="0"/>
            <wp:positionH relativeFrom="column">
              <wp:posOffset>22225</wp:posOffset>
            </wp:positionH>
            <wp:positionV relativeFrom="paragraph">
              <wp:posOffset>-365760</wp:posOffset>
            </wp:positionV>
            <wp:extent cx="695325" cy="723900"/>
            <wp:effectExtent l="0" t="0" r="0" b="0"/>
            <wp:wrapNone/>
            <wp:docPr id="45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spacing w:lineRule="auto" w:line="240" w:before="0" w:after="0"/>
        <w:ind w:left="-56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๕๒ ๐๒๓๘ 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๕๑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969" w:leader="none"/>
          <w:tab w:val="right" w:pos="7938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ต่อ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ฯ เลข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ับ ๕๖๘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๕๘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๘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                         </w:t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ขอเชิญประชุมปรึกษาหารือการดำเนินโรงงานแปรรูปโค กระบือ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 </w:t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่งที่ส่งมาด้วย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ศาลากลางจังหวัดชุมพร ที่ ชพ ๐๐๑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๔๘๙๔ ลง ๒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๘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จังหวัดชุมพรขอเชิญ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้าประชุมร่วมกับส่วนราช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เกี่ยวข้อง  เพื่อปรึกษาหารือการดำเนินโรงงานแปรรูปโค กระบือ 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่าแซะ จ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มพร  โดยได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ี่ยวข้องกับบริษัท เดอะ ภูเก็ต ไฟน์ฟู้ด จำกัด  ที่ได้ดำเนินการก่อสร้างเสร็จตั้งแต่ป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๓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่ในขณะนี้ยังไม่มีการดำเนินการใดๆ ทั้งสิ้น  จึงขอเชิญท่านหรือผู้แทนเข้าร่วมประชุมปรึกษ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ในวันที่ ๑๐ ก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๘  เวลา ๑๐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๐ 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ณ ห้องประชุมเกาะลังกาจิว ชั้น ๒  ภายในศาลากลา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จังหวัดชุมพ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ุณาพิจารณา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ละเอียดตามสิ่งที่ส่งมาด้วย  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2468880</wp:posOffset>
                </wp:positionH>
                <wp:positionV relativeFrom="paragraph">
                  <wp:posOffset>189865</wp:posOffset>
                </wp:positionV>
                <wp:extent cx="2338705" cy="1000125"/>
                <wp:effectExtent l="0" t="0" r="0" b="0"/>
                <wp:wrapNone/>
                <wp:docPr id="45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ฤพน   ใจนพเก้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สมียน 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78.75pt;mso-wrap-distance-left:9.05pt;mso-wrap-distance-right:9.05pt;mso-wrap-distance-top:0pt;mso-wrap-distance-bottom:0pt;margin-top:14.95pt;mso-position-vertical-relative:text;margin-left:19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ฤพน   ใจนพเก้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สมียน 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54305</wp:posOffset>
                </wp:positionH>
                <wp:positionV relativeFrom="paragraph">
                  <wp:posOffset>297180</wp:posOffset>
                </wp:positionV>
                <wp:extent cx="161925" cy="190500"/>
                <wp:effectExtent l="5715" t="5080" r="4445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15pt;margin-top:23.4pt;width:12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-44450</wp:posOffset>
                </wp:positionH>
                <wp:positionV relativeFrom="paragraph">
                  <wp:posOffset>297180</wp:posOffset>
                </wp:positionV>
                <wp:extent cx="2647950" cy="857250"/>
                <wp:effectExtent l="0" t="0" r="0" b="0"/>
                <wp:wrapNone/>
                <wp:docPr id="460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ข้าร่วมประชุ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ไม่เข้าร่วมประชุม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อบหมายให้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ป็นผู้แทน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67.5pt;mso-wrap-distance-left:9.05pt;mso-wrap-distance-right:9.05pt;mso-wrap-distance-top:0pt;mso-wrap-distance-bottom:0pt;margin-top:23.4pt;mso-position-vertical-relative:text;margin-left:-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ข้าร่วมประชุ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ไม่เข้าร่วมประชุม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อบหมายให้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ป็นผู้แท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54305</wp:posOffset>
                </wp:positionH>
                <wp:positionV relativeFrom="paragraph">
                  <wp:posOffset>194310</wp:posOffset>
                </wp:positionV>
                <wp:extent cx="161925" cy="190500"/>
                <wp:effectExtent l="5715" t="5080" r="4445" b="508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15pt;margin-top:15.3pt;width:12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-34925</wp:posOffset>
                </wp:positionH>
                <wp:positionV relativeFrom="paragraph">
                  <wp:posOffset>73025</wp:posOffset>
                </wp:positionV>
                <wp:extent cx="1621155" cy="1661795"/>
                <wp:effectExtent l="0" t="0" r="0" b="0"/>
                <wp:wrapNone/>
                <wp:docPr id="46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66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ิวะ   กาญจนีย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130.85pt;mso-wrap-distance-left:9.05pt;mso-wrap-distance-right:9.05pt;mso-wrap-distance-top:0pt;mso-wrap-distance-bottom:0pt;margin-top:5.75pt;mso-position-vertical-relative:text;margin-left:-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ิวะ   กาญจนีย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852930</wp:posOffset>
                </wp:positionH>
                <wp:positionV relativeFrom="paragraph">
                  <wp:posOffset>635</wp:posOffset>
                </wp:positionV>
                <wp:extent cx="2811780" cy="1626870"/>
                <wp:effectExtent l="0" t="0" r="0" b="0"/>
                <wp:wrapNone/>
                <wp:docPr id="46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62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28.1pt;mso-wrap-distance-left:9.05pt;mso-wrap-distance-right:9.05pt;mso-wrap-distance-top:0pt;mso-wrap-distance-bottom:0pt;margin-top:0.05pt;mso-position-vertical-relative:text;margin-left:14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๘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76">
            <wp:simplePos x="0" y="0"/>
            <wp:positionH relativeFrom="column">
              <wp:posOffset>107950</wp:posOffset>
            </wp:positionH>
            <wp:positionV relativeFrom="paragraph">
              <wp:posOffset>-182880</wp:posOffset>
            </wp:positionV>
            <wp:extent cx="695325" cy="723900"/>
            <wp:effectExtent l="0" t="0" r="0" b="0"/>
            <wp:wrapNone/>
            <wp:docPr id="46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๕๒ ๐๒๓๘ 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๕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  <w:tab/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7938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มี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720"/>
          <w:tab w:val="right" w:pos="7938" w:leader="none"/>
        </w:tabs>
        <w:spacing w:before="0" w:after="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แต่งตั้งคณะทำงานโครงการเพิ่มศักยภาพระบบงานเกษตรภายใต้แผนพัฒนาเด็กและเยาวชนในถิ่น                  </w:t>
      </w:r>
      <w:r>
        <w:rPr>
          <w:rFonts w:ascii="TH SarabunPSK" w:hAnsi="TH SarabunPSK" w:cs="TH SarabunPSK"/>
          <w:color w:val="FFFFFF"/>
          <w:sz w:val="32"/>
          <w:sz w:val="32"/>
          <w:szCs w:val="32"/>
          <w:u w:val="single"/>
        </w:rPr>
        <w:t>กกกก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62890</wp:posOffset>
                </wp:positionH>
                <wp:positionV relativeFrom="paragraph">
                  <wp:posOffset>198755</wp:posOffset>
                </wp:positionV>
                <wp:extent cx="5600700" cy="323850"/>
                <wp:effectExtent l="0" t="0" r="0" b="0"/>
                <wp:wrapNone/>
                <wp:docPr id="46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ุรกันดารตามพระราชดำริฯ  และขอเชิญคณะทำงานเข้าร่วมประชุ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5.5pt;mso-wrap-distance-left:9.05pt;mso-wrap-distance-right:9.05pt;mso-wrap-distance-top:0pt;mso-wrap-distance-bottom:0pt;margin-top:15.65pt;mso-position-vertical-relative:text;margin-left: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  <w:u w:val="single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ุรกันดารตามพระราชดำริฯ  และขอเชิญคณะทำงานเข้าร่วมประชุ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ร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่งที่ส่งมาด้วย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นังสือศาลากลางจังหวัดชุมพร ที่ ชพ ๐๐๐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๔๓๒๙ ลง ๙ มี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ที่ คก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ับเคลื่อนโครงการอันเนื่องมาจากพระราชดำริ กระทรวงเกษตรและสหกรณ์ ได้เห็นชอบแนวทางการดำเนินงานเพิ่มศักยภาพระบบงานเกษตรภายใต้แผนพัฒนาเด็กและเยาวชนในถิ่นทุรกันดาร ตามพระราชดำริสมเด็จพระเทพรัตนราชสุดาฯ สยามบรมราชกุมารี ประจำปีงบประมาณ ๒๕๕๘ และได้มีการประชุมเมื่อวันที่ ๒๒ 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๘ ณ ห้องประชุมสำนักงานเกษตรจังหวัดชุมพร ที่ผ่านมา    รายละเอียดตามสิ่งที่ส่งมาด้วย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ชุมพร จึงได้มีคำสั่งจังหวัดชุมพร ที่ ๗๙๒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๙ เรื่อง แต่งตั้งคณะทำงานดำเนินโครงการเพิ่มศักยภาพระบบงานเกษตรภายใต้แผนพัฒนาเด็กและเยาวชนในถิ่นทุรกันดารตามพระราชดำริ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สมเด็จพระเทพรัตนราชสุดาฯ สยามบรมราชกุมารี ระดับจังหวัด ลงวันที่ ๙ มี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๕๙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โดยให้ ผบ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คณะทำงานตามคำสั่งฯ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ง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ษตรจังหวัดชุมพร จึงขอเชิญ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้าร่วมประชุมคณะทำงานโครงการฯ ครั้งที่ ๒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๕๕๙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ในวันที่ ๑๕ มี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 เวลา ๑๓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๓๐ 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ณ ห้องประชุมเกาะมัตตรา ภายในศูนย์ราชการจังหวัดชุมพ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กรุณาทราบ และเข้าร่วมประชุมตามวัน เวลา และสถานที่ดังกล่าว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430780</wp:posOffset>
                </wp:positionH>
                <wp:positionV relativeFrom="paragraph">
                  <wp:posOffset>43815</wp:posOffset>
                </wp:positionV>
                <wp:extent cx="2338705" cy="1000125"/>
                <wp:effectExtent l="0" t="0" r="0" b="0"/>
                <wp:wrapNone/>
                <wp:docPr id="46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ฤพน   ใจนพเก้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สมียน 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78.75pt;mso-wrap-distance-left:9.05pt;mso-wrap-distance-right:9.05pt;mso-wrap-distance-top:0pt;mso-wrap-distance-bottom:0pt;margin-top:3.45pt;mso-position-vertical-relative:text;margin-left:19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ฤพน   ใจนพเก้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สมียน 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300" w:leader="none"/>
          <w:tab w:val="left" w:pos="4111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-1718310</wp:posOffset>
                </wp:positionH>
                <wp:positionV relativeFrom="paragraph">
                  <wp:posOffset>324485</wp:posOffset>
                </wp:positionV>
                <wp:extent cx="2286000" cy="2314575"/>
                <wp:effectExtent l="0" t="0" r="0" b="0"/>
                <wp:wrapNone/>
                <wp:docPr id="46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31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วณัฐธนัช    จันทร์สุริย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ร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2.25pt;mso-wrap-distance-left:9.05pt;mso-wrap-distance-right:9.05pt;mso-wrap-distance-top:0pt;mso-wrap-distance-bottom:0pt;margin-top:25.55pt;mso-position-vertical-relative:text;margin-left:-13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    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วณัฐธนัช    จันทร์สุริย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ร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300" w:leader="none"/>
          <w:tab w:val="left" w:pos="4111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 นก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56"/>
          <w:szCs w:val="56"/>
          <w:lang w:val="en-US"/>
        </w:rPr>
      </w:pPr>
      <w:r>
        <w:rPr>
          <w:rFonts w:eastAsia="Cordia New" w:cs="TH SarabunPSK" w:ascii="TH SarabunPSK" w:hAnsi="TH SarabunPSK"/>
          <w:b/>
          <w:bCs/>
          <w:sz w:val="56"/>
          <w:szCs w:val="5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56"/>
          <w:szCs w:val="56"/>
          <w:lang w:val="en-US"/>
        </w:rPr>
      </w:pPr>
      <w:r>
        <w:rPr>
          <w:rFonts w:eastAsia="Cordia New" w:cs="TH SarabunPSK" w:ascii="TH SarabunPSK" w:hAnsi="TH SarabunPSK"/>
          <w:b/>
          <w:bCs/>
          <w:sz w:val="56"/>
          <w:szCs w:val="5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color w:val="000000"/>
          <w:sz w:val="56"/>
          <w:szCs w:val="56"/>
          <w:lang w:val="en-US" w:eastAsia="en-US"/>
        </w:rPr>
      </w:pPr>
      <w:r>
        <w:rPr>
          <w:rFonts w:eastAsia="Cordia New" w:cs="TH SarabunPSK" w:ascii="TH SarabunPSK" w:hAnsi="TH SarabunPSK"/>
          <w:b/>
          <w:bCs/>
          <w:color w:val="000000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764155</wp:posOffset>
                </wp:positionH>
                <wp:positionV relativeFrom="paragraph">
                  <wp:posOffset>50165</wp:posOffset>
                </wp:positionV>
                <wp:extent cx="2814320" cy="2860040"/>
                <wp:effectExtent l="0" t="0" r="0" b="0"/>
                <wp:wrapNone/>
                <wp:docPr id="46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286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pt;height:225.2pt;mso-wrap-distance-left:9.05pt;mso-wrap-distance-right:9.05pt;mso-wrap-distance-top:0pt;mso-wrap-distance-bottom:0pt;margin-top:3.95pt;mso-position-vertical-relative:text;margin-left:21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56"/>
          <w:szCs w:val="56"/>
          <w:lang w:val="en-US"/>
        </w:rPr>
      </w:pPr>
      <w:r>
        <w:rPr>
          <w:rFonts w:eastAsia="Cordia New" w:cs="TH SarabunPSK" w:ascii="TH SarabunPSK" w:hAnsi="TH SarabunPSK"/>
          <w:b/>
          <w:bCs/>
          <w:sz w:val="56"/>
          <w:szCs w:val="5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479">
            <wp:simplePos x="0" y="0"/>
            <wp:positionH relativeFrom="column">
              <wp:posOffset>50800</wp:posOffset>
            </wp:positionH>
            <wp:positionV relativeFrom="paragraph">
              <wp:posOffset>-421005</wp:posOffset>
            </wp:positionV>
            <wp:extent cx="695325" cy="723900"/>
            <wp:effectExtent l="0" t="0" r="0" b="0"/>
            <wp:wrapNone/>
            <wp:docPr id="46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Cordia New" w:cs="TH SarabunPSK"/>
          <w:b/>
          <w:b/>
          <w:bCs/>
          <w:sz w:val="56"/>
          <w:sz w:val="56"/>
          <w:szCs w:val="56"/>
          <w:lang w:val="en-US"/>
        </w:rPr>
        <w:t>บันทึกข้อความ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นกส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๔ ส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น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 (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ฝก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๐ ๗๗๕๒ ๐๒๓๘ 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ทหาร๕๙๔๐๐๕๒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)</w:t>
        <w:tab/>
        <w:t xml:space="preserve"> </w:t>
      </w:r>
    </w:p>
    <w:p>
      <w:pPr>
        <w:pStyle w:val="Normal"/>
        <w:tabs>
          <w:tab w:val="clear" w:pos="720"/>
          <w:tab w:val="left" w:pos="5660" w:leader="none"/>
          <w:tab w:val="left" w:pos="7513" w:leader="none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                                     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   มี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ค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๕๙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  <w:tab/>
        <w:t xml:space="preserve">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    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</w:t>
      </w:r>
    </w:p>
    <w:p>
      <w:pPr>
        <w:pStyle w:val="Normal"/>
        <w:tabs>
          <w:tab w:val="clear" w:pos="720"/>
          <w:tab w:val="left" w:pos="7230" w:leader="none"/>
          <w:tab w:val="right" w:pos="7513" w:leader="none"/>
          <w:tab w:val="right" w:pos="9071" w:leader="none"/>
        </w:tabs>
        <w:spacing w:lineRule="auto" w:line="360" w:before="0" w:after="0"/>
        <w:rPr>
          <w:rFonts w:ascii="TH SarabunPSK" w:hAnsi="TH SarabunPSK" w:eastAsia="Cordia New" w:cs="TH SarabunPSK"/>
          <w:sz w:val="32"/>
          <w:szCs w:val="32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ขอเชิญร่วมกิจกรรมงานรัฐพิธี และงานพิธี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7230" w:leader="none"/>
          <w:tab w:val="right" w:pos="7513" w:leader="none"/>
          <w:tab w:val="right" w:pos="9071" w:leader="none"/>
        </w:tabs>
        <w:spacing w:lineRule="auto" w:line="36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เรียน   รรก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บ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กส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 ส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36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สิ่งที่ส่งมาด้วย   หนังสือ ศาลากลางจังหวัดชุมพร ที่ ชพ ๐๐๑๗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๓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๐๐๔๓๘๓ ลง ๑๐ มี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วยจังหวัดชุมพร ได้กำหนดจัดงานรัฐพิธีและงานพิธีในห้วงเดือน ม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๙ มีดังนี้            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ธีวันที่ระลึกพระบาทสมเด็จพระนั่งเกล้าเจ้าอยู่หัว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ในวันพฤหัสบดีที่ ๓๑ มี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๕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้อมกันตั้งแต่เวลา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หอประชุมจังหวัดชุมพร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แต่งก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ครื่องแบบปกติขา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บี่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ถุงมื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เครื่องสักกา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านพุ่มดอกไม้แห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๑ พาน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pacing w:val="-10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ธีวันคล้ายวันพระราชสมภพองค์ประธานมูลนิธิสายใจ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  <w:u w:val="single"/>
        </w:rPr>
        <w:t>ในวันเสาร์ที่ ๒ เม</w:t>
      </w:r>
      <w:r>
        <w:rPr>
          <w:rFonts w:cs="TH SarabunPSK" w:ascii="TH SarabunPSK" w:hAnsi="TH SarabunPSK"/>
          <w:spacing w:val="-1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  <w:u w:val="single"/>
        </w:rPr>
        <w:t>ย</w:t>
      </w:r>
      <w:r>
        <w:rPr>
          <w:rFonts w:cs="TH SarabunPSK" w:ascii="TH SarabunPSK" w:hAnsi="TH SarabunPSK"/>
          <w:spacing w:val="-1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  <w:u w:val="single"/>
        </w:rPr>
        <w:t>๕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้อมกันตั้งแต่เวลา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หอประชุมจังหวัดชุมพร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แต่งก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ครื่องแบบปกติแขนยาวหรือเครื่องแบบตาม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ครื่องสักกา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านพุ่มดอกไม้ส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 ๑ พา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ธีถวายราชสักการะ เนื่องในวันพระบาทสมเด็จพระพุทธยอดฟ้าจุฬาโลกมหาราช และวันที่ระลึกมหาจักรีบรมราชวงศ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ในวันพุธที่ ๖ เม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ย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้อมกันตั้งแต่เวลา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หอประชุมจังหวัดชุมพร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แต่งก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ครื่องแบบปกติขา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บี่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ถุงมื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ครื่องสักกา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านพุ่มดอกไม้แห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  ๑  พา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ชุมพร จึงขอเชิญ ห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 เข้าร่วมงานพิธีและงานรัฐพิธี  รายละเอียดตามสิ่งที่ส่งมาด้ว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้อ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ห็นควรดำเนินการดัง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425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อนุมัติให้จัดผู้แทนหน่วยพร้อมกำลังพล เข้าร่วมงานพิธีและงานรัฐพิธีตามโอกาสและความเหมาะส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ให้ ฝก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ฯ ดำเนินการแจ้งให้ผู้มีรายชื่อเข้าร่วมงานพิธีและงานรัฐพิธีทราบต่อไป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48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กรุณาพิจารณา  หากเห็นสมควรกรุณาอนุมัติตามข้อ ๓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4253" w:leader="none"/>
          <w:tab w:val="left" w:pos="4395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ฤพน   ใจนพเก้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สมียน 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021205</wp:posOffset>
                </wp:positionH>
                <wp:positionV relativeFrom="paragraph">
                  <wp:posOffset>218440</wp:posOffset>
                </wp:positionV>
                <wp:extent cx="2814320" cy="1259840"/>
                <wp:effectExtent l="0" t="0" r="0" b="0"/>
                <wp:wrapNone/>
                <wp:docPr id="47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125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ีชา   บัวงา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 นก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pt;height:99.2pt;mso-wrap-distance-left:9.05pt;mso-wrap-distance-right:9.05pt;mso-wrap-distance-top:0pt;mso-wrap-distance-bottom:0pt;margin-top:17.2pt;mso-position-vertical-relative:text;margin-left:15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รีชา   บัวงาม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 นก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lang w:val="en-US" w:eastAsia="en-US"/>
        </w:rPr>
      </w:pPr>
      <w:r>
        <w:rPr>
          <w:rFonts w:eastAsia="Cordia New"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-426720</wp:posOffset>
                </wp:positionH>
                <wp:positionV relativeFrom="paragraph">
                  <wp:posOffset>34290</wp:posOffset>
                </wp:positionV>
                <wp:extent cx="2286000" cy="2457450"/>
                <wp:effectExtent l="0" t="0" r="0" b="0"/>
                <wp:wrapNone/>
                <wp:docPr id="47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45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วณัฐธนัช    จันทร์สุริย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ร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93.5pt;mso-wrap-distance-left:9.05pt;mso-wrap-distance-right:9.05pt;mso-wrap-distance-top:0pt;mso-wrap-distance-bottom:0pt;margin-top:2.7pt;mso-position-vertical-relative:text;margin-left:-3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    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วณัฐธนัช    จันทร์สุริย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ร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3583305</wp:posOffset>
                </wp:positionH>
                <wp:positionV relativeFrom="paragraph">
                  <wp:posOffset>330200</wp:posOffset>
                </wp:positionV>
                <wp:extent cx="2814320" cy="2860040"/>
                <wp:effectExtent l="0" t="0" r="0" b="0"/>
                <wp:wrapNone/>
                <wp:docPr id="47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286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pt;height:225.2pt;mso-wrap-distance-left:9.05pt;mso-wrap-distance-right:9.05pt;mso-wrap-distance-top:0pt;mso-wrap-distance-bottom:0pt;margin-top:26pt;mso-position-vertical-relative:text;margin-left:28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87">
            <wp:simplePos x="0" y="0"/>
            <wp:positionH relativeFrom="column">
              <wp:posOffset>60325</wp:posOffset>
            </wp:positionH>
            <wp:positionV relativeFrom="paragraph">
              <wp:posOffset>-116205</wp:posOffset>
            </wp:positionV>
            <wp:extent cx="695325" cy="723900"/>
            <wp:effectExtent l="0" t="0" r="0" b="0"/>
            <wp:wrapNone/>
            <wp:docPr id="47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๕๒ ๐๒๓๘ 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๕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  <w:tab/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7938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มี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720"/>
          <w:tab w:val="right" w:pos="7938" w:leader="none"/>
        </w:tabs>
        <w:spacing w:before="0" w:after="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รายงานการประชุมคณะทำงานโครงการเพิ่มศักยภาพระบบงานเกษตรภายใต้แผนพัฒนาเด็กและ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10515</wp:posOffset>
                </wp:positionH>
                <wp:positionV relativeFrom="paragraph">
                  <wp:posOffset>227330</wp:posOffset>
                </wp:positionV>
                <wp:extent cx="5600700" cy="323850"/>
                <wp:effectExtent l="0" t="0" r="0" b="0"/>
                <wp:wrapNone/>
                <wp:docPr id="47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เยาวชนในถิ่นทุรกันดารตามพระราชดำริฯ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5.5pt;mso-wrap-distance-left:9.05pt;mso-wrap-distance-right:9.05pt;mso-wrap-distance-top:0pt;mso-wrap-distance-bottom:0pt;margin-top:17.9pt;mso-position-vertical-relative:text;margin-left:2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เยาวชนในถิ่นทุรกันดารตามพระราชดำริฯ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ร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้างถึ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นังสือศาลากลางจังหวัดชุมพร ที่ ชพ ๐๐๐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๔๓๒๙ ลง ๙ มี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ที่จังหวัดชุมพร ได้เชิญ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ฯ เข้าร่วมประชุมคณะทำงานโครงการเพิ่มศักยภาพระบบงานเกษตรภายใต้แผนพัฒนาเด็กและเยาวชนในถิ่นทุรกันดาร ตามพระราชดำริสมเด็จพระเทพรัตนราชสุดาฯ สยามบรมราชกุมารี ครั้งที่ ๒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๘ เมื่อวันที่ ๑๕ มี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๙ เวลา ๑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ณ ห้องประชุมเกาะมัตตรา ภายในศูนย์ราชการจังหวัดชุมพร โดยมี นาย โดยแต่งตั้งให้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ฯ เป็นคณะทำงานตามคำสั่งจังหวัดชุมพรที่ ๗๙๒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๙ เรื่อง แต่งตั้งคณะทำงานดำเนินโครงการเพิ่มศักยภาพระบบงานเกษตรภายใต้แผนพัฒนาเด็กและเยาวชนในถิ่นทุรกันดารตามพระราชดำริสมเด็จพระเทพรัตนราชสุดาฯ สยามบรมราชกุมารี ระดับจังหวัด ลงวันที่ ๙ มี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๙ นั้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มที่ คก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ับเคลื่อนโครงการอันเนื่องมาจากพระราชดำริ กระทรวงเกษตรและสหกรณ์ ได้เห็นชอบแนวทางการดำเนินงานเพิ่มศักยภาพระบบงานเกษตรภายใต้แผนพัฒนาเด็กและเยาวชนในถิ่นทุรกันดาร ตามพระราชดำริสมเด็จพระเทพรัตนราชสุดาฯ สยามบรมราชกุมารี ประจำปีงบประมาณ ๒๕๕๘ และได้มีการประชุมเมื่อวันที่ ๒๒ 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๘ ณ ห้องประชุมสำนักงานเกษตรจังหวัดชุมพร ที่ผ่านมา    รายละเอียดตามสิ่งที่ส่งมาด้วย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ชุมพร จึงได้มีคำสั่งจังหวัดชุมพร ที่ ๗๙๒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๙ เรื่อง แต่งตั้งคณะทำงานดำเนินโครงการเพิ่มศักยภาพระบบงานเกษตรภายใต้แผนพัฒนาเด็กและเยาวชนในถิ่นทุรกันดารตามพระราชดำริ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สมเด็จพระเทพรัตนราชสุดาฯ สยามบรมราชกุมารี ระดับจังหวัด ลงวันที่ ๙ มี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๕๙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โดยให้ ผบ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คณะทำงานตามคำสั่งฯ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ง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ษตรจังหวัดชุมพร จึงขอเชิญ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้าร่วมประชุมคณะทำงานโครงการฯ ครั้งที่ ๒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๕๕๙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ในวันที่ ๑๕ มี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 เวลา ๑๓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๓๐ 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ณ ห้องประชุมเกาะมัตตรา ภายในศูนย์ราชการจังหวัดชุมพ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กรุณาทราบ และเข้าร่วมประชุมตามวัน เวลา และสถานที่ดังกล่าว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2430780</wp:posOffset>
                </wp:positionH>
                <wp:positionV relativeFrom="paragraph">
                  <wp:posOffset>43815</wp:posOffset>
                </wp:positionV>
                <wp:extent cx="2338705" cy="1000125"/>
                <wp:effectExtent l="0" t="0" r="0" b="0"/>
                <wp:wrapNone/>
                <wp:docPr id="47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ฤพน   ใจนพเก้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สมียน 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78.75pt;mso-wrap-distance-left:9.05pt;mso-wrap-distance-right:9.05pt;mso-wrap-distance-top:0pt;mso-wrap-distance-bottom:0pt;margin-top:3.45pt;mso-position-vertical-relative:text;margin-left:19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ฤพน   ใจนพเก้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สมียน 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2964180</wp:posOffset>
                </wp:positionH>
                <wp:positionV relativeFrom="paragraph">
                  <wp:posOffset>445770</wp:posOffset>
                </wp:positionV>
                <wp:extent cx="2814320" cy="2860040"/>
                <wp:effectExtent l="0" t="0" r="0" b="0"/>
                <wp:wrapNone/>
                <wp:docPr id="47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286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pt;height:225.2pt;mso-wrap-distance-left:9.05pt;mso-wrap-distance-right:9.05pt;mso-wrap-distance-top:0pt;mso-wrap-distance-bottom:0pt;margin-top:35.1pt;mso-position-vertical-relative:text;margin-left:23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-765810</wp:posOffset>
                </wp:positionH>
                <wp:positionV relativeFrom="paragraph">
                  <wp:posOffset>569595</wp:posOffset>
                </wp:positionV>
                <wp:extent cx="2286000" cy="2314575"/>
                <wp:effectExtent l="0" t="0" r="0" b="0"/>
                <wp:wrapNone/>
                <wp:docPr id="47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31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ชวณัฐธนัช    จันทร์สุริยา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รรก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2.25pt;mso-wrap-distance-left:9.05pt;mso-wrap-distance-right:9.05pt;mso-wrap-distance-top:0pt;mso-wrap-distance-bottom:0pt;margin-top:44.85pt;mso-position-vertical-relative:text;margin-left:-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    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ชวณัฐธนัช    จันทร์สุริยา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รรก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300" w:leader="none"/>
          <w:tab w:val="left" w:pos="4111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56"/>
          <w:szCs w:val="56"/>
          <w:lang w:val="en-US"/>
        </w:rPr>
      </w:pPr>
      <w:r>
        <w:rPr>
          <w:rFonts w:eastAsia="Cordia New" w:cs="TH SarabunPSK" w:ascii="TH SarabunPSK" w:hAnsi="TH SarabunPSK"/>
          <w:b/>
          <w:bCs/>
          <w:sz w:val="56"/>
          <w:szCs w:val="5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56"/>
          <w:szCs w:val="56"/>
          <w:lang w:val="en-US"/>
        </w:rPr>
      </w:pPr>
      <w:r>
        <w:rPr>
          <w:rFonts w:eastAsia="Cordia New" w:cs="TH SarabunPSK" w:ascii="TH SarabunPSK" w:hAnsi="TH SarabunPSK"/>
          <w:b/>
          <w:bCs/>
          <w:sz w:val="56"/>
          <w:szCs w:val="56"/>
          <w:lang w:val="en-US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TH SarabunPSK" w:hAnsi="TH SarabunPSK" w:eastAsia="Cordia New" w:cs="TH SarabunPSK"/>
          <w:b/>
          <w:b/>
          <w:bCs/>
          <w:sz w:val="32"/>
          <w:szCs w:val="32"/>
          <w:lang w:val="en-US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1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</w:p>
    <w:p>
      <w:pPr>
        <w:pStyle w:val="Normal"/>
        <w:tabs>
          <w:tab w:val="clear" w:pos="720"/>
          <w:tab w:val="left" w:pos="91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1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1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93">
            <wp:simplePos x="0" y="0"/>
            <wp:positionH relativeFrom="column">
              <wp:posOffset>-55245</wp:posOffset>
            </wp:positionH>
            <wp:positionV relativeFrom="paragraph">
              <wp:posOffset>-300355</wp:posOffset>
            </wp:positionV>
            <wp:extent cx="695325" cy="723900"/>
            <wp:effectExtent l="0" t="0" r="0" b="0"/>
            <wp:wrapNone/>
            <wp:docPr id="47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  <w:r>
        <w:rPr>
          <w:rFonts w:ascii="TH SarabunPSK" w:hAnsi="TH SarabunPSK" w:eastAsia="Cordia New" w:cs="TH SarabunPSK"/>
          <w:b/>
          <w:b/>
          <w:bCs/>
          <w:sz w:val="56"/>
          <w:sz w:val="56"/>
          <w:szCs w:val="56"/>
          <w:lang w:val="en-US"/>
        </w:rPr>
        <w:t>บันทึกข้อความ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นกส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๔ ส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น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 (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ฝก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๐ ๗๗๕๒ ๐๒๓๘ 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ทหาร๕๙๔๐๐๕๒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)</w:t>
        <w:tab/>
        <w:t xml:space="preserve"> </w:t>
      </w:r>
    </w:p>
    <w:p>
      <w:pPr>
        <w:pStyle w:val="Normal"/>
        <w:tabs>
          <w:tab w:val="clear" w:pos="720"/>
          <w:tab w:val="left" w:pos="5660" w:leader="none"/>
          <w:tab w:val="left" w:pos="7513" w:leader="none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                                     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   เม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ย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๕๙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  <w:tab/>
        <w:t xml:space="preserve">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    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</w:t>
      </w:r>
    </w:p>
    <w:p>
      <w:pPr>
        <w:pStyle w:val="Normal"/>
        <w:tabs>
          <w:tab w:val="clear" w:pos="720"/>
          <w:tab w:val="left" w:pos="7230" w:leader="none"/>
          <w:tab w:val="right" w:pos="7513" w:leader="none"/>
          <w:tab w:val="right" w:pos="9071" w:leader="none"/>
        </w:tabs>
        <w:spacing w:lineRule="auto" w:line="36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ขอเชิญ รรก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ผบ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นกส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๔ฯ เข้าร่วมเป็นเจ้าภาพทอดผ้าป่าสามัคคี ณ สำนักสงฆ์เขาสามล้าน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7230" w:leader="none"/>
          <w:tab w:val="right" w:pos="7513" w:leader="none"/>
          <w:tab w:val="right" w:pos="9071" w:leader="none"/>
        </w:tabs>
        <w:spacing w:lineRule="auto" w:line="36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เรียน   รรก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บ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กส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 ส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36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สิ่งที่ส่งมาด้วย    กำหนดการพิธีทอดผ้าป่าสามัคคี</w:t>
      </w:r>
      <w:r>
        <w:rPr>
          <w:rFonts w:eastAsia="Cordia New" w:cs="TH SarabunPSK" w:ascii="TH SarabunPSK" w:hAnsi="TH SarabunPSK"/>
          <w:sz w:val="32"/>
          <w:szCs w:val="32"/>
        </w:rPr>
        <w:tab/>
        <w:t xml:space="preserve">                           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ำนวน   ๑   แผ่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ด้วย สำนักสงฆ์เขาสามล้าน  กำหนดวันจัดพิธีทอดผ้าป่าสามัคคี  </w:t>
      </w:r>
      <w:r>
        <w:rPr>
          <w:rFonts w:ascii="TH SarabunPSK" w:hAnsi="TH SarabunPSK" w:cs="TH SarabunPSK"/>
          <w:spacing w:val="-10"/>
          <w:sz w:val="32"/>
          <w:sz w:val="32"/>
          <w:szCs w:val="32"/>
          <w:u w:val="single"/>
        </w:rPr>
        <w:t>ในวันอาทิตย์ที่ ๑ พ</w:t>
      </w:r>
      <w:r>
        <w:rPr>
          <w:rFonts w:cs="TH SarabunPSK" w:ascii="TH SarabunPSK" w:hAnsi="TH SarabunPSK"/>
          <w:spacing w:val="-1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spacing w:val="-1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  <w:u w:val="single"/>
        </w:rPr>
        <w:t>๕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โดยพิธีเริ่มตั้งแต่เวลา ๐๘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๑๙ น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 </w:t>
      </w:r>
      <w:r>
        <w:rPr>
          <w:rFonts w:cs="TH SarabunPSK" w:ascii="TH SarabunPSK" w:hAnsi="TH SarabunPSK"/>
          <w:sz w:val="32"/>
          <w:szCs w:val="32"/>
          <w:u w:val="single"/>
        </w:rPr>
        <w:t>–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๑๒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๐๐ น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ณ สำนักสงฆ์เขาสามล้าน ต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องพี่น้อง อ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ท่าแซะ จ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ชุมพ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สิ่งที่ส่งมาด้ว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นักสงฆ์เขาสามล้าน ขอเชิญ รร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ฯ พร้อมครอบครัว และกำลังพลทุกนาย    ให้เกียรติเป็นประธานดำเนินการ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ฝ่ายฆราวาส  ร่วมเป็นเจ้าภาพในพิธีทอดผ้าป่าสามัคคี ตามข้อ ๑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้อ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ห็นควรดำเนินการดัง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425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กรุณาทราบตามข้อ ๑ และ ๒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425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รียนเชิญ รร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ฯ  ได้กรุณาส่งมอบเงินบริจาคของกำลังพลในการร่วมเป็นเจ้าภาพทอดผ้าป่าสามัคคี โดยกำหนดวันส่งมอบเงินทำบุญตามวัน เวลา ที่เหมาะส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425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อนุมัติให้ ฝก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ฯ เชิญชวนกำลังพลที่ไม่ติดขัดภารกิจ เข้าร่วมพิธีทอดผ้าป่าสามัคคี     ณ สำนักสงฆ์เขาสามล้าน ตามวัน และเวลาดังกล่าว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48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พิจารณา  หากเห็นสมควรกรุณาอนุมัติตามข้อ ๓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4253" w:leader="none"/>
          <w:tab w:val="left" w:pos="4395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ฤพน   ใจนพเก้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48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สมียน 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2002155</wp:posOffset>
                </wp:positionH>
                <wp:positionV relativeFrom="paragraph">
                  <wp:posOffset>93345</wp:posOffset>
                </wp:positionV>
                <wp:extent cx="2814320" cy="1095375"/>
                <wp:effectExtent l="0" t="0" r="0" b="0"/>
                <wp:wrapNone/>
                <wp:docPr id="47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ีชา   บัวงา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 นก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pt;height:86.25pt;mso-wrap-distance-left:9.05pt;mso-wrap-distance-right:9.05pt;mso-wrap-distance-top:0pt;mso-wrap-distance-bottom:0pt;margin-top:7.35pt;mso-position-vertical-relative:text;margin-left:15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       </w:t>
                      </w: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รีชา   บัวงาม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 นก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-26670</wp:posOffset>
                </wp:positionH>
                <wp:positionV relativeFrom="paragraph">
                  <wp:posOffset>226060</wp:posOffset>
                </wp:positionV>
                <wp:extent cx="2286000" cy="1628775"/>
                <wp:effectExtent l="0" t="0" r="0" b="0"/>
                <wp:wrapNone/>
                <wp:docPr id="48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วณัฐธนัช    จันทร์สุริย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ร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๕๙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8.25pt;mso-wrap-distance-left:9.05pt;mso-wrap-distance-right:9.05pt;mso-wrap-distance-top:0pt;mso-wrap-distance-bottom:0pt;margin-top:17.8pt;mso-position-vertical-relative:text;margin-left:-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    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วณัฐธนัช    จันทร์สุริย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ร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๕๙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1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1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2424430</wp:posOffset>
                </wp:positionH>
                <wp:positionV relativeFrom="paragraph">
                  <wp:posOffset>191135</wp:posOffset>
                </wp:positionV>
                <wp:extent cx="1905635" cy="2583815"/>
                <wp:effectExtent l="0" t="0" r="0" b="0"/>
                <wp:wrapNone/>
                <wp:docPr id="48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2583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05pt;height:203.45pt;mso-wrap-distance-left:9.05pt;mso-wrap-distance-right:9.05pt;mso-wrap-distance-top:0pt;mso-wrap-distance-bottom:0pt;margin-top:15.05pt;mso-position-vertical-relative:text;margin-left:19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1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1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1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1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1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1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425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มัติให้ ฝก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ฯ เชิญชวนกำลังพลที่ไม่ติดขัดภารกิจ เข้าร่วมพิธีทอดผ้าป่าสามัคคี     ณ สำนักสงฆ์เขาสามล้าน ตามวัน และเวลาดังกล่าว</w:t>
      </w:r>
    </w:p>
    <w:p>
      <w:pPr>
        <w:pStyle w:val="Normal"/>
        <w:tabs>
          <w:tab w:val="clear" w:pos="720"/>
          <w:tab w:val="left" w:pos="91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1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1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1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1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1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1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1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1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1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1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1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1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1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1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1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1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1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1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1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1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1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1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1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1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1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1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1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1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1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1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1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1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1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1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1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89">
            <wp:simplePos x="0" y="0"/>
            <wp:positionH relativeFrom="column">
              <wp:posOffset>-55245</wp:posOffset>
            </wp:positionH>
            <wp:positionV relativeFrom="paragraph">
              <wp:posOffset>-300355</wp:posOffset>
            </wp:positionV>
            <wp:extent cx="695325" cy="723900"/>
            <wp:effectExtent l="0" t="0" r="0" b="0"/>
            <wp:wrapNone/>
            <wp:docPr id="48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  <w:r>
        <w:rPr>
          <w:rFonts w:ascii="TH SarabunPSK" w:hAnsi="TH SarabunPSK" w:eastAsia="Cordia New" w:cs="TH SarabunPSK"/>
          <w:b/>
          <w:b/>
          <w:bCs/>
          <w:sz w:val="56"/>
          <w:sz w:val="56"/>
          <w:szCs w:val="56"/>
          <w:lang w:val="en-US"/>
        </w:rPr>
        <w:t>บันทึกข้อความ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นกส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๔ ส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น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 (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ฝก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๐ ๗๗๕๒ ๐๒๓๘ 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ทหาร๕๙๔๐๐๕๒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)</w:t>
        <w:tab/>
        <w:t xml:space="preserve"> </w:t>
      </w:r>
    </w:p>
    <w:p>
      <w:pPr>
        <w:pStyle w:val="Normal"/>
        <w:tabs>
          <w:tab w:val="clear" w:pos="720"/>
          <w:tab w:val="left" w:pos="5660" w:leader="none"/>
          <w:tab w:val="left" w:pos="7513" w:leader="none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                                     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   มี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ค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๕๙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  <w:tab/>
        <w:t xml:space="preserve">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    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</w:t>
      </w:r>
    </w:p>
    <w:p>
      <w:pPr>
        <w:pStyle w:val="Normal"/>
        <w:tabs>
          <w:tab w:val="clear" w:pos="720"/>
          <w:tab w:val="left" w:pos="7230" w:leader="none"/>
          <w:tab w:val="right" w:pos="7513" w:leader="none"/>
          <w:tab w:val="right" w:pos="9071" w:leader="none"/>
        </w:tabs>
        <w:spacing w:lineRule="auto" w:line="240" w:before="0" w:after="0"/>
        <w:rPr/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ขอเชิญกำลังพลที่มีความประสงค์เข้ารับการอุปสมบท เนื่องในวโรกาสมหามงคลเฉลิมพระชนมพรรษา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7230" w:leader="none"/>
          <w:tab w:val="right" w:pos="7513" w:leader="none"/>
          <w:tab w:val="right" w:pos="9071" w:leader="none"/>
        </w:tabs>
        <w:spacing w:lineRule="auto" w:line="36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๘๔ พรรษา ๑๒ ส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๙</w:t>
      </w:r>
    </w:p>
    <w:p>
      <w:pPr>
        <w:pStyle w:val="Normal"/>
        <w:tabs>
          <w:tab w:val="clear" w:pos="720"/>
          <w:tab w:val="left" w:pos="7230" w:leader="none"/>
          <w:tab w:val="right" w:pos="7513" w:leader="none"/>
          <w:tab w:val="right" w:pos="9071" w:leader="none"/>
        </w:tabs>
        <w:spacing w:lineRule="auto" w:line="36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เรียน   รรก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บ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กส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 ส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36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สิ่งที่ส่งมาด้วย   หนังสือ กกร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ก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ที่ กห ๐๓๐๙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๗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๓๙๑ ลง ๑๑ มี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ด้วย กกร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ได้รับแจ้งจาก กร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ทหาร ว่าตามที่ ผบ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ทสส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ได้กรุณาอนุมัติให้ กร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ท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จัดกิจกรรมโครงการอุปสมบทพระสงค์ ๘๕ รูป เฉลิมพระเกียรติ สมเด็จพระนางเจ้าฯ พระบรมราชินีนาถ เนื่องใน</w:t>
      </w:r>
      <w:r>
        <w:rPr>
          <w:rFonts w:ascii="TH SarabunPSK" w:hAnsi="TH SarabunPSK" w:cs="TH SarabunPSK"/>
          <w:sz w:val="32"/>
          <w:sz w:val="32"/>
          <w:szCs w:val="32"/>
        </w:rPr>
        <w:t>วโรกาสมหามงคลเฉลิมพระชนมพรรษา ๘๔ พรรษา ๑๒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๙ </w:t>
      </w:r>
      <w:r>
        <w:rPr>
          <w:rFonts w:ascii="TH SarabunPSK" w:hAnsi="TH SarabunPSK" w:cs="TH SarabunPSK"/>
          <w:sz w:val="32"/>
          <w:sz w:val="32"/>
          <w:szCs w:val="32"/>
          <w:u w:val="thick"/>
        </w:rPr>
        <w:t xml:space="preserve">ระหว่างวันที่ ๑ </w:t>
      </w:r>
      <w:r>
        <w:rPr>
          <w:rFonts w:ascii="TH SarabunPSK" w:hAnsi="TH SarabunPSK" w:cs="TH SarabunPSK"/>
          <w:sz w:val="32"/>
          <w:sz w:val="32"/>
          <w:szCs w:val="32"/>
          <w:u w:val="thick"/>
        </w:rPr>
        <w:t>–</w:t>
      </w:r>
      <w:r>
        <w:rPr>
          <w:rFonts w:ascii="TH SarabunPSK" w:hAnsi="TH SarabunPSK" w:cs="TH SarabunPSK"/>
          <w:sz w:val="32"/>
          <w:sz w:val="32"/>
          <w:szCs w:val="32"/>
          <w:u w:val="thick"/>
        </w:rPr>
        <w:t xml:space="preserve"> ๑๙ ส</w:t>
      </w:r>
      <w:r>
        <w:rPr>
          <w:rFonts w:cs="TH SarabunPSK" w:ascii="TH SarabunPSK" w:hAnsi="TH SarabunPSK"/>
          <w:sz w:val="32"/>
          <w:szCs w:val="32"/>
          <w:u w:val="thick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thick"/>
        </w:rPr>
        <w:t>ค</w:t>
      </w:r>
      <w:r>
        <w:rPr>
          <w:rFonts w:cs="TH SarabunPSK" w:ascii="TH SarabunPSK" w:hAnsi="TH SarabunPSK"/>
          <w:sz w:val="32"/>
          <w:szCs w:val="32"/>
          <w:u w:val="thick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thick"/>
        </w:rPr>
        <w:t>๕๙ ณ วัดสาม</w:t>
      </w:r>
      <w:r>
        <w:rPr>
          <w:rFonts w:cs="TH SarabunPSK" w:ascii="TH SarabunPSK" w:hAnsi="TH SarabunPSK"/>
          <w:sz w:val="32"/>
          <w:szCs w:val="32"/>
          <w:u w:val="thick"/>
        </w:rPr>
        <w:t>-</w:t>
      </w:r>
      <w:r>
        <w:rPr>
          <w:rFonts w:ascii="TH SarabunPSK" w:hAnsi="TH SarabunPSK" w:cs="TH SarabunPSK"/>
          <w:sz w:val="32"/>
          <w:sz w:val="32"/>
          <w:szCs w:val="32"/>
          <w:u w:val="thick"/>
        </w:rPr>
        <w:t>พระยาวรวิหาร ก</w:t>
      </w:r>
      <w:r>
        <w:rPr>
          <w:rFonts w:cs="TH SarabunPSK" w:ascii="TH SarabunPSK" w:hAnsi="TH SarabunPSK"/>
          <w:sz w:val="32"/>
          <w:szCs w:val="32"/>
          <w:u w:val="thick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thick"/>
        </w:rPr>
        <w:t>ท</w:t>
      </w:r>
      <w:r>
        <w:rPr>
          <w:rFonts w:cs="TH SarabunPSK" w:ascii="TH SarabunPSK" w:hAnsi="TH SarabunPSK"/>
          <w:sz w:val="32"/>
          <w:szCs w:val="32"/>
          <w:u w:val="thick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ให้ส่วนราชการใน บ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ราบ และให้การสนับสนุนเมื่อได้รับการประสานนั้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ก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ึงขอแจ้งให้ นข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นข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และดำเนินการดังต่อไป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ร่วมอุปสมบทต้องเป็นกำลังพลในสังกัด บ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ครอบครัว  จำนวน ๘๕ ค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  <w:u w:val="thick"/>
        </w:rPr>
        <w:t>สถานที่อุปสมบท ณ วัดสามพระยาวรวิหาร ก</w:t>
      </w:r>
      <w:r>
        <w:rPr>
          <w:rFonts w:cs="TH SarabunPSK" w:ascii="TH SarabunPSK" w:hAnsi="TH SarabunPSK"/>
          <w:sz w:val="32"/>
          <w:szCs w:val="32"/>
          <w:u w:val="thick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thick"/>
        </w:rPr>
        <w:t>ท</w:t>
      </w:r>
      <w:r>
        <w:rPr>
          <w:rFonts w:cs="TH SarabunPSK" w:ascii="TH SarabunPSK" w:hAnsi="TH SarabunPSK"/>
          <w:sz w:val="32"/>
          <w:szCs w:val="32"/>
          <w:u w:val="thick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ิจกรรมและพิธีการ ประกอบด้วย พิธีขออโหสิกรรมและปลงผมนาค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พิธีทำขวัญนาค</w:t>
      </w:r>
      <w:r>
        <w:rPr>
          <w:rFonts w:cs="TH SarabunPSK" w:ascii="TH SarabunPSK" w:hAnsi="TH SarabunPSK"/>
          <w:spacing w:val="-10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พิธีบรรพชาอุปสมบท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พิธีฉลองพระใหม่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พิธีตักบาตรพระใหม่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่วมพิธีเจริญพระพุทธมนต์ในกิจรรมเฉลิม   พระเกียรติฯ และพิธีลาสิกข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ก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แล้ว ได้จัดตารางแบ่งมอบผู้อุปสมบทเฉลิมพระเกียรติฯ ในส่วนของ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 ๕ นาย  สำหรับกำลังพลผู้มีความประสงค์เข้าร่วมอุปสมบทเฉลิมพระเกียรติฯ      </w:t>
      </w:r>
      <w:r>
        <w:rPr>
          <w:rFonts w:ascii="TH SarabunPSK" w:hAnsi="TH SarabunPSK" w:cs="TH SarabunPSK"/>
          <w:sz w:val="32"/>
          <w:sz w:val="32"/>
          <w:szCs w:val="32"/>
          <w:u w:val="thick"/>
        </w:rPr>
        <w:t>ให้แจ้ง ยศ</w:t>
      </w:r>
      <w:r>
        <w:rPr>
          <w:rFonts w:cs="TH SarabunPSK" w:ascii="TH SarabunPSK" w:hAnsi="TH SarabunPSK"/>
          <w:sz w:val="32"/>
          <w:szCs w:val="32"/>
          <w:u w:val="thick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thick"/>
        </w:rPr>
        <w:t>ชื่อ</w:t>
      </w:r>
      <w:r>
        <w:rPr>
          <w:rFonts w:cs="TH SarabunPSK" w:ascii="TH SarabunPSK" w:hAnsi="TH SarabunPSK"/>
          <w:sz w:val="32"/>
          <w:szCs w:val="32"/>
          <w:u w:val="thick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thick"/>
        </w:rPr>
        <w:t>ชื่อสกุล</w:t>
      </w:r>
      <w:r>
        <w:rPr>
          <w:rFonts w:cs="TH SarabunPSK" w:ascii="TH SarabunPSK" w:hAnsi="TH SarabunPSK"/>
          <w:sz w:val="32"/>
          <w:szCs w:val="32"/>
          <w:u w:val="thick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u w:val="thick"/>
        </w:rPr>
        <w:t>ตำแหน่ง</w:t>
      </w:r>
      <w:r>
        <w:rPr>
          <w:rFonts w:cs="TH SarabunPSK" w:ascii="TH SarabunPSK" w:hAnsi="TH SarabunPSK"/>
          <w:sz w:val="32"/>
          <w:szCs w:val="32"/>
          <w:u w:val="thick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u w:val="thick"/>
        </w:rPr>
        <w:t>วัด</w:t>
      </w:r>
      <w:r>
        <w:rPr>
          <w:rFonts w:cs="TH SarabunPSK" w:ascii="TH SarabunPSK" w:hAnsi="TH SarabunPSK"/>
          <w:sz w:val="32"/>
          <w:szCs w:val="32"/>
          <w:u w:val="thick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thick"/>
        </w:rPr>
        <w:t>เดือน</w:t>
      </w:r>
      <w:r>
        <w:rPr>
          <w:rFonts w:cs="TH SarabunPSK" w:ascii="TH SarabunPSK" w:hAnsi="TH SarabunPSK"/>
          <w:sz w:val="32"/>
          <w:szCs w:val="32"/>
          <w:u w:val="thick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thick"/>
        </w:rPr>
        <w:t>ปีเกิด</w:t>
      </w:r>
      <w:r>
        <w:rPr>
          <w:rFonts w:cs="TH SarabunPSK" w:ascii="TH SarabunPSK" w:hAnsi="TH SarabunPSK"/>
          <w:sz w:val="32"/>
          <w:szCs w:val="32"/>
          <w:u w:val="thick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u w:val="thick"/>
        </w:rPr>
        <w:t>อายุ</w:t>
      </w:r>
      <w:r>
        <w:rPr>
          <w:rFonts w:cs="TH SarabunPSK" w:ascii="TH SarabunPSK" w:hAnsi="TH SarabunPSK"/>
          <w:sz w:val="32"/>
          <w:szCs w:val="32"/>
          <w:u w:val="thick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u w:val="thick"/>
        </w:rPr>
        <w:t xml:space="preserve">หมายเลขบัตรประจำตัวประชาชน </w:t>
      </w:r>
      <w:r>
        <w:rPr>
          <w:rFonts w:cs="TH SarabunPSK" w:ascii="TH SarabunPSK" w:hAnsi="TH SarabunPSK"/>
          <w:sz w:val="32"/>
          <w:szCs w:val="32"/>
          <w:u w:val="thick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thick"/>
        </w:rPr>
        <w:t>๑๓ หลัก</w:t>
      </w:r>
      <w:r>
        <w:rPr>
          <w:rFonts w:cs="TH SarabunPSK" w:ascii="TH SarabunPSK" w:hAnsi="TH SarabunPSK"/>
          <w:sz w:val="32"/>
          <w:szCs w:val="32"/>
          <w:u w:val="thick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u w:val="thick"/>
        </w:rPr>
        <w:t>และหมายเลขโทรศัพท์เคลื่อนที่ ส่งให้ กกร</w:t>
      </w:r>
      <w:r>
        <w:rPr>
          <w:rFonts w:cs="TH SarabunPSK" w:ascii="TH SarabunPSK" w:hAnsi="TH SarabunPSK"/>
          <w:sz w:val="32"/>
          <w:szCs w:val="32"/>
          <w:u w:val="thick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thick"/>
        </w:rPr>
        <w:t>บก</w:t>
      </w:r>
      <w:r>
        <w:rPr>
          <w:rFonts w:cs="TH SarabunPSK" w:ascii="TH SarabunPSK" w:hAnsi="TH SarabunPSK"/>
          <w:sz w:val="32"/>
          <w:szCs w:val="32"/>
          <w:u w:val="thick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thick"/>
        </w:rPr>
        <w:t>นทพ</w:t>
      </w:r>
      <w:r>
        <w:rPr>
          <w:rFonts w:cs="TH SarabunPSK" w:ascii="TH SarabunPSK" w:hAnsi="TH SarabunPSK"/>
          <w:sz w:val="32"/>
          <w:szCs w:val="32"/>
          <w:u w:val="thick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thick"/>
        </w:rPr>
        <w:t>ภายในวันจันทร์ที่ ๑๘ เม</w:t>
      </w:r>
      <w:r>
        <w:rPr>
          <w:rFonts w:cs="TH SarabunPSK" w:ascii="TH SarabunPSK" w:hAnsi="TH SarabunPSK"/>
          <w:sz w:val="32"/>
          <w:szCs w:val="32"/>
          <w:u w:val="thick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thick"/>
        </w:rPr>
        <w:t>ย</w:t>
      </w:r>
      <w:r>
        <w:rPr>
          <w:rFonts w:cs="TH SarabunPSK" w:ascii="TH SarabunPSK" w:hAnsi="TH SarabunPSK"/>
          <w:sz w:val="32"/>
          <w:szCs w:val="32"/>
          <w:u w:val="thick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thick"/>
        </w:rPr>
        <w:t>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ส่งให้ ก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หาร ดำเนินการต่อไป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้อ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ห็นควรดำเนินการดัง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425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อนุมัติให้ดำเนินการตามข้อ ๓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ให้ ฝก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ฯ ดำเนินการแจ้งให้กำลังพลรับทราบต่อไป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48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พิจารณา  หากเห็นสมควรกรุณาอนุมัติตามข้อ 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4253" w:leader="none"/>
          <w:tab w:val="left" w:pos="4395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ฤพน   ใจนพเก้า</w:t>
      </w:r>
      <w:r>
        <w:rPr>
          <w:rFonts w:cs="TH SarabunPSK" w:ascii="TH SarabunPSK" w:hAnsi="TH SarabunPSK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-74295</wp:posOffset>
                </wp:positionH>
                <wp:positionV relativeFrom="paragraph">
                  <wp:posOffset>99060</wp:posOffset>
                </wp:positionV>
                <wp:extent cx="2286000" cy="1628775"/>
                <wp:effectExtent l="0" t="0" r="0" b="0"/>
                <wp:wrapNone/>
                <wp:docPr id="48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วณัฐธนัช    จันทร์สุริย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ร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๕๙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8.25pt;mso-wrap-distance-left:9.05pt;mso-wrap-distance-right:9.05pt;mso-wrap-distance-top:0pt;mso-wrap-distance-bottom:0pt;margin-top:7.8pt;mso-position-vertical-relative:text;margin-left:-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    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วณัฐธนัช    จันทร์สุริย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ร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๕๙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สมียน 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4164965</wp:posOffset>
                </wp:positionH>
                <wp:positionV relativeFrom="paragraph">
                  <wp:posOffset>167005</wp:posOffset>
                </wp:positionV>
                <wp:extent cx="1905635" cy="2583815"/>
                <wp:effectExtent l="0" t="0" r="0" b="0"/>
                <wp:wrapNone/>
                <wp:docPr id="48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2583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05pt;height:203.45pt;mso-wrap-distance-left:9.05pt;mso-wrap-distance-right:9.05pt;mso-wrap-distance-top:0pt;mso-wrap-distance-bottom:0pt;margin-top:13.15pt;mso-position-vertical-relative:text;margin-left:32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842135</wp:posOffset>
                </wp:positionH>
                <wp:positionV relativeFrom="paragraph">
                  <wp:posOffset>533400</wp:posOffset>
                </wp:positionV>
                <wp:extent cx="2814320" cy="1095375"/>
                <wp:effectExtent l="0" t="0" r="0" b="0"/>
                <wp:wrapNone/>
                <wp:docPr id="48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ีชา   บัวงา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 นก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pt;height:86.25pt;mso-wrap-distance-left:9.05pt;mso-wrap-distance-right:9.05pt;mso-wrap-distance-top:0pt;mso-wrap-distance-bottom:0pt;margin-top:42pt;mso-position-vertical-relative:text;margin-left:1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       </w:t>
                      </w: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รีชา   บัวงาม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 นก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56"/>
          <w:sz w:val="56"/>
          <w:szCs w:val="56"/>
          <w:lang w:val="en-US"/>
        </w:rPr>
        <w:drawing>
          <wp:anchor behindDoc="0" distT="0" distB="0" distL="114935" distR="114935" simplePos="0" locked="0" layoutInCell="0" allowOverlap="1" relativeHeight="497">
            <wp:simplePos x="0" y="0"/>
            <wp:positionH relativeFrom="column">
              <wp:posOffset>-144780</wp:posOffset>
            </wp:positionH>
            <wp:positionV relativeFrom="paragraph">
              <wp:posOffset>-165100</wp:posOffset>
            </wp:positionV>
            <wp:extent cx="695325" cy="723900"/>
            <wp:effectExtent l="0" t="0" r="0" b="0"/>
            <wp:wrapNone/>
            <wp:docPr id="48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550545</wp:posOffset>
                </wp:positionH>
                <wp:positionV relativeFrom="paragraph">
                  <wp:posOffset>33655</wp:posOffset>
                </wp:positionV>
                <wp:extent cx="1451610" cy="657225"/>
                <wp:effectExtent l="0" t="0" r="0" b="0"/>
                <wp:wrapNone/>
                <wp:docPr id="48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80"/>
                                <w:sz w:val="80"/>
                                <w:szCs w:val="80"/>
                              </w:rPr>
                              <w:t>ด่วนที่สุ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51.75pt;mso-wrap-distance-left:9.05pt;mso-wrap-distance-right:9.05pt;mso-wrap-distance-top:0pt;mso-wrap-distance-bottom:0pt;margin-top:2.65pt;mso-position-vertical-relative:text;margin-left: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80"/>
                          <w:szCs w:val="8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80"/>
                          <w:sz w:val="80"/>
                          <w:szCs w:val="80"/>
                        </w:rPr>
                        <w:t>ด่วนที่ส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นกส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๔ ส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น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 (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ฝก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๐ ๗๗๕๒ ๐๒๓๘ 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ทหาร๕๙๔๐๐๕๒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)</w:t>
        <w:tab/>
        <w:t xml:space="preserve"> </w:t>
      </w:r>
    </w:p>
    <w:p>
      <w:pPr>
        <w:pStyle w:val="Normal"/>
        <w:tabs>
          <w:tab w:val="clear" w:pos="720"/>
          <w:tab w:val="left" w:pos="5660" w:leader="none"/>
          <w:tab w:val="left" w:pos="7513" w:leader="none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                                     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   เม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ย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๕๙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  <w:tab/>
        <w:t xml:space="preserve">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    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</w:t>
      </w:r>
    </w:p>
    <w:p>
      <w:pPr>
        <w:pStyle w:val="Normal"/>
        <w:tabs>
          <w:tab w:val="clear" w:pos="720"/>
          <w:tab w:val="left" w:pos="7230" w:leader="none"/>
          <w:tab w:val="right" w:pos="7513" w:leader="none"/>
          <w:tab w:val="right" w:pos="9071" w:leader="none"/>
        </w:tabs>
        <w:spacing w:lineRule="auto" w:line="36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ให้หน่วยดำเนินการจัดทำป้ายประชาสัมพันธ์ฯ เนื่องในวันคล้ายวันสถาปนา กห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ประจำปี ๒๕๕๙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7230" w:leader="none"/>
          <w:tab w:val="right" w:pos="7513" w:leader="none"/>
          <w:tab w:val="right" w:pos="9071" w:leader="none"/>
        </w:tabs>
        <w:spacing w:lineRule="auto" w:line="36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เรียน   รรก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บ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กส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 ส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230" w:leader="none"/>
          <w:tab w:val="right" w:pos="7513" w:leader="none"/>
          <w:tab w:val="right" w:pos="9071" w:leader="none"/>
        </w:tabs>
        <w:spacing w:lineRule="auto" w:line="36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อ้างถึง   ข่าว กกร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ก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ด่วนที่สุด ที่ กห ๐๓๐๙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๗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๗๓ ลง ๒๓ มี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๙</w:t>
      </w:r>
    </w:p>
    <w:p>
      <w:pPr>
        <w:pStyle w:val="Normal"/>
        <w:spacing w:lineRule="auto" w:line="36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สิ่งที่ส่งมาด้วย   สำเนาหนังสือ กกร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ก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ด่วนที่สุด ที่ กห ๐๓๐๙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๗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๓๗ ลง ๔ เม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ย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๙</w:t>
      </w:r>
    </w:p>
    <w:p>
      <w:pPr>
        <w:pStyle w:val="Normal"/>
        <w:tabs>
          <w:tab w:val="clear" w:pos="720"/>
          <w:tab w:val="left" w:pos="7230" w:leader="none"/>
          <w:tab w:val="right" w:pos="7513" w:leader="none"/>
          <w:tab w:val="right" w:pos="9071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ามที่ ผ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ส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กรุณาอนุมัติให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กร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หาร  จัดกิจกรรมช่วยเหลือประชาชนในนาม กห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เนื่องในวันคล้ายวันสถาปนากระทรวงกลาโหม ประจำปี ๒๕๕๙ ครบ ๑๒๙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ให้ส่วนราชการใ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ท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จัดกิจกรรม ๑ หน่วย ๑ วัด ๑ โรงเรียน ๑ ชุมชน รวมทั้งการช่วยเหลือประชาชนในห้วงเดือน เม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ย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ดยจัดทำป้ายประชาสัมพันธ์ “กิจกรรมบำเพ็ญสาธารณประโยชน์  เนื่องในวันคล้ายวันสถาปนากระทรวงกลาโหม ประจำปี ๒๕๕๙ ครบ ๑๒๙ ปี ๘ เ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๙”  รายละเอียดตามสิ่งทีส่งมาด้ว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ก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ึงขอแจ้งให้ นข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นข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ดังต่อไป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ให้ 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๑๙ บ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นข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ป้ายประชาสัมพันธ์โดยมีข้อความ   ตามข้อ ๑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ปฏิบัติให้ กก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วันจันทร์ที่ ๒๕ เ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๙ พร้อมภาพถ่ายป้ายประชาสัมพันธ์ดังกล่าว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้อ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ห็นควรดำเนินการดัง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425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อนุมัติให้ดำเนินการตามข้อ ๒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ให้ดำเนินการในการสนับสนุนการจัดตั้งจุดบริการช่วยเหลือประชาชนและนักท่องเที่ยวทางบก ร่วมกั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ลุย  บริเวณแยกวัดพ่อตาหินช้าง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ลุ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่าแซะ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พร โดยใช้ในการประกอบการรายงานผลการปฏิบัติ ตามอ้างถึง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48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พิจารณา  หากเห็นสมควรกรุณาอนุมัติตามข้อ ๓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4253" w:leader="none"/>
          <w:tab w:val="left" w:pos="4395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ฤพน   ใจนพเก้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สมียน 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-26670</wp:posOffset>
                </wp:positionH>
                <wp:positionV relativeFrom="paragraph">
                  <wp:posOffset>151765</wp:posOffset>
                </wp:positionV>
                <wp:extent cx="2286000" cy="1628775"/>
                <wp:effectExtent l="0" t="0" r="0" b="0"/>
                <wp:wrapNone/>
                <wp:docPr id="48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วณัฐธนัช    จันทร์สุริย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ร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๕๙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8.25pt;mso-wrap-distance-left:9.05pt;mso-wrap-distance-right:9.05pt;mso-wrap-distance-top:0pt;mso-wrap-distance-bottom:0pt;margin-top:11.95pt;mso-position-vertical-relative:text;margin-left:-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    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วณัฐธนัช    จันทร์สุริย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ร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๕๙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2002155</wp:posOffset>
                </wp:positionH>
                <wp:positionV relativeFrom="paragraph">
                  <wp:posOffset>93345</wp:posOffset>
                </wp:positionV>
                <wp:extent cx="2814320" cy="1095375"/>
                <wp:effectExtent l="0" t="0" r="0" b="0"/>
                <wp:wrapNone/>
                <wp:docPr id="48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ีชา   บัวงา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 นก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pt;height:86.25pt;mso-wrap-distance-left:9.05pt;mso-wrap-distance-right:9.05pt;mso-wrap-distance-top:0pt;mso-wrap-distance-bottom:0pt;margin-top:7.35pt;mso-position-vertical-relative:text;margin-left:15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       </w:t>
                      </w: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รีชา   บัวงาม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 นก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2424430</wp:posOffset>
                </wp:positionH>
                <wp:positionV relativeFrom="paragraph">
                  <wp:posOffset>662940</wp:posOffset>
                </wp:positionV>
                <wp:extent cx="1905635" cy="2583815"/>
                <wp:effectExtent l="0" t="0" r="0" b="0"/>
                <wp:wrapNone/>
                <wp:docPr id="49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2583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05pt;height:203.45pt;mso-wrap-distance-left:9.05pt;mso-wrap-distance-right:9.05pt;mso-wrap-distance-top:0pt;mso-wrap-distance-bottom:0pt;margin-top:52.2pt;mso-position-vertical-relative:text;margin-left:19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5" w:leader="none"/>
        </w:tabs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56"/>
          <w:szCs w:val="56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</w:rPr>
        <w:drawing>
          <wp:anchor behindDoc="0" distT="0" distB="0" distL="114935" distR="114935" simplePos="0" locked="0" layoutInCell="0" allowOverlap="1" relativeHeight="502">
            <wp:simplePos x="0" y="0"/>
            <wp:positionH relativeFrom="column">
              <wp:posOffset>-74295</wp:posOffset>
            </wp:positionH>
            <wp:positionV relativeFrom="paragraph">
              <wp:posOffset>59690</wp:posOffset>
            </wp:positionV>
            <wp:extent cx="695325" cy="723900"/>
            <wp:effectExtent l="0" t="0" r="0" b="0"/>
            <wp:wrapNone/>
            <wp:docPr id="4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621030</wp:posOffset>
                </wp:positionH>
                <wp:positionV relativeFrom="paragraph">
                  <wp:posOffset>126365</wp:posOffset>
                </wp:positionV>
                <wp:extent cx="1451610" cy="657225"/>
                <wp:effectExtent l="0" t="0" r="0" b="0"/>
                <wp:wrapNone/>
                <wp:docPr id="49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80"/>
                              </w:rPr>
                            </w:pPr>
                            <w:r>
                              <w:rPr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51.75pt;mso-wrap-distance-left:9.05pt;mso-wrap-distance-right:9.05pt;mso-wrap-distance-top:0pt;mso-wrap-distance-bottom:0pt;margin-top:9.95pt;mso-position-vertical-relative:text;margin-left: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80"/>
                        </w:rPr>
                      </w:pPr>
                      <w:r>
                        <w:rPr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56"/>
          <w:szCs w:val="56"/>
          <w:lang w:val="en-US"/>
        </w:rPr>
        <w:t xml:space="preserve">                           </w:t>
      </w:r>
      <w:r>
        <w:rPr>
          <w:rFonts w:ascii="TH SarabunPSK" w:hAnsi="TH SarabunPSK" w:eastAsia="Cordia New" w:cs="TH SarabunPSK"/>
          <w:b/>
          <w:b/>
          <w:bCs/>
          <w:sz w:val="56"/>
          <w:sz w:val="56"/>
          <w:szCs w:val="56"/>
          <w:lang w:val="en-US"/>
        </w:rPr>
        <w:t>บันทึกข้อความ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นกส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๔ ส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น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 (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ฝก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๐ ๗๗๕๒ ๐๒๓๘ 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ทหาร๕๙๔๐๐๕๒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)</w:t>
        <w:tab/>
        <w:t xml:space="preserve"> </w:t>
      </w:r>
    </w:p>
    <w:p>
      <w:pPr>
        <w:pStyle w:val="Normal"/>
        <w:tabs>
          <w:tab w:val="clear" w:pos="720"/>
          <w:tab w:val="left" w:pos="5660" w:leader="none"/>
          <w:tab w:val="left" w:pos="7513" w:leader="none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                                     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   เม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ย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๕๙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  <w:tab/>
        <w:t xml:space="preserve">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    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</w:t>
      </w:r>
    </w:p>
    <w:p>
      <w:pPr>
        <w:pStyle w:val="Normal"/>
        <w:tabs>
          <w:tab w:val="clear" w:pos="720"/>
          <w:tab w:val="left" w:pos="7230" w:leader="none"/>
          <w:tab w:val="right" w:pos="7513" w:leader="none"/>
          <w:tab w:val="right" w:pos="9071" w:leader="none"/>
        </w:tabs>
        <w:spacing w:lineRule="auto" w:line="360" w:before="0" w:after="0"/>
        <w:rPr/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eastAsia="Cordia New" w:cs="TH SarabunPSK"/>
          <w:spacing w:val="-6"/>
          <w:sz w:val="32"/>
          <w:sz w:val="32"/>
          <w:szCs w:val="32"/>
          <w:u w:val="single"/>
        </w:rPr>
        <w:t>ผลการพิจารณาการประกวดผลงานตามหลักปรัชญาของเศรษฐกิจพอเพียง กองทัพไทย ประจำปี ๒๕๕๙</w:t>
      </w:r>
      <w:r>
        <w:rPr>
          <w:rFonts w:eastAsia="Cordia New" w:cs="TH SarabunPSK" w:ascii="TH SarabunPSK" w:hAnsi="TH SarabunPSK"/>
          <w:spacing w:val="-6"/>
          <w:sz w:val="32"/>
          <w:szCs w:val="32"/>
          <w:u w:val="single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230" w:leader="none"/>
          <w:tab w:val="right" w:pos="7513" w:leader="none"/>
          <w:tab w:val="right" w:pos="9071" w:leader="none"/>
        </w:tabs>
        <w:spacing w:lineRule="auto" w:line="36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เรียน   รรก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บ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กส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 ส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230" w:leader="none"/>
          <w:tab w:val="right" w:pos="7513" w:leader="none"/>
          <w:tab w:val="right" w:pos="9071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อ้างถึง   ๑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ข่าว นทพ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ด่วนมาก ที่ กห ๐๓๐๙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๔ ลง ๑๘ ก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๙</w:t>
      </w:r>
    </w:p>
    <w:p>
      <w:pPr>
        <w:pStyle w:val="Normal"/>
        <w:tabs>
          <w:tab w:val="clear" w:pos="720"/>
          <w:tab w:val="left" w:pos="7230" w:leader="none"/>
          <w:tab w:val="right" w:pos="7513" w:leader="none"/>
          <w:tab w:val="right" w:pos="9071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นังสือ นกส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 ส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ที่ กห ๐๓๐๙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๗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๗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๐๓ ลง ๒๔ ก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๙</w:t>
      </w:r>
      <w:r>
        <w:rPr>
          <w:rFonts w:eastAsia="Cordia New"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36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สิ่งที่ส่งมาด้วย   หนังสือ ผปชส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ท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ด่วนที่สุด ที่ กห ๐๓๐๙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๗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ปชส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ฯ</w:t>
      </w:r>
      <w:r>
        <w:rPr>
          <w:rFonts w:eastAsia="Cordia New" w:cs="TH SarabunPSK" w:ascii="TH SarabunPSK" w:hAnsi="TH SarabunPSK"/>
          <w:sz w:val="32"/>
          <w:szCs w:val="32"/>
        </w:rPr>
        <w:t>)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๓๓ ลง ๒๔ มี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7230" w:leader="none"/>
          <w:tab w:val="right" w:pos="7513" w:leader="none"/>
          <w:tab w:val="right" w:pos="907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วย ผ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กรุณาอนุมัติให้ นข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ตรียมการในส่วนที่เกี่ยวข้องในการส่งประกวดผลงานตามหลักปรัชญาของเศรษฐกิจพอเพียง กองทัพไทย ประจำปี ๒๕๕๙ ของ น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ดยแบ่งประเภทการประกวดผลงานฯ  จำนวน ๖  ประเภท 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7230" w:leader="none"/>
          <w:tab w:val="right" w:pos="7513" w:leader="none"/>
          <w:tab w:val="right" w:pos="9071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ประเภทประชาชนทั่วไ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ุกสาขาอาชีพ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รับการส่งเสริมจากหน่วยทหารหรือตำรว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สุดแห่งปี ๒๕๕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พ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๕ สน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น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รางวัลชนะเลิศ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7230" w:leader="none"/>
          <w:tab w:val="right" w:pos="7513" w:leader="none"/>
          <w:tab w:val="right" w:pos="907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230" w:leader="none"/>
          <w:tab w:val="right" w:pos="7513" w:leader="none"/>
          <w:tab w:val="right" w:pos="907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230" w:leader="none"/>
          <w:tab w:val="right" w:pos="7513" w:leader="none"/>
          <w:tab w:val="right" w:pos="907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230" w:leader="none"/>
          <w:tab w:val="right" w:pos="7513" w:leader="none"/>
          <w:tab w:val="right" w:pos="907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230" w:leader="none"/>
          <w:tab w:val="right" w:pos="7513" w:leader="none"/>
          <w:tab w:val="right" w:pos="907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230" w:leader="none"/>
          <w:tab w:val="right" w:pos="7513" w:leader="none"/>
          <w:tab w:val="right" w:pos="9071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 ผ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ส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กรุณาอนุมัติให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กร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หาร  จัดกิจกรรมช่วยเหลือประชาชนในนาม กห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เนื่องในวันคล้ายวันสถาปนากระทรวงกลาโหม ประจำปี ๒๕๕๙ ครบ ๑๒๙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ให้ส่วนราชการใ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ท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จัดกิจกรรม ๑ หน่วย ๑ วัด ๑ โรงเรียน ๑ ชุมชน รวมทั้งการช่วยเหลือประชาชนในห้วงเดือน เม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ย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ดยจัดทำป้ายประชาสัมพันธ์ “กิจกรรมบำเพ็ญสาธารณประโยชน์  เนื่องในวันคล้ายวันสถาปนากระทรวงกลาโหม ประจำปี ๒๕๕๙ ครบ ๑๒๙ ปี ๘ เ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๙”  รายละเอียดตามสิ่งทีส่งมาด้ว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ก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ึงขอแจ้งให้ นข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นข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ดังต่อไป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ให้ 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๑๙ บ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นข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ป้ายประชาสัมพันธ์โดยมีข้อความ   ตามข้อ ๑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ปฏิบัติให้ กก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วันจันทร์ที่ ๒๕ เ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๙ พร้อมภาพถ่ายป้ายประชาสัมพันธ์ดังกล่าว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้อ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ห็นควรดำเนินการดัง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425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อนุมัติให้ดำเนินการตามข้อ ๒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ให้ดำเนินการในการสนับสนุนการจัดตั้งจุดบริการช่วยเหลือประชาชนและนักท่องเที่ยวทางบก ร่วมกั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ลุย  บริเวณแยกวัดพ่อตาหินช้าง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ลุ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่าแซะ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พร โดยใช้ในการประกอบการรายงานผลการปฏิบัติ ตามอ้างถึง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48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พิจารณา  หากเห็นสมควรกรุณาอนุมัติตามข้อ ๓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4253" w:leader="none"/>
          <w:tab w:val="left" w:pos="4395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ฤพน   ใจนพเก้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สมียน 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-26670</wp:posOffset>
                </wp:positionH>
                <wp:positionV relativeFrom="paragraph">
                  <wp:posOffset>151765</wp:posOffset>
                </wp:positionV>
                <wp:extent cx="2286000" cy="1628775"/>
                <wp:effectExtent l="0" t="0" r="0" b="0"/>
                <wp:wrapNone/>
                <wp:docPr id="49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วณัฐธนัช    จันทร์สุริย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ร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๕๙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8.25pt;mso-wrap-distance-left:9.05pt;mso-wrap-distance-right:9.05pt;mso-wrap-distance-top:0pt;mso-wrap-distance-bottom:0pt;margin-top:11.95pt;mso-position-vertical-relative:text;margin-left:-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    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วณัฐธนัช    จันทร์สุริย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ร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๕๙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002155</wp:posOffset>
                </wp:positionH>
                <wp:positionV relativeFrom="paragraph">
                  <wp:posOffset>93345</wp:posOffset>
                </wp:positionV>
                <wp:extent cx="2814320" cy="1095375"/>
                <wp:effectExtent l="0" t="0" r="0" b="0"/>
                <wp:wrapNone/>
                <wp:docPr id="49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ีชา   บัวงา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 นก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pt;height:86.25pt;mso-wrap-distance-left:9.05pt;mso-wrap-distance-right:9.05pt;mso-wrap-distance-top:0pt;mso-wrap-distance-bottom:0pt;margin-top:7.35pt;mso-position-vertical-relative:text;margin-left:15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       </w:t>
                      </w: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รีชา   บัวงาม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 นก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2424430</wp:posOffset>
                </wp:positionH>
                <wp:positionV relativeFrom="paragraph">
                  <wp:posOffset>662940</wp:posOffset>
                </wp:positionV>
                <wp:extent cx="1905635" cy="2583815"/>
                <wp:effectExtent l="0" t="0" r="0" b="0"/>
                <wp:wrapNone/>
                <wp:docPr id="49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2583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05pt;height:203.45pt;mso-wrap-distance-left:9.05pt;mso-wrap-distance-right:9.05pt;mso-wrap-distance-top:0pt;mso-wrap-distance-bottom:0pt;margin-top:52.2pt;mso-position-vertical-relative:text;margin-left:19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5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662940</wp:posOffset>
                </wp:positionH>
                <wp:positionV relativeFrom="paragraph">
                  <wp:posOffset>109855</wp:posOffset>
                </wp:positionV>
                <wp:extent cx="1491615" cy="723900"/>
                <wp:effectExtent l="0" t="0" r="0" b="0"/>
                <wp:wrapNone/>
                <wp:docPr id="49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80"/>
                                <w:sz w:val="80"/>
                                <w:szCs w:val="80"/>
                              </w:rPr>
                              <w:t>ด่วนที่สุ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5pt;height:57pt;mso-wrap-distance-left:9.05pt;mso-wrap-distance-right:9.05pt;mso-wrap-distance-top:0pt;mso-wrap-distance-bottom:0pt;margin-top:8.65pt;mso-position-vertical-relative:text;margin-left: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80"/>
                          <w:szCs w:val="8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80"/>
                          <w:sz w:val="80"/>
                          <w:szCs w:val="80"/>
                        </w:rPr>
                        <w:t>ด่วนที่ส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08">
            <wp:simplePos x="0" y="0"/>
            <wp:positionH relativeFrom="column">
              <wp:posOffset>-55245</wp:posOffset>
            </wp:positionH>
            <wp:positionV relativeFrom="paragraph">
              <wp:posOffset>-300355</wp:posOffset>
            </wp:positionV>
            <wp:extent cx="695325" cy="723900"/>
            <wp:effectExtent l="0" t="0" r="0" b="0"/>
            <wp:wrapNone/>
            <wp:docPr id="49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  <w:r>
        <w:rPr>
          <w:rFonts w:ascii="TH SarabunPSK" w:hAnsi="TH SarabunPSK" w:eastAsia="Cordia New" w:cs="TH SarabunPSK"/>
          <w:b/>
          <w:b/>
          <w:bCs/>
          <w:sz w:val="56"/>
          <w:sz w:val="56"/>
          <w:szCs w:val="56"/>
          <w:lang w:val="en-US"/>
        </w:rPr>
        <w:t>บันทึกข้อความ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นกส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๔ ส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น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 (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ฝก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๐ ๗๗๕๒ ๐๒๓๘ 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ทหาร๕๙๔๐๐๕๒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)</w:t>
        <w:tab/>
        <w:t xml:space="preserve"> </w:t>
      </w:r>
    </w:p>
    <w:p>
      <w:pPr>
        <w:pStyle w:val="Normal"/>
        <w:tabs>
          <w:tab w:val="clear" w:pos="720"/>
          <w:tab w:val="left" w:pos="5660" w:leader="none"/>
          <w:tab w:val="left" w:pos="7513" w:leader="none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                                     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   เม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ย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๕๙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  <w:tab/>
        <w:t xml:space="preserve">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    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</w:t>
      </w:r>
    </w:p>
    <w:p>
      <w:pPr>
        <w:pStyle w:val="Normal"/>
        <w:tabs>
          <w:tab w:val="clear" w:pos="720"/>
          <w:tab w:val="left" w:pos="7230" w:leader="none"/>
          <w:tab w:val="right" w:pos="7513" w:leader="none"/>
          <w:tab w:val="right" w:pos="9071" w:leader="none"/>
        </w:tabs>
        <w:spacing w:lineRule="auto" w:line="36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ขออนุมัติกำลังพลเข้าร่วมโครงการอุปสมบทฯ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7230" w:leader="none"/>
          <w:tab w:val="right" w:pos="7513" w:leader="none"/>
          <w:tab w:val="right" w:pos="9071" w:leader="none"/>
        </w:tabs>
        <w:spacing w:lineRule="auto" w:line="36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เรียน   รรก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บ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กส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 ส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230" w:leader="none"/>
          <w:tab w:val="right" w:pos="7513" w:leader="none"/>
          <w:tab w:val="right" w:pos="9071" w:leader="none"/>
        </w:tabs>
        <w:spacing w:lineRule="auto" w:line="36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อ้างถึง   หนังสือ กกร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ก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ที่ กห ๐๓๐๙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๗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๓๙๑ ลง ๑๑ มี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ตามอ้างถึง ผบ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ทสส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ได้กรุณาอนุมัติให้ นขต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ทท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แจ้งกำลังพลและครอบครัวที่มี          ความประสงค์เข้าร่วมกิจกรรมโครงการอุปสมบทพระสงค์ ๘๕ รูป เพื่อเฉลิมพระเกียรติ สมเด็จพระนางเจ้าฯ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พระบรมราชินีนาถ เนื่องในวโรกาสมหามงคลเฉลิมพระชนมพรรษา ๘๔ พรรษา ๑๒ ส</w:t>
      </w:r>
      <w:r>
        <w:rPr>
          <w:rFonts w:cs="TH SarabunPSK" w:ascii="TH SarabunPSK" w:hAnsi="TH SarabunPSK"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๕๙ </w:t>
      </w:r>
      <w:r>
        <w:rPr>
          <w:rFonts w:ascii="TH SarabunPSK" w:hAnsi="TH SarabunPSK" w:cs="TH SarabunPSK"/>
          <w:spacing w:val="-14"/>
          <w:sz w:val="32"/>
          <w:sz w:val="32"/>
          <w:szCs w:val="32"/>
          <w:u w:val="thick"/>
        </w:rPr>
        <w:t xml:space="preserve">ระหว่างวันที่ ๑ </w:t>
      </w:r>
      <w:r>
        <w:rPr>
          <w:rFonts w:ascii="TH SarabunPSK" w:hAnsi="TH SarabunPSK" w:cs="TH SarabunPSK"/>
          <w:spacing w:val="-14"/>
          <w:sz w:val="32"/>
          <w:sz w:val="32"/>
          <w:szCs w:val="32"/>
          <w:u w:val="thick"/>
        </w:rPr>
        <w:t>–</w:t>
      </w:r>
      <w:r>
        <w:rPr>
          <w:rFonts w:ascii="TH SarabunPSK" w:hAnsi="TH SarabunPSK" w:cs="TH SarabunPSK"/>
          <w:spacing w:val="-14"/>
          <w:sz w:val="32"/>
          <w:sz w:val="32"/>
          <w:szCs w:val="32"/>
          <w:u w:val="thick"/>
        </w:rPr>
        <w:t xml:space="preserve"> ๑๙ ส</w:t>
      </w:r>
      <w:r>
        <w:rPr>
          <w:rFonts w:cs="TH SarabunPSK" w:ascii="TH SarabunPSK" w:hAnsi="TH SarabunPSK"/>
          <w:spacing w:val="-14"/>
          <w:sz w:val="32"/>
          <w:szCs w:val="32"/>
          <w:u w:val="thick"/>
        </w:rPr>
        <w:t>.</w:t>
      </w:r>
      <w:r>
        <w:rPr>
          <w:rFonts w:ascii="TH SarabunPSK" w:hAnsi="TH SarabunPSK" w:cs="TH SarabunPSK"/>
          <w:spacing w:val="-14"/>
          <w:sz w:val="32"/>
          <w:sz w:val="32"/>
          <w:szCs w:val="32"/>
          <w:u w:val="thick"/>
        </w:rPr>
        <w:t>ค</w:t>
      </w:r>
      <w:r>
        <w:rPr>
          <w:rFonts w:cs="TH SarabunPSK" w:ascii="TH SarabunPSK" w:hAnsi="TH SarabunPSK"/>
          <w:spacing w:val="-14"/>
          <w:sz w:val="32"/>
          <w:szCs w:val="32"/>
          <w:u w:val="thick"/>
        </w:rPr>
        <w:t>.</w:t>
      </w:r>
      <w:r>
        <w:rPr>
          <w:rFonts w:ascii="TH SarabunPSK" w:hAnsi="TH SarabunPSK" w:cs="TH SarabunPSK"/>
          <w:spacing w:val="-14"/>
          <w:sz w:val="32"/>
          <w:sz w:val="32"/>
          <w:szCs w:val="32"/>
          <w:u w:val="thick"/>
        </w:rPr>
        <w:t>๕๙</w:t>
      </w:r>
      <w:r>
        <w:rPr>
          <w:rFonts w:ascii="TH SarabunPSK" w:hAnsi="TH SarabunPSK" w:cs="TH SarabunPSK"/>
          <w:sz w:val="32"/>
          <w:sz w:val="32"/>
          <w:szCs w:val="32"/>
          <w:u w:val="thick"/>
        </w:rPr>
        <w:t xml:space="preserve"> ณ วัดสามพระยาวรวิหาร ก</w:t>
      </w:r>
      <w:r>
        <w:rPr>
          <w:rFonts w:cs="TH SarabunPSK" w:ascii="TH SarabunPSK" w:hAnsi="TH SarabunPSK"/>
          <w:sz w:val="32"/>
          <w:szCs w:val="32"/>
          <w:u w:val="thick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thick"/>
        </w:rPr>
        <w:t>ท</w:t>
      </w:r>
      <w:r>
        <w:rPr>
          <w:rFonts w:cs="TH SarabunPSK" w:ascii="TH SarabunPSK" w:hAnsi="TH SarabunPSK"/>
          <w:sz w:val="32"/>
          <w:szCs w:val="32"/>
          <w:u w:val="thick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ไม่เสียค่าใช้จ่ายใดๆ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หรับในส่วน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รับโควตาให้ส่งรายชื่อกำลังพลหรือครอบครัวเข้าร่วมโครงการฯ จำนวน ๕ นาย โดยให้ 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ส่งรายชื่อกำลังพลที่มีความประสงค์เข้าร่วมกิจกรรมฯ เป็นผู้แทนหน่วย จำนวน  ๑  นาย โดยให้แจ้ง ย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เกิ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หมายเลขบัตรประจำตัวประชา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๓ หลั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 หมายเลขโทรศัพท์เคลื่อนที่ เพื่อดำเนินการส่งให้ กก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วันจันทร์ที่ ๑๘ เ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๙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ฝก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ฯ ได้ดำเนินการแจ้งให้กำลังพลรับทราบแล้ว โดยมีกำลังพลที่มีความประสงค์อุปสมบทตามโครงการ  จำนวน  ๑ นาย คือ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ฤพน   ใจนพเก้า  ตำแหน่ง เสมียน 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้อ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ห็นควรดำเนินการ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อนุมัติให้ดำเนินการตามข้อ ๓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ให้ ฝก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ฯ ดำเนินการทำหนังสือเสนอ ผปช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ต่อไป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480" w:before="0" w:after="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จึงเรียนมาเพื่อพิจารณา  หากเห็นสมควรกรุณาอนุมัติตามข้อ ๔ และลงนามตามร่างหนังสือที่แน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480" w:before="0" w:after="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480" w:before="0" w:after="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480" w:before="0" w:after="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480" w:before="0" w:after="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480" w:before="0" w:after="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480" w:before="0" w:after="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91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13">
            <wp:simplePos x="0" y="0"/>
            <wp:positionH relativeFrom="column">
              <wp:posOffset>-55245</wp:posOffset>
            </wp:positionH>
            <wp:positionV relativeFrom="paragraph">
              <wp:posOffset>-300355</wp:posOffset>
            </wp:positionV>
            <wp:extent cx="695325" cy="723900"/>
            <wp:effectExtent l="0" t="0" r="0" b="0"/>
            <wp:wrapNone/>
            <wp:docPr id="49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  <w:r>
        <w:rPr>
          <w:rFonts w:ascii="TH SarabunPSK" w:hAnsi="TH SarabunPSK" w:eastAsia="Cordia New" w:cs="TH SarabunPSK"/>
          <w:b/>
          <w:b/>
          <w:bCs/>
          <w:sz w:val="56"/>
          <w:sz w:val="56"/>
          <w:szCs w:val="56"/>
          <w:lang w:val="en-US"/>
        </w:rPr>
        <w:t>บันทึกข้อความ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นกส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๔ ส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น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 (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ฝก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๐ ๗๗๕๒ ๐๒๓๘ 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ทหาร๕๙๔๐๐๕๒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)</w:t>
        <w:tab/>
        <w:t xml:space="preserve"> </w:t>
      </w:r>
    </w:p>
    <w:p>
      <w:pPr>
        <w:pStyle w:val="Normal"/>
        <w:tabs>
          <w:tab w:val="clear" w:pos="720"/>
          <w:tab w:val="left" w:pos="5660" w:leader="none"/>
          <w:tab w:val="left" w:pos="7513" w:leader="none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                                     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   เม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ย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๕๙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  <w:tab/>
        <w:t xml:space="preserve">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    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</w:t>
      </w:r>
    </w:p>
    <w:p>
      <w:pPr>
        <w:pStyle w:val="Normal"/>
        <w:tabs>
          <w:tab w:val="clear" w:pos="720"/>
          <w:tab w:val="left" w:pos="7230" w:leader="none"/>
          <w:tab w:val="right" w:pos="7513" w:leader="none"/>
          <w:tab w:val="right" w:pos="9071" w:leader="none"/>
        </w:tabs>
        <w:spacing w:lineRule="auto" w:line="36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ขออนุมัติกำลังพลเข้าร่วมโครงการอุปสมบทฯ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7230" w:leader="none"/>
          <w:tab w:val="right" w:pos="7513" w:leader="none"/>
          <w:tab w:val="right" w:pos="9071" w:leader="none"/>
        </w:tabs>
        <w:spacing w:lineRule="auto" w:line="36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เรียน   รรก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บ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กส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 ส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230" w:leader="none"/>
          <w:tab w:val="right" w:pos="7513" w:leader="none"/>
          <w:tab w:val="right" w:pos="9071" w:leader="none"/>
        </w:tabs>
        <w:spacing w:lineRule="auto" w:line="36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อ้างถึง   หนังสือ กกร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ก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ที่ กห ๐๓๐๙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๗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๓๙๑ ลง ๑๑ มี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ตามอ้างถึง ผบ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ทสส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ได้กรุณาอนุมัติให้ นขต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ทท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แจ้งกำลังพลและครอบครัวที่มี          ความประสงค์เข้าร่วมกิจกรรมโครงการอุปสมบทพระสงค์ ๘๕ รูป เพื่อเฉลิมพระเกียรติ สมเด็จพระนางเจ้าฯ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พระบรมราชินีนาถ เนื่องในวโรกาสมหามงคลเฉลิมพระชนมพรรษา ๘๔ พรรษา ๑๒ ส</w:t>
      </w:r>
      <w:r>
        <w:rPr>
          <w:rFonts w:cs="TH SarabunPSK" w:ascii="TH SarabunPSK" w:hAnsi="TH SarabunPSK"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๕๙ </w:t>
      </w:r>
      <w:r>
        <w:rPr>
          <w:rFonts w:ascii="TH SarabunPSK" w:hAnsi="TH SarabunPSK" w:cs="TH SarabunPSK"/>
          <w:spacing w:val="-14"/>
          <w:sz w:val="32"/>
          <w:sz w:val="32"/>
          <w:szCs w:val="32"/>
          <w:u w:val="thick"/>
        </w:rPr>
        <w:t xml:space="preserve">ระหว่างวันที่ ๑ </w:t>
      </w:r>
      <w:r>
        <w:rPr>
          <w:rFonts w:ascii="TH SarabunPSK" w:hAnsi="TH SarabunPSK" w:cs="TH SarabunPSK"/>
          <w:spacing w:val="-14"/>
          <w:sz w:val="32"/>
          <w:sz w:val="32"/>
          <w:szCs w:val="32"/>
          <w:u w:val="thick"/>
        </w:rPr>
        <w:t>–</w:t>
      </w:r>
      <w:r>
        <w:rPr>
          <w:rFonts w:ascii="TH SarabunPSK" w:hAnsi="TH SarabunPSK" w:cs="TH SarabunPSK"/>
          <w:spacing w:val="-14"/>
          <w:sz w:val="32"/>
          <w:sz w:val="32"/>
          <w:szCs w:val="32"/>
          <w:u w:val="thick"/>
        </w:rPr>
        <w:t xml:space="preserve"> ๑๙ ส</w:t>
      </w:r>
      <w:r>
        <w:rPr>
          <w:rFonts w:cs="TH SarabunPSK" w:ascii="TH SarabunPSK" w:hAnsi="TH SarabunPSK"/>
          <w:spacing w:val="-14"/>
          <w:sz w:val="32"/>
          <w:szCs w:val="32"/>
          <w:u w:val="thick"/>
        </w:rPr>
        <w:t>.</w:t>
      </w:r>
      <w:r>
        <w:rPr>
          <w:rFonts w:ascii="TH SarabunPSK" w:hAnsi="TH SarabunPSK" w:cs="TH SarabunPSK"/>
          <w:spacing w:val="-14"/>
          <w:sz w:val="32"/>
          <w:sz w:val="32"/>
          <w:szCs w:val="32"/>
          <w:u w:val="thick"/>
        </w:rPr>
        <w:t>ค</w:t>
      </w:r>
      <w:r>
        <w:rPr>
          <w:rFonts w:cs="TH SarabunPSK" w:ascii="TH SarabunPSK" w:hAnsi="TH SarabunPSK"/>
          <w:spacing w:val="-14"/>
          <w:sz w:val="32"/>
          <w:szCs w:val="32"/>
          <w:u w:val="thick"/>
        </w:rPr>
        <w:t>.</w:t>
      </w:r>
      <w:r>
        <w:rPr>
          <w:rFonts w:ascii="TH SarabunPSK" w:hAnsi="TH SarabunPSK" w:cs="TH SarabunPSK"/>
          <w:spacing w:val="-14"/>
          <w:sz w:val="32"/>
          <w:sz w:val="32"/>
          <w:szCs w:val="32"/>
          <w:u w:val="thick"/>
        </w:rPr>
        <w:t>๕๙</w:t>
      </w:r>
      <w:r>
        <w:rPr>
          <w:rFonts w:ascii="TH SarabunPSK" w:hAnsi="TH SarabunPSK" w:cs="TH SarabunPSK"/>
          <w:sz w:val="32"/>
          <w:sz w:val="32"/>
          <w:szCs w:val="32"/>
          <w:u w:val="thick"/>
        </w:rPr>
        <w:t xml:space="preserve"> ณ วัดสามพระยาวรวิหาร ก</w:t>
      </w:r>
      <w:r>
        <w:rPr>
          <w:rFonts w:cs="TH SarabunPSK" w:ascii="TH SarabunPSK" w:hAnsi="TH SarabunPSK"/>
          <w:sz w:val="32"/>
          <w:szCs w:val="32"/>
          <w:u w:val="thick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thick"/>
        </w:rPr>
        <w:t>ท</w:t>
      </w:r>
      <w:r>
        <w:rPr>
          <w:rFonts w:cs="TH SarabunPSK" w:ascii="TH SarabunPSK" w:hAnsi="TH SarabunPSK"/>
          <w:sz w:val="32"/>
          <w:szCs w:val="32"/>
          <w:u w:val="thick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ไม่เสียค่าใช้จ่ายใดๆ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หรับในส่วน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รับโควตาให้ส่งรายชื่อกำลังพลหรือครอบครัวเข้าร่วมโครงการฯ จำนวน ๕ นาย โดยให้ 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ส่งรายชื่อกำลังพลที่มีความประสงค์เข้าร่วมกิจกรรมฯ เป็นผู้แทนหน่วย จำนวน  ๑  นาย โดยให้แจ้ง ย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เกิ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หมายเลขบัตรประจำตัวประชา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๓ หลั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 หมายเลขโทรศัพท์เคลื่อนที่ เพื่อดำเนินการส่งให้ กก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วันจันทร์ที่ ๑๘ เ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๙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ฝก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ฯ ได้ดำเนินการแจ้งให้กำลังพลรับทราบแล้ว โดยมีกำลังพลที่มีความประสงค์อุปสมบทตามโครงการ  จำนวน  ๑ นาย คือ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ฤพน   ใจนพเก้า  ตำแหน่ง เสมียน 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้อ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ห็นควรดำเนินการ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อนุมัติให้ดำเนินการตามข้อ ๓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ให้ ฝก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ฯ ดำเนินการทำหนังสือเสนอ ผปช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ต่อไป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48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จึงเรียนมาเพื่อพิจารณา  หากเห็นสมควรกรุณาอนุมัติตามข้อ ๔ และลงนามตามร่างหนังสือที่แน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4253" w:leader="none"/>
          <w:tab w:val="left" w:pos="4395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ฤพน   ใจนพเก้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สมียน 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2021205</wp:posOffset>
                </wp:positionH>
                <wp:positionV relativeFrom="paragraph">
                  <wp:posOffset>191770</wp:posOffset>
                </wp:positionV>
                <wp:extent cx="2814320" cy="1095375"/>
                <wp:effectExtent l="0" t="0" r="0" b="0"/>
                <wp:wrapNone/>
                <wp:docPr id="499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0805" cy="1022985"/>
                                  <wp:effectExtent l="0" t="0" r="0" b="0"/>
                                  <wp:docPr id="500" name="Image2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0" name="Image2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13" t="-33" r="-1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0805" cy="1022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pt;height:86.25pt;mso-wrap-distance-left:9.05pt;mso-wrap-distance-right:9.05pt;mso-wrap-distance-top:0pt;mso-wrap-distance-bottom:0pt;margin-top:15.1pt;mso-position-vertical-relative:text;margin-left:15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0805" cy="1022985"/>
                            <wp:effectExtent l="0" t="0" r="0" b="0"/>
                            <wp:docPr id="501" name="Image2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1" name="Image2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13" t="-33" r="-1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0805" cy="1022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5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H SarabunPSK" w:hAnsi="TH SarabunPSK" w:cs="TH SarabunPSK"/>
          <w:spacing w:val="-1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pacing w:val="-1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-74295</wp:posOffset>
                </wp:positionH>
                <wp:positionV relativeFrom="paragraph">
                  <wp:posOffset>104775</wp:posOffset>
                </wp:positionV>
                <wp:extent cx="2286000" cy="1628775"/>
                <wp:effectExtent l="0" t="0" r="0" b="0"/>
                <wp:wrapNone/>
                <wp:docPr id="502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วณัฐธนัช    จันทร์สุริย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ร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๕๙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8.25pt;mso-wrap-distance-left:9.05pt;mso-wrap-distance-right:9.05pt;mso-wrap-distance-top:0pt;mso-wrap-distance-bottom:0pt;margin-top:8.25pt;mso-position-vertical-relative:text;margin-left:-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    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วณัฐธนัช    จันทร์สุริย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ร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๕๙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2433955</wp:posOffset>
                </wp:positionH>
                <wp:positionV relativeFrom="paragraph">
                  <wp:posOffset>770890</wp:posOffset>
                </wp:positionV>
                <wp:extent cx="1905635" cy="1528445"/>
                <wp:effectExtent l="0" t="0" r="0" b="0"/>
                <wp:wrapNone/>
                <wp:docPr id="503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152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4" w:leader="none"/>
                                <w:tab w:val="left" w:pos="993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4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4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4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4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4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4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4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4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4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4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4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4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4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4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4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4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4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4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4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4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4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4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4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4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4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4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4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4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4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4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4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4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4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05pt;height:120.35pt;mso-wrap-distance-left:9.05pt;mso-wrap-distance-right:9.05pt;mso-wrap-distance-top:0pt;mso-wrap-distance-bottom:0pt;margin-top:60.7pt;mso-position-vertical-relative:text;margin-left:19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84" w:leader="none"/>
                          <w:tab w:val="left" w:pos="993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4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4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4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4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4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4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4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4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4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4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4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4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4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4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4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4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4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4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4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4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4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4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4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4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4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4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4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4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4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4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4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4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4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480" w:before="0" w:after="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4253" w:leader="none"/>
          <w:tab w:val="left" w:pos="4395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ฤพน   ใจนพเก้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สมียน 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2021205</wp:posOffset>
                </wp:positionH>
                <wp:positionV relativeFrom="paragraph">
                  <wp:posOffset>191770</wp:posOffset>
                </wp:positionV>
                <wp:extent cx="2814320" cy="1095375"/>
                <wp:effectExtent l="0" t="0" r="0" b="0"/>
                <wp:wrapNone/>
                <wp:docPr id="504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0805" cy="1022985"/>
                                  <wp:effectExtent l="0" t="0" r="0" b="0"/>
                                  <wp:docPr id="505" name="Image2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5" name="Image2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13" t="-33" r="-1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0805" cy="1022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pt;height:86.25pt;mso-wrap-distance-left:9.05pt;mso-wrap-distance-right:9.05pt;mso-wrap-distance-top:0pt;mso-wrap-distance-bottom:0pt;margin-top:15.1pt;mso-position-vertical-relative:text;margin-left:15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0805" cy="1022985"/>
                            <wp:effectExtent l="0" t="0" r="0" b="0"/>
                            <wp:docPr id="506" name="Image2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6" name="Image2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13" t="-33" r="-1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0805" cy="1022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5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H SarabunPSK" w:hAnsi="TH SarabunPSK" w:cs="TH SarabunPSK"/>
          <w:spacing w:val="-1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pacing w:val="-1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-74295</wp:posOffset>
                </wp:positionH>
                <wp:positionV relativeFrom="paragraph">
                  <wp:posOffset>104775</wp:posOffset>
                </wp:positionV>
                <wp:extent cx="2286000" cy="1628775"/>
                <wp:effectExtent l="0" t="0" r="0" b="0"/>
                <wp:wrapNone/>
                <wp:docPr id="50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วณัฐธนัช    จันทร์สุริย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ร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๕๙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8.25pt;mso-wrap-distance-left:9.05pt;mso-wrap-distance-right:9.05pt;mso-wrap-distance-top:0pt;mso-wrap-distance-bottom:0pt;margin-top:8.25pt;mso-position-vertical-relative:text;margin-left:-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    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วณัฐธนัช    จันทร์สุริย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ร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๕๙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947545</wp:posOffset>
                </wp:positionH>
                <wp:positionV relativeFrom="paragraph">
                  <wp:posOffset>2595245</wp:posOffset>
                </wp:positionV>
                <wp:extent cx="1905635" cy="1528445"/>
                <wp:effectExtent l="0" t="0" r="0" b="0"/>
                <wp:wrapNone/>
                <wp:docPr id="50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152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4" w:leader="none"/>
                                <w:tab w:val="left" w:pos="993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4" w:leader="none"/>
                                <w:tab w:val="left" w:pos="993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4" w:leader="none"/>
                                <w:tab w:val="left" w:pos="993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4" w:leader="none"/>
                                <w:tab w:val="left" w:pos="993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4" w:leader="none"/>
                                <w:tab w:val="left" w:pos="993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4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4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4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4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4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4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4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4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4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4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4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4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4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4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4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4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4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4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4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4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4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4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4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4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4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4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4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4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4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4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4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4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4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4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4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4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4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4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4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05pt;height:120.35pt;mso-wrap-distance-left:9.05pt;mso-wrap-distance-right:9.05pt;mso-wrap-distance-top:0pt;mso-wrap-distance-bottom:0pt;margin-top:204.35pt;mso-position-vertical-relative:text;margin-left:15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84" w:leader="none"/>
                          <w:tab w:val="left" w:pos="993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4" w:leader="none"/>
                          <w:tab w:val="left" w:pos="993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4" w:leader="none"/>
                          <w:tab w:val="left" w:pos="993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4" w:leader="none"/>
                          <w:tab w:val="left" w:pos="993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4" w:leader="none"/>
                          <w:tab w:val="left" w:pos="993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4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4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4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4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4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4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4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4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4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4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4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4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4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4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4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4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4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4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4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4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4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4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4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4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4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4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4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4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4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4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4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4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4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4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4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4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4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4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4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4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4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4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4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4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4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4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4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4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4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4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4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4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4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4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4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41" w:leader="none"/>
        </w:tabs>
        <w:rPr>
          <w:rFonts w:ascii="TH SarabunPSK" w:hAnsi="TH SarabunPSK" w:eastAsia="Cordia New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20">
            <wp:simplePos x="0" y="0"/>
            <wp:positionH relativeFrom="column">
              <wp:posOffset>97155</wp:posOffset>
            </wp:positionH>
            <wp:positionV relativeFrom="paragraph">
              <wp:posOffset>41275</wp:posOffset>
            </wp:positionV>
            <wp:extent cx="695325" cy="723900"/>
            <wp:effectExtent l="0" t="0" r="0" b="0"/>
            <wp:wrapNone/>
            <wp:docPr id="50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56"/>
          <w:szCs w:val="56"/>
        </w:rPr>
      </w:pPr>
      <w:r>
        <w:rPr>
          <w:rFonts w:ascii="TH SarabunPSK" w:hAnsi="TH SarabunPSK" w:eastAsia="Cordia New" w:cs="TH SarabunPSK"/>
          <w:b/>
          <w:b/>
          <w:bCs/>
          <w:sz w:val="56"/>
          <w:sz w:val="56"/>
          <w:szCs w:val="56"/>
          <w:lang w:val="en-US"/>
        </w:rPr>
        <w:t>บันทึกข้อความ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นกส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๔ ส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น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 (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ฝก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๐ ๗๗๕๒ ๐๒๓๘ 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ทหาร๕๙๔๐๐๔๙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)</w:t>
        <w:tab/>
        <w:t xml:space="preserve"> </w:t>
      </w:r>
    </w:p>
    <w:p>
      <w:pPr>
        <w:pStyle w:val="Normal"/>
        <w:tabs>
          <w:tab w:val="clear" w:pos="720"/>
          <w:tab w:val="left" w:pos="5660" w:leader="none"/>
          <w:tab w:val="left" w:pos="7513" w:leader="none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                                     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   เม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ย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๕๙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  <w:tab/>
        <w:t xml:space="preserve">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    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</w:t>
      </w:r>
    </w:p>
    <w:p>
      <w:pPr>
        <w:pStyle w:val="Normal"/>
        <w:tabs>
          <w:tab w:val="clear" w:pos="720"/>
          <w:tab w:val="left" w:pos="7230" w:leader="none"/>
          <w:tab w:val="right" w:pos="7513" w:leader="none"/>
          <w:tab w:val="right" w:pos="9071" w:leader="none"/>
        </w:tabs>
        <w:spacing w:lineRule="auto" w:line="360" w:before="0" w:after="0"/>
        <w:rPr>
          <w:rFonts w:ascii="TH SarabunPSK" w:hAnsi="TH SarabunPSK" w:eastAsia="Cordia New" w:cs="TH SarabunPSK"/>
          <w:sz w:val="32"/>
          <w:szCs w:val="32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ขอเชิญร่วมกิจกรรมงานรัฐพิธี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“วันฉัตรมงคล”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7230" w:leader="none"/>
          <w:tab w:val="right" w:pos="7513" w:leader="none"/>
          <w:tab w:val="right" w:pos="9071" w:leader="none"/>
        </w:tabs>
        <w:spacing w:lineRule="auto" w:line="36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เรียน   รรก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บ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กส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 ส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36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สิ่งที่ส่งมาด้วย   หนังสือ ศาลากลางจังหวัดชุมพร ที่ ชพ ๐๐๑๗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๓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๖๗๘๖ ลง ๒๒ เม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ย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วยจังหวัดชุมพร ได้กำหนดจัดพิธีถวายราชสดุดีเนื่องใน “วันฉัตรมงคล” ใน</w:t>
      </w:r>
      <w:r>
        <w:rPr>
          <w:rFonts w:ascii="TH SarabunPSK" w:hAnsi="TH SarabunPSK" w:cs="TH SarabunPSK"/>
          <w:sz w:val="32"/>
          <w:sz w:val="32"/>
          <w:szCs w:val="32"/>
          <w:u w:val="thick"/>
        </w:rPr>
        <w:t>วันพฤหัสบดีที่ ๕ พ</w:t>
      </w:r>
      <w:r>
        <w:rPr>
          <w:rFonts w:cs="TH SarabunPSK" w:ascii="TH SarabunPSK" w:hAnsi="TH SarabunPSK"/>
          <w:sz w:val="32"/>
          <w:szCs w:val="32"/>
          <w:u w:val="thick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thick"/>
        </w:rPr>
        <w:t>ค</w:t>
      </w:r>
      <w:r>
        <w:rPr>
          <w:rFonts w:cs="TH SarabunPSK" w:ascii="TH SarabunPSK" w:hAnsi="TH SarabunPSK"/>
          <w:sz w:val="32"/>
          <w:szCs w:val="32"/>
          <w:u w:val="thick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thick"/>
        </w:rPr>
        <w:t>๕๙ เวลา ๐๘</w:t>
      </w:r>
      <w:r>
        <w:rPr>
          <w:rFonts w:cs="TH SarabunPSK" w:ascii="TH SarabunPSK" w:hAnsi="TH SarabunPSK"/>
          <w:sz w:val="32"/>
          <w:szCs w:val="32"/>
          <w:u w:val="thick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thick"/>
        </w:rPr>
        <w:t>๓๐ น</w:t>
      </w:r>
      <w:r>
        <w:rPr>
          <w:rFonts w:cs="TH SarabunPSK" w:ascii="TH SarabunPSK" w:hAnsi="TH SarabunPSK"/>
          <w:sz w:val="32"/>
          <w:szCs w:val="32"/>
          <w:u w:val="thick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thick"/>
        </w:rPr>
        <w:t>ณ หอประชุมจังหวัดชุมพ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ดยมีนายสมดี   คชายั่งยืน  ผว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พร  เป็นประธานในพิธี 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ชุมพร จึงขอเชิญ ห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ละบุคลากรในสังกัดเข้าร่วมพิธีโดยพร้อมเพรียง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thick"/>
        </w:rPr>
        <w:t>สำหรับการแต่งก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ครื่องแบบปกติขา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บี่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ถุงมื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u w:val="thick"/>
        </w:rPr>
        <w:t>งดพานพ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ละเอียดตามสิ่งที่ส่งมาด้ว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้อ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ห็นควรดำเนินการดัง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425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อนุมัติให้จัดผู้แทนหน่วยพร้อมกำลังพล เข้าร่วมงานรัฐพิธีตามโอกาสและความเหมาะส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ให้ ฝก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ฯ ดำเนินการแจ้งให้ผู้มีรายชื่อเข้าร่วมงานรัฐพิธีทราบต่อไป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48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กรุณาพิจารณา  หากเห็นสมควรกรุณาอนุมัติตามข้อ ๓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4253" w:leader="none"/>
          <w:tab w:val="left" w:pos="4395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ฤพน   ใจนพเก้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สมียน 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2021205</wp:posOffset>
                </wp:positionH>
                <wp:positionV relativeFrom="paragraph">
                  <wp:posOffset>218440</wp:posOffset>
                </wp:positionV>
                <wp:extent cx="2814320" cy="1259840"/>
                <wp:effectExtent l="0" t="0" r="0" b="0"/>
                <wp:wrapNone/>
                <wp:docPr id="51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125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ีชา   บัวงา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 นก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pt;height:99.2pt;mso-wrap-distance-left:9.05pt;mso-wrap-distance-right:9.05pt;mso-wrap-distance-top:0pt;mso-wrap-distance-bottom:0pt;margin-top:17.2pt;mso-position-vertical-relative:text;margin-left:15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รีชา   บัวงาม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 นก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lang w:val="en-US" w:eastAsia="en-US"/>
        </w:rPr>
      </w:pPr>
      <w:r>
        <w:rPr>
          <w:rFonts w:eastAsia="Cordia New"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-426720</wp:posOffset>
                </wp:positionH>
                <wp:positionV relativeFrom="paragraph">
                  <wp:posOffset>66675</wp:posOffset>
                </wp:positionV>
                <wp:extent cx="2286000" cy="2457450"/>
                <wp:effectExtent l="0" t="0" r="0" b="0"/>
                <wp:wrapNone/>
                <wp:docPr id="51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45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วณัฐธนัช    จันทร์สุริย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ร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93.5pt;mso-wrap-distance-left:9.05pt;mso-wrap-distance-right:9.05pt;mso-wrap-distance-top:0pt;mso-wrap-distance-bottom:0pt;margin-top:5.25pt;mso-position-vertical-relative:text;margin-left:-3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    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วณัฐธนัช    จันทร์สุริย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ร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41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2047875</wp:posOffset>
                </wp:positionH>
                <wp:positionV relativeFrom="paragraph">
                  <wp:posOffset>51435</wp:posOffset>
                </wp:positionV>
                <wp:extent cx="2814320" cy="2860040"/>
                <wp:effectExtent l="0" t="0" r="0" b="0"/>
                <wp:wrapNone/>
                <wp:docPr id="51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286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pt;height:225.2pt;mso-wrap-distance-left:9.05pt;mso-wrap-distance-right:9.05pt;mso-wrap-distance-top:0pt;mso-wrap-distance-bottom:0pt;margin-top:4.05pt;mso-position-vertical-relative:text;margin-left:16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4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4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4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4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21">
            <wp:simplePos x="0" y="0"/>
            <wp:positionH relativeFrom="column">
              <wp:posOffset>15240</wp:posOffset>
            </wp:positionH>
            <wp:positionV relativeFrom="paragraph">
              <wp:posOffset>107950</wp:posOffset>
            </wp:positionV>
            <wp:extent cx="501650" cy="521970"/>
            <wp:effectExtent l="0" t="0" r="0" b="0"/>
            <wp:wrapNone/>
            <wp:docPr id="51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ind w:left="-567" w:right="-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ก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๕๒ ๐๒๓๘ 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๖๐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right" w:pos="9071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ขอเชิญประชุมประจำเดือ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3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ที่ส่งมาด้วย    หนังสือศาลากลางจังหวัดชุมพร ที่ ชพ ๐๐๑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๑๘๖๗๔ ลง ๑๕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๐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ชุมพร ได้กำหนดจัดการประชุม ห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ประจำจังหวัดชุมพร ประจำเดือ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๐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ในวันพฤหัสบดีที่ ๒๙ พ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ย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๖๐ เวลา ๐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๐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ณ ห้องประชุมเกาะเสม็ด ชั้น ๔ ภายใน      ศาลากลางจังหวัดชุมพร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ชุมพร  จึงขอเชิญท่านเข้าร่วมประชุม ตามวัน เวลา และสถานที่ดังกล่าว รายละเอียดตามสิ่งที่ส่งมาด้วย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กรุณาพิจารณา  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ฤพน    ใจนพเก้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48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สมียน 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-461010</wp:posOffset>
                </wp:positionH>
                <wp:positionV relativeFrom="paragraph">
                  <wp:posOffset>427355</wp:posOffset>
                </wp:positionV>
                <wp:extent cx="2733675" cy="2314575"/>
                <wp:effectExtent l="0" t="0" r="0" b="0"/>
                <wp:wrapNone/>
                <wp:docPr id="51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31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ข้าร่วมประชุ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เข้าร่วมประชุม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อบหมายให้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็นผู้แทน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ุรเดช   นันทศักดิ์มงค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82.25pt;mso-wrap-distance-left:9.05pt;mso-wrap-distance-right:9.05pt;mso-wrap-distance-top:0pt;mso-wrap-distance-bottom:0pt;margin-top:33.65pt;mso-position-vertical-relative:text;margin-left:-3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ข้าร่วมประชุ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เข้าร่วมประชุม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อบหมายให้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็นผู้แทน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ุรเดช   นันทศักดิ์มงค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๖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300" w:leader="none"/>
          <w:tab w:val="left" w:pos="4111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-315595</wp:posOffset>
                </wp:positionH>
                <wp:positionV relativeFrom="paragraph">
                  <wp:posOffset>67310</wp:posOffset>
                </wp:positionV>
                <wp:extent cx="223520" cy="247015"/>
                <wp:effectExtent l="0" t="0" r="0" b="0"/>
                <wp:wrapSquare wrapText="bothSides"/>
                <wp:docPr id="51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330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6pt;height:19.45pt;mso-wrap-distance-left:9.05pt;mso-wrap-distance-right:9.05pt;mso-wrap-distance-top:0pt;mso-wrap-distance-bottom:0pt;margin-top:5.3pt;mso-position-vertical-relative:text;margin-left:-24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330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-307340</wp:posOffset>
                </wp:positionH>
                <wp:positionV relativeFrom="paragraph">
                  <wp:posOffset>19685</wp:posOffset>
                </wp:positionV>
                <wp:extent cx="214630" cy="228600"/>
                <wp:effectExtent l="5080" t="5080" r="5080" b="508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2pt;margin-top:1.55pt;width:16.8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ูมิเพชร   ผลทรัพ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 นก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25">
            <wp:simplePos x="0" y="0"/>
            <wp:positionH relativeFrom="column">
              <wp:posOffset>-6350</wp:posOffset>
            </wp:positionH>
            <wp:positionV relativeFrom="paragraph">
              <wp:posOffset>-396875</wp:posOffset>
            </wp:positionV>
            <wp:extent cx="695325" cy="723900"/>
            <wp:effectExtent l="0" t="0" r="0" b="0"/>
            <wp:wrapNone/>
            <wp:docPr id="51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ind w:left="-567" w:right="-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ก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๕๒ ๐๒๓๘ 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ธ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right" w:pos="9071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ขอเชิญประชุมประจำเดือ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3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ที่ส่งมาด้วย    หนังสือที่ว่าการอำเภอท่าแซะ ที่ ชพ ๐๔๑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       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๙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>อำเภอท่าแซะ ได้กำหนดจัดการประชุม ห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และรัฐวิสาหกิจ ประจำเดือน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ในวันศุกร์ที่ ๖ ม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๖๐ ณ ผาเปิดใ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่องหินหมู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๐ 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ับร่อ อ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่าแซะ จ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ชุมพร โดยจะมีการพักค้างคืน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เพื่อเป็นการส่งเสริมการท่องเที่ยวของอำเภอให้เป็นที่รู้จักอย่างแพร่หลาย  และเพื่อเป็นการบูรณาการทุกภาคส่วนในการติดตามหรือประสานราชการในส่วนที่เกี่ยวข้องให้เกิดเป็นรูปธรรม  จึงขอเชิญท่านเข้าร่วมประชุม ตามวัน เวลา และสถานที่ดังกล่าว  รายละเอียดตามสิ่งที่ส่งมาด้วย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กรุณาพิจารณา  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ฤพน    ใจนพเก้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48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สมียน 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-461010</wp:posOffset>
                </wp:positionH>
                <wp:positionV relativeFrom="paragraph">
                  <wp:posOffset>635</wp:posOffset>
                </wp:positionV>
                <wp:extent cx="2733675" cy="2314575"/>
                <wp:effectExtent l="0" t="0" r="0" b="0"/>
                <wp:wrapNone/>
                <wp:docPr id="51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31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ข้าร่วมประชุ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เข้าร่วมประชุม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อบหมายให้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็นผู้แทน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ัชพล    ขบวนฉลา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82.25pt;mso-wrap-distance-left:9.05pt;mso-wrap-distance-right:9.05pt;mso-wrap-distance-top:0pt;mso-wrap-distance-bottom:0pt;margin-top:0.05pt;mso-position-vertical-relative:text;margin-left:-3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ข้าร่วมประชุ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เข้าร่วมประชุม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อบหมายให้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็นผู้แทน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ัชพล    ขบวนฉลา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300" w:leader="none"/>
          <w:tab w:val="left" w:pos="4111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-315595</wp:posOffset>
                </wp:positionH>
                <wp:positionV relativeFrom="paragraph">
                  <wp:posOffset>67310</wp:posOffset>
                </wp:positionV>
                <wp:extent cx="223520" cy="247015"/>
                <wp:effectExtent l="0" t="0" r="0" b="0"/>
                <wp:wrapSquare wrapText="bothSides"/>
                <wp:docPr id="51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330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6pt;height:19.45pt;mso-wrap-distance-left:9.05pt;mso-wrap-distance-right:9.05pt;mso-wrap-distance-top:0pt;mso-wrap-distance-bottom:0pt;margin-top:5.3pt;mso-position-vertical-relative:text;margin-left:-24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330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-318135</wp:posOffset>
                </wp:positionH>
                <wp:positionV relativeFrom="paragraph">
                  <wp:posOffset>52070</wp:posOffset>
                </wp:positionV>
                <wp:extent cx="214630" cy="228600"/>
                <wp:effectExtent l="5080" t="5080" r="5080" b="508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05pt;margin-top:4.1pt;width:16.8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ีชา   บัวงา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 นก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462530</wp:posOffset>
                </wp:positionH>
                <wp:positionV relativeFrom="paragraph">
                  <wp:posOffset>161290</wp:posOffset>
                </wp:positionV>
                <wp:extent cx="2209800" cy="1504950"/>
                <wp:effectExtent l="0" t="0" r="0" b="0"/>
                <wp:wrapNone/>
                <wp:docPr id="52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18.5pt;mso-wrap-distance-left:9.05pt;mso-wrap-distance-right:9.05pt;mso-wrap-distance-top:0pt;mso-wrap-distance-bottom:0pt;margin-top:12.7pt;mso-position-vertical-relative:text;margin-left:19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4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4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4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4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4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4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30">
            <wp:simplePos x="0" y="0"/>
            <wp:positionH relativeFrom="column">
              <wp:posOffset>-6350</wp:posOffset>
            </wp:positionH>
            <wp:positionV relativeFrom="paragraph">
              <wp:posOffset>-396875</wp:posOffset>
            </wp:positionV>
            <wp:extent cx="695325" cy="723900"/>
            <wp:effectExtent l="0" t="0" r="0" b="0"/>
            <wp:wrapNone/>
            <wp:docPr id="52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ind w:left="-567" w:right="-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ก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๕๒ ๐๒๓๘ 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เม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right" w:pos="9071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อนุมัติหลักการจัดกิจกรรมโครงการอุปสมบทพระสงฆ์ ๘๕ รูป เฉลิมพระเกียรติฯ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 รร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้างถึง    หนังสือ 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่วนทีสุด ที่ กห ๐๓๐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๒๙ ลง ๑๒ เ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๙</w:t>
      </w:r>
    </w:p>
    <w:p>
      <w:pPr>
        <w:pStyle w:val="Normal"/>
        <w:tabs>
          <w:tab w:val="clear" w:pos="720"/>
          <w:tab w:val="left" w:pos="33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ที่ส่งมาด้วย    สำเนาหนังสือ ผปช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 กห ๐๓๐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ปช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ฯ</w:t>
      </w:r>
      <w:r>
        <w:rPr>
          <w:rFonts w:cs="TH SarabunPSK" w:ascii="TH SarabunPSK" w:hAnsi="TH SarabunPSK"/>
          <w:color w:val="000000"/>
          <w:sz w:val="32"/>
          <w:szCs w:val="32"/>
        </w:rPr>
        <w:t>)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๖๓ ลง ๑๒ เ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๙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ที่ ผปช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ให้ นข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รายชื่อกำลังพลที่มีความประสงค์เข้าร่วมโครงการอุปสมบท เฉลิมพระเกียรติ สมเด็จพระนางเจ้าสิริกิติ์ฯ พระบรมราชินีนาถ  เนื่องในวโรกาสมหามงคลเฉลิมพระชนมพรรษา ๘๔ พรรษา ๑๒ 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๙  ประจำป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๕๕๙ ระหว่างวันที่ ๑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๑๙ 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๙ นั้น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 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ฯ ได้ส่งรายชื่อกำลังพลเข้าร่วมโครงการอุปสมบทฯ จำนวน ๑ นาย คือ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ฤพน   ใจนพเก้า  ตำแหน่ง เสมียน 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ละเอียดตามอ้างถึง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ปช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ึงได้ส่งบัญชีรายชื่อกำลังพลในส่วนของ นข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ามอนุมัติของ     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ีจำนวนทั้งสิ้น ๕ นาย  เพื่อให้หน่วยได้รับทราบ รายละเอียดตามสิ่งทีส่งมาด้วย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กรุณาทราบ  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ฤพน    ใจนพเก้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48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สมียน 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300" w:leader="none"/>
          <w:tab w:val="left" w:pos="4111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ีชา   บัวงาม</w:t>
      </w:r>
      <w:r>
        <w:rPr>
          <w:rFonts w:cs="TH SarabunPSK" w:ascii="TH SarabunPSK" w:hAnsi="TH SarabunPSK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-93980</wp:posOffset>
                </wp:positionH>
                <wp:positionV relativeFrom="paragraph">
                  <wp:posOffset>216535</wp:posOffset>
                </wp:positionV>
                <wp:extent cx="2230120" cy="2314575"/>
                <wp:effectExtent l="0" t="0" r="0" b="0"/>
                <wp:wrapNone/>
                <wp:docPr id="523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231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วณัฐธนัช    จันทร์สุริย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ร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pt;height:182.25pt;mso-wrap-distance-left:9.05pt;mso-wrap-distance-right:9.05pt;mso-wrap-distance-top:0pt;mso-wrap-distance-bottom:0pt;margin-top:17.05pt;mso-position-vertical-relative:text;margin-left:-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     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วณัฐธนัช    จันทร์สุริย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ร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 นก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2462530</wp:posOffset>
                </wp:positionH>
                <wp:positionV relativeFrom="paragraph">
                  <wp:posOffset>161290</wp:posOffset>
                </wp:positionV>
                <wp:extent cx="2209800" cy="1504950"/>
                <wp:effectExtent l="0" t="0" r="0" b="0"/>
                <wp:wrapNone/>
                <wp:docPr id="524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18.5pt;mso-wrap-distance-left:9.05pt;mso-wrap-distance-right:9.05pt;mso-wrap-distance-top:0pt;mso-wrap-distance-bottom:0pt;margin-top:12.7pt;mso-position-vertical-relative:text;margin-left:19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536">
            <wp:simplePos x="0" y="0"/>
            <wp:positionH relativeFrom="column">
              <wp:posOffset>6985</wp:posOffset>
            </wp:positionH>
            <wp:positionV relativeFrom="paragraph">
              <wp:posOffset>-354330</wp:posOffset>
            </wp:positionV>
            <wp:extent cx="695325" cy="723900"/>
            <wp:effectExtent l="0" t="0" r="0" b="0"/>
            <wp:wrapNone/>
            <wp:docPr id="52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Cordia New" w:cs="TH SarabunPSK"/>
          <w:b/>
          <w:b/>
          <w:bCs/>
          <w:sz w:val="56"/>
          <w:sz w:val="56"/>
          <w:szCs w:val="56"/>
          <w:lang w:val="en-US"/>
        </w:rPr>
        <w:t>บันทึกข้อความ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นกส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๔ ส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น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 (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ฝก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๐ ๗๗๕๒ ๐๒๓๘ 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ทหาร ๕๙๔๐๐๔๙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)</w:t>
        <w:tab/>
        <w:t xml:space="preserve"> </w:t>
      </w:r>
    </w:p>
    <w:p>
      <w:pPr>
        <w:pStyle w:val="Normal"/>
        <w:tabs>
          <w:tab w:val="clear" w:pos="720"/>
          <w:tab w:val="left" w:pos="5660" w:leader="none"/>
          <w:tab w:val="left" w:pos="7513" w:leader="none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                                     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   ต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ค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๕๙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  <w:tab/>
        <w:t xml:space="preserve">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    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</w:t>
      </w:r>
    </w:p>
    <w:p>
      <w:pPr>
        <w:pStyle w:val="Normal"/>
        <w:tabs>
          <w:tab w:val="clear" w:pos="720"/>
          <w:tab w:val="left" w:pos="7230" w:leader="none"/>
          <w:tab w:val="right" w:pos="7513" w:leader="none"/>
          <w:tab w:val="right" w:pos="9071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ขอเชิญร่วมพิธีวางพวงมาลา  เนื่องใน “วันคล้ายวันสิ้นพระชนม์ของพลเรือเอกพระเจ้าบรมวงศ์เธอ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7230" w:leader="none"/>
          <w:tab w:val="right" w:pos="7513" w:leader="none"/>
          <w:tab w:val="right" w:pos="9071" w:leader="none"/>
        </w:tabs>
        <w:spacing w:lineRule="auto" w:line="36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พระองค์เจ้าอาภากรเกียรติวงศ์ กรมหลวงชุมพรเขตอุดมศักดิ์” </w:t>
      </w:r>
    </w:p>
    <w:p>
      <w:pPr>
        <w:pStyle w:val="Normal"/>
        <w:tabs>
          <w:tab w:val="clear" w:pos="720"/>
          <w:tab w:val="left" w:pos="7230" w:leader="none"/>
          <w:tab w:val="right" w:pos="7513" w:leader="none"/>
          <w:tab w:val="right" w:pos="9071" w:leader="none"/>
        </w:tabs>
        <w:spacing w:lineRule="auto" w:line="36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เรียน   รรก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บ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กส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 ส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36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สิ่งที่ส่งมาด้วย   หนังสือศาลากลางจังหวัดชุมพร ที่ ชพ ๐๐๑๗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๓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๐๐๗๗๔๘ ลง ๑๑ 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จังหวัดชุมพร ได้กำหนดจัดพิธีวางพวงมาลาเนื่องใน “ วันคล้ายวันสิ้นพระชนม์ของ   พลเรือเอกพระเจ้าบรมวงศ์เธอ พระองค์เจ้าอาภากรเกียรติวงศ์ กรมหลวงชุมพรเขตอุดมศักดิ์”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ในวันพฤหัสบดีที่ ๑๙ พ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๕๙ โดยพร้อมกันในเวลา ๐๘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๐๐ น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ณ ศาลเสด็จในกรมฯ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ศาลบน</w:t>
      </w:r>
      <w:r>
        <w:rPr>
          <w:rFonts w:cs="TH SarabunPSK" w:ascii="TH SarabunPSK" w:hAnsi="TH SarabunPSK"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าดทรายรี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ชุมพร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ุมพร  โดยมี นายสมดี   คชายั่งยืน  ผว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พร  เป็นประธานในพิธี 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ชุมพร จึงขอเชิญ ห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ละบุคลากรในสังกัดเข้าร่วมพิธีโดยพร้อมเพรียง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ำหรับการแต่งก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ครื่องแบบปกติขา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บี่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ถุงมื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พร้อมพวงมาลา</w:t>
      </w:r>
      <w:r>
        <w:rPr>
          <w:rFonts w:ascii="TH SarabunPSK" w:hAnsi="TH SarabunPSK" w:cs="TH SarabunPSK"/>
          <w:sz w:val="32"/>
          <w:sz w:val="32"/>
          <w:szCs w:val="32"/>
          <w:u w:val="thic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สิ่งที่ส่งมาด้ว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้อ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ห็นควรดำเนินการดัง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425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อนุมัติให้จัดผู้แทนหน่วยพร้อมกำลังพล เข้าร่วมงานพิธีตาม วัน เวลา และสถานที่   ที่กำหน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ให้ ฝก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ฯ ดำเนินการแจ้งให้ผู้มีรายชื่อเข้าร่วมงานพิธีทราบต่อไป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48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กรุณาพิจารณา  หากเห็นสมควรกรุณาอนุมัติตามข้อ ๓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4253" w:leader="none"/>
          <w:tab w:val="left" w:pos="4395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ฤพน   ใจนพเก้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สมียน 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2021205</wp:posOffset>
                </wp:positionH>
                <wp:positionV relativeFrom="paragraph">
                  <wp:posOffset>218440</wp:posOffset>
                </wp:positionV>
                <wp:extent cx="2814320" cy="1259840"/>
                <wp:effectExtent l="0" t="0" r="0" b="0"/>
                <wp:wrapNone/>
                <wp:docPr id="526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125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ีชา   บัวงา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 นก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pt;height:99.2pt;mso-wrap-distance-left:9.05pt;mso-wrap-distance-right:9.05pt;mso-wrap-distance-top:0pt;mso-wrap-distance-bottom:0pt;margin-top:17.2pt;mso-position-vertical-relative:text;margin-left:15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รีชา   บัวงาม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 นก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lang w:val="en-US" w:eastAsia="en-US"/>
        </w:rPr>
      </w:pPr>
      <w:r>
        <w:rPr>
          <w:rFonts w:eastAsia="Cordia New"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-426720</wp:posOffset>
                </wp:positionH>
                <wp:positionV relativeFrom="paragraph">
                  <wp:posOffset>66675</wp:posOffset>
                </wp:positionV>
                <wp:extent cx="2286000" cy="2457450"/>
                <wp:effectExtent l="0" t="0" r="0" b="0"/>
                <wp:wrapNone/>
                <wp:docPr id="527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45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วณัฐธนัช    จันทร์สุริย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ร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93.5pt;mso-wrap-distance-left:9.05pt;mso-wrap-distance-right:9.05pt;mso-wrap-distance-top:0pt;mso-wrap-distance-bottom:0pt;margin-top:5.25pt;mso-position-vertical-relative:text;margin-left:-3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    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วณัฐธนัช    จันทร์สุริย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ร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41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2047875</wp:posOffset>
                </wp:positionH>
                <wp:positionV relativeFrom="paragraph">
                  <wp:posOffset>51435</wp:posOffset>
                </wp:positionV>
                <wp:extent cx="2814320" cy="2860040"/>
                <wp:effectExtent l="0" t="0" r="0" b="0"/>
                <wp:wrapNone/>
                <wp:docPr id="528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286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pt;height:225.2pt;mso-wrap-distance-left:9.05pt;mso-wrap-distance-right:9.05pt;mso-wrap-distance-top:0pt;mso-wrap-distance-bottom:0pt;margin-top:4.05pt;mso-position-vertical-relative:text;margin-left:16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38">
            <wp:simplePos x="0" y="0"/>
            <wp:positionH relativeFrom="column">
              <wp:posOffset>44450</wp:posOffset>
            </wp:positionH>
            <wp:positionV relativeFrom="paragraph">
              <wp:posOffset>-125730</wp:posOffset>
            </wp:positionV>
            <wp:extent cx="695325" cy="723900"/>
            <wp:effectExtent l="0" t="0" r="0" b="0"/>
            <wp:wrapNone/>
            <wp:docPr id="52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๕๒ ๐๒๓๘ 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                         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เชิญเข้าร่วมประชุม เพื่อเตรียมการต้อนรับรองนายกรัฐมนตรีและคณะ  ในโอกาสตรวจราชกา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ร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ที่ส่งมาด้วย    หนังสือศาลากลางจังหวัดชุมพร ที่ ชพ ๐๐๑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๘๑๖๑ ลง ๑๘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วยจังหวัดชุมพร ได้รับแจ้งจากสำนักงานปลัดสำนักนายกรัฐมนตรีว่า รองนายกรัฐมนตร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ลเรือเอกณรงค์   พิพัฒนาศั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คณะ จะเดินทา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พื่อตรวจติดตามผลการดำเนินงานตามนโยบายรัฐบาลและติดตามการดำเนินโครงการที่ได้รับการสนับสนุนจากงบประมาณ  ประจำปี 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 xml:space="preserve">๒๕๕๙  ในระหว่างวันที่   ๗ 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 xml:space="preserve"> ๘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มิ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๕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ซึ่งประกอบด้วยโครงการก่อสร้างป้องกันลาดไหล่เขาบริเวณข้างศาลเสด็จในกรมหลวงชุมพรเขตอุดมศักดิ์ เขาพระตำหนัก  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 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ดทรายรี 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มพร   โครงการก่อสร้างฝายน้ำล้นห้วยรัง 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๒ 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ขา 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งสวน จ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มพร และ โครงการก่อสร้างฝายน้ำล้นห้วยหาญเหนือ 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 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ขา 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งสวน         จ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ุมพร  โดยมีกำหนดการแนบท้าย รายละเอียดตามสิ่งทีส่งมาด้วย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ชุมพ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มีหนังสื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ขอเชิญ รรก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ผบ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เข้าร่วมประชุม           เพื่อเตรียมพร้อมการต้อนรับในวันพุธที่ ๘ มิ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 เวลา ๐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๓๐ 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ณ ห้องประชุมเกาะเสม็ด ศาลากลางจังหวัดชุมพร ชั้น ๔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กรุณาทราบ และเข้าร่วมประชุมตามวัน เวลา และสถานที่ดังกล่าว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2430780</wp:posOffset>
                </wp:positionH>
                <wp:positionV relativeFrom="paragraph">
                  <wp:posOffset>219710</wp:posOffset>
                </wp:positionV>
                <wp:extent cx="2338705" cy="1000125"/>
                <wp:effectExtent l="0" t="0" r="0" b="0"/>
                <wp:wrapNone/>
                <wp:docPr id="530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ฤพน   ใจนพเก้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สมียน 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78.75pt;mso-wrap-distance-left:9.05pt;mso-wrap-distance-right:9.05pt;mso-wrap-distance-top:0pt;mso-wrap-distance-bottom:0pt;margin-top:17.3pt;mso-position-vertical-relative:text;margin-left:19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ฤพน   ใจนพเก้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สมียน 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1763395</wp:posOffset>
                </wp:positionH>
                <wp:positionV relativeFrom="paragraph">
                  <wp:posOffset>125730</wp:posOffset>
                </wp:positionV>
                <wp:extent cx="2881630" cy="982345"/>
                <wp:effectExtent l="0" t="0" r="0" b="0"/>
                <wp:wrapNone/>
                <wp:docPr id="531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982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</w:tabs>
                              <w:spacing w:lineRule="auto" w:line="36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ีชา   บัวงา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 นก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pt;height:77.35pt;mso-wrap-distance-left:9.05pt;mso-wrap-distance-right:9.05pt;mso-wrap-distance-top:0pt;mso-wrap-distance-bottom:0pt;margin-top:9.9pt;mso-position-vertical-relative:text;margin-left:13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</w:tabs>
                        <w:spacing w:lineRule="auto" w:line="360" w:before="0" w:after="0"/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     </w:t>
                      </w: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รีชา   บัวงาม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 นก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-454025</wp:posOffset>
                </wp:positionH>
                <wp:positionV relativeFrom="paragraph">
                  <wp:posOffset>95885</wp:posOffset>
                </wp:positionV>
                <wp:extent cx="3906520" cy="2314575"/>
                <wp:effectExtent l="0" t="0" r="0" b="0"/>
                <wp:wrapNone/>
                <wp:docPr id="532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6520" cy="231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ข้าร่วมประชุม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ไม่เข้าร่วมประชุม มอบหมายให้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ป็นผู้แทน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ชวณัฐธนัช    จันทร์สุริยา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รรก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6pt;height:182.25pt;mso-wrap-distance-left:9.05pt;mso-wrap-distance-right:9.05pt;mso-wrap-distance-top:0pt;mso-wrap-distance-bottom:0pt;margin-top:7.55pt;mso-position-vertical-relative:text;margin-left:-3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ข้าร่วมประชุม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ไม่เข้าร่วมประชุม มอบหมายให้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ป็นผู้แทน   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ชวณัฐธนัช    จันทร์สุริยา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รรก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1830705</wp:posOffset>
                </wp:positionH>
                <wp:positionV relativeFrom="paragraph">
                  <wp:posOffset>119380</wp:posOffset>
                </wp:positionV>
                <wp:extent cx="2562860" cy="2860040"/>
                <wp:effectExtent l="0" t="0" r="0" b="0"/>
                <wp:wrapNone/>
                <wp:docPr id="533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286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225.2pt;mso-wrap-distance-left:9.05pt;mso-wrap-distance-right:9.05pt;mso-wrap-distance-top:0pt;mso-wrap-distance-bottom:0pt;margin-top:9.4pt;mso-position-vertical-relative:text;margin-left:14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47">
            <wp:simplePos x="0" y="0"/>
            <wp:positionH relativeFrom="column">
              <wp:posOffset>26670</wp:posOffset>
            </wp:positionH>
            <wp:positionV relativeFrom="paragraph">
              <wp:posOffset>-143510</wp:posOffset>
            </wp:positionV>
            <wp:extent cx="695325" cy="723900"/>
            <wp:effectExtent l="0" t="0" r="0" b="0"/>
            <wp:wrapNone/>
            <wp:docPr id="53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๕๒ ๐๒๓๘ 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                         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เชิญเข้าร่วมประชุม คกก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ตามโครงการสนับสนุนการจัดหาเครื่องจักรกลการเกษตรให้แก่กลุ่มสหกรณ์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/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เกษตรกร ตามมาตรการสำคัญเร่งด่วนเพื่อช่วยเหลือเกษตรกร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ร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้างถึง    หนังสือศาลากลางจังหวัดชุมพร ที่ ชพ ๐๐๑๐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 ๐๒๑๙๑๖ ลง ๑๑ 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๘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ที่ส่งมาด้วย    สำเนาหนังสือสำนักงานสหกรณ์จังหวัดชุมพร ที่ ชพ ๐๐๑๐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 ๑๒๓๑ ลง ๒๖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อ้างถึง จังหวัดชุมพรได้ออกคำสั่งชุมพรที่ ๓๙๔๘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๙  เรื่อง แต่งตั้งคณะกรรมการ     ตามโครงการสนับสนุนการจัดหาเครื่องจักรกลการเกษตรให้แก่กลุ่มสหกรณ์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เกษตรกร ตามมาตราการสำคัญเร่งด่วนเพื่อช่วยเหลือเกษตรกร ลงวันที่ ๙ 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๘ ให้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คณะกรรมการ   บริหารจัดการ จัดเก็บ ดูแลรักษา ซ่อมบำรุงเครื่องจักรกลการเกษตร โดยมีสหกรณ์จังหวัดชุมพร               เป็นประธานกรรมกา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สหกรณ์จังหวัดชุมพร จึงขอเชิญ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ฯ หรือผู้แทน เข้าร่วมประชุม         ใ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u w:val="single"/>
        </w:rPr>
        <w:t>วันพุธที่ ๑ มิ</w:t>
      </w:r>
      <w:r>
        <w:rPr>
          <w:rFonts w:cs="TH SarabunPSK" w:ascii="TH SarabunPSK" w:hAnsi="TH SarabunPSK"/>
          <w:color w:val="000000"/>
          <w:spacing w:val="-6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u w:val="single"/>
        </w:rPr>
        <w:t>ย</w:t>
      </w:r>
      <w:r>
        <w:rPr>
          <w:rFonts w:cs="TH SarabunPSK" w:ascii="TH SarabunPSK" w:hAnsi="TH SarabunPSK"/>
          <w:color w:val="000000"/>
          <w:spacing w:val="-6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u w:val="single"/>
        </w:rPr>
        <w:t>๕๙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เวลา ๑๐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๐ 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ณ ห้องประชุมสำนักงานสหกรณ์จังหวัดชุมพร  ศาลากลางจังหวัดชุมพร ชั้น 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รายละเอียดตามสิ่งทีส่งมาด้วย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กรุณาทราบ และเข้าร่วมประชุมตามวัน เวลา และสถานที่ดังกล่าว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2430780</wp:posOffset>
                </wp:positionH>
                <wp:positionV relativeFrom="paragraph">
                  <wp:posOffset>219710</wp:posOffset>
                </wp:positionV>
                <wp:extent cx="2338705" cy="1000125"/>
                <wp:effectExtent l="0" t="0" r="0" b="0"/>
                <wp:wrapNone/>
                <wp:docPr id="53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ฤพน   ใจนพเก้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สมียน 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78.75pt;mso-wrap-distance-left:9.05pt;mso-wrap-distance-right:9.05pt;mso-wrap-distance-top:0pt;mso-wrap-distance-bottom:0pt;margin-top:17.3pt;mso-position-vertical-relative:text;margin-left:19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ฤพน   ใจนพเก้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สมียน 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54">
            <wp:simplePos x="0" y="0"/>
            <wp:positionH relativeFrom="column">
              <wp:posOffset>-66040</wp:posOffset>
            </wp:positionH>
            <wp:positionV relativeFrom="paragraph">
              <wp:posOffset>-85725</wp:posOffset>
            </wp:positionV>
            <wp:extent cx="695325" cy="723900"/>
            <wp:effectExtent l="0" t="0" r="0" b="0"/>
            <wp:wrapNone/>
            <wp:docPr id="53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831215</wp:posOffset>
                </wp:positionH>
                <wp:positionV relativeFrom="paragraph">
                  <wp:posOffset>-85725</wp:posOffset>
                </wp:positionV>
                <wp:extent cx="935355" cy="647700"/>
                <wp:effectExtent l="0" t="0" r="0" b="0"/>
                <wp:wrapNone/>
                <wp:docPr id="537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80"/>
                                <w:sz w:val="80"/>
                                <w:szCs w:val="80"/>
                              </w:rPr>
                              <w:t>ด่ว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51pt;mso-wrap-distance-left:9.05pt;mso-wrap-distance-right:9.05pt;mso-wrap-distance-top:0pt;mso-wrap-distance-bottom:0pt;margin-top:-6.75pt;mso-position-vertical-relative:text;margin-left:6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80"/>
                          <w:szCs w:val="8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80"/>
                          <w:sz w:val="80"/>
                          <w:szCs w:val="80"/>
                        </w:rPr>
                        <w:t>ด่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๕๒ ๐๒๓๘ 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  <w:tab/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7938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มิ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720"/>
          <w:tab w:val="right" w:pos="7938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ขอเชิญคณะทำงานโครงการเพิ่มศักยภาพระบบงานเกษตรภายใต้แผนพัฒนาเด็กและเยาวชนใ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310515</wp:posOffset>
                </wp:positionH>
                <wp:positionV relativeFrom="paragraph">
                  <wp:posOffset>227330</wp:posOffset>
                </wp:positionV>
                <wp:extent cx="5600700" cy="323850"/>
                <wp:effectExtent l="0" t="0" r="0" b="0"/>
                <wp:wrapNone/>
                <wp:docPr id="53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ถิ่นทุรกันดารตามพระราชดำริฯ เข้าร่วมประชุม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รั้งที่ ๓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๕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5.5pt;mso-wrap-distance-left:9.05pt;mso-wrap-distance-right:9.05pt;mso-wrap-distance-top:0pt;mso-wrap-distance-bottom:0pt;margin-top:17.9pt;mso-position-vertical-relative:text;margin-left:2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ถิ่นทุรกันดารตามพระราชดำริฯ เข้าร่วมประชุม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รั้งที่ ๓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๕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้างถึ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นังสือศาลากลางจังหวัดชุมพร ที่ ชพ ๐๐๐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๔๓๒๙ ลง ๙ มี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๙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ที่ส่งมาด้วย    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ศาลากลางจังหวัดชุมพร ที่ ชพ ๐๐๑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๙๕๒๒ ลง ๙ มิ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๙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ศาลากลางจังหวัดชุมพร ที่ ชพ ๐๐๐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๙๒๕๕ ลง ๓ มิ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อ้างถึง เมื่อวันที่ ๑๕ มี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๙ จังหวัดชุมพร ได้เชิญคณะทำงานโครงการเพิ่มศักยภาพระบบงานเกษตรภายใต้แผนพัฒนาเด็กและเยาวชนในถิ่นทุรกันดาร ตามพระราชดำริ                         สมเด็จพระเทพรัตนราชสุดาฯ สยามบรมราชกุมารี ครั้งที่ ๒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๙  และได้แต่งตั้งให้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ฯ         เป็นคณะทำงานตามคำสั่งจังหวัดชุมพรที่ ๗๙๒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๙ ลงวันที่ ๙ มี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๙  โดยมี 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ิวา   แพนุ้ย         ห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การเกษตรฯ เป็นผู้แทน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ฯ เข้าร่วมประชุม  มี</w:t>
      </w:r>
      <w:r>
        <w:rPr>
          <w:rStyle w:val="St"/>
          <w:rFonts w:ascii="TH SarabunPSK" w:hAnsi="TH SarabunPSK" w:cs="TH SarabunPSK"/>
          <w:color w:val="000000"/>
          <w:sz w:val="32"/>
          <w:sz w:val="32"/>
          <w:szCs w:val="32"/>
        </w:rPr>
        <w:t>นายเลิศพรไชย ไชยฤทธิ์</w:t>
      </w:r>
      <w:r>
        <w:rPr>
          <w:rStyle w:val="St"/>
          <w:rFonts w:cs="Calibri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  รอง ผวจ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มพร เป็นประธานการประชุม พร้อมด้วยคณะทำงานฯ ซึ่งเข้าร่วมประชุม ณ ห้องประชุม         เกาะมัตตรา ภายในศาลากลางจังหวัดชุมพร นั้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ดนี้  จังหวัดชุมพร ได้แจ้งให้ คก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ตรียมการรับเสด็จฯ สมเด็จพระเทพรัตนสุดาฯ    สยามบรมราชกุมารี  ซึ่งกำหนดเสด็จทรงเยี่ยม ร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รวจตระเวนชายแดนและราษฎ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วันพฤหัสบดี          ที่  ๒๘ 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๕๙ ณ ร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ำรวจตระเวนชายแดนบ้านห้วยเหมือง 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 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ขา 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งสวน และ ร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ำรวจตระเวนชายแดนบ้านตะแบกงาม 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๗ 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ากทรง 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ะโต๊ะ จ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ชุมพ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ึงได้ออกคำสั่งจังหวัดชุมพร            ที่ ๑๗๗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๙ เรื่อง แต่งตั้งคณะกรรมการเตรียมการรับเสด็จ สมเด็จพระเทพรัตนราชสุดาฯ สยามบรมราช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ุมารี ลงวันที่  ๙ มิ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๙  โดยให้ ห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ราชการทุกส่วนราชการ ร่วมเป็นคณะกรรมการอำนวยการ          มี ผวจ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มพร  เป็นประธานกรรมการ  รายละเอียดตามสิ่งที่ส่งมาด้วย ๑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ง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ษตรจังหวัดชุมพร จึงขอเขิญคณะทำงานโครงการฯ เข้าร่วมประชุมครั้งที่ ๓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๕๕๙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ในวันพุธที่ ๑๕ มิ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๕๙ เวลา ๑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๓๐ 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ณ ห้องประชุมเกาะมัตตร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ศาลากลางจังหวัดชุมพร รายละเอียดตามสิ่งที่ส่งมาด้ว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กรุณาทราบ และเข้าร่วมประชุมตามวัน เวลา และสถานที่ดังกล่าว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35560</wp:posOffset>
                </wp:positionH>
                <wp:positionV relativeFrom="paragraph">
                  <wp:posOffset>208280</wp:posOffset>
                </wp:positionV>
                <wp:extent cx="191135" cy="219075"/>
                <wp:effectExtent l="5715" t="5715" r="4445" b="444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pt;margin-top:16.4pt;width:1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35560</wp:posOffset>
                </wp:positionH>
                <wp:positionV relativeFrom="paragraph">
                  <wp:posOffset>521970</wp:posOffset>
                </wp:positionV>
                <wp:extent cx="191135" cy="219075"/>
                <wp:effectExtent l="5715" t="5715" r="4445" b="444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pt;margin-top:41.1pt;width:1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1816100</wp:posOffset>
                </wp:positionH>
                <wp:positionV relativeFrom="paragraph">
                  <wp:posOffset>978535</wp:posOffset>
                </wp:positionV>
                <wp:extent cx="2562860" cy="2860040"/>
                <wp:effectExtent l="0" t="0" r="0" b="0"/>
                <wp:wrapNone/>
                <wp:docPr id="54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286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225.2pt;mso-wrap-distance-left:9.05pt;mso-wrap-distance-right:9.05pt;mso-wrap-distance-top:0pt;mso-wrap-distance-bottom:0pt;margin-top:77.05pt;mso-position-vertical-relative:text;margin-left:1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-93980</wp:posOffset>
                </wp:positionH>
                <wp:positionV relativeFrom="paragraph">
                  <wp:posOffset>251460</wp:posOffset>
                </wp:positionV>
                <wp:extent cx="2416175" cy="1889125"/>
                <wp:effectExtent l="0" t="0" r="0" b="0"/>
                <wp:wrapNone/>
                <wp:docPr id="54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88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ข้าร่วมประชุ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ไม่เข้าร่วมประชุม มอบหมายให้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ป็นผู้แทน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ธัชพล   ขบวนฉลาด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48.75pt;mso-wrap-distance-left:9.05pt;mso-wrap-distance-right:9.05pt;mso-wrap-distance-top:0pt;mso-wrap-distance-bottom:0pt;margin-top:19.8pt;mso-position-vertical-relative:text;margin-left:-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ข้าร่วมประชุ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ไม่เข้าร่วมประชุม มอบหมายให้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ป็นผู้แทน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ธัชพล   ขบวนฉลาด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2430780</wp:posOffset>
                </wp:positionH>
                <wp:positionV relativeFrom="paragraph">
                  <wp:posOffset>57150</wp:posOffset>
                </wp:positionV>
                <wp:extent cx="2338705" cy="1000125"/>
                <wp:effectExtent l="0" t="0" r="0" b="0"/>
                <wp:wrapNone/>
                <wp:docPr id="54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ีชา    บัวงา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ฏิบัติหน้าที่ นก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78.75pt;mso-wrap-distance-left:9.05pt;mso-wrap-distance-right:9.05pt;mso-wrap-distance-top:0pt;mso-wrap-distance-bottom:0pt;margin-top:4.5pt;mso-position-vertical-relative:text;margin-left:19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ีชา    บัวงา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ฏิบัติหน้าที่ นก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65">
            <wp:simplePos x="0" y="0"/>
            <wp:positionH relativeFrom="column">
              <wp:posOffset>-61595</wp:posOffset>
            </wp:positionH>
            <wp:positionV relativeFrom="paragraph">
              <wp:posOffset>-103505</wp:posOffset>
            </wp:positionV>
            <wp:extent cx="695325" cy="723900"/>
            <wp:effectExtent l="0" t="0" r="0" b="0"/>
            <wp:wrapNone/>
            <wp:docPr id="54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730885</wp:posOffset>
                </wp:positionH>
                <wp:positionV relativeFrom="paragraph">
                  <wp:posOffset>-27305</wp:posOffset>
                </wp:positionV>
                <wp:extent cx="935355" cy="647700"/>
                <wp:effectExtent l="0" t="0" r="0" b="0"/>
                <wp:wrapNone/>
                <wp:docPr id="54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80"/>
                                <w:sz w:val="80"/>
                                <w:szCs w:val="80"/>
                              </w:rPr>
                              <w:t>ด่ว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51pt;mso-wrap-distance-left:9.05pt;mso-wrap-distance-right:9.05pt;mso-wrap-distance-top:0pt;mso-wrap-distance-bottom:0pt;margin-top:-2.15pt;mso-position-vertical-relative:text;margin-left:5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80"/>
                          <w:szCs w:val="8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80"/>
                          <w:sz w:val="80"/>
                          <w:szCs w:val="80"/>
                        </w:rPr>
                        <w:t>ด่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right" w:pos="8931" w:leader="none"/>
        </w:tabs>
        <w:spacing w:lineRule="auto" w:line="240" w:before="0" w:after="0"/>
        <w:ind w:right="-1" w:hanging="0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๕๒ ๐๒๓๘ 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893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มิ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right" w:pos="7938" w:leader="none"/>
        </w:tabs>
        <w:spacing w:before="0" w:after="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ขอเชิญประชุมเชิงปฏิบัติการเพื่อจัดทำแผนยุทธศาสตร์การบริหารจัดการทรัพยากรน้ำแบบบูรณา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310515</wp:posOffset>
                </wp:positionH>
                <wp:positionV relativeFrom="paragraph">
                  <wp:posOffset>227330</wp:posOffset>
                </wp:positionV>
                <wp:extent cx="5600700" cy="323850"/>
                <wp:effectExtent l="0" t="0" r="0" b="0"/>
                <wp:wrapNone/>
                <wp:docPr id="54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ระดับจังหวัด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รั้งที่ ๒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5.5pt;mso-wrap-distance-left:9.05pt;mso-wrap-distance-right:9.05pt;mso-wrap-distance-top:0pt;mso-wrap-distance-bottom:0pt;margin-top:17.9pt;mso-position-vertical-relative:text;margin-left:2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ระดับจังหวัด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รั้งที่ ๒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ที่ส่งมาด้วย     หนังสือศาลากลางจังหวัดชุมพร ที่ ทส ๐๖๑๘ สกล ๒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๙๕๕๒ ลง ๙ มิ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๙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สำนักเลขานุการคณะกรรมการลุ่มน้ำ ได้รับมอบหมายจากกรมทรัพยากรน้ำ  ในฐานะฝ่ายเลขานุการคณะกรรมการทรัพยากรน้ำแห่งชาติ จะกำหนดจัดประชุมขับเคลื่อนแผนยุทธศาสตร์การบริหารจัดการน้ำไปสู่การปฏิบัติ และชี้แจงทำความเข้าใจกับแผนยุทธศาสตร์การบริหารจัดการทรัพยากรน้ำขอ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ประเทศ เพื่อนำไปสู่กระบวนการจัดทำแผนงานโครงการในพื้นที่ลุ่มน้ำให้หน่วยงานที่เกี่ยวข้องทุกจังหวัดทราบนั้น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  สำนักเลขานุการคณะกรรมการลุ่มน้ำภาคใต้ฝั่งตะวันออก ส่วนที่ ๑ จังหวัดชุมพร      จึงได้กำหนดจัดการประชุมเชิงปฏิบัติการเพื่อจัดทำแผนยุทธศาสตร์ ครั้งที่ ๒  </w:t>
      </w:r>
      <w:r>
        <w:rPr>
          <w:rFonts w:ascii="TH SarabunPSK" w:hAnsi="TH SarabunPSK" w:cs="TH SarabunPSK"/>
          <w:sz w:val="32"/>
          <w:sz w:val="32"/>
          <w:szCs w:val="32"/>
          <w:u w:val="thick"/>
        </w:rPr>
        <w:t>ในวันศุกร์ที่ ๒๔ มิ</w:t>
      </w:r>
      <w:r>
        <w:rPr>
          <w:rFonts w:cs="TH SarabunPSK" w:ascii="TH SarabunPSK" w:hAnsi="TH SarabunPSK"/>
          <w:sz w:val="32"/>
          <w:szCs w:val="32"/>
          <w:u w:val="thick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thick"/>
        </w:rPr>
        <w:t>ย</w:t>
      </w:r>
      <w:r>
        <w:rPr>
          <w:rFonts w:cs="TH SarabunPSK" w:ascii="TH SarabunPSK" w:hAnsi="TH SarabunPSK"/>
          <w:sz w:val="32"/>
          <w:szCs w:val="32"/>
          <w:u w:val="thick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thick"/>
        </w:rPr>
        <w:t>๕๙  ตั้งแต่เวลา ๐๘</w:t>
      </w:r>
      <w:r>
        <w:rPr>
          <w:rFonts w:cs="TH SarabunPSK" w:ascii="TH SarabunPSK" w:hAnsi="TH SarabunPSK"/>
          <w:sz w:val="32"/>
          <w:szCs w:val="32"/>
          <w:u w:val="thick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thick"/>
        </w:rPr>
        <w:t xml:space="preserve">๓๐ </w:t>
      </w:r>
      <w:r>
        <w:rPr>
          <w:rFonts w:ascii="TH SarabunPSK" w:hAnsi="TH SarabunPSK" w:cs="TH SarabunPSK"/>
          <w:sz w:val="32"/>
          <w:sz w:val="32"/>
          <w:szCs w:val="32"/>
          <w:u w:val="thick"/>
        </w:rPr>
        <w:t>–</w:t>
      </w:r>
      <w:r>
        <w:rPr>
          <w:rFonts w:ascii="TH SarabunPSK" w:hAnsi="TH SarabunPSK" w:cs="TH SarabunPSK"/>
          <w:sz w:val="32"/>
          <w:sz w:val="32"/>
          <w:szCs w:val="32"/>
          <w:u w:val="thick"/>
        </w:rPr>
        <w:t xml:space="preserve"> ๑๖</w:t>
      </w:r>
      <w:r>
        <w:rPr>
          <w:rFonts w:cs="TH SarabunPSK" w:ascii="TH SarabunPSK" w:hAnsi="TH SarabunPSK"/>
          <w:sz w:val="32"/>
          <w:szCs w:val="32"/>
          <w:u w:val="thick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thick"/>
        </w:rPr>
        <w:t>๓๐ น</w:t>
      </w:r>
      <w:r>
        <w:rPr>
          <w:rFonts w:cs="TH SarabunPSK" w:ascii="TH SarabunPSK" w:hAnsi="TH SarabunPSK"/>
          <w:sz w:val="32"/>
          <w:szCs w:val="32"/>
          <w:u w:val="thick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thick"/>
        </w:rPr>
        <w:t xml:space="preserve">ณ ห้องไข่มุก  โรงแรมชุมพร การ์เดนท์ </w:t>
      </w:r>
      <w:r>
        <w:rPr>
          <w:rFonts w:cs="TH SarabunPSK" w:ascii="TH SarabunPSK" w:hAnsi="TH SarabunPSK"/>
          <w:sz w:val="32"/>
          <w:szCs w:val="32"/>
          <w:u w:val="thick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thick"/>
        </w:rPr>
        <w:t>ท่าตะเภา</w:t>
      </w:r>
      <w:r>
        <w:rPr>
          <w:rFonts w:cs="TH SarabunPSK" w:ascii="TH SarabunPSK" w:hAnsi="TH SarabunPSK"/>
          <w:sz w:val="32"/>
          <w:szCs w:val="32"/>
          <w:u w:val="thick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u w:val="thick"/>
        </w:rPr>
        <w:t>อ</w:t>
      </w:r>
      <w:r>
        <w:rPr>
          <w:rFonts w:cs="TH SarabunPSK" w:ascii="TH SarabunPSK" w:hAnsi="TH SarabunPSK"/>
          <w:sz w:val="32"/>
          <w:szCs w:val="32"/>
          <w:u w:val="thick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thick"/>
        </w:rPr>
        <w:t>เมือง จ</w:t>
      </w:r>
      <w:r>
        <w:rPr>
          <w:rFonts w:cs="TH SarabunPSK" w:ascii="TH SarabunPSK" w:hAnsi="TH SarabunPSK"/>
          <w:sz w:val="32"/>
          <w:szCs w:val="32"/>
          <w:u w:val="thick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thick"/>
        </w:rPr>
        <w:t>ชุมพ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เพื่อให้การประชุมฯ เป็นไปด้วยความเรียบร้อย จังหวัดชุมพร ขอเชิญให้ ห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 พร้อมด้วยองค์กรลุ่มน้ำในแต่ละระดับ เข้าร่วมประชุมตามวัน เวลา และสถานที่  พร้อมได้แนบกำหนดการประชุมและขอให้ส่งใบตอบรับ ภายในวันที่ ๒๐ มิ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๙  รายละเอียดตามสิ่งที่ส่งมาด้วย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กรุณาทราบ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เข้าร่วมประชุมตามวัน เวลา และสถานที่ดังกล่าว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2611120</wp:posOffset>
                </wp:positionH>
                <wp:positionV relativeFrom="paragraph">
                  <wp:posOffset>-3175</wp:posOffset>
                </wp:positionV>
                <wp:extent cx="2497455" cy="1000125"/>
                <wp:effectExtent l="0" t="0" r="0" b="0"/>
                <wp:wrapNone/>
                <wp:docPr id="54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left="-284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ฤพน   ใจนพเก้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สมียน 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78.75pt;mso-wrap-distance-left:9.05pt;mso-wrap-distance-right:9.05pt;mso-wrap-distance-top:0pt;mso-wrap-distance-bottom:0pt;margin-top:-0.25pt;mso-position-vertical-relative:text;margin-left:20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ind w:left="-284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284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ฤพน   ใจนพเก้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284" w:hanging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สมียน 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67945</wp:posOffset>
                </wp:positionH>
                <wp:positionV relativeFrom="paragraph">
                  <wp:posOffset>28575</wp:posOffset>
                </wp:positionV>
                <wp:extent cx="231775" cy="227965"/>
                <wp:effectExtent l="5715" t="5715" r="4445" b="444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35pt;margin-top:2.25pt;width:18.2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-61595</wp:posOffset>
                </wp:positionH>
                <wp:positionV relativeFrom="paragraph">
                  <wp:posOffset>114935</wp:posOffset>
                </wp:positionV>
                <wp:extent cx="2416175" cy="2139950"/>
                <wp:effectExtent l="0" t="0" r="0" b="0"/>
                <wp:wrapNone/>
                <wp:docPr id="54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13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ind w:left="36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ข้าร่วมประชุ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ไม่เข้าร่วมประชุม มอบหมายให้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ป็นผู้แทน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ธัชพล   ขบวนฉลาด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68.5pt;mso-wrap-distance-left:9.05pt;mso-wrap-distance-right:9.05pt;mso-wrap-distance-top:0pt;mso-wrap-distance-bottom:0pt;margin-top:9.05pt;mso-position-vertical-relative:text;margin-left:-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ind w:left="36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ข้าร่วมประชุ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ไม่เข้าร่วมประชุม มอบหมายให้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ป็นผู้แทน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ธัชพล   ขบวนฉลาด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2545715</wp:posOffset>
                </wp:positionH>
                <wp:positionV relativeFrom="paragraph">
                  <wp:posOffset>185420</wp:posOffset>
                </wp:positionV>
                <wp:extent cx="2338705" cy="1000125"/>
                <wp:effectExtent l="0" t="0" r="0" b="0"/>
                <wp:wrapNone/>
                <wp:docPr id="55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ีชา    บัวงา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ฏิบัติหน้าที่ นก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78.75pt;mso-wrap-distance-left:9.05pt;mso-wrap-distance-right:9.05pt;mso-wrap-distance-top:0pt;mso-wrap-distance-bottom:0pt;margin-top:14.6pt;mso-position-vertical-relative:text;margin-left:20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ีชา    บัวงา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ฏิบัติหน้าที่ นก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58420</wp:posOffset>
                </wp:positionH>
                <wp:positionV relativeFrom="paragraph">
                  <wp:posOffset>80645</wp:posOffset>
                </wp:positionV>
                <wp:extent cx="252095" cy="227965"/>
                <wp:effectExtent l="5715" t="5715" r="4445" b="444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6pt;margin-top:6.35pt;width:19.8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1924050</wp:posOffset>
                </wp:positionH>
                <wp:positionV relativeFrom="paragraph">
                  <wp:posOffset>116205</wp:posOffset>
                </wp:positionV>
                <wp:extent cx="2562860" cy="2718435"/>
                <wp:effectExtent l="0" t="0" r="0" b="0"/>
                <wp:wrapNone/>
                <wp:docPr id="55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271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  <w:tab w:val="left" w:pos="1276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214.05pt;mso-wrap-distance-left:9.05pt;mso-wrap-distance-right:9.05pt;mso-wrap-distance-top:0pt;mso-wrap-distance-bottom:0pt;margin-top:9.15pt;mso-position-vertical-relative:text;margin-left:15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  <w:tab w:val="left" w:pos="1276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  <w:tab w:val="left" w:pos="1276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81">
            <wp:simplePos x="0" y="0"/>
            <wp:positionH relativeFrom="column">
              <wp:posOffset>-6350</wp:posOffset>
            </wp:positionH>
            <wp:positionV relativeFrom="paragraph">
              <wp:posOffset>-356870</wp:posOffset>
            </wp:positionV>
            <wp:extent cx="695325" cy="723900"/>
            <wp:effectExtent l="0" t="0" r="0" b="0"/>
            <wp:wrapNone/>
            <wp:docPr id="55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688975</wp:posOffset>
                </wp:positionH>
                <wp:positionV relativeFrom="paragraph">
                  <wp:posOffset>-280670</wp:posOffset>
                </wp:positionV>
                <wp:extent cx="1497965" cy="647700"/>
                <wp:effectExtent l="0" t="0" r="0" b="0"/>
                <wp:wrapNone/>
                <wp:docPr id="554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FF0000"/>
                                <w:sz w:val="80"/>
                                <w:szCs w:val="8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51pt;mso-wrap-distance-left:9.05pt;mso-wrap-distance-right:9.05pt;mso-wrap-distance-top:0pt;mso-wrap-distance-bottom:0pt;margin-top:-22.1pt;mso-position-vertical-relative:text;margin-left:5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color w:val="FF0000"/>
                          <w:sz w:val="80"/>
                          <w:szCs w:val="8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FF0000"/>
                          <w:sz w:val="80"/>
                          <w:szCs w:val="8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931" w:leader="none"/>
        </w:tabs>
        <w:spacing w:lineRule="auto" w:line="240" w:before="0" w:after="0"/>
        <w:ind w:right="-1" w:hanging="0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๕๒ ๐๒๓๘ 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893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มิ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right" w:pos="8931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ขอเชิญประชุมหารือและระดมความคิดเห็นเกี่ยวกับแนวทางการส่งเสริมและพัฒนาอาชีพการเลี้ยง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299720</wp:posOffset>
                </wp:positionH>
                <wp:positionV relativeFrom="paragraph">
                  <wp:posOffset>210820</wp:posOffset>
                </wp:positionV>
                <wp:extent cx="5600700" cy="323850"/>
                <wp:effectExtent l="0" t="0" r="0" b="0"/>
                <wp:wrapNone/>
                <wp:docPr id="555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คเนื้อในพื้นที่จังหวัดชุมพรแบบมีส่วนร่วมครบวงจ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5.5pt;mso-wrap-distance-left:9.05pt;mso-wrap-distance-right:9.05pt;mso-wrap-distance-top:0pt;mso-wrap-distance-bottom:0pt;margin-top:16.6pt;mso-position-vertical-relative:text;margin-left:2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คเนื้อในพื้นที่จังหวัดชุมพรแบบมีส่วนร่วมครบวงจ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938" w:leader="none"/>
        </w:tabs>
        <w:spacing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ที่ส่งมาด้วย     หนังสือศาลากลางจังหวัดชุมพร ที่ ชพ ๐๐๐๘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๐๐๙๖๒๐ ลง ๑๐ มิ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๙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ปศุสัตว์จังหวัดได้รับมอบหมายจากจังหวัดชุมพรให้ดำเนินการจัดการประชุมคณะทำงานขับเคลื่อนส่งเสริมและพัฒนาอาชีพการเลี้ยงโคเนื้อในพื้นที่จังหวัดชุมพร  เพื่อการหารือและระดมความคิดเห็นเกี่ยวกับแนวทางการส่งเสริมและพัฒนาอาชีพการเลี้ยงโคเนื้อแบบมีส่วนร่วมครบวงจร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ศุสัตว์จังหวัดจึงขอเชิญ ผ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ประชุมใ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นอังคารที่ ๒๑ มิ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ย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๕๙ เวลา ๑๓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๐๐ น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ณ ห้องประชุมสำนักงานปศุสัตว์จังหวัดชุมพ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ละเอียดตามสิ่งทีส่งมาด้วย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กรุณาทราบ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เข้าร่วมประชุมตามวัน เวลา และสถานที่ดังกล่าว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2611120</wp:posOffset>
                </wp:positionH>
                <wp:positionV relativeFrom="paragraph">
                  <wp:posOffset>-3175</wp:posOffset>
                </wp:positionV>
                <wp:extent cx="2497455" cy="1000125"/>
                <wp:effectExtent l="0" t="0" r="0" b="0"/>
                <wp:wrapNone/>
                <wp:docPr id="556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left="-284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ฤพน   ใจนพเก้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สมียน 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78.75pt;mso-wrap-distance-left:9.05pt;mso-wrap-distance-right:9.05pt;mso-wrap-distance-top:0pt;mso-wrap-distance-bottom:0pt;margin-top:-0.25pt;mso-position-vertical-relative:text;margin-left:20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ind w:left="-284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284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ฤพน   ใจนพเก้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284" w:hanging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สมียน 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67945</wp:posOffset>
                </wp:positionH>
                <wp:positionV relativeFrom="paragraph">
                  <wp:posOffset>60960</wp:posOffset>
                </wp:positionV>
                <wp:extent cx="231775" cy="227965"/>
                <wp:effectExtent l="5715" t="5715" r="4445" b="444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35pt;margin-top:4.8pt;width:18.2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-61595</wp:posOffset>
                </wp:positionH>
                <wp:positionV relativeFrom="paragraph">
                  <wp:posOffset>114935</wp:posOffset>
                </wp:positionV>
                <wp:extent cx="2416175" cy="2139950"/>
                <wp:effectExtent l="0" t="0" r="0" b="0"/>
                <wp:wrapNone/>
                <wp:docPr id="558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13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ind w:left="36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ข้าร่วมประชุ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ไม่เข้าร่วมประชุม มอบหมายให้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ป็นผู้แทน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ธัชพล   ขบวนฉลาด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68.5pt;mso-wrap-distance-left:9.05pt;mso-wrap-distance-right:9.05pt;mso-wrap-distance-top:0pt;mso-wrap-distance-bottom:0pt;margin-top:9.05pt;mso-position-vertical-relative:text;margin-left:-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ind w:left="36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ข้าร่วมประชุ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ไม่เข้าร่วมประชุม มอบหมายให้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ป็นผู้แทน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ธัชพล   ขบวนฉลาด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2545715</wp:posOffset>
                </wp:positionH>
                <wp:positionV relativeFrom="paragraph">
                  <wp:posOffset>185420</wp:posOffset>
                </wp:positionV>
                <wp:extent cx="2338705" cy="1000125"/>
                <wp:effectExtent l="0" t="0" r="0" b="0"/>
                <wp:wrapNone/>
                <wp:docPr id="559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ีชา    บัวงา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ฏิบัติหน้าที่ นก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78.75pt;mso-wrap-distance-left:9.05pt;mso-wrap-distance-right:9.05pt;mso-wrap-distance-top:0pt;mso-wrap-distance-bottom:0pt;margin-top:14.6pt;mso-position-vertical-relative:text;margin-left:20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ีชา    บัวงา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ฏิบัติหน้าที่ นก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58420</wp:posOffset>
                </wp:positionH>
                <wp:positionV relativeFrom="paragraph">
                  <wp:posOffset>113030</wp:posOffset>
                </wp:positionV>
                <wp:extent cx="252095" cy="227965"/>
                <wp:effectExtent l="5715" t="5715" r="4445" b="444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6pt;margin-top:8.9pt;width:19.8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1924050</wp:posOffset>
                </wp:positionH>
                <wp:positionV relativeFrom="paragraph">
                  <wp:posOffset>116205</wp:posOffset>
                </wp:positionV>
                <wp:extent cx="2562860" cy="2718435"/>
                <wp:effectExtent l="0" t="0" r="0" b="0"/>
                <wp:wrapNone/>
                <wp:docPr id="561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271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  <w:tab w:val="left" w:pos="1276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214.05pt;mso-wrap-distance-left:9.05pt;mso-wrap-distance-right:9.05pt;mso-wrap-distance-top:0pt;mso-wrap-distance-bottom:0pt;margin-top:9.15pt;mso-position-vertical-relative:text;margin-left:15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  <w:tab w:val="left" w:pos="1276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  <w:tab w:val="left" w:pos="1276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-410210</wp:posOffset>
                </wp:positionH>
                <wp:positionV relativeFrom="paragraph">
                  <wp:posOffset>635</wp:posOffset>
                </wp:positionV>
                <wp:extent cx="2416175" cy="1889125"/>
                <wp:effectExtent l="0" t="0" r="0" b="0"/>
                <wp:wrapNone/>
                <wp:docPr id="562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88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ข้าร่วมประชุ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ไม่เข้าร่วมประชุม มอบหมายให้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ป็นผู้แทน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ธัชพล   ขบวนฉลาด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48.75pt;mso-wrap-distance-left:9.05pt;mso-wrap-distance-right:9.05pt;mso-wrap-distance-top:0pt;mso-wrap-distance-bottom:0pt;margin-top:0pt;mso-position-vertical-relative:text;margin-left:-3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ข้าร่วมประชุ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ไม่เข้าร่วมประชุม มอบหมายให้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ป็นผู้แทน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ธัชพล   ขบวนฉลาด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กรุณาทราบ และเข้าร่วมประชุมตามวัน เวลา และสถานที่ดังกล่าว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35560</wp:posOffset>
                </wp:positionH>
                <wp:positionV relativeFrom="paragraph">
                  <wp:posOffset>208280</wp:posOffset>
                </wp:positionV>
                <wp:extent cx="191135" cy="219075"/>
                <wp:effectExtent l="5715" t="5715" r="4445" b="444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pt;margin-top:16.4pt;width:1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35560</wp:posOffset>
                </wp:positionH>
                <wp:positionV relativeFrom="paragraph">
                  <wp:posOffset>521970</wp:posOffset>
                </wp:positionV>
                <wp:extent cx="191135" cy="219075"/>
                <wp:effectExtent l="5715" t="5715" r="4445" b="444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pt;margin-top:41.1pt;width:1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-326390</wp:posOffset>
                </wp:positionH>
                <wp:positionV relativeFrom="paragraph">
                  <wp:posOffset>1032510</wp:posOffset>
                </wp:positionV>
                <wp:extent cx="55245" cy="1270"/>
                <wp:effectExtent l="635" t="5080" r="635" b="508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7pt;margin-top:81.3pt;width:4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-326390</wp:posOffset>
                </wp:positionH>
                <wp:positionV relativeFrom="paragraph">
                  <wp:posOffset>1032510</wp:posOffset>
                </wp:positionV>
                <wp:extent cx="55245" cy="1270"/>
                <wp:effectExtent l="635" t="5080" r="635" b="508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7pt;margin-top:81.3pt;width:4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-410210</wp:posOffset>
                </wp:positionH>
                <wp:positionV relativeFrom="paragraph">
                  <wp:posOffset>863600</wp:posOffset>
                </wp:positionV>
                <wp:extent cx="201930" cy="276225"/>
                <wp:effectExtent l="5080" t="5715" r="5080" b="444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3pt;margin-top:68pt;width:15.8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816100</wp:posOffset>
                </wp:positionH>
                <wp:positionV relativeFrom="paragraph">
                  <wp:posOffset>978535</wp:posOffset>
                </wp:positionV>
                <wp:extent cx="2562860" cy="2860040"/>
                <wp:effectExtent l="0" t="0" r="0" b="0"/>
                <wp:wrapNone/>
                <wp:docPr id="56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286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225.2pt;mso-wrap-distance-left:9.05pt;mso-wrap-distance-right:9.05pt;mso-wrap-distance-top:0pt;mso-wrap-distance-bottom:0pt;margin-top:77.05pt;mso-position-vertical-relative:text;margin-left:1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2430780</wp:posOffset>
                </wp:positionH>
                <wp:positionV relativeFrom="paragraph">
                  <wp:posOffset>57150</wp:posOffset>
                </wp:positionV>
                <wp:extent cx="2338705" cy="1000125"/>
                <wp:effectExtent l="0" t="0" r="0" b="0"/>
                <wp:wrapNone/>
                <wp:docPr id="56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ีชา    บัวงา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ฏิบัติหน้าที่ นก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78.75pt;mso-wrap-distance-left:9.05pt;mso-wrap-distance-right:9.05pt;mso-wrap-distance-top:0pt;mso-wrap-distance-bottom:0pt;margin-top:4.5pt;mso-position-vertical-relative:text;margin-left:19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ีชา    บัวงา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ฏิบัติหน้าที่ นก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right" w:pos="8931" w:leader="none"/>
        </w:tabs>
        <w:spacing w:lineRule="auto" w:line="240" w:before="0" w:after="0"/>
        <w:ind w:right="-1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right" w:pos="8931" w:leader="none"/>
        </w:tabs>
        <w:spacing w:lineRule="auto" w:line="240" w:before="0" w:after="0"/>
        <w:ind w:right="-1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eastAsia="TH SarabunPSK" w:cs="TH SarabunPSK" w:ascii="TH SarabunPSK" w:hAnsi="TH SarabunPSK"/>
          <w:b/>
          <w:bCs/>
          <w:color w:val="000000"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cs="TH SarabunPSK" w:ascii="TH SarabunPSK" w:hAnsi="TH SarabunPSK"/>
          <w:b/>
          <w:bCs/>
          <w:color w:val="000000"/>
          <w:sz w:val="56"/>
          <w:szCs w:val="5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cs="TH SarabunPSK" w:ascii="TH SarabunPSK" w:hAnsi="TH SarabunPSK"/>
          <w:b/>
          <w:bCs/>
          <w:color w:val="000000"/>
          <w:sz w:val="56"/>
          <w:szCs w:val="5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cs="TH SarabunPSK" w:ascii="TH SarabunPSK" w:hAnsi="TH SarabunPSK"/>
          <w:b/>
          <w:bCs/>
          <w:color w:val="000000"/>
          <w:sz w:val="56"/>
          <w:szCs w:val="5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cs="TH SarabunPSK" w:ascii="TH SarabunPSK" w:hAnsi="TH SarabunPSK"/>
          <w:b/>
          <w:bCs/>
          <w:color w:val="000000"/>
          <w:sz w:val="56"/>
          <w:szCs w:val="5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cs="TH SarabunPSK" w:ascii="TH SarabunPSK" w:hAnsi="TH SarabunPSK"/>
          <w:b/>
          <w:bCs/>
          <w:color w:val="000000"/>
          <w:sz w:val="56"/>
          <w:szCs w:val="5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cs="TH SarabunPSK" w:ascii="TH SarabunPSK" w:hAnsi="TH SarabunPSK"/>
          <w:b/>
          <w:bCs/>
          <w:color w:val="000000"/>
          <w:sz w:val="56"/>
          <w:szCs w:val="5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cs="TH SarabunPSK" w:ascii="TH SarabunPSK" w:hAnsi="TH SarabunPSK"/>
          <w:b/>
          <w:bCs/>
          <w:color w:val="000000"/>
          <w:sz w:val="56"/>
          <w:szCs w:val="5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cs="TH SarabunPSK" w:ascii="TH SarabunPSK" w:hAnsi="TH SarabunPSK"/>
          <w:b/>
          <w:bCs/>
          <w:color w:val="000000"/>
          <w:sz w:val="56"/>
          <w:szCs w:val="5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87">
            <wp:simplePos x="0" y="0"/>
            <wp:positionH relativeFrom="column">
              <wp:posOffset>-27940</wp:posOffset>
            </wp:positionH>
            <wp:positionV relativeFrom="paragraph">
              <wp:posOffset>-298450</wp:posOffset>
            </wp:positionV>
            <wp:extent cx="695325" cy="723900"/>
            <wp:effectExtent l="0" t="0" r="0" b="0"/>
            <wp:wrapNone/>
            <wp:docPr id="57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color w:val="000000"/>
          <w:sz w:val="56"/>
          <w:szCs w:val="56"/>
        </w:rPr>
        <w:t xml:space="preserve">                        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right" w:pos="8931" w:leader="none"/>
        </w:tabs>
        <w:spacing w:lineRule="auto" w:line="240" w:before="0" w:after="0"/>
        <w:ind w:right="-1" w:hanging="0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๕๒ ๐๒๓๘ 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893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มิ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right" w:pos="8931" w:leader="none"/>
        </w:tabs>
        <w:spacing w:lineRule="auto" w:line="360" w:before="0" w:after="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ขอเชิญประชุมหารือการดำเนินงานโครงการอนุรักษ์พันธุกรรมพืชฯ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ที่ส่งมาด้วย     หนังสือศาลากลางจังหวัดชุมพร ที่ ชพ ๐๐๐๖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๐๑๐๖๓๙ ลง ๒๘ มิ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๙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วยจังหวัดชุมพร ได้ขอพระราชทานพระบรมราชานุญาตเข้าร่วมสนองพระราชดำริโครงการอนุรักษ์พันธุกรรมพืชอันเนื่องมาจากพระราชดำริฯ และได้ดำเนินการตามแผนระยะ ๕ ป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้งแต่ ๑ 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๕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๓๐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๕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กำลังเตรียมพร้อมเพื่อเข้าสู่แผนแม่บท อ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ยะ ๕ ปีที่หก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๕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๓๐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การดำเนินการงานที่เป็นมาตรฐานสอดรับกับการเปลี่ยนแปลงอย่างเหมาะสม และเตรียมความพร้อมในการแสดงศักยภาพของหน่วยงานที่ร่วมสนองพระราชดำริ   จังหวัดชุมพร จึ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ขอเชิญ     ผบ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ฯ เข้าร่วมประชุมหารือการดำเนินงานโครงการฯ ครั้งที่ ๑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๒๕๕๙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ในวันอังคารที่ ๕ 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๕๙ เวลา ๐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๐๐ 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ณ ห้องประชุมเกาะมัตตร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ภายในศาลากลางจังหว้ดชุมพร ชั้น 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รายละเอียดตามสิ่งที่ส่งมาด้วย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กรุณาทราบ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เข้าร่วมประชุมตามวัน เวลา และสถานที่ดังกล่าว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2611120</wp:posOffset>
                </wp:positionH>
                <wp:positionV relativeFrom="paragraph">
                  <wp:posOffset>-3175</wp:posOffset>
                </wp:positionV>
                <wp:extent cx="2497455" cy="1000125"/>
                <wp:effectExtent l="0" t="0" r="0" b="0"/>
                <wp:wrapNone/>
                <wp:docPr id="57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left="-284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ฤพน   ใจนพเก้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สมียน 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78.75pt;mso-wrap-distance-left:9.05pt;mso-wrap-distance-right:9.05pt;mso-wrap-distance-top:0pt;mso-wrap-distance-bottom:0pt;margin-top:-0.25pt;mso-position-vertical-relative:text;margin-left:20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ind w:left="-284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284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ฤพน   ใจนพเก้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284" w:hanging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สมียน 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67945</wp:posOffset>
                </wp:positionH>
                <wp:positionV relativeFrom="paragraph">
                  <wp:posOffset>60960</wp:posOffset>
                </wp:positionV>
                <wp:extent cx="231775" cy="227965"/>
                <wp:effectExtent l="5715" t="5715" r="4445" b="444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35pt;margin-top:4.8pt;width:18.2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-61595</wp:posOffset>
                </wp:positionH>
                <wp:positionV relativeFrom="paragraph">
                  <wp:posOffset>114935</wp:posOffset>
                </wp:positionV>
                <wp:extent cx="2416175" cy="2139950"/>
                <wp:effectExtent l="0" t="0" r="0" b="0"/>
                <wp:wrapNone/>
                <wp:docPr id="57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13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ind w:left="36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ข้าร่วมประชุ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ไม่เข้าร่วมประชุม มอบหมายให้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ป็นผู้แทน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ธัชพล   ขบวนฉลาด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68.5pt;mso-wrap-distance-left:9.05pt;mso-wrap-distance-right:9.05pt;mso-wrap-distance-top:0pt;mso-wrap-distance-bottom:0pt;margin-top:9.05pt;mso-position-vertical-relative:text;margin-left:-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ind w:left="36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ข้าร่วมประชุ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ไม่เข้าร่วมประชุม มอบหมายให้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ป็นผู้แทน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ธัชพล   ขบวนฉลาด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2545715</wp:posOffset>
                </wp:positionH>
                <wp:positionV relativeFrom="paragraph">
                  <wp:posOffset>185420</wp:posOffset>
                </wp:positionV>
                <wp:extent cx="2338705" cy="1000125"/>
                <wp:effectExtent l="0" t="0" r="0" b="0"/>
                <wp:wrapNone/>
                <wp:docPr id="57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ีชา    บัวงา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ฏิบัติหน้าที่ นก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78.75pt;mso-wrap-distance-left:9.05pt;mso-wrap-distance-right:9.05pt;mso-wrap-distance-top:0pt;mso-wrap-distance-bottom:0pt;margin-top:14.6pt;mso-position-vertical-relative:text;margin-left:20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ีชา    บัวงา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ฏิบัติหน้าที่ นก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58420</wp:posOffset>
                </wp:positionH>
                <wp:positionV relativeFrom="paragraph">
                  <wp:posOffset>113030</wp:posOffset>
                </wp:positionV>
                <wp:extent cx="252095" cy="227965"/>
                <wp:effectExtent l="5715" t="5715" r="4445" b="444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6pt;margin-top:8.9pt;width:19.8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2354580</wp:posOffset>
                </wp:positionH>
                <wp:positionV relativeFrom="paragraph">
                  <wp:posOffset>24130</wp:posOffset>
                </wp:positionV>
                <wp:extent cx="2562860" cy="2860040"/>
                <wp:effectExtent l="0" t="0" r="0" b="0"/>
                <wp:wrapNone/>
                <wp:docPr id="576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286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225.2pt;mso-wrap-distance-left:9.05pt;mso-wrap-distance-right:9.05pt;mso-wrap-distance-top:0pt;mso-wrap-distance-bottom:0pt;margin-top:1.9pt;mso-position-vertical-relative:text;margin-left:18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595">
            <wp:simplePos x="0" y="0"/>
            <wp:positionH relativeFrom="column">
              <wp:posOffset>-27940</wp:posOffset>
            </wp:positionH>
            <wp:positionV relativeFrom="paragraph">
              <wp:posOffset>73660</wp:posOffset>
            </wp:positionV>
            <wp:extent cx="695325" cy="723900"/>
            <wp:effectExtent l="0" t="0" r="0" b="0"/>
            <wp:wrapNone/>
            <wp:docPr id="57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color w:val="000000"/>
          <w:sz w:val="56"/>
          <w:szCs w:val="56"/>
        </w:rPr>
        <w:t xml:space="preserve">                     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right" w:pos="8931" w:leader="none"/>
        </w:tabs>
        <w:spacing w:lineRule="auto" w:line="240" w:before="0" w:after="0"/>
        <w:ind w:right="-1" w:hanging="0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๕๒ ๐๒๓๘ 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893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ต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right" w:pos="8931" w:leader="none"/>
        </w:tabs>
        <w:spacing w:lineRule="auto" w:line="360" w:before="0" w:after="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ขอความอนุเคราะห์สนับสนุนพันธุ์ปลา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ที่ส่งมาด้วย     หนังสือขอรับพันธุ์ปลาของนายสมจิตร    ป้องศรี                               จำนวน  ๑  ฉบับ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 นายสมจิตร   ป้องศรี ราษฎร 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 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นตินิมิตร 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ร่อ 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่าแซะ จ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มพร         มีความประสงค์  ขอความอนุเคราะห์รับพันธุ์ปลาน้ำจืด จำนวน ๒๐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๐ ตัว เพื่อเป็นการสร้างรายได้เสริม    โดยจะนำไปเลี้ยงในพื้นที่  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นตินิมิตร เลขที่๑๐๑๖ 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 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ร่อ 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่าแซะ จ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มพร รายละเอียด         ตามสิ่งที่ส่งมาด้วย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ก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ฯ ประสานกับ จน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มงแล้ว ทราบว่าสามารถส่งมอบพันธุ์ปลาน้ำจืดตามคำขอได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ข้อเสน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เห็นควรอนุมัติแจกจ่ายพันธุ์ปลา และกรุณาให้เกียรติเป็นประธานในพิธีส่งมอบพันธุ์ปลา ณ โรงเพาะเลี้ยงปลา 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ฯ  สำหรับวันและเวลาในพิธีส่งมอบให้เป็นไปตามความเหมาะสม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พิจารณา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เห็น</w:t>
      </w:r>
      <w:r>
        <w:rPr>
          <w:rFonts w:ascii="TH SarabunPSK" w:hAnsi="TH SarabunPSK" w:cs="TH SarabunPSK"/>
          <w:sz w:val="32"/>
          <w:sz w:val="32"/>
          <w:szCs w:val="32"/>
        </w:rPr>
        <w:t>สมควรกรุณาอนุมัติตามข้อ ๓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2611120</wp:posOffset>
                </wp:positionH>
                <wp:positionV relativeFrom="paragraph">
                  <wp:posOffset>-3175</wp:posOffset>
                </wp:positionV>
                <wp:extent cx="2497455" cy="1000125"/>
                <wp:effectExtent l="0" t="0" r="0" b="0"/>
                <wp:wrapNone/>
                <wp:docPr id="578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left="-284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ฤพน   ใจนพเก้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สมียน 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78.75pt;mso-wrap-distance-left:9.05pt;mso-wrap-distance-right:9.05pt;mso-wrap-distance-top:0pt;mso-wrap-distance-bottom:0pt;margin-top:-0.25pt;mso-position-vertical-relative:text;margin-left:20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ind w:left="-284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284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ฤพน   ใจนพเก้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284" w:hanging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สมียน 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-61595</wp:posOffset>
                </wp:positionH>
                <wp:positionV relativeFrom="paragraph">
                  <wp:posOffset>114935</wp:posOffset>
                </wp:positionV>
                <wp:extent cx="2416175" cy="2440940"/>
                <wp:effectExtent l="0" t="0" r="0" b="0"/>
                <wp:wrapNone/>
                <wp:docPr id="579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440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ำหนดแจกจ่ายในวันท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/........../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ธัชพล   ขบวนฉลาด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92.2pt;mso-wrap-distance-left:9.05pt;mso-wrap-distance-right:9.05pt;mso-wrap-distance-top:0pt;mso-wrap-distance-bottom:0pt;margin-top:9.05pt;mso-position-vertical-relative:text;margin-left:-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ำหนดแจกจ่ายในวันท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/........../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ธัชพล   ขบวนฉลาด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2545715</wp:posOffset>
                </wp:positionH>
                <wp:positionV relativeFrom="paragraph">
                  <wp:posOffset>9525</wp:posOffset>
                </wp:positionV>
                <wp:extent cx="2338705" cy="1000125"/>
                <wp:effectExtent l="0" t="0" r="0" b="0"/>
                <wp:wrapNone/>
                <wp:docPr id="580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ีชา    บัวงา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ฏิบัติหน้าที่ นก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78.75pt;mso-wrap-distance-left:9.05pt;mso-wrap-distance-right:9.05pt;mso-wrap-distance-top:0pt;mso-wrap-distance-bottom:0pt;margin-top:0.75pt;mso-position-vertical-relative:text;margin-left:20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ีชา    บัวงา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ฏิบัติหน้าที่ นก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-326390</wp:posOffset>
                </wp:positionH>
                <wp:positionV relativeFrom="paragraph">
                  <wp:posOffset>1032510</wp:posOffset>
                </wp:positionV>
                <wp:extent cx="55245" cy="1270"/>
                <wp:effectExtent l="635" t="5080" r="635" b="508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7pt;margin-top:81.3pt;width:4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-326390</wp:posOffset>
                </wp:positionH>
                <wp:positionV relativeFrom="paragraph">
                  <wp:posOffset>1032510</wp:posOffset>
                </wp:positionV>
                <wp:extent cx="55245" cy="1270"/>
                <wp:effectExtent l="635" t="5080" r="635" b="508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7pt;margin-top:81.3pt;width:4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-410210</wp:posOffset>
                </wp:positionH>
                <wp:positionV relativeFrom="paragraph">
                  <wp:posOffset>863600</wp:posOffset>
                </wp:positionV>
                <wp:extent cx="201930" cy="276225"/>
                <wp:effectExtent l="5080" t="5715" r="5080" b="444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3pt;margin-top:68pt;width:15.8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1925320</wp:posOffset>
                </wp:positionH>
                <wp:positionV relativeFrom="paragraph">
                  <wp:posOffset>224155</wp:posOffset>
                </wp:positionV>
                <wp:extent cx="2562860" cy="2860040"/>
                <wp:effectExtent l="0" t="0" r="0" b="0"/>
                <wp:wrapNone/>
                <wp:docPr id="58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286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225.2pt;mso-wrap-distance-left:9.05pt;mso-wrap-distance-right:9.05pt;mso-wrap-distance-top:0pt;mso-wrap-distance-bottom:0pt;margin-top:17.65pt;mso-position-vertical-relative:text;margin-left:15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844550</wp:posOffset>
                </wp:positionH>
                <wp:positionV relativeFrom="paragraph">
                  <wp:posOffset>-68580</wp:posOffset>
                </wp:positionV>
                <wp:extent cx="1080770" cy="614045"/>
                <wp:effectExtent l="0" t="0" r="0" b="0"/>
                <wp:wrapNone/>
                <wp:docPr id="585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614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80"/>
                                <w:sz w:val="80"/>
                                <w:szCs w:val="80"/>
                              </w:rPr>
                              <w:t>ด่ว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48.35pt;mso-wrap-distance-left:9.05pt;mso-wrap-distance-right:9.05pt;mso-wrap-distance-top:0pt;mso-wrap-distance-bottom:0pt;margin-top:-5.4pt;mso-position-vertical-relative:text;margin-left:6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80"/>
                          <w:szCs w:val="8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80"/>
                          <w:sz w:val="80"/>
                          <w:szCs w:val="80"/>
                        </w:rPr>
                        <w:t>ด่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06">
            <wp:simplePos x="0" y="0"/>
            <wp:positionH relativeFrom="column">
              <wp:posOffset>-27940</wp:posOffset>
            </wp:positionH>
            <wp:positionV relativeFrom="paragraph">
              <wp:posOffset>-298450</wp:posOffset>
            </wp:positionV>
            <wp:extent cx="695325" cy="723900"/>
            <wp:effectExtent l="0" t="0" r="0" b="0"/>
            <wp:wrapNone/>
            <wp:docPr id="58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color w:val="000000"/>
          <w:sz w:val="56"/>
          <w:szCs w:val="56"/>
        </w:rPr>
        <w:t xml:space="preserve">                        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right" w:pos="8931" w:leader="none"/>
        </w:tabs>
        <w:spacing w:lineRule="auto" w:line="240" w:before="0" w:after="0"/>
        <w:ind w:right="-1" w:hanging="0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๕๒ ๐๒๓๘ 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893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right" w:pos="8931" w:leader="none"/>
        </w:tabs>
        <w:spacing w:lineRule="auto" w:line="360" w:before="0" w:after="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u w:val="single"/>
        </w:rPr>
        <w:t xml:space="preserve">    ขอเขิญ หน</w:t>
      </w:r>
      <w:r>
        <w:rPr>
          <w:rFonts w:cs="TH SarabunPSK" w:ascii="TH SarabunPSK" w:hAnsi="TH SarabunPSK"/>
          <w:color w:val="000000"/>
          <w:spacing w:val="-1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u w:val="single"/>
        </w:rPr>
        <w:t>ส่วนราชการ เข้าร่วมกิจกรรมโครงการ “จังหวัดพบประชาชนจังหวัดชุมพร ประจำปี ๒๕๕๙”</w:t>
      </w:r>
      <w:r>
        <w:rPr>
          <w:rFonts w:cs="TH SarabunPSK" w:ascii="TH SarabunPSK" w:hAnsi="TH SarabunPSK"/>
          <w:color w:val="000000"/>
          <w:spacing w:val="-1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ที่ส่งมาด้วย     หนังสือศาลากลางจังหวัดชุมพร ที่ ชพ ๐๐๑๘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๑๑๑๖๓ ลง ๕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ชุมพร  ได้กำหนดออกการปฏิบัติงานโครงการ “จังหวัดพบประชาชนจังหวัดชุมพร ประจำปี ๒๕๕๙” เพื่อสนองนโยบายภาครัฐในด้านการให้บริการและอำนวยความสะดวกแก่ประชาชนในพื้นที่ห่างไกลและทุรกันดาร และเพื่อให้ ห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วนราชการ ได้รับฟังและทราบถึงปัญหาของประชาชนในพื้นที่ อีกทั้งการสร้างความสัมพันธ์อันดีระหว่างข้าราชการกับประชาชน เพื่อนำปัญหาที่มีอยู่ในพื้นที่มากำหนดแนวทาง  การพัฒนาและมาตรการแก้ไข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เดือน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๙  กำหนด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วันพฤหัสบดีที่ ๑๔ 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๕๙ ณ โรงเรียน             บ้านทรายขาว 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๖ 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องพี่น้อง 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่าแซะ จ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ุมพ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ทำการลงทะเบียนได้ในเวลา ๐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ละเอียดตามสิ่งที่ส่งมาด้วย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กรุณาทราบ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2611120</wp:posOffset>
                </wp:positionH>
                <wp:positionV relativeFrom="paragraph">
                  <wp:posOffset>-3175</wp:posOffset>
                </wp:positionV>
                <wp:extent cx="2497455" cy="1000125"/>
                <wp:effectExtent l="0" t="0" r="0" b="0"/>
                <wp:wrapNone/>
                <wp:docPr id="58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left="-284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ฤพน   ใจนพเก้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สมียน 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78.75pt;mso-wrap-distance-left:9.05pt;mso-wrap-distance-right:9.05pt;mso-wrap-distance-top:0pt;mso-wrap-distance-bottom:0pt;margin-top:-0.25pt;mso-position-vertical-relative:text;margin-left:20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ind w:left="-284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284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ฤพน   ใจนพเก้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284" w:hanging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สมียน 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2545715</wp:posOffset>
                </wp:positionH>
                <wp:positionV relativeFrom="paragraph">
                  <wp:posOffset>9525</wp:posOffset>
                </wp:positionV>
                <wp:extent cx="2338705" cy="1000125"/>
                <wp:effectExtent l="0" t="0" r="0" b="0"/>
                <wp:wrapNone/>
                <wp:docPr id="58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ีชา    บัวงา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ฏิบัติหน้าที่ นก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78.75pt;mso-wrap-distance-left:9.05pt;mso-wrap-distance-right:9.05pt;mso-wrap-distance-top:0pt;mso-wrap-distance-bottom:0pt;margin-top:0.75pt;mso-position-vertical-relative:text;margin-left:20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ีชา    บัวงา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ฏิบัติหน้าที่ นก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129540</wp:posOffset>
                </wp:positionH>
                <wp:positionV relativeFrom="paragraph">
                  <wp:posOffset>23495</wp:posOffset>
                </wp:positionV>
                <wp:extent cx="2416175" cy="2440940"/>
                <wp:effectExtent l="0" t="0" r="0" b="0"/>
                <wp:wrapNone/>
                <wp:docPr id="58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440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ธัชพล   ขบวนฉลาด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92.2pt;mso-wrap-distance-left:9.05pt;mso-wrap-distance-right:9.05pt;mso-wrap-distance-top:0pt;mso-wrap-distance-bottom:0pt;margin-top:1.85pt;mso-position-vertical-relative:text;margin-left: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ธัชพล   ขบวนฉลาด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2946400</wp:posOffset>
                </wp:positionH>
                <wp:positionV relativeFrom="paragraph">
                  <wp:posOffset>113030</wp:posOffset>
                </wp:positionV>
                <wp:extent cx="2562860" cy="2860040"/>
                <wp:effectExtent l="0" t="0" r="0" b="0"/>
                <wp:wrapNone/>
                <wp:docPr id="59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286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225.2pt;mso-wrap-distance-left:9.05pt;mso-wrap-distance-right:9.05pt;mso-wrap-distance-top:0pt;mso-wrap-distance-bottom:0pt;margin-top:8.9pt;mso-position-vertical-relative:text;margin-left:2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21">
            <wp:simplePos x="0" y="0"/>
            <wp:positionH relativeFrom="column">
              <wp:posOffset>-50800</wp:posOffset>
            </wp:positionH>
            <wp:positionV relativeFrom="paragraph">
              <wp:posOffset>-74930</wp:posOffset>
            </wp:positionV>
            <wp:extent cx="695325" cy="723900"/>
            <wp:effectExtent l="0" t="0" r="0" b="0"/>
            <wp:wrapNone/>
            <wp:docPr id="59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56"/>
          <w:szCs w:val="56"/>
        </w:rPr>
        <w:t xml:space="preserve">                        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right" w:pos="8931" w:leader="none"/>
        </w:tabs>
        <w:spacing w:lineRule="auto" w:line="240" w:before="0" w:after="0"/>
        <w:ind w:right="-1" w:hanging="0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๕๒ ๐๒๓๘ 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893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right" w:pos="8931" w:leader="none"/>
        </w:tabs>
        <w:spacing w:lineRule="auto" w:line="360" w:before="0" w:after="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u w:val="single"/>
        </w:rPr>
        <w:t xml:space="preserve">    ขอความอนุเคราะห์สนับสนุนพันธุ์ปลาและขอเชิญร่วมปล่อยพันธุ์ปลา</w:t>
      </w:r>
      <w:r>
        <w:rPr>
          <w:rFonts w:cs="TH SarabunPSK" w:ascii="TH SarabunPSK" w:hAnsi="TH SarabunPSK"/>
          <w:color w:val="000000"/>
          <w:spacing w:val="-1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ที่ส่งมาด้วย     หนังสือขอรับพันธุ์ปลาของ ร้อยเอกชินภัสร์    ปกครอง      จำนวน ๑ ฉบั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 ร้อยเอกชินภัทร์    ปกครอง ขร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ำนาญ 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องทัพไทย อยู่บ้านเลขที่ ๒๖๕ 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 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่าข้าม 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่าแซะ จ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มพร มีความประสงค์ขอรับความอนุเคราะห์พันธ์ปลาน้ำจืด  โดยจะนำไปเลี้ยงเพื่อเป็นการสร้างรายได้เสริมให้กับ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ตนเองและครอบครัว ตามทฤษฏีเศรษฐกิจพอเพียง ซึ่งได้ดำเนินการขุดบ่อดินในพื้นที่ ๕ ไร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โดยจะมีการนำพันธุ์ปลาไปปล่อยในวันอังคารที่ ๙ 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๙ ณ บริเวณหน้าบ้านพัก  และขอเชิญ     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ฯ  ได้กรุณาให้เกียรติร่วมปล่อยปลาในครั้งนี้  รายรายละเอียดตามสิ่งที่ส่งมาด้วย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ก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ฯ ประสานกับ จน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มงแล้ว   ทราบว่าสามารถส่งมอบพันธุ์ปลาน้ำจืดได้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ข้อเสน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เห็นควรอนุมัติแจกจ่ายพันธุ์ปลา ตามวันและเวลาที่เห็นสมควร และกรุณาร่วมปล่อยพันธุ์ปลา  ณ บ้านพักของร้อยเอกชินภัสร์   ปกครอง  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กรุณาพิจารณา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2611120</wp:posOffset>
                </wp:positionH>
                <wp:positionV relativeFrom="paragraph">
                  <wp:posOffset>-3175</wp:posOffset>
                </wp:positionV>
                <wp:extent cx="2497455" cy="1000125"/>
                <wp:effectExtent l="0" t="0" r="0" b="0"/>
                <wp:wrapNone/>
                <wp:docPr id="59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left="-284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ฤพน   ใจนพเก้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สมียน 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78.75pt;mso-wrap-distance-left:9.05pt;mso-wrap-distance-right:9.05pt;mso-wrap-distance-top:0pt;mso-wrap-distance-bottom:0pt;margin-top:-0.25pt;mso-position-vertical-relative:text;margin-left:20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ind w:left="-284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284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ฤพน   ใจนพเก้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284" w:hanging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สมียน 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2545715</wp:posOffset>
                </wp:positionH>
                <wp:positionV relativeFrom="paragraph">
                  <wp:posOffset>9525</wp:posOffset>
                </wp:positionV>
                <wp:extent cx="2338705" cy="1000125"/>
                <wp:effectExtent l="0" t="0" r="0" b="0"/>
                <wp:wrapNone/>
                <wp:docPr id="59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ีชา    บัวงา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ฏิบัติหน้าที่ นก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78.75pt;mso-wrap-distance-left:9.05pt;mso-wrap-distance-right:9.05pt;mso-wrap-distance-top:0pt;mso-wrap-distance-bottom:0pt;margin-top:0.75pt;mso-position-vertical-relative:text;margin-left:20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ีชา    บัวงา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ฏิบัติหน้าที่ นก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-61595</wp:posOffset>
                </wp:positionH>
                <wp:positionV relativeFrom="paragraph">
                  <wp:posOffset>116840</wp:posOffset>
                </wp:positionV>
                <wp:extent cx="2416175" cy="2440940"/>
                <wp:effectExtent l="0" t="0" r="0" b="0"/>
                <wp:wrapNone/>
                <wp:docPr id="59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440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ธัชพล   ขบวนฉลาด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92.2pt;mso-wrap-distance-left:9.05pt;mso-wrap-distance-right:9.05pt;mso-wrap-distance-top:0pt;mso-wrap-distance-bottom:0pt;margin-top:9.2pt;mso-position-vertical-relative:text;margin-left:-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ธัชพล   ขบวนฉลาด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-326390</wp:posOffset>
                </wp:positionH>
                <wp:positionV relativeFrom="paragraph">
                  <wp:posOffset>1032510</wp:posOffset>
                </wp:positionV>
                <wp:extent cx="55245" cy="1270"/>
                <wp:effectExtent l="635" t="5080" r="635" b="508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7pt;margin-top:81.3pt;width:4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-326390</wp:posOffset>
                </wp:positionH>
                <wp:positionV relativeFrom="paragraph">
                  <wp:posOffset>1032510</wp:posOffset>
                </wp:positionV>
                <wp:extent cx="55245" cy="1270"/>
                <wp:effectExtent l="635" t="5080" r="635" b="508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7pt;margin-top:81.3pt;width:4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-410210</wp:posOffset>
                </wp:positionH>
                <wp:positionV relativeFrom="paragraph">
                  <wp:posOffset>863600</wp:posOffset>
                </wp:positionV>
                <wp:extent cx="201930" cy="276225"/>
                <wp:effectExtent l="5080" t="5715" r="5080" b="444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3pt;margin-top:68pt;width:15.8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1925320</wp:posOffset>
                </wp:positionH>
                <wp:positionV relativeFrom="paragraph">
                  <wp:posOffset>224155</wp:posOffset>
                </wp:positionV>
                <wp:extent cx="2562860" cy="2860040"/>
                <wp:effectExtent l="0" t="0" r="0" b="0"/>
                <wp:wrapNone/>
                <wp:docPr id="59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286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225.2pt;mso-wrap-distance-left:9.05pt;mso-wrap-distance-right:9.05pt;mso-wrap-distance-top:0pt;mso-wrap-distance-bottom:0pt;margin-top:17.65pt;mso-position-vertical-relative:text;margin-left:15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-326390</wp:posOffset>
                </wp:positionH>
                <wp:positionV relativeFrom="paragraph">
                  <wp:posOffset>1032510</wp:posOffset>
                </wp:positionV>
                <wp:extent cx="55245" cy="1270"/>
                <wp:effectExtent l="635" t="5080" r="635" b="508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7pt;margin-top:81.3pt;width:4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-326390</wp:posOffset>
                </wp:positionH>
                <wp:positionV relativeFrom="paragraph">
                  <wp:posOffset>1032510</wp:posOffset>
                </wp:positionV>
                <wp:extent cx="55245" cy="1270"/>
                <wp:effectExtent l="635" t="5080" r="635" b="508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7pt;margin-top:81.3pt;width:4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-410210</wp:posOffset>
                </wp:positionH>
                <wp:positionV relativeFrom="paragraph">
                  <wp:posOffset>863600</wp:posOffset>
                </wp:positionV>
                <wp:extent cx="201930" cy="276225"/>
                <wp:effectExtent l="5080" t="5715" r="5080" b="444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3pt;margin-top:68pt;width:15.8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-326390</wp:posOffset>
                </wp:positionH>
                <wp:positionV relativeFrom="paragraph">
                  <wp:posOffset>1032510</wp:posOffset>
                </wp:positionV>
                <wp:extent cx="55245" cy="1270"/>
                <wp:effectExtent l="635" t="5080" r="635" b="508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7pt;margin-top:81.3pt;width:4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-326390</wp:posOffset>
                </wp:positionH>
                <wp:positionV relativeFrom="paragraph">
                  <wp:posOffset>1032510</wp:posOffset>
                </wp:positionV>
                <wp:extent cx="55245" cy="1270"/>
                <wp:effectExtent l="635" t="5080" r="635" b="508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7pt;margin-top:81.3pt;width:4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-410210</wp:posOffset>
                </wp:positionH>
                <wp:positionV relativeFrom="paragraph">
                  <wp:posOffset>863600</wp:posOffset>
                </wp:positionV>
                <wp:extent cx="201930" cy="276225"/>
                <wp:effectExtent l="5080" t="5715" r="5080" b="444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3pt;margin-top:68pt;width:15.8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-326390</wp:posOffset>
                </wp:positionH>
                <wp:positionV relativeFrom="paragraph">
                  <wp:posOffset>1032510</wp:posOffset>
                </wp:positionV>
                <wp:extent cx="55245" cy="1270"/>
                <wp:effectExtent l="635" t="5080" r="635" b="508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7pt;margin-top:81.3pt;width:4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-326390</wp:posOffset>
                </wp:positionH>
                <wp:positionV relativeFrom="paragraph">
                  <wp:posOffset>1032510</wp:posOffset>
                </wp:positionV>
                <wp:extent cx="55245" cy="1270"/>
                <wp:effectExtent l="635" t="5080" r="635" b="508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7pt;margin-top:81.3pt;width:4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-410210</wp:posOffset>
                </wp:positionH>
                <wp:positionV relativeFrom="paragraph">
                  <wp:posOffset>863600</wp:posOffset>
                </wp:positionV>
                <wp:extent cx="201930" cy="276225"/>
                <wp:effectExtent l="5080" t="5715" r="5080" b="444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3pt;margin-top:68pt;width:15.8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-326390</wp:posOffset>
                </wp:positionH>
                <wp:positionV relativeFrom="paragraph">
                  <wp:posOffset>1032510</wp:posOffset>
                </wp:positionV>
                <wp:extent cx="55245" cy="1270"/>
                <wp:effectExtent l="635" t="5080" r="635" b="508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7pt;margin-top:81.3pt;width:4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-326390</wp:posOffset>
                </wp:positionH>
                <wp:positionV relativeFrom="paragraph">
                  <wp:posOffset>1032510</wp:posOffset>
                </wp:positionV>
                <wp:extent cx="55245" cy="1270"/>
                <wp:effectExtent l="635" t="5080" r="635" b="508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7pt;margin-top:81.3pt;width:4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-410210</wp:posOffset>
                </wp:positionH>
                <wp:positionV relativeFrom="paragraph">
                  <wp:posOffset>863600</wp:posOffset>
                </wp:positionV>
                <wp:extent cx="201930" cy="276225"/>
                <wp:effectExtent l="5080" t="5715" r="5080" b="444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3pt;margin-top:68pt;width:15.8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44">
            <wp:simplePos x="0" y="0"/>
            <wp:positionH relativeFrom="column">
              <wp:posOffset>-49530</wp:posOffset>
            </wp:positionH>
            <wp:positionV relativeFrom="paragraph">
              <wp:posOffset>-81280</wp:posOffset>
            </wp:positionV>
            <wp:extent cx="695325" cy="723900"/>
            <wp:effectExtent l="0" t="0" r="0" b="0"/>
            <wp:wrapNone/>
            <wp:docPr id="61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56"/>
          <w:szCs w:val="56"/>
        </w:rPr>
        <w:t xml:space="preserve">                        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right" w:pos="8931" w:leader="none"/>
        </w:tabs>
        <w:spacing w:lineRule="auto" w:line="240" w:before="0" w:after="0"/>
        <w:ind w:right="-1" w:hanging="0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๕๒ ๐๒๓๘ 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893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right" w:pos="893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u w:val="single"/>
        </w:rPr>
        <w:t xml:space="preserve">    รายงานการประชุมการจัดกิจกรรมเฉลิมพระเกียรติ สมเด็จพระนางเจ้าฯ พระบรมราชินีนาถ   </w:t>
      </w:r>
      <w:r>
        <w:rPr>
          <w:rFonts w:cs="TH SarabunPSK" w:ascii="TH SarabunPSK" w:hAnsi="TH SarabunPSK"/>
          <w:color w:val="000000"/>
          <w:spacing w:val="-1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8931" w:leader="none"/>
        </w:tabs>
        <w:spacing w:lineRule="auto" w:line="360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10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เนื่องในโอกาสวันเฉลิมพระชนมพรรษา ๑๒ สิงหาคม ๒๕๕๙</w:t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ที่ส่งมาด้วย     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 ผปช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 กห ๐๓๐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ปช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ฯ</w:t>
      </w:r>
      <w:r>
        <w:rPr>
          <w:rFonts w:cs="TH SarabunPSK" w:ascii="TH SarabunPSK" w:hAnsi="TH SarabunPSK"/>
          <w:color w:val="000000"/>
          <w:sz w:val="32"/>
          <w:szCs w:val="32"/>
        </w:rPr>
        <w:t>)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๖๓ ลง ๒๗ มิ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๙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 ผปช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 กห ๐๓๐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ปช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ฯ</w:t>
      </w:r>
      <w:r>
        <w:rPr>
          <w:rFonts w:cs="TH SarabunPSK" w:ascii="TH SarabunPSK" w:hAnsi="TH SarabunPSK"/>
          <w:color w:val="000000"/>
          <w:sz w:val="32"/>
          <w:szCs w:val="32"/>
        </w:rPr>
        <w:t>)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๖๓ ลง ๑๒ เ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ที่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ุณาอนุมัติให้ กก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ดผู้แทนเข้าร่วมประชุมการจัดกิจกรรมเฉลิมพระเกียรติ สมเด็จพระนางเจ้าฯ พระบรมราชินีนาถ  เนื่องในโอกาสวันเฉลิมพระชนมพรรษา          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๑๒ สิงหาคม ๒๕๕๙  เมื่อวันศุกร์ที่ ๓ มิ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๕๙ เวลา ๐๙๐๐  ณ ห้องประชุม ๑  กร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ทหาร  โดยมี จก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กร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เป็นประธานการประชุม   ผลการประชุมแนวทางการจัดกิจกรรมเฉลิมพระเกียรติฯ  รายละเอียดตามสิ่งที่ส่งมาด้วย ๑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color w:val="000000"/>
          <w:spacing w:val="10"/>
          <w:sz w:val="32"/>
          <w:sz w:val="32"/>
          <w:szCs w:val="32"/>
        </w:rPr>
        <w:t xml:space="preserve">สำหรับในส่วนพิธีบรรพชาอุปสมบท ตามโครงการอุปสมบทพระสงฆ์ ๘๕ รูป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เฉลิมพระเกียรติฯ ประจำปี ๒๕๕๙  ระหว่างวันที่ ๑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๑๙ 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๕๙  ณ วัดสามพระยาวรวิหาร กรุงเทพฯ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ในส่วนชอง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จำนวน ๕ นา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 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ฯ ได้มีกำลังพลเข้าร่วมโครงการอุปสมบทฯ             เฉลิมพระเกียรติฯ ประจำปี ๒๕๕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จำนวน ๑ นาย  คือ พ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นฤพน   ใจนพเก้า  ตำแหน่ง เสมียน นกส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๔ฯ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ละเอียดตามสิ่งที่ส่งมาด้วย ๒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กรุณาทราบ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2611120</wp:posOffset>
                </wp:positionH>
                <wp:positionV relativeFrom="paragraph">
                  <wp:posOffset>-3175</wp:posOffset>
                </wp:positionV>
                <wp:extent cx="2497455" cy="1000125"/>
                <wp:effectExtent l="0" t="0" r="0" b="0"/>
                <wp:wrapNone/>
                <wp:docPr id="612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left="-284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ฤพน   ใจนพเก้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สมียน 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78.75pt;mso-wrap-distance-left:9.05pt;mso-wrap-distance-right:9.05pt;mso-wrap-distance-top:0pt;mso-wrap-distance-bottom:0pt;margin-top:-0.25pt;mso-position-vertical-relative:text;margin-left:20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ind w:left="-284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284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ฤพน   ใจนพเก้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284" w:hanging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สมียน 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2545715</wp:posOffset>
                </wp:positionH>
                <wp:positionV relativeFrom="paragraph">
                  <wp:posOffset>9525</wp:posOffset>
                </wp:positionV>
                <wp:extent cx="2338705" cy="1000125"/>
                <wp:effectExtent l="0" t="0" r="0" b="0"/>
                <wp:wrapNone/>
                <wp:docPr id="613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ีชา    บัวงา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ฏิบัติหน้าที่ นก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78.75pt;mso-wrap-distance-left:9.05pt;mso-wrap-distance-right:9.05pt;mso-wrap-distance-top:0pt;mso-wrap-distance-bottom:0pt;margin-top:0.75pt;mso-position-vertical-relative:text;margin-left:20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ีชา    บัวงา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ฏิบัติหน้าที่ นก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-61595</wp:posOffset>
                </wp:positionH>
                <wp:positionV relativeFrom="paragraph">
                  <wp:posOffset>116840</wp:posOffset>
                </wp:positionV>
                <wp:extent cx="2416175" cy="2440940"/>
                <wp:effectExtent l="0" t="0" r="0" b="0"/>
                <wp:wrapNone/>
                <wp:docPr id="614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440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ธัชพล   ขบวนฉลาด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92.2pt;mso-wrap-distance-left:9.05pt;mso-wrap-distance-right:9.05pt;mso-wrap-distance-top:0pt;mso-wrap-distance-bottom:0pt;margin-top:9.2pt;mso-position-vertical-relative:text;margin-left:-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ธัชพล   ขบวนฉลาด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-326390</wp:posOffset>
                </wp:positionH>
                <wp:positionV relativeFrom="paragraph">
                  <wp:posOffset>1032510</wp:posOffset>
                </wp:positionV>
                <wp:extent cx="55245" cy="1270"/>
                <wp:effectExtent l="635" t="5080" r="635" b="508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7pt;margin-top:81.3pt;width:4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-326390</wp:posOffset>
                </wp:positionH>
                <wp:positionV relativeFrom="paragraph">
                  <wp:posOffset>1032510</wp:posOffset>
                </wp:positionV>
                <wp:extent cx="55245" cy="1270"/>
                <wp:effectExtent l="635" t="5080" r="635" b="508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7pt;margin-top:81.3pt;width:4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-410210</wp:posOffset>
                </wp:positionH>
                <wp:positionV relativeFrom="paragraph">
                  <wp:posOffset>863600</wp:posOffset>
                </wp:positionV>
                <wp:extent cx="201930" cy="276225"/>
                <wp:effectExtent l="5080" t="5715" r="5080" b="444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3pt;margin-top:68pt;width:15.8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1925320</wp:posOffset>
                </wp:positionH>
                <wp:positionV relativeFrom="paragraph">
                  <wp:posOffset>224155</wp:posOffset>
                </wp:positionV>
                <wp:extent cx="2562860" cy="2860040"/>
                <wp:effectExtent l="0" t="0" r="0" b="0"/>
                <wp:wrapNone/>
                <wp:docPr id="61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286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225.2pt;mso-wrap-distance-left:9.05pt;mso-wrap-distance-right:9.05pt;mso-wrap-distance-top:0pt;mso-wrap-distance-bottom:0pt;margin-top:17.65pt;mso-position-vertical-relative:text;margin-left:15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-326390</wp:posOffset>
                </wp:positionH>
                <wp:positionV relativeFrom="paragraph">
                  <wp:posOffset>1032510</wp:posOffset>
                </wp:positionV>
                <wp:extent cx="55245" cy="1270"/>
                <wp:effectExtent l="635" t="5080" r="635" b="508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7pt;margin-top:81.3pt;width:4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-326390</wp:posOffset>
                </wp:positionH>
                <wp:positionV relativeFrom="paragraph">
                  <wp:posOffset>1032510</wp:posOffset>
                </wp:positionV>
                <wp:extent cx="55245" cy="1270"/>
                <wp:effectExtent l="635" t="5080" r="635" b="508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7pt;margin-top:81.3pt;width:4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-410210</wp:posOffset>
                </wp:positionH>
                <wp:positionV relativeFrom="paragraph">
                  <wp:posOffset>863600</wp:posOffset>
                </wp:positionV>
                <wp:extent cx="201930" cy="276225"/>
                <wp:effectExtent l="5080" t="5715" r="5080" b="444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3pt;margin-top:68pt;width:15.8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-326390</wp:posOffset>
                </wp:positionH>
                <wp:positionV relativeFrom="paragraph">
                  <wp:posOffset>1032510</wp:posOffset>
                </wp:positionV>
                <wp:extent cx="55245" cy="1270"/>
                <wp:effectExtent l="635" t="5080" r="635" b="508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7pt;margin-top:81.3pt;width:4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-326390</wp:posOffset>
                </wp:positionH>
                <wp:positionV relativeFrom="paragraph">
                  <wp:posOffset>1032510</wp:posOffset>
                </wp:positionV>
                <wp:extent cx="55245" cy="1270"/>
                <wp:effectExtent l="635" t="5080" r="635" b="508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7pt;margin-top:81.3pt;width:4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-410210</wp:posOffset>
                </wp:positionH>
                <wp:positionV relativeFrom="paragraph">
                  <wp:posOffset>863600</wp:posOffset>
                </wp:positionV>
                <wp:extent cx="201930" cy="276225"/>
                <wp:effectExtent l="5080" t="5715" r="5080" b="444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3pt;margin-top:68pt;width:15.8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-326390</wp:posOffset>
                </wp:positionH>
                <wp:positionV relativeFrom="paragraph">
                  <wp:posOffset>1032510</wp:posOffset>
                </wp:positionV>
                <wp:extent cx="55245" cy="1270"/>
                <wp:effectExtent l="635" t="5080" r="635" b="508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7pt;margin-top:81.3pt;width:4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-326390</wp:posOffset>
                </wp:positionH>
                <wp:positionV relativeFrom="paragraph">
                  <wp:posOffset>1032510</wp:posOffset>
                </wp:positionV>
                <wp:extent cx="55245" cy="1270"/>
                <wp:effectExtent l="635" t="5080" r="635" b="508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7pt;margin-top:81.3pt;width:4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-410210</wp:posOffset>
                </wp:positionH>
                <wp:positionV relativeFrom="paragraph">
                  <wp:posOffset>863600</wp:posOffset>
                </wp:positionV>
                <wp:extent cx="201930" cy="276225"/>
                <wp:effectExtent l="5080" t="5715" r="5080" b="444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3pt;margin-top:68pt;width:15.8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-326390</wp:posOffset>
                </wp:positionH>
                <wp:positionV relativeFrom="paragraph">
                  <wp:posOffset>1032510</wp:posOffset>
                </wp:positionV>
                <wp:extent cx="55245" cy="1270"/>
                <wp:effectExtent l="635" t="5080" r="635" b="508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7pt;margin-top:81.3pt;width:4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-326390</wp:posOffset>
                </wp:positionH>
                <wp:positionV relativeFrom="paragraph">
                  <wp:posOffset>1032510</wp:posOffset>
                </wp:positionV>
                <wp:extent cx="55245" cy="1270"/>
                <wp:effectExtent l="635" t="5080" r="635" b="508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7pt;margin-top:81.3pt;width:4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-410210</wp:posOffset>
                </wp:positionH>
                <wp:positionV relativeFrom="paragraph">
                  <wp:posOffset>863600</wp:posOffset>
                </wp:positionV>
                <wp:extent cx="201930" cy="276225"/>
                <wp:effectExtent l="5080" t="5715" r="5080" b="444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3pt;margin-top:68pt;width:15.8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-326390</wp:posOffset>
                </wp:positionH>
                <wp:positionV relativeFrom="paragraph">
                  <wp:posOffset>1032510</wp:posOffset>
                </wp:positionV>
                <wp:extent cx="55245" cy="1270"/>
                <wp:effectExtent l="635" t="5080" r="635" b="508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7pt;margin-top:81.3pt;width:4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-326390</wp:posOffset>
                </wp:positionH>
                <wp:positionV relativeFrom="paragraph">
                  <wp:posOffset>1032510</wp:posOffset>
                </wp:positionV>
                <wp:extent cx="55245" cy="1270"/>
                <wp:effectExtent l="635" t="5080" r="635" b="508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7pt;margin-top:81.3pt;width:4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-410210</wp:posOffset>
                </wp:positionH>
                <wp:positionV relativeFrom="paragraph">
                  <wp:posOffset>863600</wp:posOffset>
                </wp:positionV>
                <wp:extent cx="201930" cy="276225"/>
                <wp:effectExtent l="5080" t="5715" r="5080" b="444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3pt;margin-top:68pt;width:15.8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661">
            <wp:simplePos x="0" y="0"/>
            <wp:positionH relativeFrom="column">
              <wp:posOffset>6985</wp:posOffset>
            </wp:positionH>
            <wp:positionV relativeFrom="paragraph">
              <wp:posOffset>81915</wp:posOffset>
            </wp:positionV>
            <wp:extent cx="695325" cy="723900"/>
            <wp:effectExtent l="0" t="0" r="0" b="0"/>
            <wp:wrapNone/>
            <wp:docPr id="63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color w:val="000000"/>
          <w:sz w:val="56"/>
          <w:szCs w:val="56"/>
        </w:rPr>
        <w:t xml:space="preserve">               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56"/>
          <w:szCs w:val="56"/>
        </w:rPr>
        <w:t xml:space="preserve">                        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ind w:right="-1" w:hanging="0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๕๒ ๐๒๓๘ 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right" w:pos="8931" w:leader="none"/>
        </w:tabs>
        <w:spacing w:lineRule="auto" w:line="360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  <w:u w:val="single"/>
        </w:rPr>
        <w:t>เรื่อง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u w:val="single"/>
        </w:rPr>
        <w:t xml:space="preserve">     ขอเชิญร่วมต้อนรับ ฯพณฯ รัฐมนตรีว่าการกระทรวงทรัพยากรธรรมชาติและสิ่งแวดล้อม และร่วมโครงการ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FFFFFF"/>
          <w:spacing w:val="-10"/>
          <w:sz w:val="32"/>
          <w:sz w:val="32"/>
          <w:szCs w:val="32"/>
        </w:rPr>
        <w:t>กกกกก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ปลูกป่าประชารัฐ</w:t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ที่ส่งมาด้วย    หนังสือศาลากลางจังหวัดชุมพร ที่ ชพ ๐๐๑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๑๑๗๗๒ ลง ๑๓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วยอุทยานแห่งชาติหมู่เกาะชุมพร  ได้จัดทำ “โครงการปลูกป่าประชารัฐ  เฉลิมพระเกียรติสมเด็จพระบรมโอรสาธิราช สยามมกุฎราชกุมาร”  เนื่องในวโรกาสทรงมีพระชนมายุครบ ๖๔ พรรษา  เพื่อฟื้นฟูสภาพป่าชายเลน บริเวณ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 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ุ่งคา 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ุมพร  ในวันเสาร์ที่ ๒๓ 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๕๙ เวลา ๐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โดยมี พล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สุรศักดิ์   กาญจนรัตน์  รมว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ระทรวงทรัพยากรธรรมชาติและสิ่งแวดล้อม ให้เกียรติเป็นประธานในพิธี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ชุมพร  จึงขอเรียนเชิญท่านเข้าร่วมโครงการปลูกป่าประชารัฐใน วัน เวลา และสถานที่ดังกล่าว   รายละเอียดตามสิ่งที่ส่งมาด้ว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การแต่งกาย สวมเสื้อสีเหลือง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กรุณาพิจารณา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2611120</wp:posOffset>
                </wp:positionH>
                <wp:positionV relativeFrom="paragraph">
                  <wp:posOffset>-3175</wp:posOffset>
                </wp:positionV>
                <wp:extent cx="2497455" cy="1000125"/>
                <wp:effectExtent l="0" t="0" r="0" b="0"/>
                <wp:wrapNone/>
                <wp:docPr id="635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left="-284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ฤพน   ใจนพเก้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สมียน 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78.75pt;mso-wrap-distance-left:9.05pt;mso-wrap-distance-right:9.05pt;mso-wrap-distance-top:0pt;mso-wrap-distance-bottom:0pt;margin-top:-0.25pt;mso-position-vertical-relative:text;margin-left:20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ind w:left="-284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284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ฤพน   ใจนพเก้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284" w:hanging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สมียน 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2545715</wp:posOffset>
                </wp:positionH>
                <wp:positionV relativeFrom="paragraph">
                  <wp:posOffset>9525</wp:posOffset>
                </wp:positionV>
                <wp:extent cx="2338705" cy="1000125"/>
                <wp:effectExtent l="0" t="0" r="0" b="0"/>
                <wp:wrapNone/>
                <wp:docPr id="636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ีชา    บัวงา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ฏิบัติหน้าที่ นก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78.75pt;mso-wrap-distance-left:9.05pt;mso-wrap-distance-right:9.05pt;mso-wrap-distance-top:0pt;mso-wrap-distance-bottom:0pt;margin-top:0.75pt;mso-position-vertical-relative:text;margin-left:20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ีชา    บัวงา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ฏิบัติหน้าที่ นก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-61595</wp:posOffset>
                </wp:positionH>
                <wp:positionV relativeFrom="paragraph">
                  <wp:posOffset>116840</wp:posOffset>
                </wp:positionV>
                <wp:extent cx="2416175" cy="2440940"/>
                <wp:effectExtent l="0" t="0" r="0" b="0"/>
                <wp:wrapNone/>
                <wp:docPr id="637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440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ธัชพล   ขบวนฉลาด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92.2pt;mso-wrap-distance-left:9.05pt;mso-wrap-distance-right:9.05pt;mso-wrap-distance-top:0pt;mso-wrap-distance-bottom:0pt;margin-top:9.2pt;mso-position-vertical-relative:text;margin-left:-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ธัชพล   ขบวนฉลาด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-326390</wp:posOffset>
                </wp:positionH>
                <wp:positionV relativeFrom="paragraph">
                  <wp:posOffset>1032510</wp:posOffset>
                </wp:positionV>
                <wp:extent cx="55245" cy="1270"/>
                <wp:effectExtent l="635" t="5080" r="635" b="508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7pt;margin-top:81.3pt;width:4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-326390</wp:posOffset>
                </wp:positionH>
                <wp:positionV relativeFrom="paragraph">
                  <wp:posOffset>1032510</wp:posOffset>
                </wp:positionV>
                <wp:extent cx="55245" cy="1270"/>
                <wp:effectExtent l="635" t="5080" r="635" b="508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7pt;margin-top:81.3pt;width:4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-410210</wp:posOffset>
                </wp:positionH>
                <wp:positionV relativeFrom="paragraph">
                  <wp:posOffset>863600</wp:posOffset>
                </wp:positionV>
                <wp:extent cx="201930" cy="276225"/>
                <wp:effectExtent l="5080" t="5715" r="5080" b="444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3pt;margin-top:68pt;width:15.8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-326390</wp:posOffset>
                </wp:positionH>
                <wp:positionV relativeFrom="paragraph">
                  <wp:posOffset>1032510</wp:posOffset>
                </wp:positionV>
                <wp:extent cx="55245" cy="1270"/>
                <wp:effectExtent l="635" t="5080" r="635" b="508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7pt;margin-top:81.3pt;width:4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-326390</wp:posOffset>
                </wp:positionH>
                <wp:positionV relativeFrom="paragraph">
                  <wp:posOffset>1032510</wp:posOffset>
                </wp:positionV>
                <wp:extent cx="55245" cy="1270"/>
                <wp:effectExtent l="635" t="5080" r="635" b="508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7pt;margin-top:81.3pt;width:4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-410210</wp:posOffset>
                </wp:positionH>
                <wp:positionV relativeFrom="paragraph">
                  <wp:posOffset>863600</wp:posOffset>
                </wp:positionV>
                <wp:extent cx="201930" cy="276225"/>
                <wp:effectExtent l="5080" t="5715" r="5080" b="444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3pt;margin-top:68pt;width:15.8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1882775</wp:posOffset>
                </wp:positionH>
                <wp:positionV relativeFrom="paragraph">
                  <wp:posOffset>31115</wp:posOffset>
                </wp:positionV>
                <wp:extent cx="2562860" cy="2860040"/>
                <wp:effectExtent l="0" t="0" r="0" b="0"/>
                <wp:wrapNone/>
                <wp:docPr id="644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286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225.2pt;mso-wrap-distance-left:9.05pt;mso-wrap-distance-right:9.05pt;mso-wrap-distance-top:0pt;mso-wrap-distance-bottom:0pt;margin-top:2.45pt;mso-position-vertical-relative:text;margin-left:1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-326390</wp:posOffset>
                </wp:positionH>
                <wp:positionV relativeFrom="paragraph">
                  <wp:posOffset>1032510</wp:posOffset>
                </wp:positionV>
                <wp:extent cx="55245" cy="1270"/>
                <wp:effectExtent l="635" t="5080" r="635" b="508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7pt;margin-top:81.3pt;width:4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-326390</wp:posOffset>
                </wp:positionH>
                <wp:positionV relativeFrom="paragraph">
                  <wp:posOffset>1032510</wp:posOffset>
                </wp:positionV>
                <wp:extent cx="55245" cy="1270"/>
                <wp:effectExtent l="635" t="5080" r="635" b="508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7pt;margin-top:81.3pt;width:4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-410210</wp:posOffset>
                </wp:positionH>
                <wp:positionV relativeFrom="paragraph">
                  <wp:posOffset>863600</wp:posOffset>
                </wp:positionV>
                <wp:extent cx="201930" cy="276225"/>
                <wp:effectExtent l="5080" t="5715" r="5080" b="444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3pt;margin-top:68pt;width:15.8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-326390</wp:posOffset>
                </wp:positionH>
                <wp:positionV relativeFrom="paragraph">
                  <wp:posOffset>1032510</wp:posOffset>
                </wp:positionV>
                <wp:extent cx="55245" cy="1270"/>
                <wp:effectExtent l="635" t="5080" r="635" b="508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7pt;margin-top:81.3pt;width:4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-326390</wp:posOffset>
                </wp:positionH>
                <wp:positionV relativeFrom="paragraph">
                  <wp:posOffset>1032510</wp:posOffset>
                </wp:positionV>
                <wp:extent cx="55245" cy="1270"/>
                <wp:effectExtent l="635" t="5080" r="635" b="508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7pt;margin-top:81.3pt;width:4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-410210</wp:posOffset>
                </wp:positionH>
                <wp:positionV relativeFrom="paragraph">
                  <wp:posOffset>863600</wp:posOffset>
                </wp:positionV>
                <wp:extent cx="201930" cy="276225"/>
                <wp:effectExtent l="5080" t="5715" r="5080" b="444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3pt;margin-top:68pt;width:15.8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cs="TH SarabunPSK" w:ascii="TH SarabunPSK" w:hAnsi="TH SarabunPSK"/>
          <w:b/>
          <w:bCs/>
          <w:color w:val="000000"/>
          <w:sz w:val="56"/>
          <w:szCs w:val="5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cs="TH SarabunPSK" w:ascii="TH SarabunPSK" w:hAnsi="TH SarabunPSK"/>
          <w:b/>
          <w:bCs/>
          <w:color w:val="000000"/>
          <w:sz w:val="56"/>
          <w:szCs w:val="5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cs="TH SarabunPSK" w:ascii="TH SarabunPSK" w:hAnsi="TH SarabunPSK"/>
          <w:b/>
          <w:bCs/>
          <w:color w:val="000000"/>
          <w:sz w:val="56"/>
          <w:szCs w:val="5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cs="TH SarabunPSK" w:ascii="TH SarabunPSK" w:hAnsi="TH SarabunPSK"/>
          <w:b/>
          <w:bCs/>
          <w:color w:val="000000"/>
          <w:sz w:val="56"/>
          <w:szCs w:val="5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cs="TH SarabunPSK" w:ascii="TH SarabunPSK" w:hAnsi="TH SarabunPSK"/>
          <w:b/>
          <w:bCs/>
          <w:color w:val="000000"/>
          <w:sz w:val="56"/>
          <w:szCs w:val="5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cs="TH SarabunPSK" w:ascii="TH SarabunPSK" w:hAnsi="TH SarabunPSK"/>
          <w:b/>
          <w:bCs/>
          <w:color w:val="000000"/>
          <w:sz w:val="56"/>
          <w:szCs w:val="5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cs="TH SarabunPSK" w:ascii="TH SarabunPSK" w:hAnsi="TH SarabunPSK"/>
          <w:b/>
          <w:bCs/>
          <w:color w:val="000000"/>
          <w:sz w:val="56"/>
          <w:szCs w:val="5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78">
            <wp:simplePos x="0" y="0"/>
            <wp:positionH relativeFrom="column">
              <wp:posOffset>38735</wp:posOffset>
            </wp:positionH>
            <wp:positionV relativeFrom="paragraph">
              <wp:posOffset>-436245</wp:posOffset>
            </wp:positionV>
            <wp:extent cx="695325" cy="723900"/>
            <wp:effectExtent l="0" t="0" r="0" b="0"/>
            <wp:wrapNone/>
            <wp:docPr id="65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color w:val="000000"/>
          <w:sz w:val="56"/>
          <w:szCs w:val="56"/>
        </w:rPr>
        <w:t xml:space="preserve">                        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ind w:right="-1" w:hanging="0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๕๒ ๐๒๓๘ 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u w:val="single"/>
        </w:rPr>
        <w:t xml:space="preserve">     ขอเชิญร่วมจัดนิทรรศการ</w:t>
      </w:r>
      <w:r>
        <w:rPr>
          <w:rFonts w:cs="TH SarabunPSK" w:ascii="TH SarabunPSK" w:hAnsi="TH SarabunPSK"/>
          <w:color w:val="000000"/>
          <w:spacing w:val="-1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u w:val="single"/>
        </w:rPr>
        <w:t>ผลงาน ในงานวันวิทยาศาสตร์และเทคโนโลยี ประจำปี ๒๕๕๙</w:t>
      </w:r>
      <w:r>
        <w:rPr>
          <w:rFonts w:cs="TH SarabunPSK" w:ascii="TH SarabunPSK" w:hAnsi="TH SarabunPSK"/>
          <w:color w:val="000000"/>
          <w:spacing w:val="-1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่งที่ส่งมาด้วย   หนังสือสถาบันเทคโนโลยีพระจอมเกล้าเจ้าคุณทหารลาดกระบัง วิทยาเขตชุมพรเขตรอุดมศักดิ์ 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 ศ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๕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๕๓๔ ลง ๘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วย สถาบันเทคโนโยลีพระจอมเกล้าเจ้าคุณทหารลาดกระบัง วิทยาเขตชุมพรเขตรอุดมศักดิ์ จังหวัดชุมพร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กำหนดจัดงานวิทยาศาสตร์และเทคโนโลยี ประจำปี ๒๕๕๙  ในระหว่างวันที่ ๑๘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๑๙ ส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๕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ณ สถาบัน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บันฯ จึงขอเรียนเชิญท่านเข้าร่วมจัดนิทรรศ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งาน ในงานวิทยาศาสตร์และ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เทคโนโลยี ประจำปี ๒๕๕๙ และขอให้ท่านส่งแบบตอบรับภายในวันที่ ๒๙ ก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๕๙ รายละเอียดตามสิ่งที่ส่งมาด้ว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กรุณาพิจารณา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2611120</wp:posOffset>
                </wp:positionH>
                <wp:positionV relativeFrom="paragraph">
                  <wp:posOffset>-3175</wp:posOffset>
                </wp:positionV>
                <wp:extent cx="2497455" cy="1000125"/>
                <wp:effectExtent l="0" t="0" r="0" b="0"/>
                <wp:wrapNone/>
                <wp:docPr id="652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left="-284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ฤพน   ใจนพเก้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สมียน 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78.75pt;mso-wrap-distance-left:9.05pt;mso-wrap-distance-right:9.05pt;mso-wrap-distance-top:0pt;mso-wrap-distance-bottom:0pt;margin-top:-0.25pt;mso-position-vertical-relative:text;margin-left:20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ind w:left="-284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284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ฤพน   ใจนพเก้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284" w:hanging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สมียน 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2545715</wp:posOffset>
                </wp:positionH>
                <wp:positionV relativeFrom="paragraph">
                  <wp:posOffset>9525</wp:posOffset>
                </wp:positionV>
                <wp:extent cx="2338705" cy="1000125"/>
                <wp:effectExtent l="0" t="0" r="0" b="0"/>
                <wp:wrapNone/>
                <wp:docPr id="653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ีชา    บัวงา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ฏิบัติหน้าที่ นก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78.75pt;mso-wrap-distance-left:9.05pt;mso-wrap-distance-right:9.05pt;mso-wrap-distance-top:0pt;mso-wrap-distance-bottom:0pt;margin-top:0.75pt;mso-position-vertical-relative:text;margin-left:20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ีชา    บัวงา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ฏิบัติหน้าที่ นก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-61595</wp:posOffset>
                </wp:positionH>
                <wp:positionV relativeFrom="paragraph">
                  <wp:posOffset>116840</wp:posOffset>
                </wp:positionV>
                <wp:extent cx="2416175" cy="2440940"/>
                <wp:effectExtent l="0" t="0" r="0" b="0"/>
                <wp:wrapNone/>
                <wp:docPr id="654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440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ธัชพล   ขบวนฉลาด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92.2pt;mso-wrap-distance-left:9.05pt;mso-wrap-distance-right:9.05pt;mso-wrap-distance-top:0pt;mso-wrap-distance-bottom:0pt;margin-top:9.2pt;mso-position-vertical-relative:text;margin-left:-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ธัชพล   ขบวนฉลาด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-326390</wp:posOffset>
                </wp:positionH>
                <wp:positionV relativeFrom="paragraph">
                  <wp:posOffset>1032510</wp:posOffset>
                </wp:positionV>
                <wp:extent cx="55245" cy="1270"/>
                <wp:effectExtent l="635" t="5080" r="635" b="508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7pt;margin-top:81.3pt;width:4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-326390</wp:posOffset>
                </wp:positionH>
                <wp:positionV relativeFrom="paragraph">
                  <wp:posOffset>1032510</wp:posOffset>
                </wp:positionV>
                <wp:extent cx="55245" cy="1270"/>
                <wp:effectExtent l="635" t="5080" r="635" b="508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7pt;margin-top:81.3pt;width:4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-410210</wp:posOffset>
                </wp:positionH>
                <wp:positionV relativeFrom="paragraph">
                  <wp:posOffset>863600</wp:posOffset>
                </wp:positionV>
                <wp:extent cx="201930" cy="276225"/>
                <wp:effectExtent l="5080" t="5715" r="5080" b="444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3pt;margin-top:68pt;width:15.8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1925320</wp:posOffset>
                </wp:positionH>
                <wp:positionV relativeFrom="paragraph">
                  <wp:posOffset>224155</wp:posOffset>
                </wp:positionV>
                <wp:extent cx="2562860" cy="2860040"/>
                <wp:effectExtent l="0" t="0" r="0" b="0"/>
                <wp:wrapNone/>
                <wp:docPr id="658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286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225.2pt;mso-wrap-distance-left:9.05pt;mso-wrap-distance-right:9.05pt;mso-wrap-distance-top:0pt;mso-wrap-distance-bottom:0pt;margin-top:17.65pt;mso-position-vertical-relative:text;margin-left:15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-326390</wp:posOffset>
                </wp:positionH>
                <wp:positionV relativeFrom="paragraph">
                  <wp:posOffset>1032510</wp:posOffset>
                </wp:positionV>
                <wp:extent cx="55245" cy="1270"/>
                <wp:effectExtent l="635" t="5080" r="635" b="508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7pt;margin-top:81.3pt;width:4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-326390</wp:posOffset>
                </wp:positionH>
                <wp:positionV relativeFrom="paragraph">
                  <wp:posOffset>1032510</wp:posOffset>
                </wp:positionV>
                <wp:extent cx="55245" cy="1270"/>
                <wp:effectExtent l="635" t="5080" r="635" b="508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7pt;margin-top:81.3pt;width:4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-410210</wp:posOffset>
                </wp:positionH>
                <wp:positionV relativeFrom="paragraph">
                  <wp:posOffset>863600</wp:posOffset>
                </wp:positionV>
                <wp:extent cx="201930" cy="276225"/>
                <wp:effectExtent l="5080" t="5715" r="5080" b="444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3pt;margin-top:68pt;width:15.8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-326390</wp:posOffset>
                </wp:positionH>
                <wp:positionV relativeFrom="paragraph">
                  <wp:posOffset>1032510</wp:posOffset>
                </wp:positionV>
                <wp:extent cx="55245" cy="1270"/>
                <wp:effectExtent l="635" t="5080" r="635" b="508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7pt;margin-top:81.3pt;width:4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-326390</wp:posOffset>
                </wp:positionH>
                <wp:positionV relativeFrom="paragraph">
                  <wp:posOffset>1032510</wp:posOffset>
                </wp:positionV>
                <wp:extent cx="55245" cy="1270"/>
                <wp:effectExtent l="635" t="5080" r="635" b="508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7pt;margin-top:81.3pt;width:4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-410210</wp:posOffset>
                </wp:positionH>
                <wp:positionV relativeFrom="paragraph">
                  <wp:posOffset>863600</wp:posOffset>
                </wp:positionV>
                <wp:extent cx="201930" cy="276225"/>
                <wp:effectExtent l="5080" t="5715" r="5080" b="444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3pt;margin-top:68pt;width:15.8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-326390</wp:posOffset>
                </wp:positionH>
                <wp:positionV relativeFrom="paragraph">
                  <wp:posOffset>1032510</wp:posOffset>
                </wp:positionV>
                <wp:extent cx="55245" cy="1270"/>
                <wp:effectExtent l="635" t="5080" r="635" b="508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7pt;margin-top:81.3pt;width:4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-326390</wp:posOffset>
                </wp:positionH>
                <wp:positionV relativeFrom="paragraph">
                  <wp:posOffset>1032510</wp:posOffset>
                </wp:positionV>
                <wp:extent cx="55245" cy="1270"/>
                <wp:effectExtent l="635" t="5080" r="635" b="508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7pt;margin-top:81.3pt;width:4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-410210</wp:posOffset>
                </wp:positionH>
                <wp:positionV relativeFrom="paragraph">
                  <wp:posOffset>863600</wp:posOffset>
                </wp:positionV>
                <wp:extent cx="201930" cy="276225"/>
                <wp:effectExtent l="5080" t="5715" r="5080" b="444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3pt;margin-top:68pt;width:15.8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87">
            <wp:simplePos x="0" y="0"/>
            <wp:positionH relativeFrom="column">
              <wp:posOffset>74295</wp:posOffset>
            </wp:positionH>
            <wp:positionV relativeFrom="paragraph">
              <wp:posOffset>-134620</wp:posOffset>
            </wp:positionV>
            <wp:extent cx="695325" cy="723900"/>
            <wp:effectExtent l="0" t="0" r="0" b="0"/>
            <wp:wrapNone/>
            <wp:docPr id="66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56"/>
          <w:szCs w:val="56"/>
        </w:rPr>
        <w:t xml:space="preserve">                        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ind w:right="-1" w:hanging="0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๕๒ ๐๒๓๘ 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u w:val="single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ขอขอบคุณที่สนับสนุนเจ้าหน้าที่เข้ารวมปฏิบัติงาน</w:t>
      </w:r>
      <w:r>
        <w:rPr>
          <w:rFonts w:cs="TH SarabunPSK" w:ascii="TH SarabunPSK" w:hAnsi="TH SarabunPSK"/>
          <w:color w:val="000000"/>
          <w:spacing w:val="-1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ที่ส่งมาด้วย   หนังสือสำนักงานปศุสัตว์จังหวัดชุมพร ที่ ชพ ๐๐๐๘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๑๑๓๖ ลง ๒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๙</w:t>
      </w:r>
    </w:p>
    <w:p>
      <w:pPr>
        <w:pStyle w:val="Normal"/>
        <w:tabs>
          <w:tab w:val="clear" w:pos="720"/>
          <w:tab w:val="left" w:pos="1418" w:leader="none"/>
          <w:tab w:val="left" w:pos="439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 สน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ศุศัตว์จังหวัดชุมพร ได้ขอความร่วมมือสนับสนุนมาร่วมดำเนินการตรวจสอบและดำเนินคดีกับผู้กระทำความผิดต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บคุมการฆ่าสัตว์และจำหน่ายเนื้อสัตว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๓๕ เมื่อวันที่ ๒๖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๙ เวลา ๐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๕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ดยม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าญชัย   ธัญญาภิรัต รอง ผ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ฯ เข้าร่วมดำเนินการตรวจสอบและ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ดำเนินคดีกับผู้กระทำความผิดตาม พ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ดังกล่าว  ซึ่งได้ร่วมจับกุมและได้ดำเนินคดีกับ นายชัยณรงค์   ทองภูเบ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ายุ ๔๒ ปี โดยสามารถจับกุมพร้อมของกลางได้ที่ บ้านเลขที่ ๑๔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งษ์เจริญ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่าแซะ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ุมพร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มี ร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ต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ท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รีชา   ขาวมรด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รอง สว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ลุย และ 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ุฒิศักดิ์   คำพุทธ ผ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ส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ลุย เป็นผู้จับกุม รวมถึงคณะผู้ร่วมจับกุม และได้แจ้งข้อกล่าวหา ตามฐานความผิด มาตรา ๑๑ มีการตั้งโรงฆ่าสัตว์ โรงพักสัตว์ และการฆ่าสัตว์ โดยไม่ได้รับอนุญาตจากอธิบดีหรือผู้ซึ่งอธิบดีมอบหมาย  โดยมีบทลงโทษตามมาตรา ๒๗ ต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บคุมการฆ่าสัตว์และการจำหน่ายเนื้อสัตว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๓๕ และ มาตรา ๑๕ ไม่มีการแจ้งจำนวนสัตว์ที่ฆ่า วันและเวลาที่ดำเนินการ และชื่อโรงฆ่าสัตว์ ต่อพนักงานเจ้าหน้าที่ โดยมีบทลงโทษตามมาตรา ๒๙ ต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บคุมการฆ่าสัตว์และจำหน่ายเนื้อสัตว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ผู้ต้องหาให้การรับสารภาพตลอดข้อกล่าวหา</w:t>
      </w:r>
    </w:p>
    <w:p>
      <w:pPr>
        <w:pStyle w:val="Normal"/>
        <w:tabs>
          <w:tab w:val="clear" w:pos="720"/>
          <w:tab w:val="left" w:pos="1418" w:leader="none"/>
          <w:tab w:val="left" w:pos="439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น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ศุสัตว์จังหวัดชุมพร  จึงมีหนังสือขอขอบคุณที่สนับสนุนเจ้าหน้าที่ของหน่วย เข้าร่วมปฏิบัติงานในครั้งนี้</w:t>
      </w:r>
    </w:p>
    <w:p>
      <w:pPr>
        <w:pStyle w:val="Normal"/>
        <w:tabs>
          <w:tab w:val="clear" w:pos="720"/>
          <w:tab w:val="left" w:pos="1418" w:leader="none"/>
          <w:tab w:val="left" w:pos="4395" w:leader="none"/>
        </w:tabs>
        <w:spacing w:lineRule="auto" w:line="48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กรุณาทรา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รายละเอียดตามสิ่งที่ส่งมาด้วย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2611120</wp:posOffset>
                </wp:positionH>
                <wp:positionV relativeFrom="paragraph">
                  <wp:posOffset>-3175</wp:posOffset>
                </wp:positionV>
                <wp:extent cx="2497455" cy="1000125"/>
                <wp:effectExtent l="0" t="0" r="0" b="0"/>
                <wp:wrapNone/>
                <wp:docPr id="669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left="-284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ฤพน   ใจนพเก้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สมียน 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78.75pt;mso-wrap-distance-left:9.05pt;mso-wrap-distance-right:9.05pt;mso-wrap-distance-top:0pt;mso-wrap-distance-bottom:0pt;margin-top:-0.25pt;mso-position-vertical-relative:text;margin-left:20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ind w:left="-284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284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ฤพน   ใจนพเก้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284" w:hanging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สมียน 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2545715</wp:posOffset>
                </wp:positionH>
                <wp:positionV relativeFrom="paragraph">
                  <wp:posOffset>9525</wp:posOffset>
                </wp:positionV>
                <wp:extent cx="2338705" cy="1000125"/>
                <wp:effectExtent l="0" t="0" r="0" b="0"/>
                <wp:wrapNone/>
                <wp:docPr id="670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ีชา    บัวงา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ฏิบัติหน้าที่ นก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78.75pt;mso-wrap-distance-left:9.05pt;mso-wrap-distance-right:9.05pt;mso-wrap-distance-top:0pt;mso-wrap-distance-bottom:0pt;margin-top:0.75pt;mso-position-vertical-relative:text;margin-left:20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ีชา    บัวงา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ฏิบัติหน้าที่ นก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-61595</wp:posOffset>
                </wp:positionH>
                <wp:positionV relativeFrom="paragraph">
                  <wp:posOffset>116840</wp:posOffset>
                </wp:positionV>
                <wp:extent cx="2416175" cy="2440940"/>
                <wp:effectExtent l="0" t="0" r="0" b="0"/>
                <wp:wrapNone/>
                <wp:docPr id="671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440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ธัชพล   ขบวนฉลาด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92.2pt;mso-wrap-distance-left:9.05pt;mso-wrap-distance-right:9.05pt;mso-wrap-distance-top:0pt;mso-wrap-distance-bottom:0pt;margin-top:9.2pt;mso-position-vertical-relative:text;margin-left:-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ธัชพล   ขบวนฉลาด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-326390</wp:posOffset>
                </wp:positionH>
                <wp:positionV relativeFrom="paragraph">
                  <wp:posOffset>1032510</wp:posOffset>
                </wp:positionV>
                <wp:extent cx="55245" cy="1270"/>
                <wp:effectExtent l="635" t="5080" r="635" b="508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7pt;margin-top:81.3pt;width:4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-326390</wp:posOffset>
                </wp:positionH>
                <wp:positionV relativeFrom="paragraph">
                  <wp:posOffset>1032510</wp:posOffset>
                </wp:positionV>
                <wp:extent cx="55245" cy="1270"/>
                <wp:effectExtent l="635" t="5080" r="635" b="508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7pt;margin-top:81.3pt;width:4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-410210</wp:posOffset>
                </wp:positionH>
                <wp:positionV relativeFrom="paragraph">
                  <wp:posOffset>863600</wp:posOffset>
                </wp:positionV>
                <wp:extent cx="201930" cy="276225"/>
                <wp:effectExtent l="5080" t="5715" r="5080" b="444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3pt;margin-top:68pt;width:15.8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1925320</wp:posOffset>
                </wp:positionH>
                <wp:positionV relativeFrom="paragraph">
                  <wp:posOffset>224155</wp:posOffset>
                </wp:positionV>
                <wp:extent cx="2562860" cy="2860040"/>
                <wp:effectExtent l="0" t="0" r="0" b="0"/>
                <wp:wrapNone/>
                <wp:docPr id="675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286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225.2pt;mso-wrap-distance-left:9.05pt;mso-wrap-distance-right:9.05pt;mso-wrap-distance-top:0pt;mso-wrap-distance-bottom:0pt;margin-top:17.65pt;mso-position-vertical-relative:text;margin-left:15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98">
            <wp:simplePos x="0" y="0"/>
            <wp:positionH relativeFrom="column">
              <wp:posOffset>38735</wp:posOffset>
            </wp:positionH>
            <wp:positionV relativeFrom="paragraph">
              <wp:posOffset>-135890</wp:posOffset>
            </wp:positionV>
            <wp:extent cx="695325" cy="723900"/>
            <wp:effectExtent l="0" t="0" r="0" b="0"/>
            <wp:wrapNone/>
            <wp:docPr id="67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641985</wp:posOffset>
                </wp:positionH>
                <wp:positionV relativeFrom="paragraph">
                  <wp:posOffset>34925</wp:posOffset>
                </wp:positionV>
                <wp:extent cx="1407160" cy="553085"/>
                <wp:effectExtent l="0" t="0" r="0" b="0"/>
                <wp:wrapNone/>
                <wp:docPr id="677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55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80"/>
                                <w:sz w:val="80"/>
                                <w:szCs w:val="80"/>
                              </w:rPr>
                              <w:t>ด่วนมา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43.55pt;mso-wrap-distance-left:9.05pt;mso-wrap-distance-right:9.05pt;mso-wrap-distance-top:0pt;mso-wrap-distance-bottom:0pt;margin-top:2.75pt;mso-position-vertical-relative:text;margin-left: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80"/>
                          <w:szCs w:val="8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80"/>
                          <w:sz w:val="80"/>
                          <w:szCs w:val="80"/>
                        </w:rPr>
                        <w:t>ด่วนม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56"/>
          <w:szCs w:val="56"/>
        </w:rPr>
        <w:t xml:space="preserve">                        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ind w:right="-1" w:hanging="0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๕๒ ๐๒๓๘ 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u w:val="single"/>
        </w:rPr>
        <w:t xml:space="preserve">     ขอเชิญร่วมต้อนรับ รอง ผบ</w:t>
      </w:r>
      <w:r>
        <w:rPr>
          <w:rFonts w:cs="TH SarabunPSK" w:ascii="TH SarabunPSK" w:hAnsi="TH SarabunPSK"/>
          <w:color w:val="000000"/>
          <w:spacing w:val="-1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u w:val="single"/>
        </w:rPr>
        <w:t>ทสส</w:t>
      </w:r>
      <w:r>
        <w:rPr>
          <w:rFonts w:cs="TH SarabunPSK" w:ascii="TH SarabunPSK" w:hAnsi="TH SarabunPSK"/>
          <w:color w:val="000000"/>
          <w:spacing w:val="-1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color w:val="000000"/>
          <w:spacing w:val="-10"/>
          <w:sz w:val="32"/>
          <w:szCs w:val="32"/>
          <w:u w:val="single"/>
        </w:rPr>
        <w:t xml:space="preserve">)  </w:t>
        <w:tab/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ที่ส่งมาด้วย   สำเนาข่าวราชการทหาร ด่วนมาก ที่ กห ๐๓๐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๒๐ ลง ๑๙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 พล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สาน   สุขเกษตร  รอง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สส</w:t>
      </w:r>
      <w:r>
        <w:rPr>
          <w:rFonts w:cs="TH SarabunPSK" w:ascii="TH SarabunPSK" w:hAnsi="TH SarabunPSK"/>
          <w:color w:val="000000"/>
          <w:sz w:val="32"/>
          <w:szCs w:val="32"/>
        </w:rPr>
        <w:t>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ำหนดการเดินทางมาเป็นประธาน  ในพิธีมอบถนนและลานอเนกประสงค์ภายในวัดตามนโยบาย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ส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ณ วัดเขตอุดมศักดิ์วนาราม 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        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ดทรายรี 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มพร  ซึ่งก่อสร้างโดย นพ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๖ สน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วันพฤหัสบดีที่ ๒๒ ก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  ตั้งแต่เวลา ๐๘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๓๐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๑๒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๐ 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แต่งก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ชุดพัฒนา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พ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๖ สน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ขอเชิญ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วมการต้อนรับ รอง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สส</w:t>
      </w:r>
      <w:r>
        <w:rPr>
          <w:rFonts w:cs="TH SarabunPSK" w:ascii="TH SarabunPSK" w:hAnsi="TH SarabunPSK"/>
          <w:color w:val="000000"/>
          <w:sz w:val="32"/>
          <w:szCs w:val="32"/>
        </w:rPr>
        <w:t>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วัน เวลา ดังกล่าว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รายละเอียดตามสิ่งที่ส่งมาด้ว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กรุณาพิจารณา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2611120</wp:posOffset>
                </wp:positionH>
                <wp:positionV relativeFrom="paragraph">
                  <wp:posOffset>-3175</wp:posOffset>
                </wp:positionV>
                <wp:extent cx="2497455" cy="1000125"/>
                <wp:effectExtent l="0" t="0" r="0" b="0"/>
                <wp:wrapNone/>
                <wp:docPr id="678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left="-284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ฤพน   ใจนพเก้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สมียน 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78.75pt;mso-wrap-distance-left:9.05pt;mso-wrap-distance-right:9.05pt;mso-wrap-distance-top:0pt;mso-wrap-distance-bottom:0pt;margin-top:-0.25pt;mso-position-vertical-relative:text;margin-left:20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ind w:left="-284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284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ฤพน   ใจนพเก้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284" w:hanging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สมียน 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2545715</wp:posOffset>
                </wp:positionH>
                <wp:positionV relativeFrom="paragraph">
                  <wp:posOffset>9525</wp:posOffset>
                </wp:positionV>
                <wp:extent cx="2338705" cy="1000125"/>
                <wp:effectExtent l="0" t="0" r="0" b="0"/>
                <wp:wrapNone/>
                <wp:docPr id="679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ีชา    บัวงา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ฏิบัติหน้าที่ นก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78.75pt;mso-wrap-distance-left:9.05pt;mso-wrap-distance-right:9.05pt;mso-wrap-distance-top:0pt;mso-wrap-distance-bottom:0pt;margin-top:0.75pt;mso-position-vertical-relative:text;margin-left:20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ีชา    บัวงา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ฏิบัติหน้าที่ นก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-61595</wp:posOffset>
                </wp:positionH>
                <wp:positionV relativeFrom="paragraph">
                  <wp:posOffset>116840</wp:posOffset>
                </wp:positionV>
                <wp:extent cx="2416175" cy="2440940"/>
                <wp:effectExtent l="0" t="0" r="0" b="0"/>
                <wp:wrapNone/>
                <wp:docPr id="680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440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ธัชพล   ขบวนฉลาด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92.2pt;mso-wrap-distance-left:9.05pt;mso-wrap-distance-right:9.05pt;mso-wrap-distance-top:0pt;mso-wrap-distance-bottom:0pt;margin-top:9.2pt;mso-position-vertical-relative:text;margin-left:-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ธัชพล   ขบวนฉลาด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-326390</wp:posOffset>
                </wp:positionH>
                <wp:positionV relativeFrom="paragraph">
                  <wp:posOffset>1032510</wp:posOffset>
                </wp:positionV>
                <wp:extent cx="55245" cy="1270"/>
                <wp:effectExtent l="635" t="5080" r="635" b="508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7pt;margin-top:81.3pt;width:4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-326390</wp:posOffset>
                </wp:positionH>
                <wp:positionV relativeFrom="paragraph">
                  <wp:posOffset>1032510</wp:posOffset>
                </wp:positionV>
                <wp:extent cx="55245" cy="1270"/>
                <wp:effectExtent l="635" t="5080" r="635" b="508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7pt;margin-top:81.3pt;width:4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-410210</wp:posOffset>
                </wp:positionH>
                <wp:positionV relativeFrom="paragraph">
                  <wp:posOffset>863600</wp:posOffset>
                </wp:positionV>
                <wp:extent cx="201930" cy="276225"/>
                <wp:effectExtent l="5080" t="5715" r="5080" b="444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3pt;margin-top:68pt;width:15.8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1925320</wp:posOffset>
                </wp:positionH>
                <wp:positionV relativeFrom="paragraph">
                  <wp:posOffset>224155</wp:posOffset>
                </wp:positionV>
                <wp:extent cx="2562860" cy="2860040"/>
                <wp:effectExtent l="0" t="0" r="0" b="0"/>
                <wp:wrapNone/>
                <wp:docPr id="684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286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225.2pt;mso-wrap-distance-left:9.05pt;mso-wrap-distance-right:9.05pt;mso-wrap-distance-top:0pt;mso-wrap-distance-bottom:0pt;margin-top:17.65pt;mso-position-vertical-relative:text;margin-left:15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-326390</wp:posOffset>
                </wp:positionH>
                <wp:positionV relativeFrom="paragraph">
                  <wp:posOffset>1032510</wp:posOffset>
                </wp:positionV>
                <wp:extent cx="55245" cy="1270"/>
                <wp:effectExtent l="635" t="5080" r="635" b="508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7pt;margin-top:81.3pt;width:4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-326390</wp:posOffset>
                </wp:positionH>
                <wp:positionV relativeFrom="paragraph">
                  <wp:posOffset>1032510</wp:posOffset>
                </wp:positionV>
                <wp:extent cx="55245" cy="1270"/>
                <wp:effectExtent l="635" t="5080" r="635" b="508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7pt;margin-top:81.3pt;width:4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-410210</wp:posOffset>
                </wp:positionH>
                <wp:positionV relativeFrom="paragraph">
                  <wp:posOffset>863600</wp:posOffset>
                </wp:positionV>
                <wp:extent cx="201930" cy="276225"/>
                <wp:effectExtent l="5080" t="5715" r="5080" b="444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3pt;margin-top:68pt;width:15.8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13">
            <wp:simplePos x="0" y="0"/>
            <wp:positionH relativeFrom="column">
              <wp:posOffset>-635</wp:posOffset>
            </wp:positionH>
            <wp:positionV relativeFrom="paragraph">
              <wp:posOffset>-57150</wp:posOffset>
            </wp:positionV>
            <wp:extent cx="695325" cy="723900"/>
            <wp:effectExtent l="0" t="0" r="0" b="0"/>
            <wp:wrapNone/>
            <wp:docPr id="68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56"/>
          <w:szCs w:val="56"/>
        </w:rPr>
        <w:t xml:space="preserve">                        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ind w:right="-1" w:hanging="0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๕๒ ๐๒๓๘ 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u w:val="single"/>
        </w:rPr>
        <w:t xml:space="preserve">     ขอเชิญเข้าร่วมประชุมโครงการสร้างความเข้มแข็งแก่องค์กรเกษตรกรรายสินค้า</w:t>
      </w:r>
      <w:r>
        <w:rPr>
          <w:rFonts w:cs="TH SarabunPSK" w:ascii="TH SarabunPSK" w:hAnsi="TH SarabunPSK"/>
          <w:color w:val="000000"/>
          <w:spacing w:val="-1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ที่ส่งมาด้วย   หนังสือสำนักงานสภาเกษตรกรจังหวัดชุมพร ที่ สภจ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พ ๐๑๐๔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๐๐๔๘ ลง ๑๙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 สนง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ภาเกษตรจังหวัดชุมพร  กำหนดจัดประชุมโครงการสร้างความเข้มแข็งแก่องค์กรเกษตรกรรายสินค้า ในวันจันทร์ที่ ๒๖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๙ เวลา ๐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ณ โรงแรมชุมพรการ์เด้นส์                       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่าตะเภา 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มพ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ึงขอเชิญ ท่านและสมาชิก จำนวน ๒ ท่าน  เข้าร่วมในวัน เวลา ดังกล่าว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รายละเอียดตาม     สิ่งที่ส่งมาด้ว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กรุณาทราบ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2611120</wp:posOffset>
                </wp:positionH>
                <wp:positionV relativeFrom="paragraph">
                  <wp:posOffset>-3175</wp:posOffset>
                </wp:positionV>
                <wp:extent cx="2497455" cy="1000125"/>
                <wp:effectExtent l="0" t="0" r="0" b="0"/>
                <wp:wrapNone/>
                <wp:docPr id="68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left="-284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ฤพน   ใจนพเก้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สมียน 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78.75pt;mso-wrap-distance-left:9.05pt;mso-wrap-distance-right:9.05pt;mso-wrap-distance-top:0pt;mso-wrap-distance-bottom:0pt;margin-top:-0.25pt;mso-position-vertical-relative:text;margin-left:20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ind w:left="-284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284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ฤพน   ใจนพเก้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284" w:hanging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สมียน 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2545715</wp:posOffset>
                </wp:positionH>
                <wp:positionV relativeFrom="paragraph">
                  <wp:posOffset>9525</wp:posOffset>
                </wp:positionV>
                <wp:extent cx="2338705" cy="1000125"/>
                <wp:effectExtent l="0" t="0" r="0" b="0"/>
                <wp:wrapNone/>
                <wp:docPr id="69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ีชา    บัวงา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ฏิบัติหน้าที่ นก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78.75pt;mso-wrap-distance-left:9.05pt;mso-wrap-distance-right:9.05pt;mso-wrap-distance-top:0pt;mso-wrap-distance-bottom:0pt;margin-top:0.75pt;mso-position-vertical-relative:text;margin-left:20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ีชา    บัวงา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ฏิบัติหน้าที่ นก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-61595</wp:posOffset>
                </wp:positionH>
                <wp:positionV relativeFrom="paragraph">
                  <wp:posOffset>116840</wp:posOffset>
                </wp:positionV>
                <wp:extent cx="2416175" cy="2440940"/>
                <wp:effectExtent l="0" t="0" r="0" b="0"/>
                <wp:wrapNone/>
                <wp:docPr id="69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440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ธัชพล   ขบวนฉลาด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92.2pt;mso-wrap-distance-left:9.05pt;mso-wrap-distance-right:9.05pt;mso-wrap-distance-top:0pt;mso-wrap-distance-bottom:0pt;margin-top:9.2pt;mso-position-vertical-relative:text;margin-left:-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ธัชพล   ขบวนฉลาด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-326390</wp:posOffset>
                </wp:positionH>
                <wp:positionV relativeFrom="paragraph">
                  <wp:posOffset>1032510</wp:posOffset>
                </wp:positionV>
                <wp:extent cx="55245" cy="1270"/>
                <wp:effectExtent l="635" t="5080" r="635" b="508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7pt;margin-top:81.3pt;width:4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-326390</wp:posOffset>
                </wp:positionH>
                <wp:positionV relativeFrom="paragraph">
                  <wp:posOffset>1032510</wp:posOffset>
                </wp:positionV>
                <wp:extent cx="55245" cy="1270"/>
                <wp:effectExtent l="635" t="5080" r="635" b="508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7pt;margin-top:81.3pt;width:4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-410210</wp:posOffset>
                </wp:positionH>
                <wp:positionV relativeFrom="paragraph">
                  <wp:posOffset>863600</wp:posOffset>
                </wp:positionV>
                <wp:extent cx="201930" cy="276225"/>
                <wp:effectExtent l="5080" t="5715" r="5080" b="444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3pt;margin-top:68pt;width:15.8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1925320</wp:posOffset>
                </wp:positionH>
                <wp:positionV relativeFrom="paragraph">
                  <wp:posOffset>224155</wp:posOffset>
                </wp:positionV>
                <wp:extent cx="2562860" cy="2860040"/>
                <wp:effectExtent l="0" t="0" r="0" b="0"/>
                <wp:wrapNone/>
                <wp:docPr id="695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286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225.2pt;mso-wrap-distance-left:9.05pt;mso-wrap-distance-right:9.05pt;mso-wrap-distance-top:0pt;mso-wrap-distance-bottom:0pt;margin-top:17.65pt;mso-position-vertical-relative:text;margin-left:15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-326390</wp:posOffset>
                </wp:positionH>
                <wp:positionV relativeFrom="paragraph">
                  <wp:posOffset>1032510</wp:posOffset>
                </wp:positionV>
                <wp:extent cx="55245" cy="1270"/>
                <wp:effectExtent l="635" t="5080" r="635" b="508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7pt;margin-top:81.3pt;width:4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-326390</wp:posOffset>
                </wp:positionH>
                <wp:positionV relativeFrom="paragraph">
                  <wp:posOffset>1032510</wp:posOffset>
                </wp:positionV>
                <wp:extent cx="55245" cy="1270"/>
                <wp:effectExtent l="635" t="5080" r="635" b="508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7pt;margin-top:81.3pt;width:4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-410210</wp:posOffset>
                </wp:positionH>
                <wp:positionV relativeFrom="paragraph">
                  <wp:posOffset>863600</wp:posOffset>
                </wp:positionV>
                <wp:extent cx="201930" cy="276225"/>
                <wp:effectExtent l="5080" t="5715" r="5080" b="444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3pt;margin-top:68pt;width:15.8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-326390</wp:posOffset>
                </wp:positionH>
                <wp:positionV relativeFrom="paragraph">
                  <wp:posOffset>1032510</wp:posOffset>
                </wp:positionV>
                <wp:extent cx="55245" cy="1270"/>
                <wp:effectExtent l="635" t="5080" r="635" b="508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7pt;margin-top:81.3pt;width:4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-326390</wp:posOffset>
                </wp:positionH>
                <wp:positionV relativeFrom="paragraph">
                  <wp:posOffset>1032510</wp:posOffset>
                </wp:positionV>
                <wp:extent cx="55245" cy="1270"/>
                <wp:effectExtent l="635" t="5080" r="635" b="508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7pt;margin-top:81.3pt;width:4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-410210</wp:posOffset>
                </wp:positionH>
                <wp:positionV relativeFrom="paragraph">
                  <wp:posOffset>863600</wp:posOffset>
                </wp:positionV>
                <wp:extent cx="201930" cy="276225"/>
                <wp:effectExtent l="5080" t="5715" r="5080" b="444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3pt;margin-top:68pt;width:15.8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21">
            <wp:simplePos x="0" y="0"/>
            <wp:positionH relativeFrom="column">
              <wp:posOffset>45085</wp:posOffset>
            </wp:positionH>
            <wp:positionV relativeFrom="paragraph">
              <wp:posOffset>-127635</wp:posOffset>
            </wp:positionV>
            <wp:extent cx="695325" cy="723900"/>
            <wp:effectExtent l="0" t="0" r="0" b="0"/>
            <wp:wrapNone/>
            <wp:docPr id="70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56"/>
          <w:szCs w:val="56"/>
        </w:rPr>
        <w:t xml:space="preserve">                        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ind w:right="-1" w:hanging="0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๕๒ ๐๒๓๘ 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ต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u w:val="single"/>
        </w:rPr>
        <w:t xml:space="preserve">     ขอรับการสนับสนุนเครื่องจักรกล</w:t>
      </w:r>
      <w:r>
        <w:rPr>
          <w:rFonts w:cs="TH SarabunPSK" w:ascii="TH SarabunPSK" w:hAnsi="TH SarabunPSK"/>
          <w:color w:val="000000"/>
          <w:spacing w:val="-1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ที่ส่งมาด้วย   หนังสือที่ทำการผู้ใหญ่บ้าน 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 ที่ สล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๙ ลง ๓ 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ด้วย สำนักสงฆ์เขาสามล้าน ม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๖ ต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สองพี่น้อง อ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ท่าแซะ จ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ชุมพร มีกำหนดการทอดกฐินสามัคค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ประจำปี ๒๕๕๙ ในวันอาทิตย์ที่ ๓๐ 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๙  เพื่อสมทบทุนในการก่อสร้างศาสนสถาน ภายในที่พักสงฆ์      แต่เนื่องจากสภาพพื้นที่ภายในที่พักสงฆ์ยังไม่ราบเรียบ สภาพเป็นพื้นขลุกขลัก จึงจำเป็นต้องปรับสภาพพื้นที่   ให้เรียบร้อย  เพื่อใช้ประโยชน์ในการดำเนินงานต่างๆ ของสำนักสงฆ์ต่อไป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กรรมการ ที่พักสงฆ์เขาสามล้าน จึงขอรับการสนับสนุนเครื่องจักรกลของหน่วย เพื่อปรับสภาพพื้นที่ดังกล่าว  เพื่อเตรียมการจัดพิธีทอดกฐินสามัคคึ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๐ 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ละเอียดตามสิ่งทีส่งมาด้ว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กรุณาพิจารณา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2611120</wp:posOffset>
                </wp:positionH>
                <wp:positionV relativeFrom="paragraph">
                  <wp:posOffset>-3175</wp:posOffset>
                </wp:positionV>
                <wp:extent cx="2497455" cy="1000125"/>
                <wp:effectExtent l="0" t="0" r="0" b="0"/>
                <wp:wrapNone/>
                <wp:docPr id="70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left="-284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ฤพน   ใจนพเก้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สมียน 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78.75pt;mso-wrap-distance-left:9.05pt;mso-wrap-distance-right:9.05pt;mso-wrap-distance-top:0pt;mso-wrap-distance-bottom:0pt;margin-top:-0.25pt;mso-position-vertical-relative:text;margin-left:20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ind w:left="-284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284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ฤพน   ใจนพเก้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284" w:hanging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สมียน 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2545715</wp:posOffset>
                </wp:positionH>
                <wp:positionV relativeFrom="paragraph">
                  <wp:posOffset>9525</wp:posOffset>
                </wp:positionV>
                <wp:extent cx="2338705" cy="1000125"/>
                <wp:effectExtent l="0" t="0" r="0" b="0"/>
                <wp:wrapNone/>
                <wp:docPr id="70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ีชา    บัวงา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ฏิบัติหน้าที่ นก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78.75pt;mso-wrap-distance-left:9.05pt;mso-wrap-distance-right:9.05pt;mso-wrap-distance-top:0pt;mso-wrap-distance-bottom:0pt;margin-top:0.75pt;mso-position-vertical-relative:text;margin-left:20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ีชา    บัวงา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ฏิบัติหน้าที่ นก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-61595</wp:posOffset>
                </wp:positionH>
                <wp:positionV relativeFrom="paragraph">
                  <wp:posOffset>116840</wp:posOffset>
                </wp:positionV>
                <wp:extent cx="2416175" cy="2440940"/>
                <wp:effectExtent l="0" t="0" r="0" b="0"/>
                <wp:wrapNone/>
                <wp:docPr id="70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440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ธัชพล   ขบวนฉลาด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92.2pt;mso-wrap-distance-left:9.05pt;mso-wrap-distance-right:9.05pt;mso-wrap-distance-top:0pt;mso-wrap-distance-bottom:0pt;margin-top:9.2pt;mso-position-vertical-relative:text;margin-left:-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ธัชพล   ขบวนฉลาด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-326390</wp:posOffset>
                </wp:positionH>
                <wp:positionV relativeFrom="paragraph">
                  <wp:posOffset>1032510</wp:posOffset>
                </wp:positionV>
                <wp:extent cx="55245" cy="1270"/>
                <wp:effectExtent l="635" t="5080" r="635" b="508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7pt;margin-top:81.3pt;width:4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-326390</wp:posOffset>
                </wp:positionH>
                <wp:positionV relativeFrom="paragraph">
                  <wp:posOffset>1032510</wp:posOffset>
                </wp:positionV>
                <wp:extent cx="55245" cy="1270"/>
                <wp:effectExtent l="635" t="5080" r="635" b="508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7pt;margin-top:81.3pt;width:4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-410210</wp:posOffset>
                </wp:positionH>
                <wp:positionV relativeFrom="paragraph">
                  <wp:posOffset>863600</wp:posOffset>
                </wp:positionV>
                <wp:extent cx="201930" cy="276225"/>
                <wp:effectExtent l="5080" t="5715" r="5080" b="444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3pt;margin-top:68pt;width:15.8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1925320</wp:posOffset>
                </wp:positionH>
                <wp:positionV relativeFrom="paragraph">
                  <wp:posOffset>224155</wp:posOffset>
                </wp:positionV>
                <wp:extent cx="2562860" cy="2860040"/>
                <wp:effectExtent l="0" t="0" r="0" b="0"/>
                <wp:wrapNone/>
                <wp:docPr id="709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286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225.2pt;mso-wrap-distance-left:9.05pt;mso-wrap-distance-right:9.05pt;mso-wrap-distance-top:0pt;mso-wrap-distance-bottom:0pt;margin-top:17.65pt;mso-position-vertical-relative:text;margin-left:15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29">
            <wp:simplePos x="0" y="0"/>
            <wp:positionH relativeFrom="column">
              <wp:posOffset>15875</wp:posOffset>
            </wp:positionH>
            <wp:positionV relativeFrom="paragraph">
              <wp:posOffset>-47625</wp:posOffset>
            </wp:positionV>
            <wp:extent cx="695325" cy="723900"/>
            <wp:effectExtent l="0" t="0" r="0" b="0"/>
            <wp:wrapNone/>
            <wp:docPr id="71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</w:t>
      </w:r>
      <w:r>
        <w:rPr>
          <w:rFonts w:eastAsia="TH SarabunPSK" w:cs="TH SarabunPSK" w:ascii="TH SarabunPSK" w:hAnsi="TH SarabunPSK"/>
          <w:b/>
          <w:bCs/>
          <w:color w:val="000000"/>
          <w:sz w:val="56"/>
          <w:szCs w:val="56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ind w:right="-1" w:hanging="0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๕๒ ๐๒๓๘ 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ต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u w:val="single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ขอขอบคุณที่สนับสนุนเจ้าหน้าที่เข้ารวมปฏิบัติงาน</w:t>
      </w:r>
      <w:r>
        <w:rPr>
          <w:rFonts w:cs="TH SarabunPSK" w:ascii="TH SarabunPSK" w:hAnsi="TH SarabunPSK"/>
          <w:color w:val="000000"/>
          <w:spacing w:val="-1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ที่ส่งมาด้วย   หนังสือสำนักงานปศุสัตว์จังหวัดชุมพร ที่ ชพ ๐๐๐๘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๑๒๖๖ ลง ๒๘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๙</w:t>
      </w:r>
    </w:p>
    <w:p>
      <w:pPr>
        <w:pStyle w:val="Normal"/>
        <w:tabs>
          <w:tab w:val="clear" w:pos="720"/>
          <w:tab w:val="left" w:pos="1418" w:leader="none"/>
          <w:tab w:val="left" w:pos="439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 สน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ศุศัตว์จังหวัดชุมพร ได้ขอความร่วมมือสนับสนุนมาร่วมดำเนินการตรวจสอบและดำเนินคดีกับผู้กระทำความผิดต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บคุมการฆ่าสัตว์และจำหน่ายเนื้อสัตว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๓๕ เมื่อวันที่    ๒๗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๙ เวลา 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ดยม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าญชัย   ธัญญาภิรัต รอง ผ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ฯ เข้าร่วมดำเนินการตรวจสอบและ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ดำเนินคดีกับผู้กระทำความผิดตาม พ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ดังกล่าว  ซึ่งได้ร่วมจับกุมและได้ดำเนินคดีกับ นายมาโนช   จันทน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อายุ ๔๗ ปี อยู่บ้านเลขที่ ๓๐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รัพย์อนันต์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่าแซะ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ุมพร โดยสามารถจับกุมพร้อมของกลางได้ที่ บ้านเลขที่ ๕๙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งส์เจริญ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่าแซะ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ุมพร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มี นายพิชัย   โพธิ์กระสังข์ น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ชำนาญการ เป็นผู้กล่าวโทษ และ ร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ต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ท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มบูรณ์   ยศรุ่งเร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อง สว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ลุย เป็นผู้จับกุม รวมถึงคณะผู้ร่วมจับกุม และได้แจ้ง             ข้อกล่าวหา ตามฐานความผิด มาตรา ๑๑ มีการตั้งโรงฆ่าสัตว์ โรงพักสัตว์ และการฆ่าสัตว์ โดยไม่ได้รับอนุญาตจากอธิบดีหรือผู้ซึ่งอธิบดีมอบหมาย  โดยมีบทลงโทษตามมาตรา ๒๗ ต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บคุมการฆ่าสัตว์และ    การจำหน่ายเนื้อสัตว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๓๕ ซึ่งผู้ต้องหาให้การรับสารภาพตลอดข้อกล่าวหา</w:t>
      </w:r>
    </w:p>
    <w:p>
      <w:pPr>
        <w:pStyle w:val="Normal"/>
        <w:tabs>
          <w:tab w:val="clear" w:pos="720"/>
          <w:tab w:val="left" w:pos="1418" w:leader="none"/>
          <w:tab w:val="left" w:pos="439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น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ศุสัตว์จังหวัดชุมพร  จึงมีหนังสือขอขอบคุณที่สนับสนุนเจ้าหน้าที่ของหน่วย เข้าร่วมปฏิบัติงานในครั้งนี้</w:t>
      </w:r>
    </w:p>
    <w:p>
      <w:pPr>
        <w:pStyle w:val="Normal"/>
        <w:tabs>
          <w:tab w:val="clear" w:pos="720"/>
          <w:tab w:val="left" w:pos="1418" w:leader="none"/>
          <w:tab w:val="left" w:pos="4395" w:leader="none"/>
        </w:tabs>
        <w:spacing w:lineRule="auto" w:line="48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กรุณาทรา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รายละเอียดตามสิ่งที่ส่งมาด้วย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2611120</wp:posOffset>
                </wp:positionH>
                <wp:positionV relativeFrom="paragraph">
                  <wp:posOffset>-3175</wp:posOffset>
                </wp:positionV>
                <wp:extent cx="2497455" cy="1000125"/>
                <wp:effectExtent l="0" t="0" r="0" b="0"/>
                <wp:wrapNone/>
                <wp:docPr id="711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left="-284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ฤพน   ใจนพเก้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สมียน 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78.75pt;mso-wrap-distance-left:9.05pt;mso-wrap-distance-right:9.05pt;mso-wrap-distance-top:0pt;mso-wrap-distance-bottom:0pt;margin-top:-0.25pt;mso-position-vertical-relative:text;margin-left:20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ind w:left="-284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284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ฤพน   ใจนพเก้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284" w:hanging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สมียน 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2545715</wp:posOffset>
                </wp:positionH>
                <wp:positionV relativeFrom="paragraph">
                  <wp:posOffset>9525</wp:posOffset>
                </wp:positionV>
                <wp:extent cx="2338705" cy="1000125"/>
                <wp:effectExtent l="0" t="0" r="0" b="0"/>
                <wp:wrapNone/>
                <wp:docPr id="712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ีชา    บัวงา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ฏิบัติหน้าที่ นก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78.75pt;mso-wrap-distance-left:9.05pt;mso-wrap-distance-right:9.05pt;mso-wrap-distance-top:0pt;mso-wrap-distance-bottom:0pt;margin-top:0.75pt;mso-position-vertical-relative:text;margin-left:20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ีชา    บัวงา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ฏิบัติหน้าที่ นก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-61595</wp:posOffset>
                </wp:positionH>
                <wp:positionV relativeFrom="paragraph">
                  <wp:posOffset>116840</wp:posOffset>
                </wp:positionV>
                <wp:extent cx="2416175" cy="2440940"/>
                <wp:effectExtent l="0" t="0" r="0" b="0"/>
                <wp:wrapNone/>
                <wp:docPr id="713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440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ธัชพล   ขบวนฉลาด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92.2pt;mso-wrap-distance-left:9.05pt;mso-wrap-distance-right:9.05pt;mso-wrap-distance-top:0pt;mso-wrap-distance-bottom:0pt;margin-top:9.2pt;mso-position-vertical-relative:text;margin-left:-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ธัชพล   ขบวนฉลาด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-326390</wp:posOffset>
                </wp:positionH>
                <wp:positionV relativeFrom="paragraph">
                  <wp:posOffset>1032510</wp:posOffset>
                </wp:positionV>
                <wp:extent cx="55245" cy="1270"/>
                <wp:effectExtent l="635" t="5080" r="635" b="508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7pt;margin-top:81.3pt;width:4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-326390</wp:posOffset>
                </wp:positionH>
                <wp:positionV relativeFrom="paragraph">
                  <wp:posOffset>1032510</wp:posOffset>
                </wp:positionV>
                <wp:extent cx="55245" cy="1270"/>
                <wp:effectExtent l="635" t="5080" r="635" b="508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7pt;margin-top:81.3pt;width:4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-410210</wp:posOffset>
                </wp:positionH>
                <wp:positionV relativeFrom="paragraph">
                  <wp:posOffset>863600</wp:posOffset>
                </wp:positionV>
                <wp:extent cx="201930" cy="276225"/>
                <wp:effectExtent l="5080" t="5715" r="5080" b="444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3pt;margin-top:68pt;width:15.8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1925320</wp:posOffset>
                </wp:positionH>
                <wp:positionV relativeFrom="paragraph">
                  <wp:posOffset>224155</wp:posOffset>
                </wp:positionV>
                <wp:extent cx="2562860" cy="2860040"/>
                <wp:effectExtent l="0" t="0" r="0" b="0"/>
                <wp:wrapNone/>
                <wp:docPr id="7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286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225.2pt;mso-wrap-distance-left:9.05pt;mso-wrap-distance-right:9.05pt;mso-wrap-distance-top:0pt;mso-wrap-distance-bottom:0pt;margin-top:17.65pt;mso-position-vertical-relative:text;margin-left:15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56"/>
          <w:szCs w:val="56"/>
        </w:rPr>
        <w:t xml:space="preserve">                        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43">
            <wp:simplePos x="0" y="0"/>
            <wp:positionH relativeFrom="column">
              <wp:posOffset>-24765</wp:posOffset>
            </wp:positionH>
            <wp:positionV relativeFrom="paragraph">
              <wp:posOffset>-107950</wp:posOffset>
            </wp:positionV>
            <wp:extent cx="695325" cy="723900"/>
            <wp:effectExtent l="0" t="0" r="0" b="0"/>
            <wp:wrapNone/>
            <wp:docPr id="7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801370</wp:posOffset>
                </wp:positionH>
                <wp:positionV relativeFrom="paragraph">
                  <wp:posOffset>21590</wp:posOffset>
                </wp:positionV>
                <wp:extent cx="1080770" cy="600075"/>
                <wp:effectExtent l="0" t="0" r="0" b="0"/>
                <wp:wrapNone/>
                <wp:docPr id="71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80"/>
                                <w:sz w:val="80"/>
                                <w:szCs w:val="80"/>
                              </w:rPr>
                              <w:t>ด่ว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47.25pt;mso-wrap-distance-left:9.05pt;mso-wrap-distance-right:9.05pt;mso-wrap-distance-top:0pt;mso-wrap-distance-bottom:0pt;margin-top:1.7pt;mso-position-vertical-relative:text;margin-left: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80"/>
                          <w:szCs w:val="8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80"/>
                          <w:sz w:val="80"/>
                          <w:szCs w:val="80"/>
                        </w:rPr>
                        <w:t>ด่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56"/>
          <w:szCs w:val="56"/>
        </w:rPr>
        <w:t xml:space="preserve">                        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ind w:right="-1" w:hanging="0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๕๒ ๐๒๓๘ 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ต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u w:val="single"/>
        </w:rPr>
        <w:t xml:space="preserve">     ขอเชิญร่วมต้อนรับผู้ว่าราชการจังหวัดชุมพรและฟังการบรรยายสรุป</w:t>
      </w:r>
      <w:r>
        <w:rPr>
          <w:rFonts w:cs="TH SarabunPSK" w:ascii="TH SarabunPSK" w:hAnsi="TH SarabunPSK"/>
          <w:color w:val="000000"/>
          <w:spacing w:val="-1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ที่ส่งมาด้วย   หนังสือที่ว่าการอำเภอท่าแซะ ที่ ชพ ๐๔๑๘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๑๓๕ ลง ๕ 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อำเภอท่าแซะ ได้รับแจ้งจากจังหวัดชุมพรว่า นายณรงค์   พลละเอียด ผวจ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มพร        ได้กำหนดออกตรวจเยี่ยมลงพื้นที่ เพื่อพบปะและรับฟังการบรรยายสรุป ข้อราชการและปัญหาอุปสรรคในการปฏิบัติงานของแต่ละอำเภอ  สำหรับอำเภอท่าแซะ กำหน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วันจันทร์ที่ ๑๐ 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๕๙ เวลา ๑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ณ ศาลาประชาคมอำเภอท่าแซะ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อำเภอท่าแซะ จึงขอเชิญ ผบ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๔ฯ เข้าร่วมให้การต้อนรับ ผวจ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และรับฟังการบรรยายสรุ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ในวัน เวลา ดังกล่าว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ารแต่งก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ชุดปฏิบัติราชก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รายละเอียดตามสิ่งที่ส่งมาด้ว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กรุณาทราบ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2611120</wp:posOffset>
                </wp:positionH>
                <wp:positionV relativeFrom="paragraph">
                  <wp:posOffset>-3175</wp:posOffset>
                </wp:positionV>
                <wp:extent cx="2497455" cy="1000125"/>
                <wp:effectExtent l="0" t="0" r="0" b="0"/>
                <wp:wrapNone/>
                <wp:docPr id="72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left="-284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ฤพน   ใจนพเก้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สมียน 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78.75pt;mso-wrap-distance-left:9.05pt;mso-wrap-distance-right:9.05pt;mso-wrap-distance-top:0pt;mso-wrap-distance-bottom:0pt;margin-top:-0.25pt;mso-position-vertical-relative:text;margin-left:20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ind w:left="-284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284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ฤพน   ใจนพเก้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284" w:hanging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สมียน 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2545715</wp:posOffset>
                </wp:positionH>
                <wp:positionV relativeFrom="paragraph">
                  <wp:posOffset>9525</wp:posOffset>
                </wp:positionV>
                <wp:extent cx="2338705" cy="1000125"/>
                <wp:effectExtent l="0" t="0" r="0" b="0"/>
                <wp:wrapNone/>
                <wp:docPr id="72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ีชา    บัวงา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ฏิบัติหน้าที่ นก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78.75pt;mso-wrap-distance-left:9.05pt;mso-wrap-distance-right:9.05pt;mso-wrap-distance-top:0pt;mso-wrap-distance-bottom:0pt;margin-top:0.75pt;mso-position-vertical-relative:text;margin-left:20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ีชา    บัวงา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ฏิบัติหน้าที่ นก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-61595</wp:posOffset>
                </wp:positionH>
                <wp:positionV relativeFrom="paragraph">
                  <wp:posOffset>116840</wp:posOffset>
                </wp:positionV>
                <wp:extent cx="2416175" cy="2440940"/>
                <wp:effectExtent l="0" t="0" r="0" b="0"/>
                <wp:wrapNone/>
                <wp:docPr id="72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440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ัชพล   ขบวนฉลา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92.2pt;mso-wrap-distance-left:9.05pt;mso-wrap-distance-right:9.05pt;mso-wrap-distance-top:0pt;mso-wrap-distance-bottom:0pt;margin-top:9.2pt;mso-position-vertical-relative:text;margin-left:-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ัชพล   ขบวนฉลา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-326390</wp:posOffset>
                </wp:positionH>
                <wp:positionV relativeFrom="paragraph">
                  <wp:posOffset>1032510</wp:posOffset>
                </wp:positionV>
                <wp:extent cx="55245" cy="1270"/>
                <wp:effectExtent l="635" t="5080" r="635" b="508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7pt;margin-top:81.3pt;width:4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-326390</wp:posOffset>
                </wp:positionH>
                <wp:positionV relativeFrom="paragraph">
                  <wp:posOffset>1032510</wp:posOffset>
                </wp:positionV>
                <wp:extent cx="55245" cy="1270"/>
                <wp:effectExtent l="635" t="5080" r="635" b="508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7pt;margin-top:81.3pt;width:4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-410210</wp:posOffset>
                </wp:positionH>
                <wp:positionV relativeFrom="paragraph">
                  <wp:posOffset>863600</wp:posOffset>
                </wp:positionV>
                <wp:extent cx="201930" cy="276225"/>
                <wp:effectExtent l="5080" t="5715" r="5080" b="444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3pt;margin-top:68pt;width:15.8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1925320</wp:posOffset>
                </wp:positionH>
                <wp:positionV relativeFrom="paragraph">
                  <wp:posOffset>224155</wp:posOffset>
                </wp:positionV>
                <wp:extent cx="2562860" cy="2860040"/>
                <wp:effectExtent l="0" t="0" r="0" b="0"/>
                <wp:wrapNone/>
                <wp:docPr id="726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286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225.2pt;mso-wrap-distance-left:9.05pt;mso-wrap-distance-right:9.05pt;mso-wrap-distance-top:0pt;mso-wrap-distance-bottom:0pt;margin-top:17.65pt;mso-position-vertical-relative:text;margin-left:15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-326390</wp:posOffset>
                </wp:positionH>
                <wp:positionV relativeFrom="paragraph">
                  <wp:posOffset>1032510</wp:posOffset>
                </wp:positionV>
                <wp:extent cx="55245" cy="1270"/>
                <wp:effectExtent l="635" t="5080" r="635" b="508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7pt;margin-top:81.3pt;width:4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-326390</wp:posOffset>
                </wp:positionH>
                <wp:positionV relativeFrom="paragraph">
                  <wp:posOffset>1032510</wp:posOffset>
                </wp:positionV>
                <wp:extent cx="55245" cy="1270"/>
                <wp:effectExtent l="635" t="5080" r="635" b="508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7pt;margin-top:81.3pt;width:4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-410210</wp:posOffset>
                </wp:positionH>
                <wp:positionV relativeFrom="paragraph">
                  <wp:posOffset>863600</wp:posOffset>
                </wp:positionV>
                <wp:extent cx="201930" cy="276225"/>
                <wp:effectExtent l="5080" t="5715" r="5080" b="444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3pt;margin-top:68pt;width:15.8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-326390</wp:posOffset>
                </wp:positionH>
                <wp:positionV relativeFrom="paragraph">
                  <wp:posOffset>1032510</wp:posOffset>
                </wp:positionV>
                <wp:extent cx="55245" cy="1270"/>
                <wp:effectExtent l="635" t="5080" r="635" b="508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7pt;margin-top:81.3pt;width:4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-326390</wp:posOffset>
                </wp:positionH>
                <wp:positionV relativeFrom="paragraph">
                  <wp:posOffset>1032510</wp:posOffset>
                </wp:positionV>
                <wp:extent cx="55245" cy="1270"/>
                <wp:effectExtent l="635" t="5080" r="635" b="508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7pt;margin-top:81.3pt;width:4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-410210</wp:posOffset>
                </wp:positionH>
                <wp:positionV relativeFrom="paragraph">
                  <wp:posOffset>863600</wp:posOffset>
                </wp:positionV>
                <wp:extent cx="201930" cy="276225"/>
                <wp:effectExtent l="5080" t="5715" r="5080" b="444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3pt;margin-top:68pt;width:15.8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61">
            <wp:simplePos x="0" y="0"/>
            <wp:positionH relativeFrom="column">
              <wp:posOffset>-43815</wp:posOffset>
            </wp:positionH>
            <wp:positionV relativeFrom="paragraph">
              <wp:posOffset>140335</wp:posOffset>
            </wp:positionV>
            <wp:extent cx="695325" cy="723900"/>
            <wp:effectExtent l="0" t="0" r="0" b="0"/>
            <wp:wrapNone/>
            <wp:docPr id="73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56"/>
          <w:szCs w:val="56"/>
        </w:rPr>
        <w:t xml:space="preserve">                        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ind w:right="-1" w:hanging="0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๕๒ ๐๒๓๘ 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ต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u w:val="single"/>
        </w:rPr>
        <w:t xml:space="preserve">     ขอเชิญสมาชิก กบข</w:t>
      </w:r>
      <w:r>
        <w:rPr>
          <w:rFonts w:cs="TH SarabunPSK" w:ascii="TH SarabunPSK" w:hAnsi="TH SarabunPSK"/>
          <w:color w:val="000000"/>
          <w:spacing w:val="-10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u w:val="single"/>
        </w:rPr>
        <w:t>เข้าร่วมกิจกรรมโครงการ กบข</w:t>
      </w:r>
      <w:r>
        <w:rPr>
          <w:rFonts w:cs="TH SarabunPSK" w:ascii="TH SarabunPSK" w:hAnsi="TH SarabunPSK"/>
          <w:color w:val="000000"/>
          <w:spacing w:val="-10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u w:val="single"/>
        </w:rPr>
        <w:t>สมาชิกสัมพันธ์สัญจรภูมิภาค ประจำปี ๒๕๕๙</w:t>
      </w:r>
      <w:r>
        <w:rPr>
          <w:rFonts w:cs="TH SarabunPSK" w:ascii="TH SarabunPSK" w:hAnsi="TH SarabunPSK"/>
          <w:color w:val="000000"/>
          <w:spacing w:val="-1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ที่ส่งมาด้วย   หนังสือสำนักงานคลังจังหวัดชุมพร ที่ ชพ ๐๐๐๓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๐๗๔๐ ลง ๒๘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านคลังจังหวัดชุมพรได้รับแจ้งจากกองทุนบำเหน็จบำนาญข้าราชกา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บ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กำหนดจัดกิจกรรม กบ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มาชิกสัมพันธ์สัญจรภูมิภาค ประจำปี ๒๕๕๙  เพื่อสร้างความรู้ ความเข้าใจ เรื่องสิทธิการเป็นสมาชิก กบ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จังหวัดชุมพร  โดยกำหนดจั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วันพฤหัสบดีที่ ๒๗ 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๕๙ ณ ห้องพุดพิชญา  โรงแรมนานาบุรี 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มืองชุมพร จ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ุมพร จำนวน ๑ รุ่น  ตั้งแต่ เวลา ๐๘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๓๐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๑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สมาชิก    จะได้รับทราบข้อมูลที่เกี่ยวกับ กบ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ถึงสิทธิประโยชน์และบริการ การได้รับคำแนะนำเกี่ยวกับบริการและการออมที่จะเป็นประโยชน์แก่สมาชิก กบ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ละเอียดตามสิ่งที่ส่งมาด้วย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สำนักงานคลังจังหวัดชุมพร จึงขอเชิญสมาชิก กบข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ในสังกัดเข้าร่วมโครงการฯ ในวัน เวลา และสถานที่กำหนด และขอให้แจ้งรายชื่อผู้เข้าร่วมโครงการในแบบแจ้งรายชื่อ ภายในวันพุธที่ ๑๒ ต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๕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ตามข้อ ๑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u w:val="single"/>
        </w:rPr>
        <w:t>ข้อเสนอ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 เห็นควรดำเนินการ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๑  กรุณาทราบตามข้อ ๑ และ ๒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๒  กรุณาอนุมัติให้กำลังพลที่เป็นสมาชิก กบข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และไม่ติดขัดภารกิจเร่งด่วน เข้าร่วมกิจกรรมในวันดังกล่าว  โดยไม่ถือว่าขาดราชกา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๓  ให้ ฝกร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ฯ แจ้งกำลังพลที่ไม่ติดขัดภารกิจเร่งด่วนเข้าร่วมกิจกรรม โดยให้กรอกแบบ      ตอบรับในแบบแจ้งรายชื่อ  เพื่อ ฝกร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ฯ จะได้ดำเนินการต่อไป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48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พิจารณา  หากเห็นสมควรกรุณาอนุมัติตามข้อ ๓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2611120</wp:posOffset>
                </wp:positionH>
                <wp:positionV relativeFrom="paragraph">
                  <wp:posOffset>-3175</wp:posOffset>
                </wp:positionV>
                <wp:extent cx="2497455" cy="1000125"/>
                <wp:effectExtent l="0" t="0" r="0" b="0"/>
                <wp:wrapNone/>
                <wp:docPr id="73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left="-284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ฤพน   ใจนพเก้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สมียน 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78.75pt;mso-wrap-distance-left:9.05pt;mso-wrap-distance-right:9.05pt;mso-wrap-distance-top:0pt;mso-wrap-distance-bottom:0pt;margin-top:-0.25pt;mso-position-vertical-relative:text;margin-left:20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ind w:left="-284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284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ฤพน   ใจนพเก้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284" w:hanging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สมียน 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2545715</wp:posOffset>
                </wp:positionH>
                <wp:positionV relativeFrom="paragraph">
                  <wp:posOffset>9525</wp:posOffset>
                </wp:positionV>
                <wp:extent cx="2338705" cy="1000125"/>
                <wp:effectExtent l="0" t="0" r="0" b="0"/>
                <wp:wrapNone/>
                <wp:docPr id="73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ีชา   บัวงา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ฏิบัติหน้าที่ นก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78.75pt;mso-wrap-distance-left:9.05pt;mso-wrap-distance-right:9.05pt;mso-wrap-distance-top:0pt;mso-wrap-distance-bottom:0pt;margin-top:0.75pt;mso-position-vertical-relative:text;margin-left:20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ีชา   บัวงา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ฏิบัติหน้าที่ นก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-61595</wp:posOffset>
                </wp:positionH>
                <wp:positionV relativeFrom="paragraph">
                  <wp:posOffset>116840</wp:posOffset>
                </wp:positionV>
                <wp:extent cx="2416175" cy="2440940"/>
                <wp:effectExtent l="0" t="0" r="0" b="0"/>
                <wp:wrapNone/>
                <wp:docPr id="73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440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ัชพล   ขบวนฉลา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92.2pt;mso-wrap-distance-left:9.05pt;mso-wrap-distance-right:9.05pt;mso-wrap-distance-top:0pt;mso-wrap-distance-bottom:0pt;margin-top:9.2pt;mso-position-vertical-relative:text;margin-left:-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ัชพล   ขบวนฉลา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-326390</wp:posOffset>
                </wp:positionH>
                <wp:positionV relativeFrom="paragraph">
                  <wp:posOffset>1032510</wp:posOffset>
                </wp:positionV>
                <wp:extent cx="55245" cy="1270"/>
                <wp:effectExtent l="635" t="5080" r="635" b="508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7pt;margin-top:81.3pt;width:4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-326390</wp:posOffset>
                </wp:positionH>
                <wp:positionV relativeFrom="paragraph">
                  <wp:posOffset>1032510</wp:posOffset>
                </wp:positionV>
                <wp:extent cx="55245" cy="1270"/>
                <wp:effectExtent l="635" t="5080" r="635" b="508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7pt;margin-top:81.3pt;width:4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-410210</wp:posOffset>
                </wp:positionH>
                <wp:positionV relativeFrom="paragraph">
                  <wp:posOffset>863600</wp:posOffset>
                </wp:positionV>
                <wp:extent cx="201930" cy="276225"/>
                <wp:effectExtent l="5080" t="5715" r="5080" b="444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3pt;margin-top:68pt;width:15.8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1925320</wp:posOffset>
                </wp:positionH>
                <wp:positionV relativeFrom="paragraph">
                  <wp:posOffset>224155</wp:posOffset>
                </wp:positionV>
                <wp:extent cx="2562860" cy="2860040"/>
                <wp:effectExtent l="0" t="0" r="0" b="0"/>
                <wp:wrapNone/>
                <wp:docPr id="740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286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225.2pt;mso-wrap-distance-left:9.05pt;mso-wrap-distance-right:9.05pt;mso-wrap-distance-top:0pt;mso-wrap-distance-bottom:0pt;margin-top:17.65pt;mso-position-vertical-relative:text;margin-left:15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-326390</wp:posOffset>
                </wp:positionH>
                <wp:positionV relativeFrom="paragraph">
                  <wp:posOffset>1032510</wp:posOffset>
                </wp:positionV>
                <wp:extent cx="55245" cy="1270"/>
                <wp:effectExtent l="635" t="5080" r="635" b="508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7pt;margin-top:81.3pt;width:4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-326390</wp:posOffset>
                </wp:positionH>
                <wp:positionV relativeFrom="paragraph">
                  <wp:posOffset>1032510</wp:posOffset>
                </wp:positionV>
                <wp:extent cx="55245" cy="1270"/>
                <wp:effectExtent l="635" t="5080" r="635" b="508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7pt;margin-top:81.3pt;width:4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-410210</wp:posOffset>
                </wp:positionH>
                <wp:positionV relativeFrom="paragraph">
                  <wp:posOffset>863600</wp:posOffset>
                </wp:positionV>
                <wp:extent cx="201930" cy="276225"/>
                <wp:effectExtent l="5080" t="5715" r="5080" b="444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3pt;margin-top:68pt;width:15.8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63">
            <wp:simplePos x="0" y="0"/>
            <wp:positionH relativeFrom="column">
              <wp:posOffset>635</wp:posOffset>
            </wp:positionH>
            <wp:positionV relativeFrom="paragraph">
              <wp:posOffset>-65405</wp:posOffset>
            </wp:positionV>
            <wp:extent cx="695325" cy="723900"/>
            <wp:effectExtent l="0" t="0" r="0" b="0"/>
            <wp:wrapNone/>
            <wp:docPr id="74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56"/>
          <w:szCs w:val="56"/>
        </w:rPr>
      </w:pPr>
      <w:r>
        <w:rPr>
          <w:rFonts w:ascii="TH SarabunPSK" w:hAnsi="TH SarabunPSK" w:eastAsia="Cordia New" w:cs="TH SarabunPSK"/>
          <w:b/>
          <w:b/>
          <w:bCs/>
          <w:sz w:val="56"/>
          <w:sz w:val="56"/>
          <w:szCs w:val="56"/>
          <w:lang w:val="en-US"/>
        </w:rPr>
        <w:t>บันทึกข้อความ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นกส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๔ ส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น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 (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ฝก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๐ ๗๗๕๒ ๐๒๓๘ 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ทหาร ๕๙๔๐๐๔๙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)</w:t>
        <w:tab/>
        <w:t xml:space="preserve"> </w:t>
      </w:r>
    </w:p>
    <w:p>
      <w:pPr>
        <w:pStyle w:val="Normal"/>
        <w:tabs>
          <w:tab w:val="clear" w:pos="720"/>
          <w:tab w:val="left" w:pos="5660" w:leader="none"/>
          <w:tab w:val="left" w:pos="7513" w:leader="none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                                     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   ต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ค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๕๙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  <w:tab/>
        <w:t xml:space="preserve">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    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</w:t>
      </w:r>
    </w:p>
    <w:p>
      <w:pPr>
        <w:pStyle w:val="Normal"/>
        <w:tabs>
          <w:tab w:val="clear" w:pos="720"/>
          <w:tab w:val="left" w:pos="7230" w:leader="none"/>
          <w:tab w:val="right" w:pos="7513" w:leader="none"/>
          <w:tab w:val="right" w:pos="9071" w:leader="none"/>
        </w:tabs>
        <w:spacing w:lineRule="auto" w:line="360" w:before="0" w:after="0"/>
        <w:rPr>
          <w:rFonts w:ascii="TH SarabunPSK" w:hAnsi="TH SarabunPSK" w:eastAsia="Cordia New" w:cs="TH SarabunPSK"/>
          <w:sz w:val="32"/>
          <w:szCs w:val="32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เชิญร่วมพิธีวางพวงมาลาถวายราชสักการะ  เนื่องใน “วันคล้ายวันเสด็จสวรรคตขอพระบาทสมเด็จ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-</w:t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280035</wp:posOffset>
                </wp:positionH>
                <wp:positionV relativeFrom="paragraph">
                  <wp:posOffset>262890</wp:posOffset>
                </wp:positionV>
                <wp:extent cx="2562225" cy="425450"/>
                <wp:effectExtent l="0" t="0" r="0" b="0"/>
                <wp:wrapNone/>
                <wp:docPr id="74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30" w:leader="none"/>
                                <w:tab w:val="right" w:pos="7513" w:leader="none"/>
                                <w:tab w:val="right" w:pos="9071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eastAsia="Cordi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ห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32"/>
                                <w:sz w:val="32"/>
                                <w:szCs w:val="32"/>
                              </w:rPr>
                              <w:t xml:space="preserve">พระจุลจอมเกล้าเจ้าอยู่หัวฯ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eastAsia="Cordi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33.5pt;mso-wrap-distance-left:9.05pt;mso-wrap-distance-right:9.05pt;mso-wrap-distance-top:0pt;mso-wrap-distance-bottom:0pt;margin-top:20.7pt;mso-position-vertical-relative:text;margin-left: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230" w:leader="none"/>
                          <w:tab w:val="right" w:pos="7513" w:leader="none"/>
                          <w:tab w:val="right" w:pos="9071" w:leader="none"/>
                        </w:tabs>
                        <w:spacing w:lineRule="auto" w:line="360" w:before="0" w:after="0"/>
                        <w:rPr>
                          <w:rFonts w:ascii="TH SarabunPSK" w:hAnsi="TH SarabunPSK" w:eastAsia="Cordia New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Cordia New" w:cs="TH SarabunPSK"/>
                          <w:color w:val="FFFFFF"/>
                          <w:sz w:val="32"/>
                          <w:sz w:val="32"/>
                          <w:szCs w:val="32"/>
                        </w:rPr>
                        <w:t>ห</w:t>
                      </w:r>
                      <w:r>
                        <w:rPr>
                          <w:rFonts w:ascii="TH SarabunPSK" w:hAnsi="TH SarabunPSK" w:eastAsia="Cordia New" w:cs="TH SarabunPSK"/>
                          <w:sz w:val="32"/>
                          <w:sz w:val="32"/>
                          <w:szCs w:val="32"/>
                        </w:rPr>
                        <w:t xml:space="preserve">พระจุลจอมเกล้าเจ้าอยู่หัวฯ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eastAsia="Cordia New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Cordia New"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30" w:leader="none"/>
          <w:tab w:val="right" w:pos="7513" w:leader="none"/>
          <w:tab w:val="right" w:pos="9071" w:leader="none"/>
        </w:tabs>
        <w:spacing w:lineRule="auto" w:line="360" w:before="0" w:after="0"/>
        <w:rPr>
          <w:rFonts w:ascii="TH SarabunPSK" w:hAnsi="TH SarabunPSK" w:eastAsia="Cordia New" w:cs="TH SarabunPSK"/>
          <w:sz w:val="32"/>
          <w:szCs w:val="32"/>
          <w:u w:val="single"/>
        </w:rPr>
      </w:pPr>
      <w:r>
        <w:rPr>
          <w:rFonts w:eastAsia="Cordia New"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7230" w:leader="none"/>
          <w:tab w:val="right" w:pos="7513" w:leader="none"/>
          <w:tab w:val="right" w:pos="9071" w:leader="none"/>
        </w:tabs>
        <w:spacing w:lineRule="auto" w:line="36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เรียน   ผบ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กส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 ส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36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สิ่งที่ส่งมาด้วย   หนังสือศาลากลางจังหวัดชุมพร ที่ ชพ ๐๐๑๗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๓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๗๐๙๒ ลง ๖ ต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จังหวัดชุมพร ได้กำหนดจัดพิธีวางพวงมาลาถวายราชสักการะ เนื่องใน “วันคล้ายวันสวรรคตของพระบาทสมเด็จพระจุลจอมเกล้าเจ้าอยู่หัว”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ในวันอาทิตย์ที่ ๒๓ ต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๕๙  เวลา ๐๘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๓๐ น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        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ณ สนามหน้าที่ว่าการอำเภอเมืองชุมพ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จ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ุมพร  โดยมี นาย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val="en"/>
        </w:rPr>
        <w:t>ณรงค์ พลละเอีย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ผวจ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ุมพร  เป็นประธานในพิธ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ชุมพร จึงขอเชิญ ห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ละบุคลากรในสังกัดเข้าร่วมพิธีโดยพร้อมเพรียง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ำหรับการแต่งก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ครื่องแบบปกติขา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มวกทรงหม้อตาล กระบี่และถุงมื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พร้อมพวงมาลา</w:t>
      </w:r>
      <w:r>
        <w:rPr>
          <w:rFonts w:ascii="TH SarabunPSK" w:hAnsi="TH SarabunPSK" w:cs="TH SarabunPSK"/>
          <w:sz w:val="32"/>
          <w:sz w:val="32"/>
          <w:szCs w:val="32"/>
          <w:u w:val="thic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สิ่งที่ส่งมาด้วย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กรุณาพิจารณา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4253" w:leader="none"/>
          <w:tab w:val="left" w:pos="4395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ฤพน   ใจนพเก้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สมียน 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2021205</wp:posOffset>
                </wp:positionH>
                <wp:positionV relativeFrom="paragraph">
                  <wp:posOffset>218440</wp:posOffset>
                </wp:positionV>
                <wp:extent cx="2814320" cy="1259840"/>
                <wp:effectExtent l="0" t="0" r="0" b="0"/>
                <wp:wrapNone/>
                <wp:docPr id="74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125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ีชา   บัวงา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 นก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pt;height:99.2pt;mso-wrap-distance-left:9.05pt;mso-wrap-distance-right:9.05pt;mso-wrap-distance-top:0pt;mso-wrap-distance-bottom:0pt;margin-top:17.2pt;mso-position-vertical-relative:text;margin-left:15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รีชา   บัวงาม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 นก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-326390</wp:posOffset>
                </wp:positionH>
                <wp:positionV relativeFrom="paragraph">
                  <wp:posOffset>1032510</wp:posOffset>
                </wp:positionV>
                <wp:extent cx="55245" cy="1270"/>
                <wp:effectExtent l="635" t="5080" r="635" b="508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7pt;margin-top:81.3pt;width:4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-326390</wp:posOffset>
                </wp:positionH>
                <wp:positionV relativeFrom="paragraph">
                  <wp:posOffset>1032510</wp:posOffset>
                </wp:positionV>
                <wp:extent cx="55245" cy="1270"/>
                <wp:effectExtent l="635" t="5080" r="635" b="508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7pt;margin-top:81.3pt;width:4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-410210</wp:posOffset>
                </wp:positionH>
                <wp:positionV relativeFrom="paragraph">
                  <wp:posOffset>863600</wp:posOffset>
                </wp:positionV>
                <wp:extent cx="201930" cy="276225"/>
                <wp:effectExtent l="5080" t="5715" r="5080" b="444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3pt;margin-top:68pt;width:15.8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-46355</wp:posOffset>
                </wp:positionH>
                <wp:positionV relativeFrom="paragraph">
                  <wp:posOffset>201930</wp:posOffset>
                </wp:positionV>
                <wp:extent cx="2416175" cy="2440940"/>
                <wp:effectExtent l="0" t="0" r="0" b="0"/>
                <wp:wrapNone/>
                <wp:docPr id="75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440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ัชพล   ขบวนฉลา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92.2pt;mso-wrap-distance-left:9.05pt;mso-wrap-distance-right:9.05pt;mso-wrap-distance-top:0pt;mso-wrap-distance-bottom:0pt;margin-top:15.9pt;mso-position-vertical-relative:text;margin-left:-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ัชพล   ขบวนฉลา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-326390</wp:posOffset>
                </wp:positionH>
                <wp:positionV relativeFrom="paragraph">
                  <wp:posOffset>1032510</wp:posOffset>
                </wp:positionV>
                <wp:extent cx="55245" cy="1270"/>
                <wp:effectExtent l="635" t="5080" r="635" b="508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7pt;margin-top:81.3pt;width:4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-326390</wp:posOffset>
                </wp:positionH>
                <wp:positionV relativeFrom="paragraph">
                  <wp:posOffset>1032510</wp:posOffset>
                </wp:positionV>
                <wp:extent cx="55245" cy="1270"/>
                <wp:effectExtent l="635" t="5080" r="635" b="508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7pt;margin-top:81.3pt;width:4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-410210</wp:posOffset>
                </wp:positionH>
                <wp:positionV relativeFrom="paragraph">
                  <wp:posOffset>863600</wp:posOffset>
                </wp:positionV>
                <wp:extent cx="201930" cy="276225"/>
                <wp:effectExtent l="5080" t="5715" r="5080" b="444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3pt;margin-top:68pt;width:15.8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1913255</wp:posOffset>
                </wp:positionH>
                <wp:positionV relativeFrom="paragraph">
                  <wp:posOffset>88265</wp:posOffset>
                </wp:positionV>
                <wp:extent cx="2562860" cy="2860040"/>
                <wp:effectExtent l="0" t="0" r="0" b="0"/>
                <wp:wrapNone/>
                <wp:docPr id="754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286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225.2pt;mso-wrap-distance-left:9.05pt;mso-wrap-distance-right:9.05pt;mso-wrap-distance-top:0pt;mso-wrap-distance-bottom:0pt;margin-top:6.95pt;mso-position-vertical-relative:text;margin-left:15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-326390</wp:posOffset>
                </wp:positionH>
                <wp:positionV relativeFrom="paragraph">
                  <wp:posOffset>1032510</wp:posOffset>
                </wp:positionV>
                <wp:extent cx="55245" cy="1270"/>
                <wp:effectExtent l="635" t="5080" r="635" b="508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7pt;margin-top:81.3pt;width:4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-326390</wp:posOffset>
                </wp:positionH>
                <wp:positionV relativeFrom="paragraph">
                  <wp:posOffset>1032510</wp:posOffset>
                </wp:positionV>
                <wp:extent cx="55245" cy="1270"/>
                <wp:effectExtent l="635" t="5080" r="635" b="508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7pt;margin-top:81.3pt;width:4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-410210</wp:posOffset>
                </wp:positionH>
                <wp:positionV relativeFrom="paragraph">
                  <wp:posOffset>863600</wp:posOffset>
                </wp:positionV>
                <wp:extent cx="201930" cy="276225"/>
                <wp:effectExtent l="5080" t="5715" r="5080" b="444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3pt;margin-top:68pt;width:15.8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center" w:pos="4535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cs="TH SarabunPSK" w:ascii="TH SarabunPSK" w:hAnsi="TH SarabunPSK"/>
          <w:b/>
          <w:bCs/>
          <w:color w:val="000000"/>
          <w:sz w:val="56"/>
          <w:szCs w:val="5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center" w:pos="4535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770">
            <wp:simplePos x="0" y="0"/>
            <wp:positionH relativeFrom="column">
              <wp:posOffset>-7620</wp:posOffset>
            </wp:positionH>
            <wp:positionV relativeFrom="paragraph">
              <wp:posOffset>36830</wp:posOffset>
            </wp:positionV>
            <wp:extent cx="695325" cy="723900"/>
            <wp:effectExtent l="0" t="0" r="0" b="0"/>
            <wp:wrapNone/>
            <wp:docPr id="75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center" w:pos="453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56"/>
          <w:szCs w:val="56"/>
        </w:rPr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56"/>
          <w:szCs w:val="56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ind w:right="-1" w:hanging="0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๕๒ ๐๒๓๘ 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ต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u w:val="single"/>
        </w:rPr>
        <w:t xml:space="preserve">     ขอความอนุเคราะห์ร่วมเป็นเจ้าภาพทอดกฐิมสามัคคี</w:t>
      </w:r>
      <w:r>
        <w:rPr>
          <w:rFonts w:cs="TH SarabunPSK" w:ascii="TH SarabunPSK" w:hAnsi="TH SarabunPSK"/>
          <w:color w:val="000000"/>
          <w:spacing w:val="-1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ที่ส่งมาด้วย   หนังสือ นพ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๒ สน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 กห ๐๓๐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๕๐ ลง ๒๗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๙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 นพ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๒ สน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หนังสือแจ้งขอเชิญ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ฯ พร้อมกำลังพล               ผู้มีจิตศรัทธา ร่วมทอดกฐินสามัคคี ประจำปี ๒๕๕๙ ณ วัดป่าบุญนาค 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่วงฆ้อง 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ียงดาว 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ียงดาว จ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ชียงใหม่  เพื่อหารายได้สมทบทุนบูรณะศาลาปฏิบัติธรรม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วันอาทิตย์ที่ ๑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๕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วลา ๑๐๐๐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พ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๒ สน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จ้งว่าสำหรับการส่งเงินบริจาค สามารถบริจาคโดยตรง หรือ    โอนเงินเข้าบัญชีออมทรัพย์ ธนาคารกรุงไท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เชียงดาว หมายเลขบัญชี ๕๑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๘๘๑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ชื่อบัญชี     “กฐินสามัคคีวัดป่าบุญนาค โดย 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๒ สน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”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กรุณาส่งหลักฐานการโอนเงินไปที่หมายเลขโทรสาร ๐๕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๔๕๕๒๔๔  รายละเอียดตามสิ่งที่ส่งมาด้วย</w:t>
      </w:r>
    </w:p>
    <w:p>
      <w:pPr>
        <w:pStyle w:val="Normal"/>
        <w:tabs>
          <w:tab w:val="clear" w:pos="720"/>
          <w:tab w:val="left" w:pos="1055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ข้อเสน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เห็นควรดำเนินการดังนี้</w:t>
      </w:r>
    </w:p>
    <w:p>
      <w:pPr>
        <w:pStyle w:val="Normal"/>
        <w:tabs>
          <w:tab w:val="clear" w:pos="720"/>
          <w:tab w:val="left" w:pos="1055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กรุณาทราบตามข้อ ๑ และ ๒</w:t>
      </w:r>
    </w:p>
    <w:p>
      <w:pPr>
        <w:pStyle w:val="Normal"/>
        <w:tabs>
          <w:tab w:val="clear" w:pos="720"/>
          <w:tab w:val="left" w:pos="1055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ให้ ฝก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ฯ ดำเนินการแจ้งกำลังพล  เพื่อรวบรวมเงินบริจาคส่งให้ นพ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๒ สน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ไป</w:t>
      </w:r>
    </w:p>
    <w:p>
      <w:pPr>
        <w:pStyle w:val="Normal"/>
        <w:tabs>
          <w:tab w:val="clear" w:pos="720"/>
          <w:tab w:val="left" w:pos="1055" w:leader="none"/>
          <w:tab w:val="left" w:pos="1418" w:leader="none"/>
          <w:tab w:val="left" w:pos="1701" w:leader="none"/>
        </w:tabs>
        <w:spacing w:lineRule="auto" w:line="48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พิจารณา  หากเห็นสมควรกรุณาอนุมัติตามข้อ ๓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2611120</wp:posOffset>
                </wp:positionH>
                <wp:positionV relativeFrom="paragraph">
                  <wp:posOffset>-3175</wp:posOffset>
                </wp:positionV>
                <wp:extent cx="2497455" cy="1000125"/>
                <wp:effectExtent l="0" t="0" r="0" b="0"/>
                <wp:wrapNone/>
                <wp:docPr id="75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left="-284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ฤพน   ใจนพเก้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สมียน 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78.75pt;mso-wrap-distance-left:9.05pt;mso-wrap-distance-right:9.05pt;mso-wrap-distance-top:0pt;mso-wrap-distance-bottom:0pt;margin-top:-0.25pt;mso-position-vertical-relative:text;margin-left:20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ind w:left="-284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284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ฤพน   ใจนพเก้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284" w:hanging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สมียน 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2354580</wp:posOffset>
                </wp:positionH>
                <wp:positionV relativeFrom="paragraph">
                  <wp:posOffset>9525</wp:posOffset>
                </wp:positionV>
                <wp:extent cx="2529840" cy="1166495"/>
                <wp:effectExtent l="0" t="0" r="0" b="0"/>
                <wp:wrapNone/>
                <wp:docPr id="76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116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ีชา    บัวงา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ฏิบัติหน้าที่ นก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91.85pt;mso-wrap-distance-left:9.05pt;mso-wrap-distance-right:9.05pt;mso-wrap-distance-top:0pt;mso-wrap-distance-bottom:0pt;margin-top:0.75pt;mso-position-vertical-relative:text;margin-left:18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426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ีชา    บัวงา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ฏิบัติหน้าที่ นก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-61595</wp:posOffset>
                </wp:positionH>
                <wp:positionV relativeFrom="paragraph">
                  <wp:posOffset>95250</wp:posOffset>
                </wp:positionV>
                <wp:extent cx="2416175" cy="2440940"/>
                <wp:effectExtent l="0" t="0" r="0" b="0"/>
                <wp:wrapNone/>
                <wp:docPr id="76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440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ัชพล   ขบวนฉลา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92.2pt;mso-wrap-distance-left:9.05pt;mso-wrap-distance-right:9.05pt;mso-wrap-distance-top:0pt;mso-wrap-distance-bottom:0pt;margin-top:7.5pt;mso-position-vertical-relative:text;margin-left:-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ัชพล   ขบวนฉลา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1892935</wp:posOffset>
                </wp:positionH>
                <wp:positionV relativeFrom="paragraph">
                  <wp:posOffset>222250</wp:posOffset>
                </wp:positionV>
                <wp:extent cx="2562860" cy="2860040"/>
                <wp:effectExtent l="0" t="0" r="0" b="0"/>
                <wp:wrapNone/>
                <wp:docPr id="76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286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225.2pt;mso-wrap-distance-left:9.05pt;mso-wrap-distance-right:9.05pt;mso-wrap-distance-top:0pt;mso-wrap-distance-bottom:0pt;margin-top:17.5pt;mso-position-vertical-relative:text;margin-left:1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76">
            <wp:simplePos x="0" y="0"/>
            <wp:positionH relativeFrom="column">
              <wp:posOffset>-17145</wp:posOffset>
            </wp:positionH>
            <wp:positionV relativeFrom="paragraph">
              <wp:posOffset>103505</wp:posOffset>
            </wp:positionV>
            <wp:extent cx="695325" cy="723900"/>
            <wp:effectExtent l="0" t="0" r="0" b="0"/>
            <wp:wrapNone/>
            <wp:docPr id="76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ind w:right="-1" w:hanging="0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ส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๕๒ ๐๒๓๘ 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ต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u w:val="single"/>
        </w:rPr>
        <w:t xml:space="preserve">     แจ้งขอเปลี่ยนแปลงการใช้งานโทรศัพท์เคลื่อนที่ประจำตำแหน่ง</w:t>
      </w:r>
      <w:r>
        <w:rPr>
          <w:rFonts w:cs="TH SarabunPSK" w:ascii="TH SarabunPSK" w:hAnsi="TH SarabunPSK"/>
          <w:color w:val="000000"/>
          <w:spacing w:val="-1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ที่ส่งมาด้วย   สำเนาหนังสือ กส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่วน ที่ กห ๐๓๐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๘๗ ลง ๕ 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ส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หนังสือแจ้งเรื่องการเปลี่ยนแปลงการใช้งานโทรศัพท์เคลื่อนที่ประจำตำแหน่งของผู้บังคับบัญชา  รายละเอียดตามสิ่งที่ส่งมาด้วย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กรุณาทราบ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2611120</wp:posOffset>
                </wp:positionH>
                <wp:positionV relativeFrom="paragraph">
                  <wp:posOffset>-3175</wp:posOffset>
                </wp:positionV>
                <wp:extent cx="2497455" cy="1000125"/>
                <wp:effectExtent l="0" t="0" r="0" b="0"/>
                <wp:wrapNone/>
                <wp:docPr id="76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left="-284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มล    เพ็งคล้า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    จน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ื่อสาร 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78.75pt;mso-wrap-distance-left:9.05pt;mso-wrap-distance-right:9.05pt;mso-wrap-distance-top:0pt;mso-wrap-distance-bottom:0pt;margin-top:-0.25pt;mso-position-vertical-relative:text;margin-left:20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ind w:left="-284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284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มล    เพ็งคล้า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284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    จน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ื่อสาร 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2354580</wp:posOffset>
                </wp:positionH>
                <wp:positionV relativeFrom="paragraph">
                  <wp:posOffset>9525</wp:posOffset>
                </wp:positionV>
                <wp:extent cx="2529840" cy="1166495"/>
                <wp:effectExtent l="0" t="0" r="0" b="0"/>
                <wp:wrapNone/>
                <wp:docPr id="765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116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ีชา    บัวงา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ฏิบัติหน้าที่ 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91.85pt;mso-wrap-distance-left:9.05pt;mso-wrap-distance-right:9.05pt;mso-wrap-distance-top:0pt;mso-wrap-distance-bottom:0pt;margin-top:0.75pt;mso-position-vertical-relative:text;margin-left:18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426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ีชา    บัวงา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ฏิบัติหน้าที่ 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-61595</wp:posOffset>
                </wp:positionH>
                <wp:positionV relativeFrom="paragraph">
                  <wp:posOffset>95250</wp:posOffset>
                </wp:positionV>
                <wp:extent cx="2416175" cy="2440940"/>
                <wp:effectExtent l="0" t="0" r="0" b="0"/>
                <wp:wrapNone/>
                <wp:docPr id="766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440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ัชพล   ขบวนฉลา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92.2pt;mso-wrap-distance-left:9.05pt;mso-wrap-distance-right:9.05pt;mso-wrap-distance-top:0pt;mso-wrap-distance-bottom:0pt;margin-top:7.5pt;mso-position-vertical-relative:text;margin-left:-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ัชพล   ขบวนฉลา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1892935</wp:posOffset>
                </wp:positionH>
                <wp:positionV relativeFrom="paragraph">
                  <wp:posOffset>222250</wp:posOffset>
                </wp:positionV>
                <wp:extent cx="2562860" cy="2860040"/>
                <wp:effectExtent l="0" t="0" r="0" b="0"/>
                <wp:wrapNone/>
                <wp:docPr id="767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286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225.2pt;mso-wrap-distance-left:9.05pt;mso-wrap-distance-right:9.05pt;mso-wrap-distance-top:0pt;mso-wrap-distance-bottom:0pt;margin-top:17.5pt;mso-position-vertical-relative:text;margin-left:1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778">
            <wp:simplePos x="0" y="0"/>
            <wp:positionH relativeFrom="column">
              <wp:posOffset>-3175</wp:posOffset>
            </wp:positionH>
            <wp:positionV relativeFrom="paragraph">
              <wp:posOffset>106680</wp:posOffset>
            </wp:positionV>
            <wp:extent cx="695325" cy="723900"/>
            <wp:effectExtent l="0" t="0" r="0" b="0"/>
            <wp:wrapNone/>
            <wp:docPr id="76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648970</wp:posOffset>
                </wp:positionH>
                <wp:positionV relativeFrom="paragraph">
                  <wp:posOffset>68580</wp:posOffset>
                </wp:positionV>
                <wp:extent cx="1491615" cy="690880"/>
                <wp:effectExtent l="0" t="0" r="0" b="0"/>
                <wp:wrapNone/>
                <wp:docPr id="76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69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80"/>
                                <w:sz w:val="80"/>
                                <w:szCs w:val="80"/>
                              </w:rPr>
                              <w:t>ด่วนที่สุ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5pt;height:54.4pt;mso-wrap-distance-left:9.05pt;mso-wrap-distance-right:9.05pt;mso-wrap-distance-top:0pt;mso-wrap-distance-bottom:0pt;margin-top:5.4pt;mso-position-vertical-relative:text;margin-left:5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80"/>
                          <w:szCs w:val="8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80"/>
                          <w:sz w:val="80"/>
                          <w:szCs w:val="80"/>
                        </w:rPr>
                        <w:t>ด่วนที่ส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ind w:right="-1" w:hanging="0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๕๒ ๐๒๓๘ 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ต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เชิญข้าราชการ เจ้าหน้าที่ และประชาชน ร่วมแสดงความสำนึกในพระมหากรุณาธิคุณถวายความอาลัยฯ</w:t>
      </w:r>
      <w:r>
        <w:rPr>
          <w:rFonts w:cs="TH SarabunPSK" w:ascii="TH SarabunPSK" w:hAnsi="TH SarabunPSK"/>
          <w:color w:val="000000"/>
          <w:spacing w:val="-1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ที่ส่งมาด้วย   หนังสือศาลากลางจังหวัดชุมพร ด่วนที่สุด ที่ ชพ ๐๐๓๔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๑๗๖๑๗ ลง ๑๖ 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ที่ พว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จ้งว่า พระบาทสมเด็จพระปรมินทรมหาภูมิพลอดุลยเดช มหิตลาธิเบศรรามาธิบดี จักรีนฤบดินทร สยามินทราธิราช บรมนาถบพิตร สวรรคต เมื่อวันที่ ๑๓ 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๙ ณ โรงพยาบาล    ศิริราช  นั้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งหวัดชุมพร จึงขอเชิญข้าราชการ เจ้าหน้าที่ และประชาชนทุกภาคส่วนของจังหวัดชุมพร   ได้มีส่วนร่วมในการแสดงความสำนึกในพระมหากรุณาธิคุณถวายความอาลัยและถวายเป็นพระราชกุศลฯ          จึงกำหนดจัดพิธีบำเพ็ญกุศลสวดพระอภิธรรมพระบรมศพ พระบาทสมเด็จพระปรมินทรมหาภูมิพลอดุลยเดช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ั้งแต่วันที่ ๑๕ 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๒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๕๙ เวลา ๑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ณ ลานอเนกประสงค์เทศบาลเมืองชุมพร              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่าตะเภา 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มืองชุมพร จ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ชุมพร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ละเอียดตามสิ่งที่ส่งมาด้วย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กรุณาทราบ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2611120</wp:posOffset>
                </wp:positionH>
                <wp:positionV relativeFrom="paragraph">
                  <wp:posOffset>-3175</wp:posOffset>
                </wp:positionV>
                <wp:extent cx="2497455" cy="1000125"/>
                <wp:effectExtent l="0" t="0" r="0" b="0"/>
                <wp:wrapNone/>
                <wp:docPr id="77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left="-284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ฤพน    ใจนพเก้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       เสมียน 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78.75pt;mso-wrap-distance-left:9.05pt;mso-wrap-distance-right:9.05pt;mso-wrap-distance-top:0pt;mso-wrap-distance-bottom:0pt;margin-top:-0.25pt;mso-position-vertical-relative:text;margin-left:20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ind w:left="-284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284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ฤพน    ใจนพเก้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284" w:hanging="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       เสมียน 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4253" w:leader="none"/>
        </w:tabs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2383790</wp:posOffset>
                </wp:positionH>
                <wp:positionV relativeFrom="paragraph">
                  <wp:posOffset>34290</wp:posOffset>
                </wp:positionV>
                <wp:extent cx="2529840" cy="1166495"/>
                <wp:effectExtent l="0" t="0" r="0" b="0"/>
                <wp:wrapNone/>
                <wp:docPr id="77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116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ีชา    บัวงา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ฏิบัติหน้าที่ นก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91.85pt;mso-wrap-distance-left:9.05pt;mso-wrap-distance-right:9.05pt;mso-wrap-distance-top:0pt;mso-wrap-distance-bottom:0pt;margin-top:2.7pt;mso-position-vertical-relative:text;margin-left:18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426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42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ีชา    บัวงา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42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ฏิบัติหน้าที่ นก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4253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-92710</wp:posOffset>
                </wp:positionH>
                <wp:positionV relativeFrom="paragraph">
                  <wp:posOffset>161290</wp:posOffset>
                </wp:positionV>
                <wp:extent cx="2473325" cy="2440940"/>
                <wp:effectExtent l="0" t="0" r="0" b="0"/>
                <wp:wrapNone/>
                <wp:docPr id="77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2440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ัชพล   ขบวนฉลา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192.2pt;mso-wrap-distance-left:9.05pt;mso-wrap-distance-right:9.05pt;mso-wrap-distance-top:0pt;mso-wrap-distance-bottom:0pt;margin-top:12.7pt;mso-position-vertical-relative:text;margin-left:-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ัชพล   ขบวนฉลา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4253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1913890</wp:posOffset>
                </wp:positionH>
                <wp:positionV relativeFrom="paragraph">
                  <wp:posOffset>111760</wp:posOffset>
                </wp:positionV>
                <wp:extent cx="2562860" cy="2720975"/>
                <wp:effectExtent l="0" t="0" r="0" b="0"/>
                <wp:wrapNone/>
                <wp:docPr id="77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272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214.25pt;mso-wrap-distance-left:9.05pt;mso-wrap-distance-right:9.05pt;mso-wrap-distance-top:0pt;mso-wrap-distance-bottom:0pt;margin-top:8.8pt;mso-position-vertical-relative:text;margin-left:15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42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42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42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42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4253" w:leader="none"/>
        </w:tabs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87">
            <wp:simplePos x="0" y="0"/>
            <wp:positionH relativeFrom="column">
              <wp:posOffset>-33020</wp:posOffset>
            </wp:positionH>
            <wp:positionV relativeFrom="paragraph">
              <wp:posOffset>69215</wp:posOffset>
            </wp:positionV>
            <wp:extent cx="695325" cy="723900"/>
            <wp:effectExtent l="0" t="0" r="0" b="0"/>
            <wp:wrapNone/>
            <wp:docPr id="77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>\\\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ind w:right="-1" w:hanging="0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๕๒ ๐๒๓๘ 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ต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u w:val="single"/>
        </w:rPr>
        <w:t xml:space="preserve">    ข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เชิญร่วมเป็นเจ้าภาพงานพิธีสวดพระอภิธรรม  เพื่อถวายเป็นพระราชกุศลฯ</w:t>
      </w:r>
      <w:r>
        <w:rPr>
          <w:rFonts w:cs="TH SarabunPSK" w:ascii="TH SarabunPSK" w:hAnsi="TH SarabunPSK"/>
          <w:color w:val="000000"/>
          <w:spacing w:val="-1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ที่ส่งมาด้วย   หนังสือที่ว่าการอำเภอท่าแซะ ที่ ชพ ๐๔๑๘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๑๓๗ ลง ๑๘ 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ำเภอท่าแซะ  มีหนังสือขอเชิญหน่วยงานของท่าน เข้าร่วมเป็นเจ้าภาพในงานพิธีสวด       พระอภิธรรมพระบรมศพ พระบาทสมเด็จพระปรมินทรมหาภูมิพลอดุลยเดช มหิตลาธิเบศร รามาธิบดี         จักรีนฤบดินทร สยามินทราธิราช บรมนาถบพิตร  โดยถวายเป็นพระราชกุศลตลอดระยะเวลา ๓๐ วัน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ิ่มตั้งแต่วันที่ ๑๔ 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๒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๕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ตามมติเถระสมาคมที่ได้กำหนด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  วัดศรีสุเทพ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ต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ท่าแซะ อ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ท่าแซะ  จ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ชุมพร  ได้ให้การสนับสนุนเป็นสถานที่ในการประกอบพิธ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หากท่านมีความประสงค์เข้าร่วมเป็นเจ้าภาพ  สามารถประสานกับทางวัดได้โดยตรงที่หมายเลขโทรศัพท์     ๐๗๗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๕๙๙๒๒๖ และหมายเลข ๐๕๖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๙๕๐๙๓๐๔  รายละเอียดตามสิ่งทีส่งมาด้วย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กรุณาพิจารณ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2589530</wp:posOffset>
                </wp:positionH>
                <wp:positionV relativeFrom="paragraph">
                  <wp:posOffset>412750</wp:posOffset>
                </wp:positionV>
                <wp:extent cx="2497455" cy="1000125"/>
                <wp:effectExtent l="0" t="0" r="0" b="0"/>
                <wp:wrapNone/>
                <wp:docPr id="77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left="-284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ฤพน    ใจนพเก้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       เสมียน 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78.75pt;mso-wrap-distance-left:9.05pt;mso-wrap-distance-right:9.05pt;mso-wrap-distance-top:0pt;mso-wrap-distance-bottom:0pt;margin-top:32.5pt;mso-position-vertical-relative:text;margin-left:20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ind w:left="-284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284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ฤพน    ใจนพเก้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284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       เสมียน 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2373630</wp:posOffset>
                </wp:positionH>
                <wp:positionV relativeFrom="paragraph">
                  <wp:posOffset>200660</wp:posOffset>
                </wp:positionV>
                <wp:extent cx="2529840" cy="1166495"/>
                <wp:effectExtent l="0" t="0" r="0" b="0"/>
                <wp:wrapNone/>
                <wp:docPr id="77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116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ีชา    บัวงา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ฏิบัติหน้าที่ นก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91.85pt;mso-wrap-distance-left:9.05pt;mso-wrap-distance-right:9.05pt;mso-wrap-distance-top:0pt;mso-wrap-distance-bottom:0pt;margin-top:15.8pt;mso-position-vertical-relative:text;margin-left:18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426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ีชา    บัวงา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ฏิบัติหน้าที่ นก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425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4253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-78105</wp:posOffset>
                </wp:positionH>
                <wp:positionV relativeFrom="paragraph">
                  <wp:posOffset>144145</wp:posOffset>
                </wp:positionV>
                <wp:extent cx="2416175" cy="2440940"/>
                <wp:effectExtent l="0" t="0" r="0" b="0"/>
                <wp:wrapNone/>
                <wp:docPr id="77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440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ัชพล   ขบวนฉลา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92.2pt;mso-wrap-distance-left:9.05pt;mso-wrap-distance-right:9.05pt;mso-wrap-distance-top:0pt;mso-wrap-distance-bottom:0pt;margin-top:11.35pt;mso-position-vertical-relative:text;margin-left:-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284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284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ัชพล   ขบวนฉลา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4253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1896745</wp:posOffset>
                </wp:positionH>
                <wp:positionV relativeFrom="paragraph">
                  <wp:posOffset>99695</wp:posOffset>
                </wp:positionV>
                <wp:extent cx="2562860" cy="2720975"/>
                <wp:effectExtent l="0" t="0" r="0" b="0"/>
                <wp:wrapNone/>
                <wp:docPr id="77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272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214.25pt;mso-wrap-distance-left:9.05pt;mso-wrap-distance-right:9.05pt;mso-wrap-distance-top:0pt;mso-wrap-distance-bottom:0pt;margin-top:7.85pt;mso-position-vertical-relative:text;margin-left:14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42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42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42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42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42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4253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92">
            <wp:simplePos x="0" y="0"/>
            <wp:positionH relativeFrom="column">
              <wp:posOffset>7620</wp:posOffset>
            </wp:positionH>
            <wp:positionV relativeFrom="paragraph">
              <wp:posOffset>62865</wp:posOffset>
            </wp:positionV>
            <wp:extent cx="695325" cy="723900"/>
            <wp:effectExtent l="0" t="0" r="0" b="0"/>
            <wp:wrapNone/>
            <wp:docPr id="77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674370</wp:posOffset>
                </wp:positionH>
                <wp:positionV relativeFrom="paragraph">
                  <wp:posOffset>160655</wp:posOffset>
                </wp:positionV>
                <wp:extent cx="1491615" cy="690880"/>
                <wp:effectExtent l="0" t="0" r="0" b="0"/>
                <wp:wrapNone/>
                <wp:docPr id="78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69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80"/>
                                <w:sz w:val="80"/>
                                <w:szCs w:val="80"/>
                              </w:rPr>
                              <w:t>ด่วนที่สุ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5pt;height:54.4pt;mso-wrap-distance-left:9.05pt;mso-wrap-distance-right:9.05pt;mso-wrap-distance-top:0pt;mso-wrap-distance-bottom:0pt;margin-top:12.65pt;mso-position-vertical-relative:text;margin-left:5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80"/>
                          <w:szCs w:val="8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80"/>
                          <w:sz w:val="80"/>
                          <w:szCs w:val="80"/>
                        </w:rPr>
                        <w:t>ด่วนที่ส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ind w:right="-1" w:hanging="0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๕๒ ๐๒๓๘ 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ต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พิธีบำเพ็ญกุศลอุทิศถวายเป็นพระราชกุศล พระบาทสมเด็จพระปรมินทรมหาภูมิพลอดุลยเดช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ที่ส่งมาด้วย   หนังสือศาลากลางจังหวัดชุมพร ด่วนที่สุด ที่ ชพ ๐๐๓๔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๑๗๘๔๑ ลง ๑๘ 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ชุมพร  กำหนดจัดพิธีบำเพ็ญสวดพระอภิธรรมถวายพระบรมศพ พระบาทสมเด็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ะปรมินทรมหาภูมิพลอดุลยเดช ระหว่างวันที่ ๑๔ 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๒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๕๙ และพิธีบำเพ็ญกุศลสัตตมวา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 วั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พิธีบำเพ็ญกุศลปัณรสมวาร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๑๕ วัน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พิธีบำเพ็ญกุศลปัญญาสมวาร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๕๐ วัน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พิธีบำเพ็ญกุศลสตมวาร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๑๐๐ วัน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ชุมพร  จึ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ขอเชิญชวนส่วนราชการที่เกี่ยวข้องตามบัญชีรายชื่อและสถา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ข้าร่วมพิธีฯ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มีส่วนร่วมในพิธีบำเพ็ญกุศลอุทิศถวายเป็นพระราชกุศลถวายแด่พระบาทสมเด็จพระปรมินทรมหาภูมิพลอดุลยเดช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รายละเอียดตามสิ่งที่ส่งมาด้ว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 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มีรายชื่อตามบัญชีที่ระบุไว้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กรุณาทรา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2611120</wp:posOffset>
                </wp:positionH>
                <wp:positionV relativeFrom="paragraph">
                  <wp:posOffset>412750</wp:posOffset>
                </wp:positionV>
                <wp:extent cx="2497455" cy="1000125"/>
                <wp:effectExtent l="0" t="0" r="0" b="0"/>
                <wp:wrapNone/>
                <wp:docPr id="78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left="-284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ฤพน    ใจนพเก้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       เสมียน 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78.75pt;mso-wrap-distance-left:9.05pt;mso-wrap-distance-right:9.05pt;mso-wrap-distance-top:0pt;mso-wrap-distance-bottom:0pt;margin-top:32.5pt;mso-position-vertical-relative:text;margin-left:20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ind w:left="-284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284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ฤพน    ใจนพเก้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284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       เสมียน 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2373630</wp:posOffset>
                </wp:positionH>
                <wp:positionV relativeFrom="paragraph">
                  <wp:posOffset>200660</wp:posOffset>
                </wp:positionV>
                <wp:extent cx="2529840" cy="1166495"/>
                <wp:effectExtent l="0" t="0" r="0" b="0"/>
                <wp:wrapNone/>
                <wp:docPr id="782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116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ีชา    บัวงา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ฏิบัติหน้าที่ นก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91.85pt;mso-wrap-distance-left:9.05pt;mso-wrap-distance-right:9.05pt;mso-wrap-distance-top:0pt;mso-wrap-distance-bottom:0pt;margin-top:15.8pt;mso-position-vertical-relative:text;margin-left:18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426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ีชา    บัวงา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ฏิบัติหน้าที่ นก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425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4253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1865630</wp:posOffset>
                </wp:positionH>
                <wp:positionV relativeFrom="paragraph">
                  <wp:posOffset>469900</wp:posOffset>
                </wp:positionV>
                <wp:extent cx="2562860" cy="2720975"/>
                <wp:effectExtent l="0" t="0" r="0" b="0"/>
                <wp:wrapNone/>
                <wp:docPr id="78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272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214.25pt;mso-wrap-distance-left:9.05pt;mso-wrap-distance-right:9.05pt;mso-wrap-distance-top:0pt;mso-wrap-distance-bottom:0pt;margin-top:37pt;mso-position-vertical-relative:text;margin-left:14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-3175</wp:posOffset>
                </wp:positionH>
                <wp:positionV relativeFrom="paragraph">
                  <wp:posOffset>146050</wp:posOffset>
                </wp:positionV>
                <wp:extent cx="2416175" cy="2440940"/>
                <wp:effectExtent l="0" t="0" r="0" b="0"/>
                <wp:wrapNone/>
                <wp:docPr id="78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440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ัชพล   ขบวนฉลา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92.2pt;mso-wrap-distance-left:9.05pt;mso-wrap-distance-right:9.05pt;mso-wrap-distance-top:0pt;mso-wrap-distance-bottom:0pt;margin-top:11.5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ัชพล   ขบวนฉลา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42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42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42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42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42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42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4253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98">
            <wp:simplePos x="0" y="0"/>
            <wp:positionH relativeFrom="column">
              <wp:posOffset>-3175</wp:posOffset>
            </wp:positionH>
            <wp:positionV relativeFrom="paragraph">
              <wp:posOffset>45085</wp:posOffset>
            </wp:positionV>
            <wp:extent cx="695325" cy="723900"/>
            <wp:effectExtent l="0" t="0" r="0" b="0"/>
            <wp:wrapNone/>
            <wp:docPr id="78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ind w:right="-1" w:hanging="0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๕๒ ๐๒๓๘ 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ขอความร่วมมือตรวจสอบข้อเท็จจริง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ที่ส่งมาด้วย  สำเนาหนังสือศูนย์ดำรงธรรมอำเภอท่าแซะ ที่ ชพ ๐๔๑๘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๒๗๐ ลง ๒๘ 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อำเภอท่าแซะ ได้รับการร้องเรีย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้องทุกข์ จาก ราษฎรบ้านเลขที่ ๓๑๕ 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ลุย     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่าแซะ จ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มพร ขอความเมตตาเรื่องที่อาศัยในพื้นที่รับผิดชอบของหน่วยฯ  เนื่องจากได้รับความเดือดร้อนต่อความเป็นอยู่และการดำรงชีพเป็นอย่างมาก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ท่าแซะ จึงขอให้ท่านช่วยตรวจสอบข้อเท็จจริง และกรุณารายงานผลการดำเนินการให้อำเภอทราบภายในวันที่ ๑๕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๙  เพื่ออำเภอจะได้รายงานให้ผู้ร้องและจังหวัดชุมพรทราบต่อไป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กรุณาทรา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2611120</wp:posOffset>
                </wp:positionH>
                <wp:positionV relativeFrom="paragraph">
                  <wp:posOffset>412750</wp:posOffset>
                </wp:positionV>
                <wp:extent cx="2497455" cy="1000125"/>
                <wp:effectExtent l="0" t="0" r="0" b="0"/>
                <wp:wrapNone/>
                <wp:docPr id="78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left="-284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ฤพน    ใจนพเก้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       เสมียน 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78.75pt;mso-wrap-distance-left:9.05pt;mso-wrap-distance-right:9.05pt;mso-wrap-distance-top:0pt;mso-wrap-distance-bottom:0pt;margin-top:32.5pt;mso-position-vertical-relative:text;margin-left:20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ind w:left="-284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284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ฤพน    ใจนพเก้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284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       เสมียน 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2373630</wp:posOffset>
                </wp:positionH>
                <wp:positionV relativeFrom="paragraph">
                  <wp:posOffset>200660</wp:posOffset>
                </wp:positionV>
                <wp:extent cx="2529840" cy="1166495"/>
                <wp:effectExtent l="0" t="0" r="0" b="0"/>
                <wp:wrapNone/>
                <wp:docPr id="78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116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ีชา    บัวงา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ฏิบัติหน้าที่ นก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91.85pt;mso-wrap-distance-left:9.05pt;mso-wrap-distance-right:9.05pt;mso-wrap-distance-top:0pt;mso-wrap-distance-bottom:0pt;margin-top:15.8pt;mso-position-vertical-relative:text;margin-left:18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426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ีชา    บัวงา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ฏิบัติหน้าที่ นก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425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4253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1865630</wp:posOffset>
                </wp:positionH>
                <wp:positionV relativeFrom="paragraph">
                  <wp:posOffset>469900</wp:posOffset>
                </wp:positionV>
                <wp:extent cx="2562860" cy="2720975"/>
                <wp:effectExtent l="0" t="0" r="0" b="0"/>
                <wp:wrapNone/>
                <wp:docPr id="78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272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                               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214.25pt;mso-wrap-distance-left:9.05pt;mso-wrap-distance-right:9.05pt;mso-wrap-distance-top:0pt;mso-wrap-distance-bottom:0pt;margin-top:37pt;mso-position-vertical-relative:text;margin-left:14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                               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-3175</wp:posOffset>
                </wp:positionH>
                <wp:positionV relativeFrom="paragraph">
                  <wp:posOffset>146050</wp:posOffset>
                </wp:positionV>
                <wp:extent cx="2416175" cy="2440940"/>
                <wp:effectExtent l="0" t="0" r="0" b="0"/>
                <wp:wrapNone/>
                <wp:docPr id="78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440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ัชพล   ขบวนฉลา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92.2pt;mso-wrap-distance-left:9.05pt;mso-wrap-distance-right:9.05pt;mso-wrap-distance-top:0pt;mso-wrap-distance-bottom:0pt;margin-top:11.5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ัชพล   ขบวนฉลา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42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42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42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42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42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42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42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4253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00">
            <wp:simplePos x="0" y="0"/>
            <wp:positionH relativeFrom="column">
              <wp:posOffset>-32385</wp:posOffset>
            </wp:positionH>
            <wp:positionV relativeFrom="paragraph">
              <wp:posOffset>81280</wp:posOffset>
            </wp:positionV>
            <wp:extent cx="695325" cy="723900"/>
            <wp:effectExtent l="0" t="0" r="0" b="0"/>
            <wp:wrapNone/>
            <wp:docPr id="79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ind w:right="-1" w:hanging="0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๕๒ ๐๒๓๘ 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ให้หน่วยเตรียมความพร้อมในการส่งผลงานเข้าประกวดตามสรุปผลการประชุมฯ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ที่ส่งมาด้วย   หนังสือ ผปช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 กห ๐๓๐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ปช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ฯ</w:t>
      </w:r>
      <w:r>
        <w:rPr>
          <w:rFonts w:cs="TH SarabunPSK" w:ascii="TH SarabunPSK" w:hAnsi="TH SarabunPSK"/>
          <w:color w:val="000000"/>
          <w:sz w:val="32"/>
          <w:szCs w:val="32"/>
        </w:rPr>
        <w:t>)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๐๐ ลง ๖ 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๕๙  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ปช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แจ้งว่า กก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สรุปผลการประชุมการจัดการประกวดผลงานตามหลักปรัชญาของเศรษฐกิจพอเพียง กองทัพไทย ประจำปี ๒๕๖๐ เมื่อวันพุธที่ ๒๑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๙ เวลา ๑๓๓๐  ณ ห้องประชุม ชั้น ๒ ศป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มี พล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ง   จันพร รอง ผ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ป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ประธานการประชุม สำหรับหัวข้อการจัดเข้าประกวดผลงาน แบ่งเป็น ๒ กลุ่ม ๖ ประเภท รายละเอียดตามสิ่งที่ส่งมาด้วย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้วงการดำเนินการตั้งแต่ 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๕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๖๐  โดยหน่วยฯ ต้องส่งผลงานเข้าประกวดต้องกรอกรายละเอียดตามแบบฟอร์มการส่งผลงานเข้าประกวดฯ พร้อมจัดทำรายงานผลดำเนินงานที่ต้องการเข้าประกวดในลักษณะ “เล่าเรื่องด้วยวีดีทัศน์” ความยาวประมาณ ๕ นาท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มีลักษณะก่อนดำเนินงาน ระหว่างดำเนินงาน และดำเนินงานเสร็จแล้ว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้อมทั้งอธิบายประวัติและผลงานพร้อมทั้งแนบภาพ ประมาณ ๑๐ ภาพ โดยส่งให้ ศป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ยใน ๒๘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๖๐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ให้ นข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ทราบ และเตรียมความพร้อมในการจัดส่งผลงานเข้าประกวดฯ  โดย ผปช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ประสานรายละเอียดอีกครั้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ข้อเสน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เห็นควรดำเนินการดังนี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 เพื่อกรุณาทราบ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 อนุมัติให้ ฝก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ฯ ดำเนินการตรวจสอบเพื่อคัดเลือกเครือข่ายนักพัฒนาหรือบุคคล ชุมชนที่หน่วยฯ ให้การสนับสนุนที่เข้าหลักเกณฑ์ประเภทการส่งเข้าประกวดผลงานฯ ประจำปี ๒๕๖๐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กรุณาพิจารณ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เห็นสมควรกรุณาอนุมัติตามข้อ ๔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2557780</wp:posOffset>
                </wp:positionH>
                <wp:positionV relativeFrom="paragraph">
                  <wp:posOffset>8255</wp:posOffset>
                </wp:positionV>
                <wp:extent cx="2497455" cy="1000125"/>
                <wp:effectExtent l="0" t="0" r="0" b="0"/>
                <wp:wrapNone/>
                <wp:docPr id="79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left="-284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ฤพน    ใจนพเก้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       เสมียน 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78.75pt;mso-wrap-distance-left:9.05pt;mso-wrap-distance-right:9.05pt;mso-wrap-distance-top:0pt;mso-wrap-distance-bottom:0pt;margin-top:0.65pt;mso-position-vertical-relative:text;margin-left:20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ind w:left="-284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284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ฤพน    ใจนพเก้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284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       เสมียน 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42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42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42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42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792" w:leader="none"/>
          <w:tab w:val="center" w:pos="453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792" w:leader="none"/>
          <w:tab w:val="left" w:pos="2127" w:leader="none"/>
          <w:tab w:val="center" w:pos="453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08">
            <wp:simplePos x="0" y="0"/>
            <wp:positionH relativeFrom="column">
              <wp:posOffset>-20320</wp:posOffset>
            </wp:positionH>
            <wp:positionV relativeFrom="paragraph">
              <wp:posOffset>-273685</wp:posOffset>
            </wp:positionV>
            <wp:extent cx="695325" cy="723900"/>
            <wp:effectExtent l="0" t="0" r="0" b="0"/>
            <wp:wrapNone/>
            <wp:docPr id="79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color w:val="000000"/>
          <w:sz w:val="56"/>
          <w:szCs w:val="56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ind w:right="-1" w:hanging="0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๕๒ ๐๒๓๘ 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ารเตรียมการต้อนรับ และส่ง นอภ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่าแซะ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ที่ส่งมาด้วย    สำเนาหนังสือที่ว่าการอำเภอท่าแซะ ที่ ชพ ๐๔๑๘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๓๕๑ ลง ๔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ที่ว่าการอำเภอท่าแซะ มีหนังสือแจ้งกำหนดการต้อนรับ และส่งนายอำเภอท่าแซะ     โดย นายนักรบ  ณ ถลาง นอ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่าแซะ ดำรงตำแหน่ง นอ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องชุมพร  และให้ นายวนิพงศ์   มุณีน้อย    นอ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ะแม ดำรงตำแหน่ง นอ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่าแซะ  ตามคำสั่งจากกรมการปกครอง  จึงได้กำหนดเลี้ยงส่ง นอ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จันทร์ที่ ๗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๕๙ เวลา ๐๘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๐๐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๐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๐๙ 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ละกำหนดการต้อนรับ เวลา ๑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๐๐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๑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ายในวันเดียวกัน  ณ ศาลาประชาคมอำเภอท่าแซะ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ท่าแซะ จึงขอเชิญ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ฯ  เข้าร่วมให้การต้อนรับและส่ง นอ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่าแซะ ตามวัน เวลา และสถานที่ดังกล่าว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กรุณาทรา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2557780</wp:posOffset>
                </wp:positionH>
                <wp:positionV relativeFrom="paragraph">
                  <wp:posOffset>8255</wp:posOffset>
                </wp:positionV>
                <wp:extent cx="2497455" cy="1000125"/>
                <wp:effectExtent l="0" t="0" r="0" b="0"/>
                <wp:wrapNone/>
                <wp:docPr id="793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left="-284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ฤพน    ใจนพเก้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       เสมียน 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78.75pt;mso-wrap-distance-left:9.05pt;mso-wrap-distance-right:9.05pt;mso-wrap-distance-top:0pt;mso-wrap-distance-bottom:0pt;margin-top:0.65pt;mso-position-vertical-relative:text;margin-left:20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ind w:left="-284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284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ฤพน    ใจนพเก้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284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       เสมียน 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4253" w:leader="none"/>
        </w:tabs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2363470</wp:posOffset>
                </wp:positionH>
                <wp:positionV relativeFrom="paragraph">
                  <wp:posOffset>927735</wp:posOffset>
                </wp:positionV>
                <wp:extent cx="2529840" cy="1166495"/>
                <wp:effectExtent l="0" t="0" r="0" b="0"/>
                <wp:wrapNone/>
                <wp:docPr id="79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116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ีชา    บัวงา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ฏิบัติหน้าที่ นก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91.85pt;mso-wrap-distance-left:9.05pt;mso-wrap-distance-right:9.05pt;mso-wrap-distance-top:0pt;mso-wrap-distance-bottom:0pt;margin-top:73.05pt;mso-position-vertical-relative:text;margin-left:18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426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ีชา    บัวงา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ฏิบัติหน้าที่ นก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1866265</wp:posOffset>
                </wp:positionH>
                <wp:positionV relativeFrom="paragraph">
                  <wp:posOffset>1748790</wp:posOffset>
                </wp:positionV>
                <wp:extent cx="2562860" cy="2720975"/>
                <wp:effectExtent l="0" t="0" r="0" b="0"/>
                <wp:wrapNone/>
                <wp:docPr id="795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272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214.25pt;mso-wrap-distance-left:9.05pt;mso-wrap-distance-right:9.05pt;mso-wrap-distance-top:0pt;mso-wrap-distance-bottom:0pt;margin-top:137.7pt;mso-position-vertical-relative:text;margin-left:14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-32385</wp:posOffset>
                </wp:positionH>
                <wp:positionV relativeFrom="paragraph">
                  <wp:posOffset>1402080</wp:posOffset>
                </wp:positionV>
                <wp:extent cx="2416175" cy="2440940"/>
                <wp:effectExtent l="0" t="0" r="0" b="0"/>
                <wp:wrapNone/>
                <wp:docPr id="796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440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ัชพล   ขบวนฉลา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92.2pt;mso-wrap-distance-left:9.05pt;mso-wrap-distance-right:9.05pt;mso-wrap-distance-top:0pt;mso-wrap-distance-bottom:0pt;margin-top:110.4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ัชพล   ขบวนฉลา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42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4253" w:leader="none"/>
        </w:tabs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2363470</wp:posOffset>
                </wp:positionH>
                <wp:positionV relativeFrom="paragraph">
                  <wp:posOffset>927735</wp:posOffset>
                </wp:positionV>
                <wp:extent cx="2529840" cy="1166495"/>
                <wp:effectExtent l="0" t="0" r="0" b="0"/>
                <wp:wrapNone/>
                <wp:docPr id="79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116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ีชา    บัวงา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ฏิบัติหน้าที่ นก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91.85pt;mso-wrap-distance-left:9.05pt;mso-wrap-distance-right:9.05pt;mso-wrap-distance-top:0pt;mso-wrap-distance-bottom:0pt;margin-top:73.05pt;mso-position-vertical-relative:text;margin-left:18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426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ีชา    บัวงา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ฏิบัติหน้าที่ นก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1866265</wp:posOffset>
                </wp:positionH>
                <wp:positionV relativeFrom="paragraph">
                  <wp:posOffset>1748790</wp:posOffset>
                </wp:positionV>
                <wp:extent cx="2562860" cy="2720975"/>
                <wp:effectExtent l="0" t="0" r="0" b="0"/>
                <wp:wrapNone/>
                <wp:docPr id="798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272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214.25pt;mso-wrap-distance-left:9.05pt;mso-wrap-distance-right:9.05pt;mso-wrap-distance-top:0pt;mso-wrap-distance-bottom:0pt;margin-top:137.7pt;mso-position-vertical-relative:text;margin-left:14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-32385</wp:posOffset>
                </wp:positionH>
                <wp:positionV relativeFrom="paragraph">
                  <wp:posOffset>1402080</wp:posOffset>
                </wp:positionV>
                <wp:extent cx="2416175" cy="2440940"/>
                <wp:effectExtent l="0" t="0" r="0" b="0"/>
                <wp:wrapNone/>
                <wp:docPr id="799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440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ัชพล   ขบวนฉลา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92.2pt;mso-wrap-distance-left:9.05pt;mso-wrap-distance-right:9.05pt;mso-wrap-distance-top:0pt;mso-wrap-distance-bottom:0pt;margin-top:110.4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ัชพล   ขบวนฉลา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33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33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792" w:leader="none"/>
          <w:tab w:val="left" w:pos="2127" w:leader="none"/>
          <w:tab w:val="center" w:pos="453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16">
            <wp:simplePos x="0" y="0"/>
            <wp:positionH relativeFrom="column">
              <wp:posOffset>-39370</wp:posOffset>
            </wp:positionH>
            <wp:positionV relativeFrom="paragraph">
              <wp:posOffset>-259080</wp:posOffset>
            </wp:positionV>
            <wp:extent cx="695325" cy="723900"/>
            <wp:effectExtent l="0" t="0" r="0" b="0"/>
            <wp:wrapNone/>
            <wp:docPr id="80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color w:val="000000"/>
          <w:sz w:val="56"/>
          <w:szCs w:val="56"/>
        </w:rPr>
        <w:t xml:space="preserve">                         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ind w:right="-1" w:hanging="0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๕๒ ๐๒๓๘ 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ขอเชิญเข้าร่วมโครงการอุปสมบทถวายเป็นพระราชกุศลฯ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ที่ส่งมาด้วย    หนังสือศาลากลางจังหวัดชุมพร ที่ ชพ ๐๐๓๔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๑๘๘๖๖ ลง 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จังหวัดชุมพร ขอประชาสัมพันธ์เชิญผู้มีความประสงค์</w:t>
      </w:r>
      <w:r>
        <w:rPr>
          <w:rFonts w:ascii="TH SarabunPSK" w:hAnsi="TH SarabunPSK" w:cs="TH SarabunPSK"/>
          <w:color w:val="000000"/>
          <w:spacing w:val="10"/>
          <w:sz w:val="32"/>
          <w:sz w:val="32"/>
          <w:szCs w:val="32"/>
        </w:rPr>
        <w:t>อุปสมบทถวายเป็นพระราชกุศล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ด่พระบาทสมเด็จพระปรมินทรมหาภูมิพลอดุลยเดช จังหวัดชุมพร และร่วมเป็นเจ้าภาพอุปสมบทรูปละ ๔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๐ บาท   หรือร่วมบริจาคสมทบทุนโครงการได้ตามกำลังศรัทธาได้ที่ สนง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ระพุทธศาสนาจังหวัดชุมพ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ละเอียดตามสิ่งที่ส่งมาด้วย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การอุปสมบทถวายเป็นพระราชกุศลฯ จะแบ่งเป็น ๒ วาระ โดยเมื่อครบกำหนดปัญญาสมวา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บ ๕๐ วั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สตมวา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บ ๑๐๐ วั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๘๙ รูป เป็นระยะเวลาอุปสมบทคราวละ ๙ วัน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กรุณาทรา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2557780</wp:posOffset>
                </wp:positionH>
                <wp:positionV relativeFrom="paragraph">
                  <wp:posOffset>8255</wp:posOffset>
                </wp:positionV>
                <wp:extent cx="2497455" cy="1000125"/>
                <wp:effectExtent l="0" t="0" r="0" b="0"/>
                <wp:wrapNone/>
                <wp:docPr id="801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left="-284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ฤพน    ใจนพเก้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       เสมียน 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78.75pt;mso-wrap-distance-left:9.05pt;mso-wrap-distance-right:9.05pt;mso-wrap-distance-top:0pt;mso-wrap-distance-bottom:0pt;margin-top:0.65pt;mso-position-vertical-relative:text;margin-left:20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ind w:left="-284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284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ฤพน    ใจนพเก้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284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       เสมียน 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4253" w:leader="none"/>
        </w:tabs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2363470</wp:posOffset>
                </wp:positionH>
                <wp:positionV relativeFrom="paragraph">
                  <wp:posOffset>927735</wp:posOffset>
                </wp:positionV>
                <wp:extent cx="2529840" cy="1166495"/>
                <wp:effectExtent l="0" t="0" r="0" b="0"/>
                <wp:wrapNone/>
                <wp:docPr id="80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116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ีชา    บัวงา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ฏิบัติหน้าที่ นก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91.85pt;mso-wrap-distance-left:9.05pt;mso-wrap-distance-right:9.05pt;mso-wrap-distance-top:0pt;mso-wrap-distance-bottom:0pt;margin-top:73.05pt;mso-position-vertical-relative:text;margin-left:18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426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ีชา    บัวงา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ฏิบัติหน้าที่ นก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1866265</wp:posOffset>
                </wp:positionH>
                <wp:positionV relativeFrom="paragraph">
                  <wp:posOffset>1748790</wp:posOffset>
                </wp:positionV>
                <wp:extent cx="2562860" cy="2720975"/>
                <wp:effectExtent l="0" t="0" r="0" b="0"/>
                <wp:wrapNone/>
                <wp:docPr id="803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272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214.25pt;mso-wrap-distance-left:9.05pt;mso-wrap-distance-right:9.05pt;mso-wrap-distance-top:0pt;mso-wrap-distance-bottom:0pt;margin-top:137.7pt;mso-position-vertical-relative:text;margin-left:14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-32385</wp:posOffset>
                </wp:positionH>
                <wp:positionV relativeFrom="paragraph">
                  <wp:posOffset>1402080</wp:posOffset>
                </wp:positionV>
                <wp:extent cx="2416175" cy="2440940"/>
                <wp:effectExtent l="0" t="0" r="0" b="0"/>
                <wp:wrapNone/>
                <wp:docPr id="80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440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ัชพล   ขบวนฉลา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92.2pt;mso-wrap-distance-left:9.05pt;mso-wrap-distance-right:9.05pt;mso-wrap-distance-top:0pt;mso-wrap-distance-bottom:0pt;margin-top:110.4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ัชพล   ขบวนฉลา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42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4253" w:leader="none"/>
        </w:tabs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2363470</wp:posOffset>
                </wp:positionH>
                <wp:positionV relativeFrom="paragraph">
                  <wp:posOffset>927735</wp:posOffset>
                </wp:positionV>
                <wp:extent cx="2529840" cy="1166495"/>
                <wp:effectExtent l="0" t="0" r="0" b="0"/>
                <wp:wrapNone/>
                <wp:docPr id="80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116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ีชา    บัวงา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ฏิบัติหน้าที่ นก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91.85pt;mso-wrap-distance-left:9.05pt;mso-wrap-distance-right:9.05pt;mso-wrap-distance-top:0pt;mso-wrap-distance-bottom:0pt;margin-top:73.05pt;mso-position-vertical-relative:text;margin-left:18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426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ีชา    บัวงา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ฏิบัติหน้าที่ นก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1866265</wp:posOffset>
                </wp:positionH>
                <wp:positionV relativeFrom="paragraph">
                  <wp:posOffset>1748790</wp:posOffset>
                </wp:positionV>
                <wp:extent cx="2562860" cy="2720975"/>
                <wp:effectExtent l="0" t="0" r="0" b="0"/>
                <wp:wrapNone/>
                <wp:docPr id="806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272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214.25pt;mso-wrap-distance-left:9.05pt;mso-wrap-distance-right:9.05pt;mso-wrap-distance-top:0pt;mso-wrap-distance-bottom:0pt;margin-top:137.7pt;mso-position-vertical-relative:text;margin-left:14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-32385</wp:posOffset>
                </wp:positionH>
                <wp:positionV relativeFrom="paragraph">
                  <wp:posOffset>1402080</wp:posOffset>
                </wp:positionV>
                <wp:extent cx="2416175" cy="2440940"/>
                <wp:effectExtent l="0" t="0" r="0" b="0"/>
                <wp:wrapNone/>
                <wp:docPr id="80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440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ัชพล   ขบวนฉลา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92.2pt;mso-wrap-distance-left:9.05pt;mso-wrap-distance-right:9.05pt;mso-wrap-distance-top:0pt;mso-wrap-distance-bottom:0pt;margin-top:110.4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ัชพล   ขบวนฉลา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3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9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792" w:leader="none"/>
          <w:tab w:val="left" w:pos="2127" w:leader="none"/>
          <w:tab w:val="center" w:pos="453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22">
            <wp:simplePos x="0" y="0"/>
            <wp:positionH relativeFrom="column">
              <wp:posOffset>-39370</wp:posOffset>
            </wp:positionH>
            <wp:positionV relativeFrom="paragraph">
              <wp:posOffset>-259080</wp:posOffset>
            </wp:positionV>
            <wp:extent cx="695325" cy="723900"/>
            <wp:effectExtent l="0" t="0" r="0" b="0"/>
            <wp:wrapNone/>
            <wp:docPr id="80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color w:val="000000"/>
          <w:sz w:val="56"/>
          <w:szCs w:val="56"/>
        </w:rPr>
        <w:t xml:space="preserve">                         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ind w:right="-1" w:hanging="0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๕๒ ๐๒๓๘ 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แจ้งกำหนดการฝึกอบรม จนท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ในสายงานด้านการข่าว 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ประจำปีงบประมาณ 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๒๕๖๐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ที่ส่งมาด้วย    ข่าวราชการทหาร กขว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 กห ๐๓๐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๔ ลง ๘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กรุณาทรา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2557780</wp:posOffset>
                </wp:positionH>
                <wp:positionV relativeFrom="paragraph">
                  <wp:posOffset>8255</wp:posOffset>
                </wp:positionV>
                <wp:extent cx="2497455" cy="1000125"/>
                <wp:effectExtent l="0" t="0" r="0" b="0"/>
                <wp:wrapNone/>
                <wp:docPr id="809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left="-284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ฤพน    ใจนพเก้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       เสมียน 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78.75pt;mso-wrap-distance-left:9.05pt;mso-wrap-distance-right:9.05pt;mso-wrap-distance-top:0pt;mso-wrap-distance-bottom:0pt;margin-top:0.65pt;mso-position-vertical-relative:text;margin-left:20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ind w:left="-284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284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ฤพน    ใจนพเก้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284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       เสมียน 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42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4253" w:leader="none"/>
        </w:tabs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1801495</wp:posOffset>
                </wp:positionH>
                <wp:positionV relativeFrom="paragraph">
                  <wp:posOffset>251460</wp:posOffset>
                </wp:positionV>
                <wp:extent cx="3188970" cy="2720975"/>
                <wp:effectExtent l="0" t="0" r="0" b="0"/>
                <wp:wrapNone/>
                <wp:docPr id="810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272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ปฏิบัติหน้าที่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ขว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pt;height:214.25pt;mso-wrap-distance-left:9.05pt;mso-wrap-distance-right:9.05pt;mso-wrap-distance-top:0pt;mso-wrap-distance-bottom:0pt;margin-top:19.8pt;mso-position-vertical-relative:text;margin-left:14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ปฏิบัติหน้าที่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ขว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4253" w:leader="none"/>
        </w:tabs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2363470</wp:posOffset>
                </wp:positionH>
                <wp:positionV relativeFrom="paragraph">
                  <wp:posOffset>927735</wp:posOffset>
                </wp:positionV>
                <wp:extent cx="2529840" cy="1166495"/>
                <wp:effectExtent l="0" t="0" r="0" b="0"/>
                <wp:wrapNone/>
                <wp:docPr id="811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116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ีชา    บัวงา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ฏิบัติหน้าที่ นก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91.85pt;mso-wrap-distance-left:9.05pt;mso-wrap-distance-right:9.05pt;mso-wrap-distance-top:0pt;mso-wrap-distance-bottom:0pt;margin-top:73.05pt;mso-position-vertical-relative:text;margin-left:18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426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ีชา    บัวงา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ฏิบัติหน้าที่ นก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-32385</wp:posOffset>
                </wp:positionH>
                <wp:positionV relativeFrom="paragraph">
                  <wp:posOffset>1402080</wp:posOffset>
                </wp:positionV>
                <wp:extent cx="2416175" cy="2440940"/>
                <wp:effectExtent l="0" t="0" r="0" b="0"/>
                <wp:wrapNone/>
                <wp:docPr id="81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440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ัชพล   ขบวนฉลา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92.2pt;mso-wrap-distance-left:9.05pt;mso-wrap-distance-right:9.05pt;mso-wrap-distance-top:0pt;mso-wrap-distance-bottom:0pt;margin-top:110.4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ัชพล   ขบวนฉลา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3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9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970" w:leader="none"/>
        </w:tabs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-53975</wp:posOffset>
                </wp:positionH>
                <wp:positionV relativeFrom="paragraph">
                  <wp:posOffset>116205</wp:posOffset>
                </wp:positionV>
                <wp:extent cx="2216150" cy="2440940"/>
                <wp:effectExtent l="0" t="0" r="0" b="0"/>
                <wp:wrapNone/>
                <wp:docPr id="813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2440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ัชพล   ขบวนฉลา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192.2pt;mso-wrap-distance-left:9.05pt;mso-wrap-distance-right:9.05pt;mso-wrap-distance-top:0pt;mso-wrap-distance-bottom:0pt;margin-top:9.15pt;mso-position-vertical-relative:text;margin-left:-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ัชพล   ขบวนฉลา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6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6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6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792" w:leader="none"/>
          <w:tab w:val="left" w:pos="2127" w:leader="none"/>
          <w:tab w:val="center" w:pos="453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56"/>
          <w:szCs w:val="56"/>
        </w:rPr>
        <w:drawing>
          <wp:anchor behindDoc="0" distT="0" distB="0" distL="114935" distR="114935" simplePos="0" locked="0" layoutInCell="0" allowOverlap="1" relativeHeight="828">
            <wp:simplePos x="0" y="0"/>
            <wp:positionH relativeFrom="column">
              <wp:posOffset>-39370</wp:posOffset>
            </wp:positionH>
            <wp:positionV relativeFrom="paragraph">
              <wp:posOffset>-259080</wp:posOffset>
            </wp:positionV>
            <wp:extent cx="695325" cy="723900"/>
            <wp:effectExtent l="0" t="0" r="0" b="0"/>
            <wp:wrapNone/>
            <wp:docPr id="81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655955</wp:posOffset>
                </wp:positionH>
                <wp:positionV relativeFrom="paragraph">
                  <wp:posOffset>-313690</wp:posOffset>
                </wp:positionV>
                <wp:extent cx="1506220" cy="778510"/>
                <wp:effectExtent l="0" t="0" r="0" b="0"/>
                <wp:wrapNone/>
                <wp:docPr id="81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77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80"/>
                                <w:sz w:val="80"/>
                                <w:szCs w:val="80"/>
                              </w:rPr>
                              <w:t>ด่วนที่สุ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pt;height:61.3pt;mso-wrap-distance-left:9.05pt;mso-wrap-distance-right:9.05pt;mso-wrap-distance-top:0pt;mso-wrap-distance-bottom:0pt;margin-top:-24.7pt;mso-position-vertical-relative:text;margin-left:5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80"/>
                          <w:szCs w:val="8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80"/>
                          <w:sz w:val="80"/>
                          <w:szCs w:val="80"/>
                        </w:rPr>
                        <w:t>ด่วนที่ส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ind w:right="-1" w:hanging="0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๕๒ ๐๒๓๘ 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ให้ นขต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บก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ท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จัดงานรวมพลังเพื่อน้อมถวายพระบาทสมเด็จพระเจ้าอยู่หัว รัชกาลที่ 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ที่ส่งมาด้วย    ข่าวราชการทหาร กก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่วนที่สุด ที่ กห ๐๓๐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๖๖๒ ลง ๑๘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 กก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หนังสือแจ้งจาก ก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หาร ว่า คร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มติเห็นชอบให้ส่วนราชการจัดงานรวมพลังเพื่อน้อมถวายพระบาทสมเด็จพระเจ้าอยู่หัว รัชกาลที่ ๙ ในวันอังคารที่ ๒๒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๙ เวลา ๐๘๐๐  ภายใต้ชื่อกิจกรรม “รวมพลังแห่งความภักดี”  รายละเอียดตามสิ่งที่ส่งมาด้วย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สำหรับหน่วยสนาม ให้จัดงานรวมพลังเพื่อน้อมถวายฯ ภายในหน่วย 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>ในวันอังคารที่ ๒๒ พ</w:t>
      </w: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>ย</w:t>
      </w: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>๕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เวลา ๐๘๐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สามารถดาวน์โหลดข้อความปฏิญาณ ทางเว็บไซด์ ก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หาร </w:t>
      </w:r>
      <w:hyperlink r:id="rId147">
        <w:r>
          <w:rPr>
            <w:rStyle w:val="InternetLink"/>
            <w:rFonts w:cs="TH SarabunPSK" w:ascii="TH SarabunPSK" w:hAnsi="TH SarabunPSK"/>
            <w:sz w:val="32"/>
            <w:szCs w:val="32"/>
          </w:rPr>
          <w:t>http://J5.Rtarf.mi.th</w:t>
        </w:r>
      </w:hyperlink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ให้กำลังพลทุกนายร่วมกิจกรรมฯ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กเว้นผู้ที่ปฏิบัติหน้าที่เวรรักษาการณ์และติดราชการสำคัญ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แต่งก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สัญญาบั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เครื่องแบบปกติขาวไว้ทุกข์ คาดกระบี่ ถุงมือ พร้อมหมวกทรงหม้อต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ประท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ห้แต่งเครื่องแบบปกติคอพับแขนยาว สีตามเหล่าทัพ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รื่องแบบหมายเลข ๔  ท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ินทนูแข็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้อมหมวกทรงหม้อตาล   ทั้งนี้หน่วยจะต้องสรุปรายงานผลการปฏิบัติ เมื่อดำเนินกิจกรรมเรียบร้อย ภายใน ๓ วันทำ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กรุณาทราบ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2557780</wp:posOffset>
                </wp:positionH>
                <wp:positionV relativeFrom="paragraph">
                  <wp:posOffset>8255</wp:posOffset>
                </wp:positionV>
                <wp:extent cx="2497455" cy="1000125"/>
                <wp:effectExtent l="0" t="0" r="0" b="0"/>
                <wp:wrapNone/>
                <wp:docPr id="81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left="-284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ฤพน    ใจนพเก้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       เสมียน 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78.75pt;mso-wrap-distance-left:9.05pt;mso-wrap-distance-right:9.05pt;mso-wrap-distance-top:0pt;mso-wrap-distance-bottom:0pt;margin-top:0.65pt;mso-position-vertical-relative:text;margin-left:20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ind w:left="-284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284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ฤพน    ใจนพเก้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284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       เสมียน 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425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42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4253" w:leader="none"/>
        </w:tabs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2343150</wp:posOffset>
                </wp:positionH>
                <wp:positionV relativeFrom="paragraph">
                  <wp:posOffset>36830</wp:posOffset>
                </wp:positionV>
                <wp:extent cx="2529840" cy="1166495"/>
                <wp:effectExtent l="0" t="0" r="0" b="0"/>
                <wp:wrapNone/>
                <wp:docPr id="81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116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ีชา    บัวงา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ฏิบัติหน้าที่ นก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91.85pt;mso-wrap-distance-left:9.05pt;mso-wrap-distance-right:9.05pt;mso-wrap-distance-top:0pt;mso-wrap-distance-bottom:0pt;margin-top:2.9pt;mso-position-vertical-relative:text;margin-left:18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426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ีชา    บัวงา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ฏิบัติหน้าที่ นก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-32385</wp:posOffset>
                </wp:positionH>
                <wp:positionV relativeFrom="paragraph">
                  <wp:posOffset>1402080</wp:posOffset>
                </wp:positionV>
                <wp:extent cx="2416175" cy="2440940"/>
                <wp:effectExtent l="0" t="0" r="0" b="0"/>
                <wp:wrapNone/>
                <wp:docPr id="81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440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ัชพล   ขบวนฉลา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92.2pt;mso-wrap-distance-left:9.05pt;mso-wrap-distance-right:9.05pt;mso-wrap-distance-top:0pt;mso-wrap-distance-bottom:0pt;margin-top:110.4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ัชพล   ขบวนฉลา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39" w:leader="none"/>
        </w:tabs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-53975</wp:posOffset>
                </wp:positionH>
                <wp:positionV relativeFrom="paragraph">
                  <wp:posOffset>250825</wp:posOffset>
                </wp:positionV>
                <wp:extent cx="2216150" cy="2440940"/>
                <wp:effectExtent l="0" t="0" r="0" b="0"/>
                <wp:wrapNone/>
                <wp:docPr id="81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2440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ัชพล   ขบวนฉลา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192.2pt;mso-wrap-distance-left:9.05pt;mso-wrap-distance-right:9.05pt;mso-wrap-distance-top:0pt;mso-wrap-distance-bottom:0pt;margin-top:19.75pt;mso-position-vertical-relative:text;margin-left:-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ัชพล   ขบวนฉลา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70" w:leader="none"/>
        </w:tabs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1866265</wp:posOffset>
                </wp:positionH>
                <wp:positionV relativeFrom="paragraph">
                  <wp:posOffset>175260</wp:posOffset>
                </wp:positionV>
                <wp:extent cx="3188970" cy="2720975"/>
                <wp:effectExtent l="0" t="0" r="0" b="0"/>
                <wp:wrapNone/>
                <wp:docPr id="82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272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pt;height:214.25pt;mso-wrap-distance-left:9.05pt;mso-wrap-distance-right:9.05pt;mso-wrap-distance-top:0pt;mso-wrap-distance-bottom:0pt;margin-top:13.8pt;mso-position-vertical-relative:text;margin-left:14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6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655955</wp:posOffset>
                </wp:positionH>
                <wp:positionV relativeFrom="paragraph">
                  <wp:posOffset>79375</wp:posOffset>
                </wp:positionV>
                <wp:extent cx="1506220" cy="778510"/>
                <wp:effectExtent l="0" t="0" r="0" b="0"/>
                <wp:wrapNone/>
                <wp:docPr id="82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77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80"/>
                                <w:sz w:val="80"/>
                                <w:szCs w:val="80"/>
                              </w:rPr>
                              <w:t>ด่วนที่สุ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pt;height:61.3pt;mso-wrap-distance-left:9.05pt;mso-wrap-distance-right:9.05pt;mso-wrap-distance-top:0pt;mso-wrap-distance-bottom:0pt;margin-top:6.25pt;mso-position-vertical-relative:text;margin-left:5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80"/>
                          <w:szCs w:val="8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80"/>
                          <w:sz w:val="80"/>
                          <w:szCs w:val="80"/>
                        </w:rPr>
                        <w:t>ด่วนที่ส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792" w:leader="none"/>
          <w:tab w:val="left" w:pos="2127" w:leader="none"/>
          <w:tab w:val="center" w:pos="453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33">
            <wp:simplePos x="0" y="0"/>
            <wp:positionH relativeFrom="column">
              <wp:posOffset>-39370</wp:posOffset>
            </wp:positionH>
            <wp:positionV relativeFrom="paragraph">
              <wp:posOffset>-259080</wp:posOffset>
            </wp:positionV>
            <wp:extent cx="695325" cy="723900"/>
            <wp:effectExtent l="0" t="0" r="0" b="0"/>
            <wp:wrapNone/>
            <wp:docPr id="82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color w:val="000000"/>
          <w:sz w:val="56"/>
          <w:szCs w:val="56"/>
        </w:rPr>
        <w:t xml:space="preserve">                         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ind w:right="-1" w:hanging="0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๕๒ ๐๒๓๘ 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ขอเชิญร่วมกิจกรรม “รวมพลังแห่งความภักดี”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ที่ส่งมาด้วย    หนังสือที่ว่าการอำเภอท่าแซะ ด่วนที่สุด ที่ ชพ ๐๔๑๘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๕๑๒ ลง ๑๘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ท่าแซะมีหนังสือขอเชิญเข้าร่วมกิจกรรมปฏิญาณตนเพื่อชาติ ศาสนา พระมหากษัตริย์ ของข้าราชการและประชาชนทุกหมู่เหล่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วันอังคารที่ ๒๒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๕๙ เวลา ๐๘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ดยพร้อมกัน เวลา ๐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ณ ลานเอนกประสงค์หน้าเสาธงชาติบริเวณหน้าที่ว่าการอำเภอท่าแซ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สำหรั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แต่งก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สัญญาบั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ต่งกายชุดปกติชาวไว้ทุกข์ คาดกระบี่ ถุงมือ พร้อมหมวกทรงหม้อตาล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ประท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ต่งกายชุดปกติแขนยาว สีตามเหล่าทัพ พร้อมหมวกทรงหม้อต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ละเอียดตามสิ่งที่ส่งมาด้วย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กรุณาทราบ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2557780</wp:posOffset>
                </wp:positionH>
                <wp:positionV relativeFrom="paragraph">
                  <wp:posOffset>8255</wp:posOffset>
                </wp:positionV>
                <wp:extent cx="2497455" cy="1000125"/>
                <wp:effectExtent l="0" t="0" r="0" b="0"/>
                <wp:wrapNone/>
                <wp:docPr id="823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left="-284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ฤพน    ใจนพเก้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       เสมียน 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78.75pt;mso-wrap-distance-left:9.05pt;mso-wrap-distance-right:9.05pt;mso-wrap-distance-top:0pt;mso-wrap-distance-bottom:0pt;margin-top:0.65pt;mso-position-vertical-relative:text;margin-left:20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ind w:left="-284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284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ฤพน    ใจนพเก้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284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       เสมียน 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425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42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4253" w:leader="none"/>
        </w:tabs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2343150</wp:posOffset>
                </wp:positionH>
                <wp:positionV relativeFrom="paragraph">
                  <wp:posOffset>36830</wp:posOffset>
                </wp:positionV>
                <wp:extent cx="2529840" cy="1166495"/>
                <wp:effectExtent l="0" t="0" r="0" b="0"/>
                <wp:wrapNone/>
                <wp:docPr id="824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116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ีชา    บัวงา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ฏิบัติหน้าที่ นก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91.85pt;mso-wrap-distance-left:9.05pt;mso-wrap-distance-right:9.05pt;mso-wrap-distance-top:0pt;mso-wrap-distance-bottom:0pt;margin-top:2.9pt;mso-position-vertical-relative:text;margin-left:18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426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ีชา    บัวงา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ฏิบัติหน้าที่ นก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-32385</wp:posOffset>
                </wp:positionH>
                <wp:positionV relativeFrom="paragraph">
                  <wp:posOffset>1402080</wp:posOffset>
                </wp:positionV>
                <wp:extent cx="2416175" cy="2440940"/>
                <wp:effectExtent l="0" t="0" r="0" b="0"/>
                <wp:wrapNone/>
                <wp:docPr id="825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440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ัชพล   ขบวนฉลา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92.2pt;mso-wrap-distance-left:9.05pt;mso-wrap-distance-right:9.05pt;mso-wrap-distance-top:0pt;mso-wrap-distance-bottom:0pt;margin-top:110.4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ัชพล   ขบวนฉลา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39" w:leader="none"/>
        </w:tabs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-53975</wp:posOffset>
                </wp:positionH>
                <wp:positionV relativeFrom="paragraph">
                  <wp:posOffset>207645</wp:posOffset>
                </wp:positionV>
                <wp:extent cx="2216150" cy="2440940"/>
                <wp:effectExtent l="0" t="0" r="0" b="0"/>
                <wp:wrapNone/>
                <wp:docPr id="826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2440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ัชพล   ขบวนฉลา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192.2pt;mso-wrap-distance-left:9.05pt;mso-wrap-distance-right:9.05pt;mso-wrap-distance-top:0pt;mso-wrap-distance-bottom:0pt;margin-top:16.35pt;mso-position-vertical-relative:text;margin-left:-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ัชพล   ขบวนฉลา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1844675</wp:posOffset>
                </wp:positionH>
                <wp:positionV relativeFrom="paragraph">
                  <wp:posOffset>131445</wp:posOffset>
                </wp:positionV>
                <wp:extent cx="3188970" cy="2720975"/>
                <wp:effectExtent l="0" t="0" r="0" b="0"/>
                <wp:wrapNone/>
                <wp:docPr id="827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272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pt;height:214.25pt;mso-wrap-distance-left:9.05pt;mso-wrap-distance-right:9.05pt;mso-wrap-distance-top:0pt;mso-wrap-distance-bottom:0pt;margin-top:10.35pt;mso-position-vertical-relative:text;margin-left:1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0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0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0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792" w:leader="none"/>
          <w:tab w:val="left" w:pos="2127" w:leader="none"/>
          <w:tab w:val="center" w:pos="453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drawing>
          <wp:anchor behindDoc="0" distT="0" distB="0" distL="114935" distR="114935" simplePos="0" locked="0" layoutInCell="0" allowOverlap="1" relativeHeight="836">
            <wp:simplePos x="0" y="0"/>
            <wp:positionH relativeFrom="column">
              <wp:posOffset>-39370</wp:posOffset>
            </wp:positionH>
            <wp:positionV relativeFrom="paragraph">
              <wp:posOffset>-259080</wp:posOffset>
            </wp:positionV>
            <wp:extent cx="695325" cy="723900"/>
            <wp:effectExtent l="0" t="0" r="0" b="0"/>
            <wp:wrapNone/>
            <wp:docPr id="828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color w:val="000000"/>
          <w:sz w:val="56"/>
          <w:szCs w:val="56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ind w:right="-1" w:hanging="0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๕๒ ๐๒๓๘ 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การปฏิบัติงานสำรวจในภูมิประเทศ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ที่ส่งมาด้วย    หนังสือศาลากลางจังหว้ดชุมพร ที่ ชพ ๐๐๑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๑๙๕๙๐ ลง ๑๕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สำนักงานจังหวัดชุมพร แจ้งว่า ได้รับการติดต่อจากกรมแผนที่ทหาร ซึ่งได้จัดส่งกองสนาม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มาสำรวจและชุดปฏิบัติงานสนามสำรวจปฏิบัติตามแผนงาน โครงการพัฒนาแบบจำลองยีออยด์ความละเอียดสูง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ประเทศไทย  ประจำ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๐  ในพื้นที่จังหวัดชุมพร  รายละเอียดตามสิ่งที่ส่งมาด้วย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ชุมพร จึงขอความร่วมมือให้การสนับสนุนและอำนวยความสะดวกให้แก่คณะ จน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รวจตามความเหมาะสม หากได้รับการร้องขอและชอบด้วยราชการ 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กรุณาทราบ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2557780</wp:posOffset>
                </wp:positionH>
                <wp:positionV relativeFrom="paragraph">
                  <wp:posOffset>8255</wp:posOffset>
                </wp:positionV>
                <wp:extent cx="2497455" cy="1000125"/>
                <wp:effectExtent l="0" t="0" r="0" b="0"/>
                <wp:wrapNone/>
                <wp:docPr id="82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left="-284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ฤพน    ใจนพเก้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       เสมียน 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78.75pt;mso-wrap-distance-left:9.05pt;mso-wrap-distance-right:9.05pt;mso-wrap-distance-top:0pt;mso-wrap-distance-bottom:0pt;margin-top:0.65pt;mso-position-vertical-relative:text;margin-left:20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ind w:left="-284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284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ฤพน    ใจนพเก้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284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       เสมียน 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425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054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2333625</wp:posOffset>
                </wp:positionH>
                <wp:positionV relativeFrom="paragraph">
                  <wp:posOffset>474980</wp:posOffset>
                </wp:positionV>
                <wp:extent cx="2529840" cy="1166495"/>
                <wp:effectExtent l="0" t="0" r="0" b="0"/>
                <wp:wrapNone/>
                <wp:docPr id="830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116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ีชา    บัวงา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ฏิบัติหน้าที่ นก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91.85pt;mso-wrap-distance-left:9.05pt;mso-wrap-distance-right:9.05pt;mso-wrap-distance-top:0pt;mso-wrap-distance-bottom:0pt;margin-top:37.4pt;mso-position-vertical-relative:text;margin-left:18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426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ีชา    บัวงา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ฏิบัติหน้าที่ นก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1867535</wp:posOffset>
                </wp:positionH>
                <wp:positionV relativeFrom="paragraph">
                  <wp:posOffset>1383665</wp:posOffset>
                </wp:positionV>
                <wp:extent cx="3188970" cy="2720975"/>
                <wp:effectExtent l="0" t="0" r="0" b="0"/>
                <wp:wrapNone/>
                <wp:docPr id="831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272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pt;height:214.25pt;mso-wrap-distance-left:9.05pt;mso-wrap-distance-right:9.05pt;mso-wrap-distance-top:0pt;mso-wrap-distance-bottom:0pt;margin-top:108.95pt;mso-position-vertical-relative:text;margin-left:14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-52705</wp:posOffset>
                </wp:positionH>
                <wp:positionV relativeFrom="paragraph">
                  <wp:posOffset>1068705</wp:posOffset>
                </wp:positionV>
                <wp:extent cx="2216150" cy="2440940"/>
                <wp:effectExtent l="0" t="0" r="0" b="0"/>
                <wp:wrapNone/>
                <wp:docPr id="83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2440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ัชพล   ขบวนฉลา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192.2pt;mso-wrap-distance-left:9.05pt;mso-wrap-distance-right:9.05pt;mso-wrap-distance-top:0pt;mso-wrap-distance-bottom:0pt;margin-top:84.15pt;mso-position-vertical-relative:text;margin-left:-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284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284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ัชพล   ขบวนฉลา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284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792" w:leader="none"/>
          <w:tab w:val="left" w:pos="2127" w:leader="none"/>
          <w:tab w:val="center" w:pos="4535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847">
            <wp:simplePos x="0" y="0"/>
            <wp:positionH relativeFrom="column">
              <wp:posOffset>-32385</wp:posOffset>
            </wp:positionH>
            <wp:positionV relativeFrom="paragraph">
              <wp:posOffset>31750</wp:posOffset>
            </wp:positionV>
            <wp:extent cx="695325" cy="723900"/>
            <wp:effectExtent l="0" t="0" r="0" b="0"/>
            <wp:wrapNone/>
            <wp:docPr id="8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792" w:leader="none"/>
          <w:tab w:val="left" w:pos="2127" w:leader="none"/>
          <w:tab w:val="center" w:pos="453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ind w:right="-1" w:hanging="0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๕๒ ๐๒๓๘ 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ขอเชิญ ผบ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ฯ เข้าร่วมพิธีอุปสมบทของกำลังพล เพื่อถวายเป็นพระราชกุศลฯ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้างถึง    หนังสือศาลากลางจังหว้ดชุมพร ที่ ชพ ๐๐๓๔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๑๘๘๖๖ ลง 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๙</w:t>
      </w:r>
    </w:p>
    <w:p>
      <w:pPr>
        <w:pStyle w:val="Normal"/>
        <w:tabs>
          <w:tab w:val="clear" w:pos="720"/>
          <w:tab w:val="right" w:pos="7938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ที่ส่งมาด้วย   กำหนดการอุปสมบทถวายเป็นพระราชกุศลฯ                                       จำนวน ๑ แผ่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อ้างถึง  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ำลังพลที่มีความประสงค์อุปสมบท เพื่อถวายเป็น    พระราชกุศลแด่พระบาทสมเด็จพระปรมินทรมหาภูมิพลอดุลย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เดช  จำนวน ๑ นาย  คือ จ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อภิศักดิ์   รัตนราช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 ช่างเครื่องมือกล ชุดบริการสนับสนุน 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ได้สมัครเข้าร่วมโครงการอุปสมบทถวายเป็นพระราชกุศลฯ เนื่องในพิธีปัญญาสมวา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บ ๕๐ วั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 ๑ 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๕๙  ณ วัดราชบูรณะ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ะอารามหลว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่ามะพลา 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งสวน จ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มพ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 ผู้ประสงค์อุปสมบท ได้ดำเนินการส่งเอกสารประกอบการสมัครถึง สนง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ะพุทธศาสนาจังหวัดชุมพร เรียบร้อยแล้ว และจะเข้าโครงการตั้งแต่วันที่        ๒๑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 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๙  รายละเอียดตามสิ่งที่ส่งมาด้วย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ก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ฯ จึงขอเชิญ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๔ฯ ได้กรุณาให้เกียรติเข้าร่วมพิธีปลงผมนาค ในวันพิธีอุปสมบท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จันทร์ที่ ๒๘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๕๙ เวลา ๐๘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ณ วัดราชบูรณะ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ะอารามหลว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่ามะพลา       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งสวน จ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ุมพร  และแจ้งประกาศให้กำลังพลทราบพร้อมร่วมบริจาคเงินเป็นเจ้าภาพอุปสมบทตามศรัทธา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กรุณาพิจารณ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2557780</wp:posOffset>
                </wp:positionH>
                <wp:positionV relativeFrom="paragraph">
                  <wp:posOffset>8255</wp:posOffset>
                </wp:positionV>
                <wp:extent cx="2497455" cy="1000125"/>
                <wp:effectExtent l="0" t="0" r="0" b="0"/>
                <wp:wrapNone/>
                <wp:docPr id="83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left="-284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ฤพน    ใจนพเก้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       เสมียน 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78.75pt;mso-wrap-distance-left:9.05pt;mso-wrap-distance-right:9.05pt;mso-wrap-distance-top:0pt;mso-wrap-distance-bottom:0pt;margin-top:0.65pt;mso-position-vertical-relative:text;margin-left:20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ind w:left="-284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284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ฤพน    ใจนพเก้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284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       เสมียน 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425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42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4253" w:leader="none"/>
        </w:tabs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2343150</wp:posOffset>
                </wp:positionH>
                <wp:positionV relativeFrom="paragraph">
                  <wp:posOffset>36830</wp:posOffset>
                </wp:positionV>
                <wp:extent cx="2529840" cy="1166495"/>
                <wp:effectExtent l="0" t="0" r="0" b="0"/>
                <wp:wrapNone/>
                <wp:docPr id="83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116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ีชา    บัวงา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ฏิบัติหน้าที่ นก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91.85pt;mso-wrap-distance-left:9.05pt;mso-wrap-distance-right:9.05pt;mso-wrap-distance-top:0pt;mso-wrap-distance-bottom:0pt;margin-top:2.9pt;mso-position-vertical-relative:text;margin-left:18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426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ีชา    บัวงา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ฏิบัติหน้าที่ นก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-32385</wp:posOffset>
                </wp:positionH>
                <wp:positionV relativeFrom="paragraph">
                  <wp:posOffset>1402080</wp:posOffset>
                </wp:positionV>
                <wp:extent cx="2416175" cy="2440940"/>
                <wp:effectExtent l="0" t="0" r="0" b="0"/>
                <wp:wrapNone/>
                <wp:docPr id="83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440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ัชพล   ขบวนฉลา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92.2pt;mso-wrap-distance-left:9.05pt;mso-wrap-distance-right:9.05pt;mso-wrap-distance-top:0pt;mso-wrap-distance-bottom:0pt;margin-top:110.4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ัชพล   ขบวนฉลา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39" w:leader="none"/>
        </w:tabs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-53975</wp:posOffset>
                </wp:positionH>
                <wp:positionV relativeFrom="paragraph">
                  <wp:posOffset>207645</wp:posOffset>
                </wp:positionV>
                <wp:extent cx="2216150" cy="2440940"/>
                <wp:effectExtent l="0" t="0" r="0" b="0"/>
                <wp:wrapNone/>
                <wp:docPr id="83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2440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ัชพล   ขบวนฉลา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192.2pt;mso-wrap-distance-left:9.05pt;mso-wrap-distance-right:9.05pt;mso-wrap-distance-top:0pt;mso-wrap-distance-bottom:0pt;margin-top:16.35pt;mso-position-vertical-relative:text;margin-left:-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ัชพล   ขบวนฉลา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1844675</wp:posOffset>
                </wp:positionH>
                <wp:positionV relativeFrom="paragraph">
                  <wp:posOffset>131445</wp:posOffset>
                </wp:positionV>
                <wp:extent cx="3188970" cy="2720975"/>
                <wp:effectExtent l="0" t="0" r="0" b="0"/>
                <wp:wrapNone/>
                <wp:docPr id="83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272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pt;height:214.25pt;mso-wrap-distance-left:9.05pt;mso-wrap-distance-right:9.05pt;mso-wrap-distance-top:0pt;mso-wrap-distance-bottom:0pt;margin-top:10.35pt;mso-position-vertical-relative:text;margin-left:1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48">
            <wp:simplePos x="0" y="0"/>
            <wp:positionH relativeFrom="column">
              <wp:posOffset>-6350</wp:posOffset>
            </wp:positionH>
            <wp:positionV relativeFrom="paragraph">
              <wp:posOffset>-131445</wp:posOffset>
            </wp:positionV>
            <wp:extent cx="695325" cy="723900"/>
            <wp:effectExtent l="0" t="0" r="0" b="0"/>
            <wp:wrapNone/>
            <wp:docPr id="83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ind w:left="-567" w:right="-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ก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๕๒ ๐๒๓๘ 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right" w:pos="9071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ขอเชิญร่วมพิธีปล่อยพันธุ์สัตว์น้ำ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ที่ส่งมาด้วย    หนังสือศาลากลางจังหวัดชุมพร ที่ ชพ ๐๐๐๗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๒๐๐๙๓ ลง ๒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๙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จังหวัดชุมพร ขอเชิญท่านเข้าร่วมพิธีปล่อยพันธุ์สัตว์น้ำ เพื่อน้อมสำนึกในพระมหา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ุณาธิคุณอย่างหาที่สุดมิได้ โดยได้บำเพ็ญเป็นพระราชกุศล ๕๐ วัน และ ๑๐๐ วัน ถวายแด่พระบาทสมเด็จ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ระปรมินทรมหาภูมิพลอดุลยเดช  ซึ่งสำนักงานประมงจังหวัดชุมพรร่วมกับเทศบาลตำบลบางลึกและโครงการชลประทานชุมพร สำนักงานชลประทานที่ ๑๔ ได้กำหนดพิธีปล่อยพันธุ์สัตว์น้ำ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วันพฤหัสบดีที่ ๑ ธ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๕๙ เวลา ๑๐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ณ แหล่งน้ำโครงการพัฒนาพื้นที่หนองใหญ่ตามพระราชดำริฯ 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 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งลึก 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มือง     จ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ุมพ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งหวัดชุมพร </w:t>
      </w:r>
      <w:r>
        <w:rPr>
          <w:rFonts w:ascii="TH SarabunPSK" w:hAnsi="TH SarabunPSK" w:cs="TH SarabunPSK"/>
          <w:sz w:val="32"/>
          <w:sz w:val="32"/>
          <w:szCs w:val="32"/>
        </w:rPr>
        <w:t>จึงขอเชิญท่านและเจ้าหน้าที่ในหน่วยงาน เข้าร่วมพิธีปล่อยพันธ์สัตว์น้ำ ตามวัน เวลา และสถานที่ดังกล่าว รายละเอียดตามสิ่งที่ส่งมาด้วย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กรุณาพิจารณา  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ฤพน    ใจนพเก้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48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สมียน 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300" w:leader="none"/>
          <w:tab w:val="left" w:pos="4111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-50800</wp:posOffset>
                </wp:positionH>
                <wp:positionV relativeFrom="paragraph">
                  <wp:posOffset>202565</wp:posOffset>
                </wp:positionV>
                <wp:extent cx="1815465" cy="2314575"/>
                <wp:effectExtent l="0" t="0" r="0" b="0"/>
                <wp:wrapNone/>
                <wp:docPr id="840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231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ัชพล    ขบวนฉลา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182.25pt;mso-wrap-distance-left:9.05pt;mso-wrap-distance-right:9.05pt;mso-wrap-distance-top:0pt;mso-wrap-distance-bottom:0pt;margin-top:15.95pt;mso-position-vertical-relative:text;margin-left:-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ัชพล    ขบวนฉลา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ีชา   บัวงา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 นก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2462530</wp:posOffset>
                </wp:positionH>
                <wp:positionV relativeFrom="paragraph">
                  <wp:posOffset>161290</wp:posOffset>
                </wp:positionV>
                <wp:extent cx="2209800" cy="1504950"/>
                <wp:effectExtent l="0" t="0" r="0" b="0"/>
                <wp:wrapNone/>
                <wp:docPr id="841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18.5pt;mso-wrap-distance-left:9.05pt;mso-wrap-distance-right:9.05pt;mso-wrap-distance-top:0pt;mso-wrap-distance-bottom:0pt;margin-top:12.7pt;mso-position-vertical-relative:text;margin-left:19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4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41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53">
            <wp:simplePos x="0" y="0"/>
            <wp:positionH relativeFrom="column">
              <wp:posOffset>-13970</wp:posOffset>
            </wp:positionH>
            <wp:positionV relativeFrom="paragraph">
              <wp:posOffset>-42545</wp:posOffset>
            </wp:positionV>
            <wp:extent cx="695325" cy="723900"/>
            <wp:effectExtent l="0" t="0" r="0" b="0"/>
            <wp:wrapNone/>
            <wp:docPr id="84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56"/>
          <w:szCs w:val="56"/>
        </w:rPr>
        <w:t xml:space="preserve">                         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left" w:pos="8931" w:leader="none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นกส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๔ ส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น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 (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ฝขว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๐ ๗๗๕๒ ๐๒๓๘ 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ทหาร ๕๙๔๐๐๔๙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)</w:t>
        <w:tab/>
        <w:t xml:space="preserve"> </w:t>
      </w:r>
    </w:p>
    <w:p>
      <w:pPr>
        <w:pStyle w:val="Normal"/>
        <w:tabs>
          <w:tab w:val="clear" w:pos="720"/>
          <w:tab w:val="left" w:pos="5660" w:leader="none"/>
          <w:tab w:val="left" w:pos="8931" w:leader="none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                                   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   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ย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๕๙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  <w:t xml:space="preserve">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    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</w:t>
      </w:r>
    </w:p>
    <w:p>
      <w:pPr>
        <w:pStyle w:val="Normal"/>
        <w:tabs>
          <w:tab w:val="clear" w:pos="720"/>
          <w:tab w:val="left" w:pos="7230" w:leader="none"/>
          <w:tab w:val="left" w:pos="8931" w:leader="none"/>
          <w:tab w:val="right" w:pos="9071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เตรียมการรับตรวจจากชุดประสานงานตรวจติดตามด้านการข่าวและการต่อต้านข่าวกรอง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        </w:t>
        <w:tab/>
        <w:tab/>
      </w:r>
    </w:p>
    <w:p>
      <w:pPr>
        <w:pStyle w:val="Normal"/>
        <w:tabs>
          <w:tab w:val="clear" w:pos="720"/>
          <w:tab w:val="left" w:pos="8931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เรียน    ผบ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กส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 ส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931" w:leader="none"/>
        </w:tabs>
        <w:spacing w:lineRule="auto" w:line="36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สิ่งที่ส่งมาด้วย    แผนการจัดชุดประสานงานตรวจติดตามการปฏิบัติงานด้านการข่าวฯ        จำนวน  ๑  ชุ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893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  กข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ดำเนินการจัดชุดประสานงานตรวจติดตามการปฏิบัติงานด้านการข่าวและการต่อต้านข่าวกรองกับ นข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๐  นำโดย โดยมีแผนกำหนดการเดินทางตรวจติดตาม สน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น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ห้วงที่ ๔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เดือน 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ะหว่างวันที่ ๑๗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๖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893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หน่วยรับตรวจต้องดำเนินการบรรยายสรุปสถานการณ์ต่างๆ ที่เกี่ยวข้อง และความก้าวหน้าในการจัดตั้งเครือข่ายนักพัฒนา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โดยจัดทำเป็น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Power Point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ละ จัดทำเป็นรูปเล่ม  จำนวน ๓ เล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ายละเอียดตามสิ่งที่ส่งมาด้วย  สำหรับความคืบหน้าเกี่ยวกับการเตรียมรับชุดตรวจจาก กข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 xml:space="preserve">.     </w:t>
      </w:r>
      <w:r>
        <w:rPr>
          <w:rFonts w:ascii="TH SarabunPSK" w:hAnsi="TH SarabunPSK" w:cs="TH SarabunPSK"/>
          <w:sz w:val="32"/>
          <w:sz w:val="32"/>
          <w:szCs w:val="32"/>
        </w:rPr>
        <w:t>ฝข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ฯ จะนำเรียนให้ทราบต่อไป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8931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กรุ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าบ  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ฤพน   ใจนพเก้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สมียน 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-119380</wp:posOffset>
                </wp:positionH>
                <wp:positionV relativeFrom="paragraph">
                  <wp:posOffset>53975</wp:posOffset>
                </wp:positionV>
                <wp:extent cx="1812925" cy="1585595"/>
                <wp:effectExtent l="0" t="0" r="0" b="0"/>
                <wp:wrapNone/>
                <wp:docPr id="84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ัชพล   ขบวนฉลา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5pt;height:124.85pt;mso-wrap-distance-left:9.05pt;mso-wrap-distance-right:9.05pt;mso-wrap-distance-top:0pt;mso-wrap-distance-bottom:0pt;margin-top:4.25pt;mso-position-vertical-relative:text;margin-left:-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ัชพล   ขบวนฉลา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1843405</wp:posOffset>
                </wp:positionH>
                <wp:positionV relativeFrom="paragraph">
                  <wp:posOffset>116840</wp:posOffset>
                </wp:positionV>
                <wp:extent cx="2734310" cy="1750695"/>
                <wp:effectExtent l="0" t="0" r="0" b="0"/>
                <wp:wrapNone/>
                <wp:docPr id="84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75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ขว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37.85pt;mso-wrap-distance-left:9.05pt;mso-wrap-distance-right:9.05pt;mso-wrap-distance-top:0pt;mso-wrap-distance-bottom:0pt;margin-top:9.2pt;mso-position-vertical-relative:text;margin-left:14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ขว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56">
            <wp:simplePos x="0" y="0"/>
            <wp:positionH relativeFrom="column">
              <wp:posOffset>635</wp:posOffset>
            </wp:positionH>
            <wp:positionV relativeFrom="paragraph">
              <wp:posOffset>-379095</wp:posOffset>
            </wp:positionV>
            <wp:extent cx="695325" cy="723900"/>
            <wp:effectExtent l="0" t="0" r="0" b="0"/>
            <wp:wrapNone/>
            <wp:docPr id="84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eastAsia="TH SarabunPSK" w:cs="TH SarabunPSK" w:ascii="TH SarabunPSK" w:hAnsi="TH SarabunPSK"/>
          <w:b/>
          <w:bCs/>
          <w:color w:val="000000"/>
          <w:sz w:val="56"/>
          <w:szCs w:val="56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left" w:pos="8931" w:leader="none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นกส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๔ ส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น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 (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ฝก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๐ ๗๗๕๒ ๐๒๓๘ 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ทหาร ๕๙๔๐๐๔๙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)</w:t>
        <w:tab/>
        <w:t xml:space="preserve"> </w:t>
      </w:r>
    </w:p>
    <w:p>
      <w:pPr>
        <w:pStyle w:val="Normal"/>
        <w:tabs>
          <w:tab w:val="clear" w:pos="720"/>
          <w:tab w:val="left" w:pos="5660" w:leader="none"/>
          <w:tab w:val="left" w:pos="8931" w:leader="none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                                   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   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ย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๕๙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  <w:t xml:space="preserve">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    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</w:t>
      </w:r>
    </w:p>
    <w:p>
      <w:pPr>
        <w:pStyle w:val="Normal"/>
        <w:tabs>
          <w:tab w:val="clear" w:pos="720"/>
          <w:tab w:val="left" w:pos="7230" w:leader="none"/>
          <w:tab w:val="left" w:pos="8931" w:leader="none"/>
          <w:tab w:val="right" w:pos="9071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ขอรับการสนับสนุนลูกสุกรให้แก่กลุ่มผู้เลี้ยงสุกรตำบลสลุย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        </w:t>
        <w:tab/>
        <w:tab/>
      </w:r>
    </w:p>
    <w:p>
      <w:pPr>
        <w:pStyle w:val="Normal"/>
        <w:tabs>
          <w:tab w:val="clear" w:pos="720"/>
          <w:tab w:val="left" w:pos="8931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เรียน    ผบ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กส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 ส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931" w:leader="none"/>
        </w:tabs>
        <w:spacing w:lineRule="auto" w:line="36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สิ่งที่ส่งมาด้วย    หนังสือที่ทำการองค์การบริหารส่วนตำบลสลุย ที่ ชพ ๗๔๙๐๑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๗๖๗ ลง ๑๘ 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ย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893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ลุย ได้รับเรื่องขอรับการสนับสนุนลูกสุกรจากกลุ่มผู้เลี้ยงสุกรในพื้นที่ตำบลสลุย ได้เขียนเป็นโครงการผ่านทาง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ลุย  โดยมีวัตถุประสงค์เพื่อนำลูกสุกรไปเลี้ยงเสริมรายได้ให้กับครอบครัวและขยายพันธุ์ต่อไป   ทั้งนี้ทางกลุ่มผู้เลี้ยงสุกร  มีความประสงค์ขอรับการสนับสนุนลูกสุกร  จำนวน ๑๖ ตัว จาก หน่วยในครั้งนี้  รายละเอียดตามสิ่งที่ส่งมาด้ว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893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กรุ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พิจารณา 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ฤพน   ใจนพเก้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สมียน 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1832610</wp:posOffset>
                </wp:positionH>
                <wp:positionV relativeFrom="paragraph">
                  <wp:posOffset>16510</wp:posOffset>
                </wp:positionV>
                <wp:extent cx="2734310" cy="1336040"/>
                <wp:effectExtent l="0" t="0" r="0" b="0"/>
                <wp:wrapNone/>
                <wp:docPr id="84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33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ีชา    บัวงา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ขว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05.2pt;mso-wrap-distance-left:9.05pt;mso-wrap-distance-right:9.05pt;mso-wrap-distance-top:0pt;mso-wrap-distance-bottom:0pt;margin-top:1.3pt;mso-position-vertical-relative:text;margin-left:1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รีชา    บัวงาม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ขว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635</wp:posOffset>
                </wp:positionH>
                <wp:positionV relativeFrom="paragraph">
                  <wp:posOffset>136525</wp:posOffset>
                </wp:positionV>
                <wp:extent cx="1812925" cy="1585595"/>
                <wp:effectExtent l="0" t="0" r="0" b="0"/>
                <wp:wrapNone/>
                <wp:docPr id="84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ัชพล   ขบวนฉลา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5pt;height:124.85pt;mso-wrap-distance-left:9.05pt;mso-wrap-distance-right:9.05pt;mso-wrap-distance-top:0pt;mso-wrap-distance-bottom:0pt;margin-top:10.75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ัชพล   ขบวนฉลา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1824355</wp:posOffset>
                </wp:positionH>
                <wp:positionV relativeFrom="paragraph">
                  <wp:posOffset>104140</wp:posOffset>
                </wp:positionV>
                <wp:extent cx="2734310" cy="1833245"/>
                <wp:effectExtent l="0" t="0" r="0" b="0"/>
                <wp:wrapNone/>
                <wp:docPr id="848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83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709" w:leader="none"/>
                                <w:tab w:val="left" w:pos="993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709" w:leader="none"/>
                                <w:tab w:val="left" w:pos="993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709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709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709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ขว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709" w:leader="none"/>
                                <w:tab w:val="left" w:pos="99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44.35pt;mso-wrap-distance-left:9.05pt;mso-wrap-distance-right:9.05pt;mso-wrap-distance-top:0pt;mso-wrap-distance-bottom:0pt;margin-top:8.2pt;mso-position-vertical-relative:text;margin-left:14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709" w:leader="none"/>
                          <w:tab w:val="left" w:pos="993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709" w:leader="none"/>
                          <w:tab w:val="left" w:pos="993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709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709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709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ขว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709" w:leader="none"/>
                          <w:tab w:val="left" w:pos="99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64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64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64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64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59">
            <wp:simplePos x="0" y="0"/>
            <wp:positionH relativeFrom="column">
              <wp:posOffset>635</wp:posOffset>
            </wp:positionH>
            <wp:positionV relativeFrom="paragraph">
              <wp:posOffset>-379095</wp:posOffset>
            </wp:positionV>
            <wp:extent cx="695325" cy="723900"/>
            <wp:effectExtent l="0" t="0" r="0" b="0"/>
            <wp:wrapNone/>
            <wp:docPr id="84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eastAsia="TH SarabunPSK" w:cs="TH SarabunPSK" w:ascii="TH SarabunPSK" w:hAnsi="TH SarabunPSK"/>
          <w:b/>
          <w:bCs/>
          <w:color w:val="000000"/>
          <w:sz w:val="56"/>
          <w:szCs w:val="56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left" w:pos="8931" w:leader="none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นกส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๔ ส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น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 (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ฝก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๐ ๗๗๕๒ ๐๒๓๘ 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ทหาร ๕๙๔๐๐๔๙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)</w:t>
        <w:tab/>
        <w:t xml:space="preserve"> </w:t>
      </w:r>
    </w:p>
    <w:p>
      <w:pPr>
        <w:pStyle w:val="Normal"/>
        <w:tabs>
          <w:tab w:val="clear" w:pos="720"/>
          <w:tab w:val="left" w:pos="5660" w:leader="none"/>
          <w:tab w:val="left" w:pos="8931" w:leader="none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                                   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   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ย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๕๙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  <w:t xml:space="preserve">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    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</w:t>
      </w:r>
    </w:p>
    <w:p>
      <w:pPr>
        <w:pStyle w:val="Normal"/>
        <w:tabs>
          <w:tab w:val="clear" w:pos="720"/>
          <w:tab w:val="left" w:pos="7230" w:leader="none"/>
          <w:tab w:val="left" w:pos="8931" w:leader="none"/>
          <w:tab w:val="right" w:pos="9071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ขอเชิญร่วมพิธีวางพวงมาลาอนุสาวรีย์วีรไทย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ยุวชนทหา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)</w:t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        </w:t>
        <w:tab/>
        <w:tab/>
      </w:r>
    </w:p>
    <w:p>
      <w:pPr>
        <w:pStyle w:val="Normal"/>
        <w:tabs>
          <w:tab w:val="clear" w:pos="720"/>
          <w:tab w:val="left" w:pos="8931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เรียน    ผบ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กส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 ส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931" w:leader="none"/>
        </w:tabs>
        <w:spacing w:lineRule="auto" w:line="36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สิ่งที่ส่งมาด้วย    หนังสือศาลางกลางจังหวัดชุมพร ที่ ชพ ๐๐๑๗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๓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๐๑๙๔๘๖ ลง ๑๔ 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ย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๙</w:t>
      </w:r>
    </w:p>
    <w:p>
      <w:pPr>
        <w:pStyle w:val="Normal"/>
        <w:tabs>
          <w:tab w:val="clear" w:pos="720"/>
          <w:tab w:val="left" w:pos="1418" w:leader="none"/>
          <w:tab w:val="left" w:pos="8931" w:leader="none"/>
        </w:tabs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จังหวัดชุมพร ขอเชิญร่วมกิจกรรมพิธีวางพวงมาลาอนุสาวรีย์วีรไทย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ยุวชนทหาร</w:t>
      </w:r>
      <w:r>
        <w:rPr>
          <w:rFonts w:eastAsia="Cordi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ใน   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วันพฤหัสบดีที่ ๘ ธ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ค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๕๙  โดยพร้อมกันเวลา ๐๘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๐๐ น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ณ อนุสาวรีย์วีรไทย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บริเวณสะพานท่านางสังข์      ต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างหมาก อ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มือง จ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ชุมพร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การแต่งกาย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เครื่องแบบปฏิบัติงานแขนยาว หมวกทรงหม้อตาล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           พร้อมพวงมาลา</w:t>
      </w:r>
      <w:r>
        <w:rPr>
          <w:rFonts w:eastAsia="Cordia New"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ายละเอียดตามสิ่งที่ส่งมาด้ว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8931" w:leader="none"/>
        </w:tabs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กรุ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พิจารณา 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ฤพน   ใจนพเก้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สมียน 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1790700</wp:posOffset>
                </wp:positionH>
                <wp:positionV relativeFrom="paragraph">
                  <wp:posOffset>194945</wp:posOffset>
                </wp:positionV>
                <wp:extent cx="2734310" cy="1339850"/>
                <wp:effectExtent l="0" t="0" r="0" b="0"/>
                <wp:wrapNone/>
                <wp:docPr id="850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33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ีชา    บัวงา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ขว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05.5pt;mso-wrap-distance-left:9.05pt;mso-wrap-distance-right:9.05pt;mso-wrap-distance-top:0pt;mso-wrap-distance-bottom:0pt;margin-top:15.35pt;mso-position-vertical-relative:text;margin-left:1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รีชา    บัวงาม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ขว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647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1809115</wp:posOffset>
                </wp:positionH>
                <wp:positionV relativeFrom="paragraph">
                  <wp:posOffset>467995</wp:posOffset>
                </wp:positionV>
                <wp:extent cx="2734310" cy="1750695"/>
                <wp:effectExtent l="0" t="0" r="0" b="0"/>
                <wp:wrapNone/>
                <wp:docPr id="85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75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ขว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37.85pt;mso-wrap-distance-left:9.05pt;mso-wrap-distance-right:9.05pt;mso-wrap-distance-top:0pt;mso-wrap-distance-bottom:0pt;margin-top:36.85pt;mso-position-vertical-relative:text;margin-left:14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ขว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-119380</wp:posOffset>
                </wp:positionH>
                <wp:positionV relativeFrom="paragraph">
                  <wp:posOffset>91440</wp:posOffset>
                </wp:positionV>
                <wp:extent cx="1812925" cy="1585595"/>
                <wp:effectExtent l="0" t="0" r="0" b="0"/>
                <wp:wrapNone/>
                <wp:docPr id="852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ัชพล   ขบวนฉลา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5pt;height:124.85pt;mso-wrap-distance-left:9.05pt;mso-wrap-distance-right:9.05pt;mso-wrap-distance-top:0pt;mso-wrap-distance-bottom:0pt;margin-top:7.2pt;mso-position-vertical-relative:text;margin-left:-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ัชพล   ขบวนฉลา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7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7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drawing>
          <wp:anchor behindDoc="0" distT="0" distB="0" distL="114935" distR="114935" simplePos="0" locked="0" layoutInCell="0" allowOverlap="1" relativeHeight="862">
            <wp:simplePos x="0" y="0"/>
            <wp:positionH relativeFrom="column">
              <wp:posOffset>635</wp:posOffset>
            </wp:positionH>
            <wp:positionV relativeFrom="paragraph">
              <wp:posOffset>-379095</wp:posOffset>
            </wp:positionV>
            <wp:extent cx="695325" cy="723900"/>
            <wp:effectExtent l="0" t="0" r="0" b="0"/>
            <wp:wrapNone/>
            <wp:docPr id="85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color w:val="000000"/>
          <w:sz w:val="56"/>
          <w:szCs w:val="56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left" w:pos="8931" w:leader="none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นกส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๔ ส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น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 (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ฝก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๐ ๗๗๕๒ ๐๒๓๘ 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ทหาร ๕๙๔๐๐๔๙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)</w:t>
        <w:tab/>
        <w:t xml:space="preserve"> </w:t>
      </w:r>
    </w:p>
    <w:p>
      <w:pPr>
        <w:pStyle w:val="Normal"/>
        <w:tabs>
          <w:tab w:val="clear" w:pos="720"/>
          <w:tab w:val="left" w:pos="5660" w:leader="none"/>
          <w:tab w:val="left" w:pos="8931" w:leader="none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                                   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   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ย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๕๙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  <w:t xml:space="preserve">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    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</w:t>
      </w:r>
    </w:p>
    <w:p>
      <w:pPr>
        <w:pStyle w:val="Normal"/>
        <w:tabs>
          <w:tab w:val="clear" w:pos="720"/>
          <w:tab w:val="left" w:pos="7230" w:leader="none"/>
          <w:tab w:val="left" w:pos="8931" w:leader="none"/>
          <w:tab w:val="right" w:pos="9071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ให้หน่วยดำเนินการจัดกิจกรรมเพื่อถวายเป็นพระราชกุศล และน้อมรำลึกในพระมหากรุณาธิคุณฯ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        </w:t>
        <w:tab/>
        <w:tab/>
      </w:r>
    </w:p>
    <w:p>
      <w:pPr>
        <w:pStyle w:val="Normal"/>
        <w:tabs>
          <w:tab w:val="clear" w:pos="720"/>
          <w:tab w:val="left" w:pos="8931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เรียน    ผบ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กส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 ส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931" w:leader="none"/>
        </w:tabs>
        <w:spacing w:lineRule="auto" w:line="36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สิ่งที่ส่งมาด้วย    สำเนาหนังสือ กกร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ก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ด่วนมาก ที่ กห ๐๓๐๙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๗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๖๖๓ ลง ๒๕ 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ย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๕๙ </w:t>
      </w:r>
    </w:p>
    <w:p>
      <w:pPr>
        <w:pStyle w:val="Normal"/>
        <w:tabs>
          <w:tab w:val="clear" w:pos="720"/>
          <w:tab w:val="left" w:pos="1418" w:leader="none"/>
          <w:tab w:val="left" w:pos="8931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กร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ก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ด้รับแจ้งจาก กร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ทหาร ตามผลการประชุมการจัดกิจกรรมถวายเป็น      พระราชกุศลแด่พระบาทสมเด็จพระปรมินทรมหาภูมิพลอดุลยเดช  เมื่อวันที่ ๑๐ 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ย๕๙ เวลา ๑๓๓๐         ณ ห้องประชุมวชิระ สจร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ทหาร อาคาร ๖ ชั้น ๘  มี จก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ร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ทหาร เป็นประธานการประชุม และ มีผู้แทนจาก กกร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ก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ข้าร่วมประชุมด้วย โดยสรุปได้ดังนี้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ายละเอียดตามสิ่งที่ส่งมาด้วย</w:t>
      </w:r>
    </w:p>
    <w:p>
      <w:pPr>
        <w:pStyle w:val="Normal"/>
        <w:tabs>
          <w:tab w:val="clear" w:pos="720"/>
          <w:tab w:val="left" w:pos="1418" w:leader="none"/>
          <w:tab w:val="left" w:pos="8931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ให้ส่วนราชการ บก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ทท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ัดกิจกรรมเพื่อถวายเป็นพระราชกุศล และน้อมรำลึกใน        พระมหากรุณาธิคุณพระบาทสมเด็จพระปรมินทรมหาภูมิพลอดุลยเดช ของ บก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ทท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ำนวน ๓ กิจกรรม ประกอบด้วย</w:t>
      </w:r>
    </w:p>
    <w:p>
      <w:pPr>
        <w:pStyle w:val="Normal"/>
        <w:tabs>
          <w:tab w:val="clear" w:pos="720"/>
          <w:tab w:val="left" w:pos="1418" w:leader="none"/>
          <w:tab w:val="left" w:pos="8931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 กิจกรรมบำเพ็ญพระราชกุศลฯ</w:t>
      </w:r>
    </w:p>
    <w:p>
      <w:pPr>
        <w:pStyle w:val="Normal"/>
        <w:tabs>
          <w:tab w:val="clear" w:pos="720"/>
          <w:tab w:val="left" w:pos="1418" w:leader="none"/>
          <w:tab w:val="left" w:pos="8931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 กิจกรรมน้อมรำลึกในพระมหากรุณาธิคุณฯ</w:t>
      </w:r>
    </w:p>
    <w:p>
      <w:pPr>
        <w:pStyle w:val="Normal"/>
        <w:tabs>
          <w:tab w:val="clear" w:pos="720"/>
          <w:tab w:val="left" w:pos="1418" w:leader="none"/>
          <w:tab w:val="left" w:pos="8931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๓ แผนงาน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ิจกรรมที่จะดำเนินในห้วงปีงบประมาณ 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๕๖๐</w:t>
      </w:r>
    </w:p>
    <w:p>
      <w:pPr>
        <w:pStyle w:val="Normal"/>
        <w:tabs>
          <w:tab w:val="clear" w:pos="720"/>
          <w:tab w:val="left" w:pos="1418" w:leader="none"/>
          <w:tab w:val="left" w:pos="8931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  <w:u w:val="single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๓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ำหรับในส่วนของ นทพ</w:t>
      </w:r>
      <w:r>
        <w:rPr>
          <w:rFonts w:eastAsia="Cordi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ให้ สนภ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–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๕ นทพ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พศ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นขต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ส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น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(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หน่วยสนาม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ดำเนินการดังนี้</w:t>
      </w:r>
    </w:p>
    <w:p>
      <w:pPr>
        <w:pStyle w:val="Normal"/>
        <w:tabs>
          <w:tab w:val="clear" w:pos="720"/>
          <w:tab w:val="left" w:pos="1418" w:leader="none"/>
          <w:tab w:val="left" w:pos="8931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๓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จัดพิธีตักบาตรพระสงฆ์และพิธีบำเพ็ญพระราชกุศลฯ ภายในหน่วย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   ในวันพฤหัสบดีที่ ๑ ธ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ค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๕๙</w:t>
      </w:r>
    </w:p>
    <w:p>
      <w:pPr>
        <w:pStyle w:val="Normal"/>
        <w:tabs>
          <w:tab w:val="clear" w:pos="720"/>
          <w:tab w:val="left" w:pos="1418" w:leader="none"/>
          <w:tab w:val="left" w:pos="8931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๓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จัดกิจกรรมบำเพ็ญสาธารณประโยชน์</w:t>
      </w:r>
    </w:p>
    <w:p>
      <w:pPr>
        <w:pStyle w:val="Normal"/>
        <w:tabs>
          <w:tab w:val="clear" w:pos="720"/>
          <w:tab w:val="left" w:pos="1418" w:leader="none"/>
          <w:tab w:val="left" w:pos="8931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๓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๓ ส่งสรุปผลการปฏิบัติพร้อมภาพถ่ายนำเรียน ผบ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่าน กกร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ก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z w:val="32"/>
          <w:szCs w:val="32"/>
        </w:rPr>
        <w:t xml:space="preserve">.)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พื่อกรุณาทราบ ดังนี้</w:t>
      </w:r>
    </w:p>
    <w:p>
      <w:pPr>
        <w:pStyle w:val="Normal"/>
        <w:tabs>
          <w:tab w:val="clear" w:pos="720"/>
          <w:tab w:val="left" w:pos="1418" w:leader="none"/>
          <w:tab w:val="left" w:pos="8931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๓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๓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 รายงานทันทีที่ปฏิบัติในช่องทางกลุ่มไลน์ กร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ขต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8931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๓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๓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 ส่งสรุปรายงานผลการปฏิบัติ โดยให้ สนภ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–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๕ น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ละ ส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z w:val="32"/>
          <w:szCs w:val="32"/>
        </w:rPr>
        <w:t xml:space="preserve">.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ป็นหน่วยรวบรวมของหน่วยขึ้นตรงส่งให้ กกร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ก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ภายใน ๕ วันทำการ เมื่อดำเนินกิจกรรมเรียบร้อย</w:t>
      </w:r>
    </w:p>
    <w:p>
      <w:pPr>
        <w:pStyle w:val="Normal"/>
        <w:tabs>
          <w:tab w:val="clear" w:pos="720"/>
          <w:tab w:val="left" w:pos="1418" w:leader="none"/>
          <w:tab w:val="left" w:pos="8931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กรุณ</w:t>
      </w:r>
      <w:r>
        <w:rPr>
          <w:rFonts w:ascii="TH SarabunPSK" w:hAnsi="TH SarabunPSK" w:cs="TH SarabunPSK"/>
          <w:sz w:val="32"/>
          <w:sz w:val="32"/>
          <w:szCs w:val="32"/>
        </w:rPr>
        <w:t>าทราบ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ฤพน   ใจนพเก้า</w:t>
      </w:r>
      <w:r>
        <w:rPr>
          <w:rFonts w:cs="TH SarabunPSK" w:ascii="TH SarabunPSK" w:hAnsi="TH SarabunPSK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-74930</wp:posOffset>
                </wp:positionH>
                <wp:positionV relativeFrom="paragraph">
                  <wp:posOffset>168275</wp:posOffset>
                </wp:positionV>
                <wp:extent cx="1950720" cy="1585595"/>
                <wp:effectExtent l="0" t="0" r="0" b="0"/>
                <wp:wrapNone/>
                <wp:docPr id="854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ัชพล   ขบวนฉลา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124.85pt;mso-wrap-distance-left:9.05pt;mso-wrap-distance-right:9.05pt;mso-wrap-distance-top:0pt;mso-wrap-distance-bottom:0pt;margin-top:13.25pt;mso-position-vertical-relative:text;margin-left:-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ัชพล   ขบวนฉลา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สมียน 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2106930</wp:posOffset>
                </wp:positionH>
                <wp:positionV relativeFrom="paragraph">
                  <wp:posOffset>182880</wp:posOffset>
                </wp:positionV>
                <wp:extent cx="2101850" cy="1750695"/>
                <wp:effectExtent l="0" t="0" r="0" b="0"/>
                <wp:wrapNone/>
                <wp:docPr id="85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75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137.85pt;mso-wrap-distance-left:9.05pt;mso-wrap-distance-right:9.05pt;mso-wrap-distance-top:0pt;mso-wrap-distance-bottom:0pt;margin-top:14.4pt;mso-position-vertical-relative:text;margin-left:16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/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3976370</wp:posOffset>
                </wp:positionH>
                <wp:positionV relativeFrom="paragraph">
                  <wp:posOffset>240665</wp:posOffset>
                </wp:positionV>
                <wp:extent cx="2734310" cy="1308100"/>
                <wp:effectExtent l="0" t="0" r="0" b="0"/>
                <wp:wrapNone/>
                <wp:docPr id="856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30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ีชา    บัวงา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03pt;mso-wrap-distance-left:9.05pt;mso-wrap-distance-right:9.05pt;mso-wrap-distance-top:0pt;mso-wrap-distance-bottom:0pt;margin-top:18.95pt;mso-position-vertical-relative:text;margin-left:31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รีชา    บัวงาม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68">
            <wp:simplePos x="0" y="0"/>
            <wp:positionH relativeFrom="column">
              <wp:posOffset>635</wp:posOffset>
            </wp:positionH>
            <wp:positionV relativeFrom="paragraph">
              <wp:posOffset>-379095</wp:posOffset>
            </wp:positionV>
            <wp:extent cx="695325" cy="723900"/>
            <wp:effectExtent l="0" t="0" r="0" b="0"/>
            <wp:wrapNone/>
            <wp:docPr id="85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b/>
          <w:bCs/>
          <w:color w:val="000000"/>
          <w:sz w:val="56"/>
          <w:szCs w:val="56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left" w:pos="8931" w:leader="none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นกส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๔ ส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น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 (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ฝก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๐ ๗๗๕๒ ๐๒๓๘ 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ทหาร ๕๙๔๐๐๔๙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)</w:t>
        <w:tab/>
        <w:t xml:space="preserve"> </w:t>
      </w:r>
    </w:p>
    <w:p>
      <w:pPr>
        <w:pStyle w:val="Normal"/>
        <w:tabs>
          <w:tab w:val="clear" w:pos="720"/>
          <w:tab w:val="left" w:pos="5660" w:leader="none"/>
          <w:tab w:val="left" w:pos="8931" w:leader="none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                                   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   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ย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๕๙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  <w:t xml:space="preserve">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    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</w:t>
      </w:r>
    </w:p>
    <w:p>
      <w:pPr>
        <w:pStyle w:val="Normal"/>
        <w:tabs>
          <w:tab w:val="clear" w:pos="720"/>
          <w:tab w:val="left" w:pos="7230" w:leader="none"/>
          <w:tab w:val="left" w:pos="8931" w:leader="none"/>
          <w:tab w:val="right" w:pos="9071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ขอให้ส่งรายชื่อผู้ประสานงานของหน่วยให้กองบรรณาธิการ  เพื่อจัดทำวารสารทหารพัฒนา  ประจำปี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7230" w:leader="none"/>
          <w:tab w:val="left" w:pos="8931" w:leader="none"/>
          <w:tab w:val="right" w:pos="9071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งบประมาณ 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๒๕๖๐         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เรียน    ผบ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กส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 ส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931" w:leader="none"/>
        </w:tabs>
        <w:spacing w:lineRule="auto" w:line="36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สิ่งที่ส่งมาด้วย    หนังสือ กกร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ก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ที่ กห ๐๓๐๙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๗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๖๗๗ ลง ๒๒ 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ย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๙</w:t>
      </w:r>
    </w:p>
    <w:p>
      <w:pPr>
        <w:pStyle w:val="Normal"/>
        <w:tabs>
          <w:tab w:val="clear" w:pos="720"/>
          <w:tab w:val="left" w:pos="1418" w:leader="none"/>
          <w:tab w:val="left" w:pos="8931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กส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 สทพ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8931" w:leader="none"/>
        </w:tabs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กรุ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พิจารณา 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ฤพน   ใจนพเก้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สมียน 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1790700</wp:posOffset>
                </wp:positionH>
                <wp:positionV relativeFrom="paragraph">
                  <wp:posOffset>194945</wp:posOffset>
                </wp:positionV>
                <wp:extent cx="2734310" cy="1339850"/>
                <wp:effectExtent l="0" t="0" r="0" b="0"/>
                <wp:wrapNone/>
                <wp:docPr id="858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33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ีชา    บัวงา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ขว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05.5pt;mso-wrap-distance-left:9.05pt;mso-wrap-distance-right:9.05pt;mso-wrap-distance-top:0pt;mso-wrap-distance-bottom:0pt;margin-top:15.35pt;mso-position-vertical-relative:text;margin-left:1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รีชา    บัวงาม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ขว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647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1809115</wp:posOffset>
                </wp:positionH>
                <wp:positionV relativeFrom="paragraph">
                  <wp:posOffset>467995</wp:posOffset>
                </wp:positionV>
                <wp:extent cx="2734310" cy="1750695"/>
                <wp:effectExtent l="0" t="0" r="0" b="0"/>
                <wp:wrapNone/>
                <wp:docPr id="859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75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ขว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37.85pt;mso-wrap-distance-left:9.05pt;mso-wrap-distance-right:9.05pt;mso-wrap-distance-top:0pt;mso-wrap-distance-bottom:0pt;margin-top:36.85pt;mso-position-vertical-relative:text;margin-left:14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ขว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-119380</wp:posOffset>
                </wp:positionH>
                <wp:positionV relativeFrom="paragraph">
                  <wp:posOffset>91440</wp:posOffset>
                </wp:positionV>
                <wp:extent cx="1812925" cy="1585595"/>
                <wp:effectExtent l="0" t="0" r="0" b="0"/>
                <wp:wrapNone/>
                <wp:docPr id="860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ัชพล   ขบวนฉลา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5pt;height:124.85pt;mso-wrap-distance-left:9.05pt;mso-wrap-distance-right:9.05pt;mso-wrap-distance-top:0pt;mso-wrap-distance-bottom:0pt;margin-top:7.2pt;mso-position-vertical-relative:text;margin-left:-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ัชพล   ขบวนฉลา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7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7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7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72">
            <wp:simplePos x="0" y="0"/>
            <wp:positionH relativeFrom="column">
              <wp:posOffset>635</wp:posOffset>
            </wp:positionH>
            <wp:positionV relativeFrom="paragraph">
              <wp:posOffset>-379095</wp:posOffset>
            </wp:positionV>
            <wp:extent cx="695325" cy="723900"/>
            <wp:effectExtent l="0" t="0" r="0" b="0"/>
            <wp:wrapNone/>
            <wp:docPr id="86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b/>
          <w:bCs/>
          <w:color w:val="000000"/>
          <w:sz w:val="56"/>
          <w:szCs w:val="56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left" w:pos="8931" w:leader="none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นกส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๔ ส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น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 (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ฝก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๐ ๗๗๕๒ ๐๒๓๘ 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ทหาร ๕๙๔๐๐๔๙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)</w:t>
        <w:tab/>
        <w:t xml:space="preserve"> </w:t>
      </w:r>
    </w:p>
    <w:p>
      <w:pPr>
        <w:pStyle w:val="Normal"/>
        <w:tabs>
          <w:tab w:val="clear" w:pos="720"/>
          <w:tab w:val="left" w:pos="5660" w:leader="none"/>
          <w:tab w:val="left" w:pos="8931" w:leader="none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                                   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   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ย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๕๙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  <w:t xml:space="preserve">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    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</w:t>
      </w:r>
    </w:p>
    <w:p>
      <w:pPr>
        <w:pStyle w:val="Normal"/>
        <w:tabs>
          <w:tab w:val="clear" w:pos="720"/>
          <w:tab w:val="left" w:pos="7230" w:leader="none"/>
          <w:tab w:val="left" w:pos="8931" w:leader="none"/>
          <w:tab w:val="right" w:pos="9071" w:leader="none"/>
        </w:tabs>
        <w:spacing w:lineRule="auto" w:line="360" w:before="0" w:after="0"/>
        <w:rPr/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ขอความอนุเคราะห์เครื่องจักรกลเพื่อตักและบรรทุกกากยางมะตอย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เรียน    ผบ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กส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 ส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931" w:leader="none"/>
        </w:tabs>
        <w:spacing w:lineRule="auto" w:line="36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สิ่งที่ส่งมาด้วย    หนังสือที่ทำการผู้ใหญ่บ้าน ม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 ต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ขาไชยราช อ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ะทิว จ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ชุมพร</w:t>
      </w:r>
    </w:p>
    <w:p>
      <w:pPr>
        <w:pStyle w:val="Normal"/>
        <w:tabs>
          <w:tab w:val="clear" w:pos="720"/>
          <w:tab w:val="left" w:pos="1418" w:leader="none"/>
          <w:tab w:val="left" w:pos="8931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บต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ขาไชยราช จะดำเนินการจัดกิจกรรมเพื่อทำความดีถวายเป็นพระราชกุศลแด่พระบาทสมเด็จพระปรมินทรมหาภูมิพลอดุลยเดช ตามโครงการ “อังคารรัฐร่วมประชาพัฒนา ๑ ซอย”  โดยการปรับปรุงถนนในหมู่บ้านที่ชำรุด เป็นหลุมบ่อ</w:t>
      </w:r>
    </w:p>
    <w:p>
      <w:pPr>
        <w:pStyle w:val="Normal"/>
        <w:tabs>
          <w:tab w:val="clear" w:pos="720"/>
          <w:tab w:val="left" w:pos="1418" w:leader="none"/>
          <w:tab w:val="left" w:pos="8931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บต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ขาไชยราช จึงขอรับความอนุเคราะห์รถแบคโฮและรถบรรทุก ๑๐ ล้อ พร้อมพนักงานขับรถ  เพื่อตักและบรรทุกกากยางมะตอยจากหมวดการทางปะทิว โดยจะนำไปปรับปรุงซ่อมแซมถนนสายแหลมกระโจม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ส้นทางเข้าบ้านผู้พิการทางการเคลื่อนไหว</w:t>
      </w:r>
      <w:r>
        <w:rPr>
          <w:rFonts w:eastAsia="Cordi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ม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 บ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ขาเลี้ยว ต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ลุย อ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ท่าแซะ จ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ชุมพ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8931" w:leader="none"/>
        </w:tabs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กรุ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พิจารณา 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ฤพน   ใจนพเก้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สมียน 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1790700</wp:posOffset>
                </wp:positionH>
                <wp:positionV relativeFrom="paragraph">
                  <wp:posOffset>194945</wp:posOffset>
                </wp:positionV>
                <wp:extent cx="2734310" cy="1339850"/>
                <wp:effectExtent l="0" t="0" r="0" b="0"/>
                <wp:wrapNone/>
                <wp:docPr id="862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33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ีชา    บัวงา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ขว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05.5pt;mso-wrap-distance-left:9.05pt;mso-wrap-distance-right:9.05pt;mso-wrap-distance-top:0pt;mso-wrap-distance-bottom:0pt;margin-top:15.35pt;mso-position-vertical-relative:text;margin-left:1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รีชา    บัวงาม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ขว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647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1809115</wp:posOffset>
                </wp:positionH>
                <wp:positionV relativeFrom="paragraph">
                  <wp:posOffset>467995</wp:posOffset>
                </wp:positionV>
                <wp:extent cx="2734310" cy="1750695"/>
                <wp:effectExtent l="0" t="0" r="0" b="0"/>
                <wp:wrapNone/>
                <wp:docPr id="863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75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37.85pt;mso-wrap-distance-left:9.05pt;mso-wrap-distance-right:9.05pt;mso-wrap-distance-top:0pt;mso-wrap-distance-bottom:0pt;margin-top:36.85pt;mso-position-vertical-relative:text;margin-left:14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-119380</wp:posOffset>
                </wp:positionH>
                <wp:positionV relativeFrom="paragraph">
                  <wp:posOffset>91440</wp:posOffset>
                </wp:positionV>
                <wp:extent cx="1812925" cy="1585595"/>
                <wp:effectExtent l="0" t="0" r="0" b="0"/>
                <wp:wrapNone/>
                <wp:docPr id="864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ัชพล   ขบวนฉลา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5pt;height:124.85pt;mso-wrap-distance-left:9.05pt;mso-wrap-distance-right:9.05pt;mso-wrap-distance-top:0pt;mso-wrap-distance-bottom:0pt;margin-top:7.2pt;mso-position-vertical-relative:text;margin-left:-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ัชพล   ขบวนฉลา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7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7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76">
            <wp:simplePos x="0" y="0"/>
            <wp:positionH relativeFrom="column">
              <wp:posOffset>635</wp:posOffset>
            </wp:positionH>
            <wp:positionV relativeFrom="paragraph">
              <wp:posOffset>-379095</wp:posOffset>
            </wp:positionV>
            <wp:extent cx="695325" cy="723900"/>
            <wp:effectExtent l="0" t="0" r="0" b="0"/>
            <wp:wrapNone/>
            <wp:docPr id="865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5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b/>
          <w:bCs/>
          <w:color w:val="000000"/>
          <w:sz w:val="56"/>
          <w:szCs w:val="56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left" w:pos="8931" w:leader="none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นกส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๔ ส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น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 (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ฝก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๐ ๗๗๕๒ ๐๒๓๘ 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ทหาร ๕๙๔๐๐๔๙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)</w:t>
        <w:tab/>
        <w:t xml:space="preserve"> </w:t>
      </w:r>
    </w:p>
    <w:p>
      <w:pPr>
        <w:pStyle w:val="Normal"/>
        <w:tabs>
          <w:tab w:val="clear" w:pos="720"/>
          <w:tab w:val="left" w:pos="5660" w:leader="none"/>
          <w:tab w:val="left" w:pos="8931" w:leader="none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                                   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   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ย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๕๙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  <w:t xml:space="preserve">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    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</w:t>
      </w:r>
    </w:p>
    <w:p>
      <w:pPr>
        <w:pStyle w:val="Normal"/>
        <w:tabs>
          <w:tab w:val="clear" w:pos="720"/>
          <w:tab w:val="left" w:pos="7230" w:leader="none"/>
          <w:tab w:val="left" w:pos="8931" w:leader="none"/>
          <w:tab w:val="right" w:pos="9071" w:leader="none"/>
        </w:tabs>
        <w:spacing w:lineRule="auto" w:line="360" w:before="0" w:after="0"/>
        <w:rPr/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ขอความอนุเคราะห์เครื่องจักรกลเพื่อบรรทุกกากยางมะตอย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เรียน    ผบ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กส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 ส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931" w:leader="none"/>
        </w:tabs>
        <w:spacing w:lineRule="auto" w:line="36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สิ่งที่ส่งมาด้วย    หนังสือที่ทำการองค์การบริหารส่วนตำบลเขาไชยราช ที่ ชพ ๗๑๙๐๑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๕๗ ลง ๒๘ 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ย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๙</w:t>
      </w:r>
    </w:p>
    <w:p>
      <w:pPr>
        <w:pStyle w:val="Normal"/>
        <w:tabs>
          <w:tab w:val="clear" w:pos="720"/>
          <w:tab w:val="left" w:pos="1418" w:leader="none"/>
          <w:tab w:val="left" w:pos="8931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บต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ขาไชยราช จะดำเนินการจัดกิจกรรมเพื่อทำความดีถวายเป็นพระราชกุศลแด่พระบาทสมเด็จพระปรมินทรมหาภูมิพลอดุลยเดช ตามโครงการ “อังคารรัฐร่วมประชาพัฒนา ๑ ซอย”  โดยการปรับปรุงถนนในหมู่บ้านที่ชำรุด เป็นหลุมบ่อ</w:t>
      </w:r>
    </w:p>
    <w:p>
      <w:pPr>
        <w:pStyle w:val="Normal"/>
        <w:tabs>
          <w:tab w:val="clear" w:pos="720"/>
          <w:tab w:val="left" w:pos="1418" w:leader="none"/>
          <w:tab w:val="left" w:pos="8931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pacing w:val="-10"/>
          <w:sz w:val="32"/>
          <w:sz w:val="32"/>
          <w:szCs w:val="32"/>
        </w:rPr>
        <w:t>อบต</w:t>
      </w:r>
      <w:r>
        <w:rPr>
          <w:rFonts w:eastAsia="Cordia New"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eastAsia="Cordia New" w:cs="TH SarabunPSK"/>
          <w:spacing w:val="-10"/>
          <w:sz w:val="32"/>
          <w:sz w:val="32"/>
          <w:szCs w:val="32"/>
        </w:rPr>
        <w:t xml:space="preserve">เขาไชยราช จึงขอรับความอนุเคราะห์รถบรรทุก ๖ ล้อ จำนวน ๑ คัน พร้อมพนักงานขับรถ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เพื่อบรรทุกกากยางจากหมวดการทางปะทิว ไปซ่อมแซม ปรับปรุง ถนนสายทรายแก้ว</w:t>
      </w: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้วยรากไม้              ม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๖ บ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ทรายแก้ว ในวันอังคารที่ ๒๙ 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ย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๙ โดยทาง อบต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ขาไชยราชจะสนับสนุนน้ำมันเชื้อเพลิ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8931" w:leader="none"/>
        </w:tabs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กรุ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พิจารณา 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ฤพน   ใจนพเก้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สมียน 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1790700</wp:posOffset>
                </wp:positionH>
                <wp:positionV relativeFrom="paragraph">
                  <wp:posOffset>194945</wp:posOffset>
                </wp:positionV>
                <wp:extent cx="2734310" cy="1339850"/>
                <wp:effectExtent l="0" t="0" r="0" b="0"/>
                <wp:wrapNone/>
                <wp:docPr id="866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33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ีชา    บัวงา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ขว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05.5pt;mso-wrap-distance-left:9.05pt;mso-wrap-distance-right:9.05pt;mso-wrap-distance-top:0pt;mso-wrap-distance-bottom:0pt;margin-top:15.35pt;mso-position-vertical-relative:text;margin-left:1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รีชา    บัวงาม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ขว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647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1809115</wp:posOffset>
                </wp:positionH>
                <wp:positionV relativeFrom="paragraph">
                  <wp:posOffset>467995</wp:posOffset>
                </wp:positionV>
                <wp:extent cx="2734310" cy="1750695"/>
                <wp:effectExtent l="0" t="0" r="0" b="0"/>
                <wp:wrapNone/>
                <wp:docPr id="867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75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37.85pt;mso-wrap-distance-left:9.05pt;mso-wrap-distance-right:9.05pt;mso-wrap-distance-top:0pt;mso-wrap-distance-bottom:0pt;margin-top:36.85pt;mso-position-vertical-relative:text;margin-left:14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-119380</wp:posOffset>
                </wp:positionH>
                <wp:positionV relativeFrom="paragraph">
                  <wp:posOffset>91440</wp:posOffset>
                </wp:positionV>
                <wp:extent cx="1812925" cy="1585595"/>
                <wp:effectExtent l="0" t="0" r="0" b="0"/>
                <wp:wrapNone/>
                <wp:docPr id="86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ัชพล   ขบวนฉลา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5pt;height:124.85pt;mso-wrap-distance-left:9.05pt;mso-wrap-distance-right:9.05pt;mso-wrap-distance-top:0pt;mso-wrap-distance-bottom:0pt;margin-top:7.2pt;mso-position-vertical-relative:text;margin-left:-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ัชพล   ขบวนฉลา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7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7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7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80">
            <wp:simplePos x="0" y="0"/>
            <wp:positionH relativeFrom="column">
              <wp:posOffset>635</wp:posOffset>
            </wp:positionH>
            <wp:positionV relativeFrom="paragraph">
              <wp:posOffset>-379095</wp:posOffset>
            </wp:positionV>
            <wp:extent cx="695325" cy="723900"/>
            <wp:effectExtent l="0" t="0" r="0" b="0"/>
            <wp:wrapNone/>
            <wp:docPr id="86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b/>
          <w:bCs/>
          <w:color w:val="000000"/>
          <w:sz w:val="56"/>
          <w:szCs w:val="56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left" w:pos="8931" w:leader="none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นกส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๔ ส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น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 (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ฝก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๐ ๗๗๕๒ ๐๒๓๘ 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ทหาร ๕๙๔๐๐๔๙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)</w:t>
        <w:tab/>
        <w:t xml:space="preserve"> </w:t>
      </w:r>
    </w:p>
    <w:p>
      <w:pPr>
        <w:pStyle w:val="Normal"/>
        <w:tabs>
          <w:tab w:val="clear" w:pos="720"/>
          <w:tab w:val="left" w:pos="5660" w:leader="none"/>
          <w:tab w:val="left" w:pos="8931" w:leader="none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                                   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   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ย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๕๙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  <w:t xml:space="preserve">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    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</w:t>
      </w:r>
    </w:p>
    <w:p>
      <w:pPr>
        <w:pStyle w:val="Normal"/>
        <w:tabs>
          <w:tab w:val="clear" w:pos="720"/>
          <w:tab w:val="left" w:pos="7230" w:leader="none"/>
          <w:tab w:val="left" w:pos="8931" w:leader="none"/>
          <w:tab w:val="right" w:pos="9071" w:leader="none"/>
        </w:tabs>
        <w:spacing w:lineRule="auto" w:line="360" w:before="0" w:after="0"/>
        <w:rPr/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ขอรับการสนับสนุนพันธุ์ปลา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เรียน    ผบ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กส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 ส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931" w:leader="none"/>
        </w:tabs>
        <w:spacing w:lineRule="auto" w:line="36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สิ่งที่ส่งมาด้วย    หนังสือ บ้านเลขที่ ๑๗๘ ม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 ต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ขาไชยราช อ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ะทิว จ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ชุมพร ๘๖๒๑๐</w:t>
      </w:r>
    </w:p>
    <w:p>
      <w:pPr>
        <w:pStyle w:val="Normal"/>
        <w:tabs>
          <w:tab w:val="clear" w:pos="720"/>
          <w:tab w:val="left" w:pos="1418" w:leader="none"/>
          <w:tab w:val="left" w:pos="8931" w:leader="none"/>
        </w:tabs>
        <w:spacing w:lineRule="auto" w:line="240" w:before="0" w:after="0"/>
        <w:jc w:val="left"/>
        <w:rPr/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ญ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ม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 แจ้งว่า ราษฏรหมู่ที่ ๑ บ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ขาเลี้ยว ต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ขาไชยราช อ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ะทิว จ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ชุมพร จำนวน      ๑๐ ราย ความประสงค์ขอรับการสนับสนุนพันธุ์ปลาน้ำจืด  เพื่อนำไปปล่อยในแหล่งน้ำสาธารณะ และใน    </w:t>
      </w:r>
      <w:r>
        <w:rPr>
          <w:rFonts w:ascii="TH SarabunPSK" w:hAnsi="TH SarabunPSK" w:eastAsia="Cordia New" w:cs="TH SarabunPSK"/>
          <w:spacing w:val="-10"/>
          <w:sz w:val="32"/>
          <w:sz w:val="32"/>
          <w:szCs w:val="32"/>
        </w:rPr>
        <w:t>สระน้ำของราษฏรในพื้นที่  เพื่อน้อมถวายเป็นพระราชกุศลแด่พระบาทสมเด็จพระปรมินทรมหาภูมิพลอดุลยเดช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     ในวันพฤหัสบดีที่ ๕ ธ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๙ เวลา ๑๔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๐๐ น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ายละเอียดตามสิ่งที่ส่งมาด้วย</w:t>
      </w:r>
    </w:p>
    <w:p>
      <w:pPr>
        <w:pStyle w:val="Normal"/>
        <w:tabs>
          <w:tab w:val="clear" w:pos="720"/>
          <w:tab w:val="left" w:pos="1418" w:leader="none"/>
          <w:tab w:val="left" w:pos="8931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กรุ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พิจารณา 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ฤพน   ใจนพเก้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สมียน 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1790700</wp:posOffset>
                </wp:positionH>
                <wp:positionV relativeFrom="paragraph">
                  <wp:posOffset>194945</wp:posOffset>
                </wp:positionV>
                <wp:extent cx="2734310" cy="1339850"/>
                <wp:effectExtent l="0" t="0" r="0" b="0"/>
                <wp:wrapNone/>
                <wp:docPr id="870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33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ีชา    บัวงา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ขว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05.5pt;mso-wrap-distance-left:9.05pt;mso-wrap-distance-right:9.05pt;mso-wrap-distance-top:0pt;mso-wrap-distance-bottom:0pt;margin-top:15.35pt;mso-position-vertical-relative:text;margin-left:1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รีชา    บัวงาม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ขว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647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-119380</wp:posOffset>
                </wp:positionH>
                <wp:positionV relativeFrom="paragraph">
                  <wp:posOffset>91440</wp:posOffset>
                </wp:positionV>
                <wp:extent cx="1812925" cy="1585595"/>
                <wp:effectExtent l="0" t="0" r="0" b="0"/>
                <wp:wrapNone/>
                <wp:docPr id="87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ัชพล   ขบวนฉลา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5pt;height:124.85pt;mso-wrap-distance-left:9.05pt;mso-wrap-distance-right:9.05pt;mso-wrap-distance-top:0pt;mso-wrap-distance-bottom:0pt;margin-top:7.2pt;mso-position-vertical-relative:text;margin-left:-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ัชพล   ขบวนฉลา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1755140</wp:posOffset>
                </wp:positionH>
                <wp:positionV relativeFrom="paragraph">
                  <wp:posOffset>77470</wp:posOffset>
                </wp:positionV>
                <wp:extent cx="2734310" cy="1750695"/>
                <wp:effectExtent l="0" t="0" r="0" b="0"/>
                <wp:wrapNone/>
                <wp:docPr id="87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75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37.85pt;mso-wrap-distance-left:9.05pt;mso-wrap-distance-right:9.05pt;mso-wrap-distance-top:0pt;mso-wrap-distance-bottom:0pt;margin-top:6.1pt;mso-position-vertical-relative:text;margin-left:13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7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7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84">
            <wp:simplePos x="0" y="0"/>
            <wp:positionH relativeFrom="column">
              <wp:posOffset>635</wp:posOffset>
            </wp:positionH>
            <wp:positionV relativeFrom="paragraph">
              <wp:posOffset>-379095</wp:posOffset>
            </wp:positionV>
            <wp:extent cx="695325" cy="723900"/>
            <wp:effectExtent l="0" t="0" r="0" b="0"/>
            <wp:wrapNone/>
            <wp:docPr id="87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b/>
          <w:bCs/>
          <w:color w:val="000000"/>
          <w:sz w:val="56"/>
          <w:szCs w:val="56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left" w:pos="8931" w:leader="none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นกส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๔ ส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น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 (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ฝก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๐ ๗๗๕๒ ๐๒๓๘ 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ทหาร ๕๙๔๐๐๔๙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)</w:t>
        <w:tab/>
        <w:t xml:space="preserve"> </w:t>
      </w:r>
    </w:p>
    <w:p>
      <w:pPr>
        <w:pStyle w:val="Normal"/>
        <w:tabs>
          <w:tab w:val="clear" w:pos="720"/>
          <w:tab w:val="left" w:pos="5660" w:leader="none"/>
          <w:tab w:val="left" w:pos="8931" w:leader="none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                                   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   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ย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๕๙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  <w:t xml:space="preserve">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    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</w:t>
      </w:r>
    </w:p>
    <w:p>
      <w:pPr>
        <w:pStyle w:val="Normal"/>
        <w:tabs>
          <w:tab w:val="clear" w:pos="720"/>
          <w:tab w:val="left" w:pos="7230" w:leader="none"/>
          <w:tab w:val="left" w:pos="8931" w:leader="none"/>
          <w:tab w:val="right" w:pos="9071" w:leader="none"/>
        </w:tabs>
        <w:spacing w:lineRule="auto" w:line="360" w:before="0" w:after="0"/>
        <w:rPr/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ขอรับความอนุเคราะห์ต้นกล้าหญ้าแฝก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เรียน    ผบ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กส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 ส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สิ่งที่ส่งมาด้วย    หนังสือสำนักงานเลขานุการคณะกรรมการลุ่มน้ำ ที่ ทส ๐๖๑๘ สกล ๒๑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๑๐๗ </w:t>
      </w:r>
    </w:p>
    <w:p>
      <w:pPr>
        <w:pStyle w:val="Normal"/>
        <w:tabs>
          <w:tab w:val="clear" w:pos="720"/>
          <w:tab w:val="left" w:pos="8931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ลง ๓๐ 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ย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๙</w:t>
      </w:r>
    </w:p>
    <w:p>
      <w:pPr>
        <w:pStyle w:val="Normal"/>
        <w:tabs>
          <w:tab w:val="clear" w:pos="720"/>
          <w:tab w:val="left" w:pos="1418" w:leader="none"/>
          <w:tab w:val="left" w:pos="8931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ด้วยสำนักงานเลขานุการคณะกรรมการลุ่มน้ำภาคใต้ฝั่งตะวันออก ส่วนที่ ๑ จังหวัดชุมพร    จะดำเนินการป้องกันการพังทลายของดินด้านข้างของฝายเสริมระบบนิเวศคลองท่าตะเภา ต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งษ์เจริญ         อ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ท่าแซะ จ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ชุมพร และจะต้องดำเนินการปลูกหญ้าแฝกบริเวณข้างตลิ่งฝ่ายเสริมระบบนิเวศคลองท่าตะเภา     ต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งษ์เจริญ อ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ท่าแซะ จ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ชุมพร  เพื่อเป็นการอนุรักษ์ดิน รายละเอียดตามสิ่งที่ส่งมาด้วย</w:t>
      </w:r>
    </w:p>
    <w:p>
      <w:pPr>
        <w:pStyle w:val="Normal"/>
        <w:tabs>
          <w:tab w:val="clear" w:pos="720"/>
          <w:tab w:val="left" w:pos="1418" w:leader="none"/>
          <w:tab w:val="left" w:pos="8931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ำนักงานเลขานุการฯ  จึง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ขอรับความอนุเคราะห์ต้นกล้าแฝก จำนวน ๒๐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๐๐๐ กล้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เพื่อปลูกในบริเวณพื้นที่ดังกล่าว   </w:t>
      </w:r>
    </w:p>
    <w:p>
      <w:pPr>
        <w:pStyle w:val="Normal"/>
        <w:tabs>
          <w:tab w:val="clear" w:pos="720"/>
          <w:tab w:val="left" w:pos="1418" w:leader="none"/>
          <w:tab w:val="left" w:pos="8931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กรุ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พิจารณา 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ฤพน   ใจนพเก้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สมียน 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1790700</wp:posOffset>
                </wp:positionH>
                <wp:positionV relativeFrom="paragraph">
                  <wp:posOffset>194945</wp:posOffset>
                </wp:positionV>
                <wp:extent cx="2734310" cy="1339850"/>
                <wp:effectExtent l="0" t="0" r="0" b="0"/>
                <wp:wrapNone/>
                <wp:docPr id="87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33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ีชา    บัวงา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ขว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05.5pt;mso-wrap-distance-left:9.05pt;mso-wrap-distance-right:9.05pt;mso-wrap-distance-top:0pt;mso-wrap-distance-bottom:0pt;margin-top:15.35pt;mso-position-vertical-relative:text;margin-left:1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รีชา    บัวงาม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ขว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647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-119380</wp:posOffset>
                </wp:positionH>
                <wp:positionV relativeFrom="paragraph">
                  <wp:posOffset>145415</wp:posOffset>
                </wp:positionV>
                <wp:extent cx="1812925" cy="1585595"/>
                <wp:effectExtent l="0" t="0" r="0" b="0"/>
                <wp:wrapNone/>
                <wp:docPr id="87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ัชพล   ขบวนฉลา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5pt;height:124.85pt;mso-wrap-distance-left:9.05pt;mso-wrap-distance-right:9.05pt;mso-wrap-distance-top:0pt;mso-wrap-distance-bottom:0pt;margin-top:11.45pt;mso-position-vertical-relative:text;margin-left:-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ัชพล   ขบวนฉลา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1755140</wp:posOffset>
                </wp:positionH>
                <wp:positionV relativeFrom="paragraph">
                  <wp:posOffset>77470</wp:posOffset>
                </wp:positionV>
                <wp:extent cx="2734310" cy="1750695"/>
                <wp:effectExtent l="0" t="0" r="0" b="0"/>
                <wp:wrapNone/>
                <wp:docPr id="87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75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37.85pt;mso-wrap-distance-left:9.05pt;mso-wrap-distance-right:9.05pt;mso-wrap-distance-top:0pt;mso-wrap-distance-bottom:0pt;margin-top:6.1pt;mso-position-vertical-relative:text;margin-left:13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7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7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7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7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88">
            <wp:simplePos x="0" y="0"/>
            <wp:positionH relativeFrom="column">
              <wp:posOffset>635</wp:posOffset>
            </wp:positionH>
            <wp:positionV relativeFrom="paragraph">
              <wp:posOffset>-379095</wp:posOffset>
            </wp:positionV>
            <wp:extent cx="695325" cy="723900"/>
            <wp:effectExtent l="0" t="0" r="0" b="0"/>
            <wp:wrapNone/>
            <wp:docPr id="877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7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b/>
          <w:bCs/>
          <w:color w:val="000000"/>
          <w:sz w:val="56"/>
          <w:szCs w:val="56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98805</wp:posOffset>
                </wp:positionH>
                <wp:positionV relativeFrom="paragraph">
                  <wp:posOffset>-199390</wp:posOffset>
                </wp:positionV>
                <wp:extent cx="1445260" cy="680720"/>
                <wp:effectExtent l="0" t="0" r="0" b="0"/>
                <wp:wrapNone/>
                <wp:docPr id="878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680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80"/>
                                <w:sz w:val="80"/>
                                <w:szCs w:val="80"/>
                              </w:rPr>
                              <w:t>ด่วนที่สุ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53.6pt;mso-wrap-distance-left:9.05pt;mso-wrap-distance-right:9.05pt;mso-wrap-distance-top:0pt;mso-wrap-distance-bottom:0pt;margin-top:-15.7pt;mso-position-vertical-relative:text;margin-left: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80"/>
                          <w:szCs w:val="8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80"/>
                          <w:sz w:val="80"/>
                          <w:szCs w:val="80"/>
                        </w:rPr>
                        <w:t>ด่วนที่ส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นกส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๔ ส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น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 (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ฝก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๐ ๗๗๕๒ ๐๒๓๘ 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ทหาร ๕๙๔๐๐๔๙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)</w:t>
        <w:tab/>
        <w:t xml:space="preserve"> </w:t>
      </w:r>
    </w:p>
    <w:p>
      <w:pPr>
        <w:pStyle w:val="Normal"/>
        <w:tabs>
          <w:tab w:val="clear" w:pos="720"/>
          <w:tab w:val="left" w:pos="5660" w:leader="none"/>
          <w:tab w:val="left" w:pos="8931" w:leader="none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                                   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   ธ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ค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๕๙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  <w:t xml:space="preserve">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    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</w:t>
      </w:r>
    </w:p>
    <w:p>
      <w:pPr>
        <w:pStyle w:val="Normal"/>
        <w:tabs>
          <w:tab w:val="clear" w:pos="720"/>
          <w:tab w:val="left" w:pos="7230" w:leader="none"/>
          <w:tab w:val="left" w:pos="8931" w:leader="none"/>
          <w:tab w:val="right" w:pos="9071" w:leader="none"/>
        </w:tabs>
        <w:spacing w:lineRule="auto" w:line="360" w:before="0" w:after="0"/>
        <w:rPr/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ให้หน่วยฯ ดำเนินการตรวจสอบข้อเท็จจริง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เรียน    ผบ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กส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 ส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931" w:leader="none"/>
        </w:tabs>
        <w:spacing w:lineRule="auto" w:line="36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สิ่งที่ส่งมาด้วย    หนังสือศาลากลางจังหวัดชุมพร ที่ ชพ ๐๐๑๗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ดธ</w:t>
      </w:r>
      <w:r>
        <w:rPr>
          <w:rFonts w:eastAsia="Cordia New" w:cs="TH SarabunPSK" w:ascii="TH SarabunPSK" w:hAnsi="TH SarabunPSK"/>
          <w:sz w:val="32"/>
          <w:szCs w:val="32"/>
        </w:rPr>
        <w:t>)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๓๕๘ ลง ๒๙ 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ย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๙</w:t>
      </w:r>
    </w:p>
    <w:p>
      <w:pPr>
        <w:pStyle w:val="Normal"/>
        <w:tabs>
          <w:tab w:val="clear" w:pos="720"/>
          <w:tab w:val="left" w:pos="1418" w:leader="none"/>
          <w:tab w:val="left" w:pos="8931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ังหวัดชุมพร ได้รับหนังสือจากสำนักราชเลขาธิการ ที่ รล ๐๐๑๐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๐๘๑๔ ลง ๑๑ 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ย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๙ ให้ตรวจสอบข้อเท็จจริงและพิจารณาดำเนินการตามอำนาจหน้าที่ กรณี นางสาวกรองทอง   ใหหลำ           อยู่บ้านเลขที่ ๓๑๕ ม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๓ ต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ลุย อ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ท่าแซะ จ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ชุมพร ได้ขอพระราชทานความช่วยเหลือเรื่องที่อยู่อาศัยและที่ดินทำกินของตน ถูกหน่วยฯ ดำเนินการแจ้งให้ย้ายออกากพื้นที่ภายใน ๑๔ วัน  จึงทำให้ได้รับความเดือดร้อนเพราะมีฐานะยากจน  รายละเอียดตามสิ่งที่ส่งมาด้วย</w:t>
      </w:r>
    </w:p>
    <w:p>
      <w:pPr>
        <w:pStyle w:val="Normal"/>
        <w:tabs>
          <w:tab w:val="clear" w:pos="720"/>
          <w:tab w:val="left" w:pos="1418" w:leader="none"/>
          <w:tab w:val="left" w:pos="8931" w:leader="none"/>
        </w:tabs>
        <w:spacing w:lineRule="auto" w:line="240" w:before="0" w:after="0"/>
        <w:jc w:val="left"/>
        <w:rPr/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ังหวัดชุมพร จึงให้อำเภอท่าแซะเป็นเจ้าภาพ ร่วมกับ สนง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ัฒนาสังคมและความมั่นคงของมนุษย์จังหวัดชุมพร  สนง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ารปฏิรูปที่ดินจังหวัดชุมพร และหน่วยส่งเสริมการเกษตรและสหกรณ์ที่ ๔ฯ ดำเนินการตรวจสอบข้อเท็จจริงและพิจารณาดำเนินการตามอำนาจหน้าที่  โดยรายงานผลให้ทางจังหวัดทราบภายในวันที่ ๑๖ ธ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๙</w:t>
      </w:r>
    </w:p>
    <w:p>
      <w:pPr>
        <w:pStyle w:val="Normal"/>
        <w:tabs>
          <w:tab w:val="clear" w:pos="720"/>
          <w:tab w:val="left" w:pos="1418" w:leader="none"/>
          <w:tab w:val="left" w:pos="8931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ทราบและกรุณาดำเนินการ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ฤพน   ใจนพเก้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สมียน 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1790700</wp:posOffset>
                </wp:positionH>
                <wp:positionV relativeFrom="paragraph">
                  <wp:posOffset>194945</wp:posOffset>
                </wp:positionV>
                <wp:extent cx="2734310" cy="1339850"/>
                <wp:effectExtent l="0" t="0" r="0" b="0"/>
                <wp:wrapNone/>
                <wp:docPr id="879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33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ีชา    บัวงา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ขว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05.5pt;mso-wrap-distance-left:9.05pt;mso-wrap-distance-right:9.05pt;mso-wrap-distance-top:0pt;mso-wrap-distance-bottom:0pt;margin-top:15.35pt;mso-position-vertical-relative:text;margin-left:1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รีชา    บัวงาม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ขว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647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-119380</wp:posOffset>
                </wp:positionH>
                <wp:positionV relativeFrom="paragraph">
                  <wp:posOffset>145415</wp:posOffset>
                </wp:positionV>
                <wp:extent cx="1812925" cy="1585595"/>
                <wp:effectExtent l="0" t="0" r="0" b="0"/>
                <wp:wrapNone/>
                <wp:docPr id="880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ัชพล   ขบวนฉลา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5pt;height:124.85pt;mso-wrap-distance-left:9.05pt;mso-wrap-distance-right:9.05pt;mso-wrap-distance-top:0pt;mso-wrap-distance-bottom:0pt;margin-top:11.45pt;mso-position-vertical-relative:text;margin-left:-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ัชพล   ขบวนฉลา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1755140</wp:posOffset>
                </wp:positionH>
                <wp:positionV relativeFrom="paragraph">
                  <wp:posOffset>77470</wp:posOffset>
                </wp:positionV>
                <wp:extent cx="2734310" cy="1750695"/>
                <wp:effectExtent l="0" t="0" r="0" b="0"/>
                <wp:wrapNone/>
                <wp:docPr id="881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75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37.85pt;mso-wrap-distance-left:9.05pt;mso-wrap-distance-right:9.05pt;mso-wrap-distance-top:0pt;mso-wrap-distance-bottom:0pt;margin-top:6.1pt;mso-position-vertical-relative:text;margin-left:13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57">
            <wp:simplePos x="0" y="0"/>
            <wp:positionH relativeFrom="column">
              <wp:posOffset>153035</wp:posOffset>
            </wp:positionH>
            <wp:positionV relativeFrom="paragraph">
              <wp:posOffset>-226695</wp:posOffset>
            </wp:positionV>
            <wp:extent cx="695325" cy="723900"/>
            <wp:effectExtent l="0" t="0" r="0" b="0"/>
            <wp:wrapNone/>
            <wp:docPr id="88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left" w:pos="8931" w:leader="none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นกส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๔ ส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น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 (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ฝก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๐ ๗๗๕๒ ๐๒๓๘ 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ทหาร ๕๙๔๐๐๔๙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)</w:t>
        <w:tab/>
        <w:t xml:space="preserve"> </w:t>
      </w:r>
    </w:p>
    <w:p>
      <w:pPr>
        <w:pStyle w:val="Normal"/>
        <w:tabs>
          <w:tab w:val="clear" w:pos="720"/>
          <w:tab w:val="left" w:pos="5660" w:leader="none"/>
          <w:tab w:val="left" w:pos="8931" w:leader="none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                                   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   ม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ค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๖๐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  <w:t xml:space="preserve">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    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</w:t>
      </w:r>
    </w:p>
    <w:p>
      <w:pPr>
        <w:pStyle w:val="Normal"/>
        <w:tabs>
          <w:tab w:val="clear" w:pos="720"/>
          <w:tab w:val="left" w:pos="7230" w:leader="none"/>
          <w:tab w:val="left" w:pos="8931" w:leader="none"/>
          <w:tab w:val="right" w:pos="9071" w:leader="none"/>
        </w:tabs>
        <w:spacing w:lineRule="auto" w:line="360" w:before="0" w:after="0"/>
        <w:rPr/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ขอรับการสนับสนุนพันธุ์ปลานิล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เรียน    ผบ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กส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 ส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931" w:leader="none"/>
        </w:tabs>
        <w:spacing w:lineRule="auto" w:line="36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สิ่งที่ส่งมาด้วย    หนังสือ ร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๕ พัน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 ค่ายเขตอุดมศักดิ์ ที่ กห ๐๔๘๔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๘ ลง ๑๓ ม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๖๐</w:t>
      </w:r>
    </w:p>
    <w:p>
      <w:pPr>
        <w:pStyle w:val="Normal"/>
        <w:tabs>
          <w:tab w:val="clear" w:pos="720"/>
          <w:tab w:val="left" w:pos="1418" w:leader="none"/>
          <w:tab w:val="left" w:pos="8931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ด้วย ร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๕ พัน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 ค่ายเขตอุดมศักดิ์  มีความประสงค์ขอรับการสนับสนุนพันธุ์ปลานิล  จำนวน ๒๐</w:t>
      </w:r>
      <w:r>
        <w:rPr>
          <w:rFonts w:eastAsia="Cordi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๐๐๐ ตัว  โดยจะนำไปแจกจ่ายให้กับประชาชนที่ได้รับความเดือดร้อนจากอุทกภัย วาตภัย ในพื้นที่        อ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ะทิว และ อ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ท่าแซะ จ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ชุมพร  เพื่อเป็นการฟื้นฟูหลังจากน้ำได้ลดลงแล้ว  รายละเอียดตามสิ่งที่ส่งมาด้วย</w:t>
      </w:r>
    </w:p>
    <w:p>
      <w:pPr>
        <w:pStyle w:val="Normal"/>
        <w:tabs>
          <w:tab w:val="clear" w:pos="720"/>
          <w:tab w:val="left" w:pos="1418" w:leader="none"/>
          <w:tab w:val="left" w:pos="8931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ณาพิจารณา 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ฤพน   ใจนพเก้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สมียน 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1790700</wp:posOffset>
                </wp:positionH>
                <wp:positionV relativeFrom="paragraph">
                  <wp:posOffset>194945</wp:posOffset>
                </wp:positionV>
                <wp:extent cx="2734310" cy="1339850"/>
                <wp:effectExtent l="0" t="0" r="0" b="0"/>
                <wp:wrapNone/>
                <wp:docPr id="88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33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ีชา    บัวงา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ขว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05.5pt;mso-wrap-distance-left:9.05pt;mso-wrap-distance-right:9.05pt;mso-wrap-distance-top:0pt;mso-wrap-distance-bottom:0pt;margin-top:15.35pt;mso-position-vertical-relative:text;margin-left:1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รีชา    บัวงาม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ขว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647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-119380</wp:posOffset>
                </wp:positionH>
                <wp:positionV relativeFrom="paragraph">
                  <wp:posOffset>145415</wp:posOffset>
                </wp:positionV>
                <wp:extent cx="1812925" cy="1585595"/>
                <wp:effectExtent l="0" t="0" r="0" b="0"/>
                <wp:wrapNone/>
                <wp:docPr id="88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ัชพล   ขบวนฉลา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5pt;height:124.85pt;mso-wrap-distance-left:9.05pt;mso-wrap-distance-right:9.05pt;mso-wrap-distance-top:0pt;mso-wrap-distance-bottom:0pt;margin-top:11.45pt;mso-position-vertical-relative:text;margin-left:-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ัชพล   ขบวนฉลา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๖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1755140</wp:posOffset>
                </wp:positionH>
                <wp:positionV relativeFrom="paragraph">
                  <wp:posOffset>77470</wp:posOffset>
                </wp:positionV>
                <wp:extent cx="2734310" cy="1750695"/>
                <wp:effectExtent l="0" t="0" r="0" b="0"/>
                <wp:wrapNone/>
                <wp:docPr id="88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75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๖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37.85pt;mso-wrap-distance-left:9.05pt;mso-wrap-distance-right:9.05pt;mso-wrap-distance-top:0pt;mso-wrap-distance-bottom:0pt;margin-top:6.1pt;mso-position-vertical-relative:text;margin-left:13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๖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7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7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0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0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92">
            <wp:simplePos x="0" y="0"/>
            <wp:positionH relativeFrom="column">
              <wp:posOffset>635</wp:posOffset>
            </wp:positionH>
            <wp:positionV relativeFrom="paragraph">
              <wp:posOffset>-379095</wp:posOffset>
            </wp:positionV>
            <wp:extent cx="695325" cy="723900"/>
            <wp:effectExtent l="0" t="0" r="0" b="0"/>
            <wp:wrapNone/>
            <wp:docPr id="88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b/>
          <w:bCs/>
          <w:color w:val="000000"/>
          <w:sz w:val="56"/>
          <w:szCs w:val="56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98805</wp:posOffset>
                </wp:positionH>
                <wp:positionV relativeFrom="paragraph">
                  <wp:posOffset>-199390</wp:posOffset>
                </wp:positionV>
                <wp:extent cx="1445260" cy="680720"/>
                <wp:effectExtent l="0" t="0" r="0" b="0"/>
                <wp:wrapNone/>
                <wp:docPr id="88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680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80"/>
                                <w:sz w:val="80"/>
                                <w:szCs w:val="80"/>
                              </w:rPr>
                              <w:t>ด่วนที่สุ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53.6pt;mso-wrap-distance-left:9.05pt;mso-wrap-distance-right:9.05pt;mso-wrap-distance-top:0pt;mso-wrap-distance-bottom:0pt;margin-top:-15.7pt;mso-position-vertical-relative:text;margin-left: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80"/>
                          <w:szCs w:val="8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80"/>
                          <w:sz w:val="80"/>
                          <w:szCs w:val="80"/>
                        </w:rPr>
                        <w:t>ด่วนที่ส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นกส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๔ ส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น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 (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ฝก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๐ ๗๗๕๒ ๐๒๓๘ 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ทหาร ๕๙๔๐๐๔๙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)</w:t>
        <w:tab/>
        <w:t xml:space="preserve"> </w:t>
      </w:r>
    </w:p>
    <w:p>
      <w:pPr>
        <w:pStyle w:val="Normal"/>
        <w:tabs>
          <w:tab w:val="clear" w:pos="720"/>
          <w:tab w:val="left" w:pos="5660" w:leader="none"/>
          <w:tab w:val="left" w:pos="8931" w:leader="none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                                   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   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ย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๕๙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  <w:t xml:space="preserve">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    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</w:t>
      </w:r>
    </w:p>
    <w:p>
      <w:pPr>
        <w:pStyle w:val="Normal"/>
        <w:tabs>
          <w:tab w:val="clear" w:pos="720"/>
          <w:tab w:val="left" w:pos="7230" w:leader="none"/>
          <w:tab w:val="left" w:pos="8931" w:leader="none"/>
          <w:tab w:val="right" w:pos="9071" w:leader="none"/>
        </w:tabs>
        <w:spacing w:lineRule="auto" w:line="360" w:before="0" w:after="0"/>
        <w:rPr/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ขอเขิญร่วมพิธีบำเพ็ญกุศลปัญญาสมวาร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๕๐วัน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เพื่อถวายเป็นพระราชกุศลฯ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center" w:pos="4535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เรียน    ผบ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กส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 ส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eastAsia="Cordia New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36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สิ่งที่ส่งมาด้วย    หนังสือที่ว่าการอำเภอท่าแซะ ด่วนที่สุด ที่ ชพ ๐๔๑๘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๓๖๐๔ ลง ๒๙ 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ย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๙</w:t>
      </w:r>
    </w:p>
    <w:p>
      <w:pPr>
        <w:pStyle w:val="Normal"/>
        <w:tabs>
          <w:tab w:val="clear" w:pos="720"/>
          <w:tab w:val="left" w:pos="1418" w:leader="none"/>
          <w:tab w:val="left" w:pos="8931" w:leader="none"/>
        </w:tabs>
        <w:spacing w:lineRule="auto" w:line="240" w:before="0" w:after="0"/>
        <w:jc w:val="left"/>
        <w:rPr/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ด้วยอำเภอท่าแซะจะจัดพิธีบำเพ็ญกุศลปัญญาสมวาร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๐ วัน</w:t>
      </w:r>
      <w:r>
        <w:rPr>
          <w:rFonts w:eastAsia="Cordi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ตามที่ได้รับมอบหมายจากจังหวัดชุมพร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ในวันพฤหัสบดีที่ ๑ ธ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ค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๕๙ เวลา ๑๙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๐๐ น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โดยกำหนดจัดพิธีบำเพ็ญกุศลพระบรมศพฯ 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ณ วัดศรีสุเทพ ม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๖ ต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ท่าแซะ อ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ท่าแซะ จ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ชุมพร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ายละเอียดตามสิ่งที่ส่งมาด้วย</w:t>
      </w:r>
      <w:r>
        <w:rPr>
          <w:rFonts w:eastAsia="Cordia New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8931" w:leader="none"/>
        </w:tabs>
        <w:spacing w:lineRule="auto" w:line="240" w:before="0" w:after="0"/>
        <w:jc w:val="left"/>
        <w:rPr/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ำเภอท่าแซะ จึงขอเชิญเข้าร่วมพิธีบำเพ็ญกุศลถวายเป็นพระราชกุศลพระบาทสมเด็จ</w:t>
      </w:r>
      <w:r>
        <w:rPr>
          <w:rFonts w:eastAsia="Cordia New"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ระปรมินทรมหาภูมิพลอดุลยเดช ตามวัน เวลา และสถานที่ดังกล่าว  สำหรับ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การแต่งกาย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ข้าราชการ    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แต่งกายด้วยชุดปกติขาว ติดปลอกแขนทุกข์ หรือหากไม่มีชุดปกติขาวสามารถใช้ชุดปฏิบัติราชการแขนยาว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ในการเข้าร่วมพิธีบำเพ็ญกุศลฯ ได้</w:t>
      </w:r>
    </w:p>
    <w:p>
      <w:pPr>
        <w:pStyle w:val="Normal"/>
        <w:tabs>
          <w:tab w:val="clear" w:pos="720"/>
          <w:tab w:val="left" w:pos="1418" w:leader="none"/>
          <w:tab w:val="left" w:pos="8931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กรุ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พิจารณา 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ฤพน   ใจนพเก้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สมียน 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1790700</wp:posOffset>
                </wp:positionH>
                <wp:positionV relativeFrom="paragraph">
                  <wp:posOffset>194945</wp:posOffset>
                </wp:positionV>
                <wp:extent cx="2734310" cy="1339850"/>
                <wp:effectExtent l="0" t="0" r="0" b="0"/>
                <wp:wrapNone/>
                <wp:docPr id="88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33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ีชา    บัวงา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ขว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05.5pt;mso-wrap-distance-left:9.05pt;mso-wrap-distance-right:9.05pt;mso-wrap-distance-top:0pt;mso-wrap-distance-bottom:0pt;margin-top:15.35pt;mso-position-vertical-relative:text;margin-left:1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รีชา    บัวงาม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ขว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647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-119380</wp:posOffset>
                </wp:positionH>
                <wp:positionV relativeFrom="paragraph">
                  <wp:posOffset>145415</wp:posOffset>
                </wp:positionV>
                <wp:extent cx="1812925" cy="1585595"/>
                <wp:effectExtent l="0" t="0" r="0" b="0"/>
                <wp:wrapNone/>
                <wp:docPr id="88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ัชพล   ขบวนฉลา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5pt;height:124.85pt;mso-wrap-distance-left:9.05pt;mso-wrap-distance-right:9.05pt;mso-wrap-distance-top:0pt;mso-wrap-distance-bottom:0pt;margin-top:11.45pt;mso-position-vertical-relative:text;margin-left:-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ัชพล   ขบวนฉลา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1755140</wp:posOffset>
                </wp:positionH>
                <wp:positionV relativeFrom="paragraph">
                  <wp:posOffset>77470</wp:posOffset>
                </wp:positionV>
                <wp:extent cx="2734310" cy="1750695"/>
                <wp:effectExtent l="0" t="0" r="0" b="0"/>
                <wp:wrapNone/>
                <wp:docPr id="89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75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37.85pt;mso-wrap-distance-left:9.05pt;mso-wrap-distance-right:9.05pt;mso-wrap-distance-top:0pt;mso-wrap-distance-bottom:0pt;margin-top:6.1pt;mso-position-vertical-relative:text;margin-left:13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7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7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96">
            <wp:simplePos x="0" y="0"/>
            <wp:positionH relativeFrom="column">
              <wp:posOffset>635</wp:posOffset>
            </wp:positionH>
            <wp:positionV relativeFrom="paragraph">
              <wp:posOffset>-379095</wp:posOffset>
            </wp:positionV>
            <wp:extent cx="695325" cy="723900"/>
            <wp:effectExtent l="0" t="0" r="0" b="0"/>
            <wp:wrapNone/>
            <wp:docPr id="891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1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left" w:pos="8931" w:leader="none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นกส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๔ ส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น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 (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ฝก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๐ ๗๗๕๒ ๐๒๓๘ 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ทหาร ๕๙๔๐๐๔๙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)</w:t>
        <w:tab/>
        <w:t xml:space="preserve"> </w:t>
      </w:r>
    </w:p>
    <w:p>
      <w:pPr>
        <w:pStyle w:val="Normal"/>
        <w:tabs>
          <w:tab w:val="clear" w:pos="720"/>
          <w:tab w:val="left" w:pos="5660" w:leader="none"/>
          <w:tab w:val="left" w:pos="8931" w:leader="none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                                   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   ธ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ค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๕๙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  <w:t xml:space="preserve">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    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</w:t>
      </w:r>
    </w:p>
    <w:p>
      <w:pPr>
        <w:pStyle w:val="Normal"/>
        <w:tabs>
          <w:tab w:val="clear" w:pos="720"/>
          <w:tab w:val="left" w:pos="7230" w:leader="none"/>
          <w:tab w:val="left" w:pos="8931" w:leader="none"/>
          <w:tab w:val="right" w:pos="9071" w:leader="none"/>
        </w:tabs>
        <w:spacing w:lineRule="auto" w:line="360" w:before="0" w:after="0"/>
        <w:rPr/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ขอรับการสนับสนุนสุกรพื้นเมือง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center" w:pos="4535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เรียน    ผบ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กส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 ส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eastAsia="Cordia New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360" w:before="0" w:after="0"/>
        <w:rPr/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สิ่งที่ส่งมาด้วย    หนังสือโรงเรียนตำรวจตระเวนชายแดนสันตินิมิตร ที่ ตช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๐๐๓๐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๑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๘๐  ลง ๖ ธ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๕๙     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567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ช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ันติ</w:t>
      </w:r>
      <w:r>
        <w:rPr>
          <w:rFonts w:ascii="TH SarabunPSK" w:hAnsi="TH SarabunPSK" w:cs="TH SarabunPSK"/>
          <w:sz w:val="32"/>
          <w:sz w:val="32"/>
          <w:szCs w:val="32"/>
        </w:rPr>
        <w:t>นิมิ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ำเนินโครงการตามพระราชดำริฯ สมเด็จพระเทพรัตนราชสุดาฯ สยามบรมราชกุมารี  ได้จัดทำโครงการเกษตรเพื่ออาหารกลางวัน ซึ่งเป็นโครงการของ 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ช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ันตินิมิตร    ที่ได้ดำเนินการอยู่ และมีกิจกรรมการเลี้ยงหมูหลุมเพื่อนำมูลของสุกรมาเป็นวัตถุดิบในการเกษตร โดยเป็นกิจกรรมหนึ่งในโครงการตามพระราชดำริฯ 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สิ่งที่ส่งมาด้วย</w:t>
      </w:r>
    </w:p>
    <w:p>
      <w:pPr>
        <w:pStyle w:val="Normal"/>
        <w:tabs>
          <w:tab w:val="clear" w:pos="720"/>
          <w:tab w:val="left" w:pos="1418" w:leader="none"/>
          <w:tab w:val="left" w:pos="567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ดำเนินการตามโครงการเป็นไปด้วยความเรียบร้อย 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ช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นตินิมิตร จึงขอรับการสนับสนุนสุกรพันธุ์  จำนวน ๗ ตัว </w:t>
      </w:r>
    </w:p>
    <w:p>
      <w:pPr>
        <w:pStyle w:val="Normal"/>
        <w:tabs>
          <w:tab w:val="clear" w:pos="720"/>
          <w:tab w:val="left" w:pos="1418" w:leader="none"/>
          <w:tab w:val="left" w:pos="5670" w:leader="none"/>
        </w:tabs>
        <w:spacing w:lineRule="auto" w:line="48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กรุณาพิจารณา</w:t>
      </w:r>
    </w:p>
    <w:p>
      <w:pPr>
        <w:pStyle w:val="Normal"/>
        <w:tabs>
          <w:tab w:val="clear" w:pos="720"/>
          <w:tab w:val="left" w:pos="8931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ฤพน   ใจนพเก้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สมียน 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1790700</wp:posOffset>
                </wp:positionH>
                <wp:positionV relativeFrom="paragraph">
                  <wp:posOffset>194945</wp:posOffset>
                </wp:positionV>
                <wp:extent cx="2734310" cy="1339850"/>
                <wp:effectExtent l="0" t="0" r="0" b="0"/>
                <wp:wrapNone/>
                <wp:docPr id="892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33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ีชา    บัวงา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ขว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05.5pt;mso-wrap-distance-left:9.05pt;mso-wrap-distance-right:9.05pt;mso-wrap-distance-top:0pt;mso-wrap-distance-bottom:0pt;margin-top:15.35pt;mso-position-vertical-relative:text;margin-left:1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รีชา    บัวงาม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ขว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647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-119380</wp:posOffset>
                </wp:positionH>
                <wp:positionV relativeFrom="paragraph">
                  <wp:posOffset>145415</wp:posOffset>
                </wp:positionV>
                <wp:extent cx="1812925" cy="1585595"/>
                <wp:effectExtent l="0" t="0" r="0" b="0"/>
                <wp:wrapNone/>
                <wp:docPr id="893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ัชพล   ขบวนฉลา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5pt;height:124.85pt;mso-wrap-distance-left:9.05pt;mso-wrap-distance-right:9.05pt;mso-wrap-distance-top:0pt;mso-wrap-distance-bottom:0pt;margin-top:11.45pt;mso-position-vertical-relative:text;margin-left:-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ัชพล   ขบวนฉลา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1755140</wp:posOffset>
                </wp:positionH>
                <wp:positionV relativeFrom="paragraph">
                  <wp:posOffset>77470</wp:posOffset>
                </wp:positionV>
                <wp:extent cx="2734310" cy="1750695"/>
                <wp:effectExtent l="0" t="0" r="0" b="0"/>
                <wp:wrapNone/>
                <wp:docPr id="894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75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37.85pt;mso-wrap-distance-left:9.05pt;mso-wrap-distance-right:9.05pt;mso-wrap-distance-top:0pt;mso-wrap-distance-bottom:0pt;margin-top:6.1pt;mso-position-vertical-relative:text;margin-left:13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0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0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01">
            <wp:simplePos x="0" y="0"/>
            <wp:positionH relativeFrom="column">
              <wp:posOffset>-84455</wp:posOffset>
            </wp:positionH>
            <wp:positionV relativeFrom="paragraph">
              <wp:posOffset>-237490</wp:posOffset>
            </wp:positionV>
            <wp:extent cx="695325" cy="723900"/>
            <wp:effectExtent l="0" t="0" r="0" b="0"/>
            <wp:wrapNone/>
            <wp:docPr id="895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5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color w:val="000000"/>
          <w:sz w:val="56"/>
          <w:szCs w:val="56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left" w:pos="8931" w:leader="none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นกส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๔ ส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น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 (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ฝก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๐ ๗๗๕๒ ๐๒๓๘ 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ทหาร ๕๙๔๐๐๔๙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)</w:t>
        <w:tab/>
        <w:t xml:space="preserve"> </w:t>
      </w:r>
    </w:p>
    <w:p>
      <w:pPr>
        <w:pStyle w:val="Normal"/>
        <w:tabs>
          <w:tab w:val="clear" w:pos="720"/>
          <w:tab w:val="left" w:pos="5660" w:leader="none"/>
          <w:tab w:val="left" w:pos="8931" w:leader="none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                                   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   ธ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ค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๕๙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  <w:t xml:space="preserve">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    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</w:t>
      </w:r>
    </w:p>
    <w:p>
      <w:pPr>
        <w:pStyle w:val="Normal"/>
        <w:tabs>
          <w:tab w:val="clear" w:pos="720"/>
          <w:tab w:val="left" w:pos="7230" w:leader="none"/>
          <w:tab w:val="left" w:pos="8931" w:leader="none"/>
          <w:tab w:val="right" w:pos="9071" w:leader="none"/>
        </w:tabs>
        <w:spacing w:lineRule="auto" w:line="360" w:before="0" w:after="0"/>
        <w:rPr/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รายงานผลการประชุมคณะกรรมการจัดงานฉลองวันเด็กแห่งชาติ ประจำปี ๒๕๖๐ ครั้งที่ ๑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๒๕๕๙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center" w:pos="4535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เรียน    ผบ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กส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 ส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eastAsia="Cordia New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360" w:before="0" w:after="0"/>
        <w:rPr/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สิ่งที่ส่งมาด้วย    หนังสือ  ผปชส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ที่ กห ๐๓๐๙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๗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ปชส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ฯ</w:t>
      </w:r>
      <w:r>
        <w:rPr>
          <w:rFonts w:eastAsia="Cordia New" w:cs="TH SarabunPSK" w:ascii="TH SarabunPSK" w:hAnsi="TH SarabunPSK"/>
          <w:sz w:val="32"/>
          <w:szCs w:val="32"/>
        </w:rPr>
        <w:t>)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๗๑ ลง ๒๑ 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ย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๕๙    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567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ก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แจ้งผลการประชุมคณะกรรมการจัดงานฉลองวันเด็กแห่งชาติ ประจำปี ๒๕๖๐ ครั้งที่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๙ เมื่อวันศุกร์ที่ ๒๑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๙ เวลา ๑๓๓๐  ณ ห้องประชุม ๑ ชั้น ๖ อาคาร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ดยมี นายประเสริฐ  บุญเรือง รอง ป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สิ่งที่ส่งมาด้วย</w:t>
      </w:r>
    </w:p>
    <w:p>
      <w:pPr>
        <w:pStyle w:val="Normal"/>
        <w:tabs>
          <w:tab w:val="clear" w:pos="720"/>
          <w:tab w:val="left" w:pos="1418" w:leader="none"/>
          <w:tab w:val="left" w:pos="567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ปช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พิจารณาแล้ว  ให้ กว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ฝษ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ทพ</w:t>
      </w:r>
      <w:r>
        <w:rPr>
          <w:rFonts w:cs="TH SarabunPSK" w:ascii="TH SarabunPSK" w:hAnsi="TH SarabunPSK"/>
          <w:sz w:val="32"/>
          <w:szCs w:val="32"/>
        </w:rPr>
        <w:t xml:space="preserve">., </w:t>
      </w:r>
      <w:r>
        <w:rPr>
          <w:rFonts w:ascii="TH SarabunPSK" w:hAnsi="TH SarabunPSK" w:cs="TH SarabunPSK"/>
          <w:sz w:val="32"/>
          <w:sz w:val="32"/>
          <w:szCs w:val="32"/>
        </w:rPr>
        <w:t>กว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ฝษ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ศูนย์   การเรียนรู้เศรษฐกิจพอเพียง ทราบถึงแนวทางการจัดกิจกรรมงานวันเด็กแห่งชาติ ประจำปี ๒๕๖๐ ของ    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ตามผลการประชุมฯ</w:t>
      </w:r>
    </w:p>
    <w:p>
      <w:pPr>
        <w:pStyle w:val="Normal"/>
        <w:tabs>
          <w:tab w:val="clear" w:pos="720"/>
          <w:tab w:val="left" w:pos="1418" w:leader="none"/>
          <w:tab w:val="left" w:pos="5670" w:leader="none"/>
        </w:tabs>
        <w:spacing w:lineRule="auto" w:line="48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กรุณาทราบ</w:t>
      </w:r>
    </w:p>
    <w:p>
      <w:pPr>
        <w:pStyle w:val="Normal"/>
        <w:tabs>
          <w:tab w:val="clear" w:pos="720"/>
          <w:tab w:val="left" w:pos="8931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ฤพน   ใจนพเก้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สมียน 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1790700</wp:posOffset>
                </wp:positionH>
                <wp:positionV relativeFrom="paragraph">
                  <wp:posOffset>194945</wp:posOffset>
                </wp:positionV>
                <wp:extent cx="2734310" cy="1339850"/>
                <wp:effectExtent l="0" t="0" r="0" b="0"/>
                <wp:wrapNone/>
                <wp:docPr id="896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33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ีชา    บัวงา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ขว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05.5pt;mso-wrap-distance-left:9.05pt;mso-wrap-distance-right:9.05pt;mso-wrap-distance-top:0pt;mso-wrap-distance-bottom:0pt;margin-top:15.35pt;mso-position-vertical-relative:text;margin-left:1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รีชา    บัวงาม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ขว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647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-119380</wp:posOffset>
                </wp:positionH>
                <wp:positionV relativeFrom="paragraph">
                  <wp:posOffset>145415</wp:posOffset>
                </wp:positionV>
                <wp:extent cx="1812925" cy="1585595"/>
                <wp:effectExtent l="0" t="0" r="0" b="0"/>
                <wp:wrapNone/>
                <wp:docPr id="897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ัชพล   ขบวนฉลา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5pt;height:124.85pt;mso-wrap-distance-left:9.05pt;mso-wrap-distance-right:9.05pt;mso-wrap-distance-top:0pt;mso-wrap-distance-bottom:0pt;margin-top:11.45pt;mso-position-vertical-relative:text;margin-left:-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ัชพล   ขบวนฉลา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1755140</wp:posOffset>
                </wp:positionH>
                <wp:positionV relativeFrom="paragraph">
                  <wp:posOffset>77470</wp:posOffset>
                </wp:positionV>
                <wp:extent cx="2734310" cy="1750695"/>
                <wp:effectExtent l="0" t="0" r="0" b="0"/>
                <wp:wrapNone/>
                <wp:docPr id="898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75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37.85pt;mso-wrap-distance-left:9.05pt;mso-wrap-distance-right:9.05pt;mso-wrap-distance-top:0pt;mso-wrap-distance-bottom:0pt;margin-top:6.1pt;mso-position-vertical-relative:text;margin-left:13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0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04">
            <wp:simplePos x="0" y="0"/>
            <wp:positionH relativeFrom="column">
              <wp:posOffset>635</wp:posOffset>
            </wp:positionH>
            <wp:positionV relativeFrom="paragraph">
              <wp:posOffset>-379095</wp:posOffset>
            </wp:positionV>
            <wp:extent cx="695325" cy="723900"/>
            <wp:effectExtent l="0" t="0" r="0" b="0"/>
            <wp:wrapNone/>
            <wp:docPr id="89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b/>
          <w:bCs/>
          <w:color w:val="000000"/>
          <w:sz w:val="56"/>
          <w:szCs w:val="56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left" w:pos="8931" w:leader="none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นกส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๔ ส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น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 (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ฝก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๐ ๗๗๕๒ ๐๒๓๘ 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ทหาร ๕๙๔๐๐๔๙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)</w:t>
        <w:tab/>
        <w:t xml:space="preserve"> </w:t>
      </w:r>
    </w:p>
    <w:p>
      <w:pPr>
        <w:pStyle w:val="Normal"/>
        <w:tabs>
          <w:tab w:val="clear" w:pos="720"/>
          <w:tab w:val="left" w:pos="5660" w:leader="none"/>
          <w:tab w:val="left" w:pos="8931" w:leader="none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                                   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   ธ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ค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๕๙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  <w:t xml:space="preserve">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    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</w:t>
      </w:r>
    </w:p>
    <w:p>
      <w:pPr>
        <w:pStyle w:val="Normal"/>
        <w:tabs>
          <w:tab w:val="clear" w:pos="720"/>
          <w:tab w:val="left" w:pos="7230" w:leader="none"/>
          <w:tab w:val="left" w:pos="8931" w:leader="none"/>
          <w:tab w:val="right" w:pos="9071" w:leader="none"/>
        </w:tabs>
        <w:spacing w:lineRule="auto" w:line="360" w:before="0" w:after="0"/>
        <w:rPr/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ขอความอนุเคราะห์เครื่องจักรกลเพื่อดำเนินการปรับปรุงและซ่อมแซมถนน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เรียน    ผบ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กส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 ส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931" w:leader="none"/>
        </w:tabs>
        <w:spacing w:lineRule="auto" w:line="36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สิ่งที่ส่งมาด้วย    หนังสือที่ทำการองค์การบริหารส่วนตำบลเขาไชยราช ที่ ชพ ๗๑๙๐๑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๘๑ ลง ๘ ธ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๙</w:t>
      </w:r>
    </w:p>
    <w:p>
      <w:pPr>
        <w:pStyle w:val="Normal"/>
        <w:tabs>
          <w:tab w:val="clear" w:pos="720"/>
          <w:tab w:val="left" w:pos="1418" w:leader="none"/>
          <w:tab w:val="left" w:pos="8931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บต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ขาไชยราช จะดำเนินการจัดกิจกรรมเพื่อทำความดีถวายเป็นพระราชกุศลแด่พระบาทสมเด็จพระปรมินทรมหาภูมิพลอดุลยเดช ตามโครงการ “อังคารรัฐร่วมประชาพัฒนา ๑ ซอย”  โดยการปรับปรุงถนนในหมู่บ้านที่ชำรุด เป็นหลุมบ่อ</w:t>
      </w:r>
    </w:p>
    <w:p>
      <w:pPr>
        <w:pStyle w:val="Normal"/>
        <w:tabs>
          <w:tab w:val="clear" w:pos="720"/>
          <w:tab w:val="left" w:pos="1418" w:leader="none"/>
          <w:tab w:val="left" w:pos="8931" w:leader="none"/>
        </w:tabs>
        <w:spacing w:lineRule="auto" w:line="240" w:before="0" w:after="0"/>
        <w:jc w:val="left"/>
        <w:rPr/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pacing w:val="-10"/>
          <w:sz w:val="32"/>
          <w:sz w:val="32"/>
          <w:szCs w:val="32"/>
        </w:rPr>
        <w:t>อบต</w:t>
      </w:r>
      <w:r>
        <w:rPr>
          <w:rFonts w:eastAsia="Cordia New"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eastAsia="Cordia New" w:cs="TH SarabunPSK"/>
          <w:spacing w:val="-10"/>
          <w:sz w:val="32"/>
          <w:sz w:val="32"/>
          <w:szCs w:val="32"/>
        </w:rPr>
        <w:t>เขาไชยราช จึงขอรับความอนุเคราะห์ รถตักดิน รถไถดันดิน และรถรรทุก พร้อม                  พนักงานขับรถ  เพื่อดำเนินการปรับปรุงและซ่อมแซมถนนสายแหลมกระโจม ม</w:t>
      </w:r>
      <w:r>
        <w:rPr>
          <w:rFonts w:eastAsia="Cordia New"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eastAsia="Cordia New" w:cs="TH SarabunPSK"/>
          <w:spacing w:val="-10"/>
          <w:sz w:val="32"/>
          <w:sz w:val="32"/>
          <w:szCs w:val="32"/>
        </w:rPr>
        <w:t>๑ บ</w:t>
      </w:r>
      <w:r>
        <w:rPr>
          <w:rFonts w:eastAsia="Cordia New"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eastAsia="Cordia New" w:cs="TH SarabunPSK"/>
          <w:spacing w:val="-10"/>
          <w:sz w:val="32"/>
          <w:sz w:val="32"/>
          <w:szCs w:val="32"/>
        </w:rPr>
        <w:t>เขาเลี้ยว ต</w:t>
      </w:r>
      <w:r>
        <w:rPr>
          <w:rFonts w:eastAsia="Cordia New"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eastAsia="Cordia New" w:cs="TH SarabunPSK"/>
          <w:spacing w:val="-10"/>
          <w:sz w:val="32"/>
          <w:sz w:val="32"/>
          <w:szCs w:val="32"/>
        </w:rPr>
        <w:t>เขาไชยราช อ</w:t>
      </w:r>
      <w:r>
        <w:rPr>
          <w:rFonts w:eastAsia="Cordia New"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eastAsia="Cordia New" w:cs="TH SarabunPSK"/>
          <w:spacing w:val="-10"/>
          <w:sz w:val="32"/>
          <w:sz w:val="32"/>
          <w:szCs w:val="32"/>
        </w:rPr>
        <w:t>ปะทิว    จ</w:t>
      </w:r>
      <w:r>
        <w:rPr>
          <w:rFonts w:eastAsia="Cordia New"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eastAsia="Cordia New" w:cs="TH SarabunPSK"/>
          <w:spacing w:val="-10"/>
          <w:sz w:val="32"/>
          <w:sz w:val="32"/>
          <w:szCs w:val="32"/>
        </w:rPr>
        <w:t>ชุมพร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โดย อบต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ขาไชยราชจะสนับสนุนน้ำมันเชื้อเพลิ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8931" w:leader="none"/>
        </w:tabs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กรุ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พิจารณา 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ฤพน   ใจนพเก้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สมียน 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1790700</wp:posOffset>
                </wp:positionH>
                <wp:positionV relativeFrom="paragraph">
                  <wp:posOffset>194945</wp:posOffset>
                </wp:positionV>
                <wp:extent cx="2734310" cy="1339850"/>
                <wp:effectExtent l="0" t="0" r="0" b="0"/>
                <wp:wrapNone/>
                <wp:docPr id="900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33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ีชา    บัวงา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ขว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05.5pt;mso-wrap-distance-left:9.05pt;mso-wrap-distance-right:9.05pt;mso-wrap-distance-top:0pt;mso-wrap-distance-bottom:0pt;margin-top:15.35pt;mso-position-vertical-relative:text;margin-left:1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รีชา    บัวงาม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ขว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647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1809115</wp:posOffset>
                </wp:positionH>
                <wp:positionV relativeFrom="paragraph">
                  <wp:posOffset>467995</wp:posOffset>
                </wp:positionV>
                <wp:extent cx="2734310" cy="1750695"/>
                <wp:effectExtent l="0" t="0" r="0" b="0"/>
                <wp:wrapNone/>
                <wp:docPr id="901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75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37.85pt;mso-wrap-distance-left:9.05pt;mso-wrap-distance-right:9.05pt;mso-wrap-distance-top:0pt;mso-wrap-distance-bottom:0pt;margin-top:36.85pt;mso-position-vertical-relative:text;margin-left:14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-119380</wp:posOffset>
                </wp:positionH>
                <wp:positionV relativeFrom="paragraph">
                  <wp:posOffset>91440</wp:posOffset>
                </wp:positionV>
                <wp:extent cx="1812925" cy="1585595"/>
                <wp:effectExtent l="0" t="0" r="0" b="0"/>
                <wp:wrapNone/>
                <wp:docPr id="902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ัชพล   ขบวนฉลา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5pt;height:124.85pt;mso-wrap-distance-left:9.05pt;mso-wrap-distance-right:9.05pt;mso-wrap-distance-top:0pt;mso-wrap-distance-bottom:0pt;margin-top:7.2pt;mso-position-vertical-relative:text;margin-left:-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ัชพล   ขบวนฉลา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08">
            <wp:simplePos x="0" y="0"/>
            <wp:positionH relativeFrom="column">
              <wp:posOffset>635</wp:posOffset>
            </wp:positionH>
            <wp:positionV relativeFrom="paragraph">
              <wp:posOffset>-379095</wp:posOffset>
            </wp:positionV>
            <wp:extent cx="695325" cy="723900"/>
            <wp:effectExtent l="0" t="0" r="0" b="0"/>
            <wp:wrapNone/>
            <wp:docPr id="903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3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b/>
          <w:bCs/>
          <w:color w:val="000000"/>
          <w:sz w:val="56"/>
          <w:szCs w:val="56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left" w:pos="8931" w:leader="none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นกส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๔ ส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น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 (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ฝก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๐ ๗๗๕๒ ๐๒๓๘ 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ทหาร ๕๙๔๐๐๔๙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)</w:t>
        <w:tab/>
        <w:t xml:space="preserve"> </w:t>
      </w:r>
    </w:p>
    <w:p>
      <w:pPr>
        <w:pStyle w:val="Normal"/>
        <w:tabs>
          <w:tab w:val="clear" w:pos="720"/>
          <w:tab w:val="left" w:pos="5660" w:leader="none"/>
          <w:tab w:val="left" w:pos="8931" w:leader="none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                                   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   ธ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ค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๕๙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  <w:t xml:space="preserve">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    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</w:t>
      </w:r>
    </w:p>
    <w:p>
      <w:pPr>
        <w:pStyle w:val="Normal"/>
        <w:tabs>
          <w:tab w:val="clear" w:pos="720"/>
          <w:tab w:val="left" w:pos="7230" w:leader="none"/>
          <w:tab w:val="left" w:pos="8931" w:leader="none"/>
          <w:tab w:val="right" w:pos="9071" w:leader="none"/>
        </w:tabs>
        <w:spacing w:lineRule="auto" w:line="360" w:before="0" w:after="0"/>
        <w:rPr/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ขอเชิญร่วมพิธีบวงสรวงและพิธีเปิดงานเทิดพระเกียรติฯ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เรียน    ผบ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กส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 ส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931" w:leader="none"/>
        </w:tabs>
        <w:spacing w:lineRule="auto" w:line="36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สิ่งที่ส่งมาด้วย    หนังสือศาลากลางจังหวัดชุมพร ที่ ชพ ๐๐๑๗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๓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๐๒๐๙๐๔ ลง ๘ ธ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๙</w:t>
      </w:r>
    </w:p>
    <w:p>
      <w:pPr>
        <w:pStyle w:val="Normal"/>
        <w:tabs>
          <w:tab w:val="clear" w:pos="720"/>
          <w:tab w:val="left" w:pos="1418" w:leader="none"/>
          <w:tab w:val="left" w:pos="8931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ด้วยจังหวัดชุมพร  กำหนดจัดงานเทิดพระเกียรติพลเรือเอกพระเจ้าบรมวงศ์เธอ พระองค์เจ้าอาภากรเกียรติวงศ์ กรมหลวงชุมพรเขตอุดมศักดิ์ ประจำปี ๒๕๕๙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ในวันที่ ๑๙ ธ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ค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๕๙ เวลา ๐๗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๓๐ น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.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ณ ศาลที่ประทับ  ต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หาดทรายรี อ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ชุมพร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>การแต่งกาย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ครื่องแบบชุดปกติขาว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ว้ทุกข์</w:t>
      </w:r>
      <w:r>
        <w:rPr>
          <w:rFonts w:eastAsia="Cordi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ร้อมกระบี่ ถุงมือและหมวกทรงหม้อตาล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รายละเอียดตามสิ่งที่ส่งมาด้วย </w:t>
      </w:r>
    </w:p>
    <w:p>
      <w:pPr>
        <w:pStyle w:val="Normal"/>
        <w:tabs>
          <w:tab w:val="clear" w:pos="720"/>
          <w:tab w:val="left" w:pos="1418" w:leader="none"/>
          <w:tab w:val="left" w:pos="8931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ังหวัดชุมพร จึงขอเชิญท่านและบุคลากรเข้าร่วมพิธี ตามวัน เวลา และสถานที่ดังกล่าว</w:t>
      </w:r>
    </w:p>
    <w:p>
      <w:pPr>
        <w:pStyle w:val="Normal"/>
        <w:tabs>
          <w:tab w:val="clear" w:pos="720"/>
          <w:tab w:val="left" w:pos="1418" w:leader="none"/>
          <w:tab w:val="left" w:pos="8931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กรุ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ทราบ </w:t>
      </w:r>
    </w:p>
    <w:p>
      <w:pPr>
        <w:pStyle w:val="Normal"/>
        <w:tabs>
          <w:tab w:val="clear" w:pos="720"/>
          <w:tab w:val="left" w:pos="8931" w:leader="none"/>
        </w:tabs>
        <w:spacing w:lineRule="auto" w:line="36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36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ฤพน   ใจนพเก้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สมียน 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1920240</wp:posOffset>
                </wp:positionH>
                <wp:positionV relativeFrom="paragraph">
                  <wp:posOffset>194945</wp:posOffset>
                </wp:positionV>
                <wp:extent cx="2734310" cy="1339850"/>
                <wp:effectExtent l="0" t="0" r="0" b="0"/>
                <wp:wrapNone/>
                <wp:docPr id="904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33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ีชา    บัวงา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ขว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05.5pt;mso-wrap-distance-left:9.05pt;mso-wrap-distance-right:9.05pt;mso-wrap-distance-top:0pt;mso-wrap-distance-bottom:0pt;margin-top:15.35pt;mso-position-vertical-relative:text;margin-left:15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รีชา    บัวงาม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ขว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647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-119380</wp:posOffset>
                </wp:positionH>
                <wp:positionV relativeFrom="paragraph">
                  <wp:posOffset>156210</wp:posOffset>
                </wp:positionV>
                <wp:extent cx="1812925" cy="1585595"/>
                <wp:effectExtent l="0" t="0" r="0" b="0"/>
                <wp:wrapNone/>
                <wp:docPr id="905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ัชพล   ขบวนฉลา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5pt;height:124.85pt;mso-wrap-distance-left:9.05pt;mso-wrap-distance-right:9.05pt;mso-wrap-distance-top:0pt;mso-wrap-distance-bottom:0pt;margin-top:12.3pt;mso-position-vertical-relative:text;margin-left:-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ัชพล   ขบวนฉลา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1852295</wp:posOffset>
                </wp:positionH>
                <wp:positionV relativeFrom="paragraph">
                  <wp:posOffset>76835</wp:posOffset>
                </wp:positionV>
                <wp:extent cx="2734310" cy="1750695"/>
                <wp:effectExtent l="0" t="0" r="0" b="0"/>
                <wp:wrapNone/>
                <wp:docPr id="906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75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37.85pt;mso-wrap-distance-left:9.05pt;mso-wrap-distance-right:9.05pt;mso-wrap-distance-top:0pt;mso-wrap-distance-bottom:0pt;margin-top:6.05pt;mso-position-vertical-relative:text;margin-left:14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95" w:leader="none"/>
        </w:tabs>
        <w:rPr>
          <w:rFonts w:ascii="TH SarabunPSK" w:hAnsi="TH SarabunPSK" w:eastAsia="Cordia New" w:cs="TH SarabunPSK"/>
          <w:sz w:val="32"/>
          <w:szCs w:val="32"/>
          <w:lang w:val="en-US" w:eastAsia="en-US"/>
        </w:rPr>
      </w:pPr>
      <w:r>
        <w:rPr>
          <w:rFonts w:eastAsia="Cordia New"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12">
            <wp:simplePos x="0" y="0"/>
            <wp:positionH relativeFrom="column">
              <wp:posOffset>-13970</wp:posOffset>
            </wp:positionH>
            <wp:positionV relativeFrom="paragraph">
              <wp:posOffset>635</wp:posOffset>
            </wp:positionV>
            <wp:extent cx="695325" cy="723900"/>
            <wp:effectExtent l="0" t="0" r="0" b="0"/>
            <wp:wrapNone/>
            <wp:docPr id="907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7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09600</wp:posOffset>
                </wp:positionH>
                <wp:positionV relativeFrom="paragraph">
                  <wp:posOffset>123825</wp:posOffset>
                </wp:positionV>
                <wp:extent cx="1466850" cy="676275"/>
                <wp:effectExtent l="0" t="0" r="0" b="0"/>
                <wp:wrapNone/>
                <wp:docPr id="908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80"/>
                                <w:sz w:val="80"/>
                                <w:szCs w:val="80"/>
                              </w:rPr>
                              <w:t>ด่วนที่สุ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53.25pt;mso-wrap-distance-left:9.05pt;mso-wrap-distance-right:9.05pt;mso-wrap-distance-top:0pt;mso-wrap-distance-bottom:0pt;margin-top:9.75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80"/>
                          <w:szCs w:val="8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80"/>
                          <w:sz w:val="80"/>
                          <w:szCs w:val="80"/>
                        </w:rPr>
                        <w:t>ด่วนที่ส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b/>
          <w:bCs/>
          <w:color w:val="000000"/>
          <w:sz w:val="56"/>
          <w:szCs w:val="56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left" w:pos="8931" w:leader="none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นกส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๔ ส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น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 (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ฝก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๐ ๗๗๕๒ ๐๒๓๘ 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ทหาร ๕๙๔๐๐๔๙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)</w:t>
        <w:tab/>
        <w:t xml:space="preserve"> </w:t>
      </w:r>
    </w:p>
    <w:p>
      <w:pPr>
        <w:pStyle w:val="Normal"/>
        <w:tabs>
          <w:tab w:val="clear" w:pos="720"/>
          <w:tab w:val="left" w:pos="5660" w:leader="none"/>
          <w:tab w:val="left" w:pos="8931" w:leader="none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                                   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   ธ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ค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๕๙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  <w:t xml:space="preserve">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    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</w:t>
      </w:r>
    </w:p>
    <w:p>
      <w:pPr>
        <w:pStyle w:val="Normal"/>
        <w:tabs>
          <w:tab w:val="clear" w:pos="720"/>
          <w:tab w:val="left" w:pos="7230" w:leader="none"/>
          <w:tab w:val="left" w:pos="8931" w:leader="none"/>
          <w:tab w:val="right" w:pos="9071" w:leader="none"/>
        </w:tabs>
        <w:spacing w:lineRule="auto" w:line="360" w:before="0" w:after="0"/>
        <w:rPr/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วันหยุดราชการ วันที่ ๕ ธันวาคม และวันหยุดราชการช่วงเทศกาลปีใหม่ 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ศ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๒๕๖๐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เรียน    ผบ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กส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 ส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931" w:leader="none"/>
        </w:tabs>
        <w:spacing w:lineRule="auto" w:line="36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สิ่งที่ส่งมาด้วย    หนังสือศาลากลางจังหวัดชุมพร ด่วนที่สุด ที่ ชพ ๐๐๑๗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๓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๐๒๐๙๐๗ ลง ๘ ธ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๙</w:t>
      </w:r>
    </w:p>
    <w:p>
      <w:pPr>
        <w:pStyle w:val="Normal"/>
        <w:tabs>
          <w:tab w:val="clear" w:pos="720"/>
          <w:tab w:val="left" w:pos="1418" w:leader="none"/>
          <w:tab w:val="left" w:pos="8931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ด้วยจังหวัดชุมพร  ได้รับแจ้งจากกระทรวงมหาดไทยว่า คณะรัฐมนตรีได้มีมติเมื่อวันที่      ๒๒ 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ย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๙ โดยพิจารณาวันหยุดราชการ วันที่ ๕ ธ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๙ และ วันหยุดราชการช่วงเทศกาลปีใหม่ 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๒๕๖๐ เพิ่มเติม ดังนี้ </w:t>
      </w:r>
    </w:p>
    <w:p>
      <w:pPr>
        <w:pStyle w:val="Normal"/>
        <w:tabs>
          <w:tab w:val="clear" w:pos="720"/>
          <w:tab w:val="left" w:pos="1418" w:leader="none"/>
          <w:tab w:val="left" w:pos="8931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ให้วันจันทร์ที่ ๕ ธ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๙ ยังคงเป็นวันหยุดราชการในปีนี้ ส่วนวันหยุดราชการในปีต่อๆ ไป จะมีมติคณะรัฐมนตรีอีกครั้งหนึ่ง</w:t>
      </w:r>
    </w:p>
    <w:p>
      <w:pPr>
        <w:pStyle w:val="Normal"/>
        <w:tabs>
          <w:tab w:val="clear" w:pos="720"/>
          <w:tab w:val="left" w:pos="1418" w:leader="none"/>
          <w:tab w:val="left" w:pos="8931" w:leader="none"/>
        </w:tabs>
        <w:spacing w:lineRule="auto" w:line="240" w:before="0" w:after="0"/>
        <w:jc w:val="left"/>
        <w:rPr/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ำหนดให้วันอังคารที่ ๓ ม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๖๐ เป็นวันหยุดราชการช่วงเทศกาลปีใหม่ 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๕๖๐ เพิ่มเป็นกรณีพิเศษ จำนวน ๑ วัน เพื่อให้มีวันหยุดต่อเนื่อง รวม ๔ วัน ตั้งแต่วันเสาร์ที่ ๓๑ ธ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๕๙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–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วันอังคารที่ ๓ ม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๖๐  เพื่อสนับสนุนการท่องเที่ยวและให้ประชาชนได้ร่วมกิจกรรมต่างๆ ในช่วงเทศกาลปีใหม่</w:t>
      </w:r>
    </w:p>
    <w:p>
      <w:pPr>
        <w:pStyle w:val="Normal"/>
        <w:tabs>
          <w:tab w:val="clear" w:pos="720"/>
          <w:tab w:val="left" w:pos="1418" w:leader="none"/>
          <w:tab w:val="left" w:pos="8931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กรุ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ทราบ </w:t>
      </w:r>
    </w:p>
    <w:p>
      <w:pPr>
        <w:pStyle w:val="Normal"/>
        <w:tabs>
          <w:tab w:val="clear" w:pos="720"/>
          <w:tab w:val="left" w:pos="8931" w:leader="none"/>
        </w:tabs>
        <w:spacing w:lineRule="auto" w:line="36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ฤพน   ใจนพเก้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สมียน 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1920240</wp:posOffset>
                </wp:positionH>
                <wp:positionV relativeFrom="paragraph">
                  <wp:posOffset>194945</wp:posOffset>
                </wp:positionV>
                <wp:extent cx="2734310" cy="1339850"/>
                <wp:effectExtent l="0" t="0" r="0" b="0"/>
                <wp:wrapNone/>
                <wp:docPr id="909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33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ีชา    บัวงา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ขว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05.5pt;mso-wrap-distance-left:9.05pt;mso-wrap-distance-right:9.05pt;mso-wrap-distance-top:0pt;mso-wrap-distance-bottom:0pt;margin-top:15.35pt;mso-position-vertical-relative:text;margin-left:15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รีชา    บัวงาม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ขว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647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-119380</wp:posOffset>
                </wp:positionH>
                <wp:positionV relativeFrom="paragraph">
                  <wp:posOffset>156210</wp:posOffset>
                </wp:positionV>
                <wp:extent cx="1812925" cy="1585595"/>
                <wp:effectExtent l="0" t="0" r="0" b="0"/>
                <wp:wrapNone/>
                <wp:docPr id="910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ัชพล   ขบวนฉลา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5pt;height:124.85pt;mso-wrap-distance-left:9.05pt;mso-wrap-distance-right:9.05pt;mso-wrap-distance-top:0pt;mso-wrap-distance-bottom:0pt;margin-top:12.3pt;mso-position-vertical-relative:text;margin-left:-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ัชพล   ขบวนฉลา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1852295</wp:posOffset>
                </wp:positionH>
                <wp:positionV relativeFrom="paragraph">
                  <wp:posOffset>76835</wp:posOffset>
                </wp:positionV>
                <wp:extent cx="2734310" cy="1750695"/>
                <wp:effectExtent l="0" t="0" r="0" b="0"/>
                <wp:wrapNone/>
                <wp:docPr id="911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75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37.85pt;mso-wrap-distance-left:9.05pt;mso-wrap-distance-right:9.05pt;mso-wrap-distance-top:0pt;mso-wrap-distance-bottom:0pt;margin-top:6.05pt;mso-position-vertical-relative:text;margin-left:14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91" w:leader="none"/>
          <w:tab w:val="center" w:pos="4535" w:leader="none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56"/>
          <w:szCs w:val="56"/>
        </w:rPr>
        <w:tab/>
        <w:tab/>
      </w:r>
      <w:r>
        <w:drawing>
          <wp:anchor behindDoc="0" distT="0" distB="0" distL="114935" distR="114935" simplePos="0" locked="0" layoutInCell="0" allowOverlap="1" relativeHeight="917">
            <wp:simplePos x="0" y="0"/>
            <wp:positionH relativeFrom="column">
              <wp:posOffset>74295</wp:posOffset>
            </wp:positionH>
            <wp:positionV relativeFrom="paragraph">
              <wp:posOffset>-337185</wp:posOffset>
            </wp:positionV>
            <wp:extent cx="695325" cy="723900"/>
            <wp:effectExtent l="0" t="0" r="0" b="0"/>
            <wp:wrapNone/>
            <wp:docPr id="91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color w:val="000000"/>
          <w:sz w:val="56"/>
          <w:szCs w:val="56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89940</wp:posOffset>
                </wp:positionH>
                <wp:positionV relativeFrom="paragraph">
                  <wp:posOffset>-231140</wp:posOffset>
                </wp:positionV>
                <wp:extent cx="1840865" cy="914400"/>
                <wp:effectExtent l="0" t="0" r="0" b="0"/>
                <wp:wrapNone/>
                <wp:docPr id="91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80"/>
                                <w:sz w:val="80"/>
                                <w:szCs w:val="80"/>
                              </w:rPr>
                              <w:t>ด่ว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80"/>
                                <w:sz w:val="80"/>
                                <w:szCs w:val="80"/>
                              </w:rPr>
                              <w:t>ที่สุ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5pt;height:72pt;mso-wrap-distance-left:9.05pt;mso-wrap-distance-right:9.05pt;mso-wrap-distance-top:0pt;mso-wrap-distance-bottom:0pt;margin-top:-18.2pt;mso-position-vertical-relative:text;margin-left:6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80"/>
                          <w:sz w:val="80"/>
                          <w:szCs w:val="80"/>
                        </w:rPr>
                        <w:t>ด่ว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80"/>
                          <w:sz w:val="80"/>
                          <w:szCs w:val="80"/>
                        </w:rPr>
                        <w:t>ที่ส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นกส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๔ ส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น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 (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ฝก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๐ ๗๗๕๒ ๐๒๓๘ 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ทหาร ๕๙๔๐๐๔๙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)</w:t>
        <w:tab/>
        <w:t xml:space="preserve"> </w:t>
      </w:r>
    </w:p>
    <w:p>
      <w:pPr>
        <w:pStyle w:val="Normal"/>
        <w:tabs>
          <w:tab w:val="clear" w:pos="720"/>
          <w:tab w:val="left" w:pos="5660" w:leader="none"/>
          <w:tab w:val="left" w:pos="8931" w:leader="none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                                   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   ธ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ค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๕๙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7230" w:leader="none"/>
          <w:tab w:val="left" w:pos="8931" w:leader="none"/>
          <w:tab w:val="right" w:pos="9071" w:leader="none"/>
        </w:tabs>
        <w:spacing w:lineRule="auto" w:line="360" w:before="0" w:after="0"/>
        <w:rPr/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การจัดงาน “ด้วยพระเมตตาบารมี ชุมพรวันนี้สุขร่มเย็น”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เรียน    ผบ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กส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 ส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931" w:leader="none"/>
        </w:tabs>
        <w:spacing w:lineRule="auto" w:line="36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สิ่งที่ส่งมาด้วย    หนังสือศาลากลางจังหวัดชุมพร  ที่ ชพ ๐๐๑๗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๓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๐๑๑๑๓ ลง ๑๔ ธ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๙</w:t>
      </w:r>
    </w:p>
    <w:p>
      <w:pPr>
        <w:pStyle w:val="Normal"/>
        <w:tabs>
          <w:tab w:val="clear" w:pos="720"/>
          <w:tab w:val="left" w:pos="1418" w:leader="none"/>
          <w:tab w:val="left" w:pos="8931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ด้วยจังหวัดชุมพรและชมรมคนรักในหลวงจังหวัดชุมพร กำหนดจัดงาน “ด้วยพระเมตตาบารมี ชุมพรวันนี้สุขร่มเย็น” เพื่อน้อมรำลึกถึงพระมหากรุณาธิคุณของพระบาทสมเด็จพระปรมินทรมหา</w:t>
      </w:r>
      <w:r>
        <w:rPr>
          <w:rFonts w:eastAsia="Cordia New" w:cs="TH SarabunPSK" w:ascii="TH SarabunPSK" w:hAnsi="TH SarabunPSK"/>
          <w:sz w:val="32"/>
          <w:szCs w:val="32"/>
        </w:rPr>
        <w:t xml:space="preserve">-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ภูมิพลอดุลยเดช  โดยจัดกิจกรรมการบรรเลงเพลงและการแปรอักษร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ในวันที่ ๑๕ ธ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ค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๕๙  ณ สนามกีฬาจังหวัดชุมพร อ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ชุมพร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>การแต่งกาย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ชุดไว้ทุกข์  สำหรับผู้ที่ประสงค์จะเข้าร่วมแปรอักษรให้สวมเสื้อ    สีขาว </w:t>
      </w:r>
    </w:p>
    <w:p>
      <w:pPr>
        <w:pStyle w:val="Normal"/>
        <w:tabs>
          <w:tab w:val="clear" w:pos="720"/>
          <w:tab w:val="left" w:pos="1418" w:leader="none"/>
          <w:tab w:val="left" w:pos="8931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ังหวัดชุมพรจึงขอเชิญชวนท่านและบุคลากรในสังกัด ร่วมพิธีตามวัน เวลา และสถานที่ดังกล่าว รายละเอียดตามสิ่งที่ส่งมาด้วย</w:t>
      </w:r>
    </w:p>
    <w:p>
      <w:pPr>
        <w:pStyle w:val="Normal"/>
        <w:tabs>
          <w:tab w:val="clear" w:pos="720"/>
          <w:tab w:val="left" w:pos="1418" w:leader="none"/>
          <w:tab w:val="left" w:pos="8931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กรุ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ทราบ </w:t>
      </w:r>
    </w:p>
    <w:p>
      <w:pPr>
        <w:pStyle w:val="Normal"/>
        <w:tabs>
          <w:tab w:val="clear" w:pos="720"/>
          <w:tab w:val="left" w:pos="8931" w:leader="none"/>
        </w:tabs>
        <w:spacing w:lineRule="auto" w:line="36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ฤพน   ใจนพเก้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สมียน 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1920240</wp:posOffset>
                </wp:positionH>
                <wp:positionV relativeFrom="paragraph">
                  <wp:posOffset>194945</wp:posOffset>
                </wp:positionV>
                <wp:extent cx="2734310" cy="1339850"/>
                <wp:effectExtent l="0" t="0" r="0" b="0"/>
                <wp:wrapNone/>
                <wp:docPr id="91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33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ีชา    บัวงา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ขว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05.5pt;mso-wrap-distance-left:9.05pt;mso-wrap-distance-right:9.05pt;mso-wrap-distance-top:0pt;mso-wrap-distance-bottom:0pt;margin-top:15.35pt;mso-position-vertical-relative:text;margin-left:15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รีชา    บัวงาม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ขว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647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-119380</wp:posOffset>
                </wp:positionH>
                <wp:positionV relativeFrom="paragraph">
                  <wp:posOffset>156210</wp:posOffset>
                </wp:positionV>
                <wp:extent cx="1812925" cy="1585595"/>
                <wp:effectExtent l="0" t="0" r="0" b="0"/>
                <wp:wrapNone/>
                <wp:docPr id="91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ัชพล   ขบวนฉลา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5pt;height:124.85pt;mso-wrap-distance-left:9.05pt;mso-wrap-distance-right:9.05pt;mso-wrap-distance-top:0pt;mso-wrap-distance-bottom:0pt;margin-top:12.3pt;mso-position-vertical-relative:text;margin-left:-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ัชพล   ขบวนฉลา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1852295</wp:posOffset>
                </wp:positionH>
                <wp:positionV relativeFrom="paragraph">
                  <wp:posOffset>76835</wp:posOffset>
                </wp:positionV>
                <wp:extent cx="2734310" cy="1750695"/>
                <wp:effectExtent l="0" t="0" r="0" b="0"/>
                <wp:wrapNone/>
                <wp:docPr id="916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75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37.85pt;mso-wrap-distance-left:9.05pt;mso-wrap-distance-right:9.05pt;mso-wrap-distance-top:0pt;mso-wrap-distance-bottom:0pt;margin-top:6.05pt;mso-position-vertical-relative:text;margin-left:14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9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21">
            <wp:simplePos x="0" y="0"/>
            <wp:positionH relativeFrom="column">
              <wp:posOffset>-6985</wp:posOffset>
            </wp:positionH>
            <wp:positionV relativeFrom="paragraph">
              <wp:posOffset>-291465</wp:posOffset>
            </wp:positionV>
            <wp:extent cx="695325" cy="723900"/>
            <wp:effectExtent l="0" t="0" r="0" b="0"/>
            <wp:wrapNone/>
            <wp:docPr id="917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7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88340</wp:posOffset>
                </wp:positionH>
                <wp:positionV relativeFrom="paragraph">
                  <wp:posOffset>-124460</wp:posOffset>
                </wp:positionV>
                <wp:extent cx="1840865" cy="914400"/>
                <wp:effectExtent l="0" t="0" r="0" b="0"/>
                <wp:wrapNone/>
                <wp:docPr id="91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80"/>
                                <w:sz w:val="80"/>
                                <w:szCs w:val="80"/>
                              </w:rPr>
                              <w:t>ด่ว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80"/>
                                <w:sz w:val="80"/>
                                <w:szCs w:val="80"/>
                              </w:rPr>
                              <w:t>ที่สุ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5pt;height:72pt;mso-wrap-distance-left:9.05pt;mso-wrap-distance-right:9.05pt;mso-wrap-distance-top:0pt;mso-wrap-distance-bottom:0pt;margin-top:-9.8pt;mso-position-vertical-relative:text;margin-left:5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80"/>
                          <w:sz w:val="80"/>
                          <w:szCs w:val="80"/>
                        </w:rPr>
                        <w:t>ด่ว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80"/>
                          <w:sz w:val="80"/>
                          <w:szCs w:val="80"/>
                        </w:rPr>
                        <w:t>ที่ส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นกส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๔ ส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น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 (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ฝก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๐ ๗๗๕๒ ๐๒๓๘ 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ทหาร ๕๙๔๐๐๔๙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)</w:t>
        <w:tab/>
        <w:t xml:space="preserve"> </w:t>
      </w:r>
    </w:p>
    <w:p>
      <w:pPr>
        <w:pStyle w:val="Normal"/>
        <w:tabs>
          <w:tab w:val="clear" w:pos="720"/>
          <w:tab w:val="left" w:pos="5660" w:leader="none"/>
          <w:tab w:val="left" w:pos="8931" w:leader="none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                                   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   ธ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ค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๕๙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7230" w:leader="none"/>
          <w:tab w:val="left" w:pos="8931" w:leader="none"/>
          <w:tab w:val="right" w:pos="9071" w:leader="none"/>
        </w:tabs>
        <w:spacing w:lineRule="auto" w:line="360" w:before="0" w:after="0"/>
        <w:rPr/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เชิญร่วมรับ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–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ส่งเสด็จ สมเด็จพระเจ้าอยู่หัวมหาวชิราลงกรณ บดินทรเทพยวรางกู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เรียน    ผบ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กส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 ส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931" w:leader="none"/>
        </w:tabs>
        <w:spacing w:lineRule="auto" w:line="36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สิ่งที่ส่งมาด้วย    หนังสือศาลากลางจังหวัดชุมพร  ด่วนมาก ที่ ชพ ๐๐๑๗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๓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๐๒๑๒๑๙ ลง ๑๕ ธ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๙</w:t>
      </w:r>
    </w:p>
    <w:p>
      <w:pPr>
        <w:pStyle w:val="Normal"/>
        <w:tabs>
          <w:tab w:val="clear" w:pos="720"/>
          <w:tab w:val="left" w:pos="1418" w:leader="none"/>
          <w:tab w:val="left" w:pos="8931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ด้วยจังหวัดชุมพร ได้รับแจ้งจาก บก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หน่วยราชการในพระองค์ ว่า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สมเด็จพระเจ้าอยู่หัว   มหาวชิราลงกรณ์ บดินทรเทพยรางกูร จะเสด็จตามตารางการบินด้วยเครื่องบินพระที่นั่ง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B-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๗๓๗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>ในวันเสาร์ที่ ๑๗ ธ</w:t>
      </w:r>
      <w:r>
        <w:rPr>
          <w:rFonts w:eastAsia="Cordia New"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>ค</w:t>
      </w:r>
      <w:r>
        <w:rPr>
          <w:rFonts w:eastAsia="Cordia New"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 xml:space="preserve">๕๙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ส้นทาง ดอนเมือง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–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ชุมพร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–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ดอนเมือง</w:t>
      </w:r>
    </w:p>
    <w:p>
      <w:pPr>
        <w:pStyle w:val="Normal"/>
        <w:tabs>
          <w:tab w:val="clear" w:pos="720"/>
          <w:tab w:val="left" w:pos="1418" w:leader="none"/>
          <w:tab w:val="left" w:pos="8931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จังหวัดชุมพร จึงขอเชิญท่านและข้าราชการในสังกัด ร่วมรับ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–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ส่งเสด็จฯ ในวันและสถานที่ดังกล่าว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สำหรับการแต่งกาย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แต่งกายเครื่องแบบปฏิบัติราชการ คอพับ แขนยาว สวมหมวก หรือ ชุดปฏิบัติราชการของหน่วย พร้อมหมวก</w:t>
      </w:r>
    </w:p>
    <w:p>
      <w:pPr>
        <w:pStyle w:val="Normal"/>
        <w:tabs>
          <w:tab w:val="clear" w:pos="720"/>
          <w:tab w:val="left" w:pos="1418" w:leader="none"/>
          <w:tab w:val="left" w:pos="8931" w:leader="none"/>
        </w:tabs>
        <w:spacing w:lineRule="auto" w:line="48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กรุ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ทราบ </w:t>
      </w:r>
    </w:p>
    <w:p>
      <w:pPr>
        <w:pStyle w:val="Normal"/>
        <w:tabs>
          <w:tab w:val="clear" w:pos="720"/>
          <w:tab w:val="left" w:pos="8931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ฤพน   ใจนพเก้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สมียน 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1985010</wp:posOffset>
                </wp:positionH>
                <wp:positionV relativeFrom="paragraph">
                  <wp:posOffset>194945</wp:posOffset>
                </wp:positionV>
                <wp:extent cx="2734310" cy="1339850"/>
                <wp:effectExtent l="0" t="0" r="0" b="0"/>
                <wp:wrapNone/>
                <wp:docPr id="91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33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ีชา    บัวงา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ขว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05.5pt;mso-wrap-distance-left:9.05pt;mso-wrap-distance-right:9.05pt;mso-wrap-distance-top:0pt;mso-wrap-distance-bottom:0pt;margin-top:15.35pt;mso-position-vertical-relative:text;margin-left:15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รีชา    บัวงาม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ขว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647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-119380</wp:posOffset>
                </wp:positionH>
                <wp:positionV relativeFrom="paragraph">
                  <wp:posOffset>156210</wp:posOffset>
                </wp:positionV>
                <wp:extent cx="1812925" cy="1585595"/>
                <wp:effectExtent l="0" t="0" r="0" b="0"/>
                <wp:wrapNone/>
                <wp:docPr id="92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ัชพล   ขบวนฉลา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5pt;height:124.85pt;mso-wrap-distance-left:9.05pt;mso-wrap-distance-right:9.05pt;mso-wrap-distance-top:0pt;mso-wrap-distance-bottom:0pt;margin-top:12.3pt;mso-position-vertical-relative:text;margin-left:-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ัชพล   ขบวนฉลา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1938655</wp:posOffset>
                </wp:positionH>
                <wp:positionV relativeFrom="paragraph">
                  <wp:posOffset>76835</wp:posOffset>
                </wp:positionV>
                <wp:extent cx="2734310" cy="1750695"/>
                <wp:effectExtent l="0" t="0" r="0" b="0"/>
                <wp:wrapNone/>
                <wp:docPr id="92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75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37.85pt;mso-wrap-distance-left:9.05pt;mso-wrap-distance-right:9.05pt;mso-wrap-distance-top:0pt;mso-wrap-distance-bottom:0pt;margin-top:6.05pt;mso-position-vertical-relative:text;margin-left:15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95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25">
            <wp:simplePos x="0" y="0"/>
            <wp:positionH relativeFrom="column">
              <wp:posOffset>17145</wp:posOffset>
            </wp:positionH>
            <wp:positionV relativeFrom="paragraph">
              <wp:posOffset>84455</wp:posOffset>
            </wp:positionV>
            <wp:extent cx="695325" cy="723900"/>
            <wp:effectExtent l="0" t="0" r="0" b="0"/>
            <wp:wrapNone/>
            <wp:docPr id="92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876300</wp:posOffset>
                </wp:positionH>
                <wp:positionV relativeFrom="paragraph">
                  <wp:posOffset>158115</wp:posOffset>
                </wp:positionV>
                <wp:extent cx="1062355" cy="622935"/>
                <wp:effectExtent l="0" t="0" r="0" b="0"/>
                <wp:wrapNone/>
                <wp:docPr id="923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622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80"/>
                                <w:sz w:val="80"/>
                                <w:szCs w:val="80"/>
                              </w:rPr>
                              <w:t>ด่ว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49.05pt;mso-wrap-distance-left:9.05pt;mso-wrap-distance-right:9.05pt;mso-wrap-distance-top:0pt;mso-wrap-distance-bottom:0pt;margin-top:12.45pt;mso-position-vertical-relative:text;margin-left: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80"/>
                          <w:szCs w:val="8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80"/>
                          <w:sz w:val="80"/>
                          <w:szCs w:val="80"/>
                        </w:rPr>
                        <w:t>ด่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8" w:leader="none"/>
          <w:tab w:val="center" w:pos="4535" w:leader="none"/>
          <w:tab w:val="left" w:pos="609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56"/>
          <w:szCs w:val="56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left" w:pos="8931" w:leader="none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นกส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๔ ส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น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 (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ฝก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๐ ๗๗๕๒ ๐๒๓๘ 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ทหาร ๕๙๔๐๐๔๙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)</w:t>
        <w:tab/>
        <w:t xml:space="preserve"> </w:t>
      </w:r>
    </w:p>
    <w:p>
      <w:pPr>
        <w:pStyle w:val="Normal"/>
        <w:tabs>
          <w:tab w:val="clear" w:pos="720"/>
          <w:tab w:val="left" w:pos="5660" w:leader="none"/>
          <w:tab w:val="left" w:pos="8931" w:leader="none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                                   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   ธ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ค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๕๙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7230" w:leader="none"/>
          <w:tab w:val="left" w:pos="8931" w:leader="none"/>
          <w:tab w:val="right" w:pos="9071" w:leader="none"/>
        </w:tabs>
        <w:spacing w:lineRule="auto" w:line="360" w:before="0" w:after="0"/>
        <w:rPr/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ขอความอนุเคราะห์สถานที่และวิทยากรในการศึกษาดูงานแปลงต้นแบบฯ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057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เรียน    ผบ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กส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 ส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100" w:leader="none"/>
        </w:tabs>
        <w:spacing w:lineRule="auto" w:line="36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สิ่งที่ส่งมาด้วย    หนังสือศูนย์วิจัยและพัฒนาการเกษตรชุมพร ที่ กษ ๐๙๒๓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๖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๕๗๐ ลง ๒๐ ธ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๙</w:t>
      </w:r>
    </w:p>
    <w:p>
      <w:pPr>
        <w:pStyle w:val="Normal"/>
        <w:tabs>
          <w:tab w:val="clear" w:pos="720"/>
          <w:tab w:val="left" w:pos="1418" w:leader="none"/>
          <w:tab w:val="left" w:pos="8931" w:leader="none"/>
        </w:tabs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ูนย์วิจัยและพัฒนาการเกษตรชุมพร ได้รับมอบหมายจากกระทรวงเกษตรและสหกรณ์      ในการดำเนินการจัดทำโครงการเกษตรทฤษฏีใหม่  จึงขอรับความอนุเคราะห์สถานที่และวิทยากร ในการบรรยายให้ความรู้แก่เกษตรกร  โดยทางศูนย์ฯ จะนำเกษตรกร จำนวน ๓๙ ราย เข้าศึกษาดูงานแปลงต้นแบบ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ศูนย์เรียนรู้ของเกษตรกรเข้าร่วมโครงการเกษตรทฤษฏีใหม่ภายในหน่วยฯ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ในวันศุกร์ที่ ๒๓ ธ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ค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๕๙         เวลา ๐๘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๓๐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๑๔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๐๐ น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418" w:leader="none"/>
          <w:tab w:val="left" w:pos="8931" w:leader="none"/>
        </w:tabs>
        <w:spacing w:lineRule="auto" w:line="48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กรุณ</w:t>
      </w:r>
      <w:r>
        <w:rPr>
          <w:rFonts w:ascii="TH SarabunPSK" w:hAnsi="TH SarabunPSK" w:cs="TH SarabunPSK"/>
          <w:sz w:val="32"/>
          <w:sz w:val="32"/>
          <w:szCs w:val="32"/>
        </w:rPr>
        <w:t>าพิจารณา</w:t>
      </w:r>
    </w:p>
    <w:p>
      <w:pPr>
        <w:pStyle w:val="Normal"/>
        <w:tabs>
          <w:tab w:val="clear" w:pos="720"/>
          <w:tab w:val="left" w:pos="8931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ฤพน   ใจนพเก้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สมียน 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1985010</wp:posOffset>
                </wp:positionH>
                <wp:positionV relativeFrom="paragraph">
                  <wp:posOffset>194945</wp:posOffset>
                </wp:positionV>
                <wp:extent cx="2734310" cy="1339850"/>
                <wp:effectExtent l="0" t="0" r="0" b="0"/>
                <wp:wrapNone/>
                <wp:docPr id="924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33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ีชา    บัวงา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ขว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05.5pt;mso-wrap-distance-left:9.05pt;mso-wrap-distance-right:9.05pt;mso-wrap-distance-top:0pt;mso-wrap-distance-bottom:0pt;margin-top:15.35pt;mso-position-vertical-relative:text;margin-left:15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รีชา    บัวงาม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ขว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647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-119380</wp:posOffset>
                </wp:positionH>
                <wp:positionV relativeFrom="paragraph">
                  <wp:posOffset>156210</wp:posOffset>
                </wp:positionV>
                <wp:extent cx="1812925" cy="1585595"/>
                <wp:effectExtent l="0" t="0" r="0" b="0"/>
                <wp:wrapNone/>
                <wp:docPr id="925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ัชพล   ขบวนฉลา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5pt;height:124.85pt;mso-wrap-distance-left:9.05pt;mso-wrap-distance-right:9.05pt;mso-wrap-distance-top:0pt;mso-wrap-distance-bottom:0pt;margin-top:12.3pt;mso-position-vertical-relative:text;margin-left:-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ัชพล   ขบวนฉลา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1938655</wp:posOffset>
                </wp:positionH>
                <wp:positionV relativeFrom="paragraph">
                  <wp:posOffset>76835</wp:posOffset>
                </wp:positionV>
                <wp:extent cx="2734310" cy="1750695"/>
                <wp:effectExtent l="0" t="0" r="0" b="0"/>
                <wp:wrapNone/>
                <wp:docPr id="926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75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37.85pt;mso-wrap-distance-left:9.05pt;mso-wrap-distance-right:9.05pt;mso-wrap-distance-top:0pt;mso-wrap-distance-bottom:0pt;margin-top:6.05pt;mso-position-vertical-relative:text;margin-left:15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38" w:leader="none"/>
          <w:tab w:val="center" w:pos="4535" w:leader="none"/>
          <w:tab w:val="left" w:pos="609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30">
            <wp:simplePos x="0" y="0"/>
            <wp:positionH relativeFrom="column">
              <wp:posOffset>-635</wp:posOffset>
            </wp:positionH>
            <wp:positionV relativeFrom="paragraph">
              <wp:posOffset>-355600</wp:posOffset>
            </wp:positionV>
            <wp:extent cx="695325" cy="723900"/>
            <wp:effectExtent l="0" t="0" r="0" b="0"/>
            <wp:wrapNone/>
            <wp:docPr id="92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19125</wp:posOffset>
                </wp:positionH>
                <wp:positionV relativeFrom="paragraph">
                  <wp:posOffset>-254635</wp:posOffset>
                </wp:positionV>
                <wp:extent cx="1542415" cy="622935"/>
                <wp:effectExtent l="0" t="0" r="0" b="0"/>
                <wp:wrapNone/>
                <wp:docPr id="92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622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80"/>
                                <w:sz w:val="80"/>
                                <w:szCs w:val="80"/>
                              </w:rPr>
                              <w:t>ด่ว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80"/>
                                <w:sz w:val="80"/>
                                <w:szCs w:val="80"/>
                              </w:rPr>
                              <w:t>มา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49.05pt;mso-wrap-distance-left:9.05pt;mso-wrap-distance-right:9.05pt;mso-wrap-distance-top:0pt;mso-wrap-distance-bottom:0pt;margin-top:-20.05pt;mso-position-vertical-relative:text;margin-left:4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80"/>
                          <w:sz w:val="80"/>
                          <w:szCs w:val="80"/>
                        </w:rPr>
                        <w:t>ด่ว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80"/>
                          <w:sz w:val="80"/>
                          <w:szCs w:val="80"/>
                        </w:rPr>
                        <w:t>ม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นกส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๔ ส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น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 (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ฝก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๐ ๗๗๕๒ ๐๒๓๘ 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ทหาร ๕๙๔๐๐๔๙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)</w:t>
        <w:tab/>
        <w:t xml:space="preserve"> </w:t>
      </w:r>
    </w:p>
    <w:p>
      <w:pPr>
        <w:pStyle w:val="Normal"/>
        <w:tabs>
          <w:tab w:val="clear" w:pos="720"/>
          <w:tab w:val="left" w:pos="5660" w:leader="none"/>
          <w:tab w:val="left" w:pos="8931" w:leader="none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                                   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   ธ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ค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๕๙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7230" w:leader="none"/>
          <w:tab w:val="left" w:pos="8931" w:leader="none"/>
          <w:tab w:val="right" w:pos="9071" w:leader="none"/>
        </w:tabs>
        <w:spacing w:lineRule="auto" w:line="360" w:before="0" w:after="0"/>
        <w:rPr/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ให้หน่วยดำเนินการจัดกิจกรรมวันขึ้นปีใหม่ ประจำปี ๒๕๖๐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057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เรียน    ผบ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กส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 ส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100" w:leader="none"/>
        </w:tabs>
        <w:spacing w:lineRule="auto" w:line="36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สิ่งที่ส่งมาด้วย    สำเนาหนังสือ กกร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ก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ด่วนมาก ที่ กห ๐๓๐๙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๗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๘๒๘ ลง ๒๓ ธ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๙</w:t>
      </w:r>
    </w:p>
    <w:p>
      <w:pPr>
        <w:pStyle w:val="Normal"/>
        <w:tabs>
          <w:tab w:val="clear" w:pos="720"/>
          <w:tab w:val="left" w:pos="1418" w:leader="none"/>
          <w:tab w:val="left" w:pos="8931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กกร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บก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มีหนังสือแจ้งว่า รัฐบาลขอความร่วมมือให้ทุกหน่วยงานจัดกิจกรรมวันขึ้นปีใหม่ใน ๓ กิจกรรม ตามที่ นรม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ได้กล่าวในรายการศาสตร์แห่งพระราชาสู่การพัฒนาอย่างยั่งยืน  โดยประกอบด้วย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8931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๑ กิจกรรมทางศาสนา  โดยทุกศาสนาสามารถปฏิบัติร่วมกันได้  เพื่อยกระดับจิตใจแสดงความสามัคคีของประชาชน อาทิ การทำบุญตักบาตรพระสงฆ์ การนั่งสมาธิ การสวดมนต์ การรักษาศีล การร่วมกันทำความดี เป็นต้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8931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๒ กิจกรรมสาธารณประโยชน์ สาธารณกุศล อาทิ วัด โรงเรียน สถานที่ราชการ ชุมชน  เพื่อแสดงความเป็นปึกแผ่น กระตุ้นจิตสำนึกและส่งเสริมจิตสาธารณะในการทำประโยชน์ให้กับส่วนรวม หากมีการจัดกิจกรรมบันเทิงขึ้น ขอให้เป็นกิจกรรมที่อนุรักษ์ความเป็นไท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8931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๓ ขอให้เป็นกิจกรรมแสดงถึงความจงรักภักดีแด่ พระบาทสมเด็จพระปรมินทรมหา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-  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ภูมิพลอดุลยเดช และการถวายพระพรแด่ สมเด็จพระเจ้าอยู่หัวมหาวชิราลงกรณ บดินทรเทพวรางกูร  อาทิ ร้องเพลงพระราชนิพนธ์  ร้องเพลงสรรเสริญพระบารมี เป็นต้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8931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๒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ในส่วนของ สนภ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๑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 ๕ นทพ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.,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นพศ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และ นขต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สทพ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 (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หน่วยสนาม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ให้พิจารณาจัดกิจกรรมตามข้อ ๑  ตามความเหมาะสม ห้วงระหว่างวันที่ ๒๘ ธ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ค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๕๙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 ๑๐ ม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ค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๖๐ และให้ส่งสรุปรายงานผลการปฏิบัติพร้อมภาพถ่ายนำเรียน ผบ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 (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ผ่าน กกร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บก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เพื่อกรุณาทราบ 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8931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๒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๑ รายงานทันทีที่ปฏิบัติในช่องทางกลุ่มไลน์ กร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นขต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8931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๒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๒ ส่งสรุปรายงานผลการปฏิบัติพร้อมภาพถ่าย โดยให้ สนภ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๑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 ๕ นทพ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และ        สทพ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เป็นหน่วยรวบรวมของหน่วยขึ้นตรงให้ กกร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บก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ภายใน ๓ วันทำการ เมื่อดำเนินกิจกรรมเรียบร้อ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8931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๓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. </w:t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ฝกร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กส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 ส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ได้รับการประสานจาก ผปชส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ทพ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ว่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ให้ นขต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ทพ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ดำเนินกิจกรรม ทั้ง ๓ กิจกรรม ระหว่างวันที่ ๒๘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๒๙ ธ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ค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๕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และรายงานผลการปฏิบัติตามข้อ ๒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๑ </w:t>
      </w:r>
      <w:r>
        <w:rPr>
          <w:rFonts w:eastAsia="Cordi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</w:t>
      </w:r>
      <w:r>
        <w:rPr>
          <w:rFonts w:eastAsia="Cordia New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8931" w:leader="none"/>
        </w:tabs>
        <w:spacing w:lineRule="auto" w:line="480" w:before="0" w:after="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กรุณ</w:t>
      </w:r>
      <w:r>
        <w:rPr>
          <w:rFonts w:ascii="TH SarabunPSK" w:hAnsi="TH SarabunPSK" w:cs="TH SarabunPSK"/>
          <w:sz w:val="32"/>
          <w:sz w:val="32"/>
          <w:szCs w:val="32"/>
        </w:rPr>
        <w:t>าพิจารณา</w:t>
      </w:r>
    </w:p>
    <w:p>
      <w:pPr>
        <w:pStyle w:val="Normal"/>
        <w:tabs>
          <w:tab w:val="clear" w:pos="720"/>
          <w:tab w:val="left" w:pos="8931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ฤพน   ใจนพเก้า</w:t>
      </w:r>
      <w:r>
        <w:rPr>
          <w:rFonts w:cs="TH SarabunPSK" w:ascii="TH SarabunPSK" w:hAnsi="TH SarabunPSK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-51435</wp:posOffset>
                </wp:positionH>
                <wp:positionV relativeFrom="paragraph">
                  <wp:posOffset>88900</wp:posOffset>
                </wp:positionV>
                <wp:extent cx="1812925" cy="2626995"/>
                <wp:effectExtent l="0" t="0" r="0" b="0"/>
                <wp:wrapNone/>
                <wp:docPr id="92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262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ัชพล   ขบวนฉลา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5pt;height:206.85pt;mso-wrap-distance-left:9.05pt;mso-wrap-distance-right:9.05pt;mso-wrap-distance-top:0pt;mso-wrap-distance-bottom:0pt;margin-top:7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ัชพล   ขบวนฉลา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สมียน 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1768475</wp:posOffset>
                </wp:positionH>
                <wp:positionV relativeFrom="paragraph">
                  <wp:posOffset>175260</wp:posOffset>
                </wp:positionV>
                <wp:extent cx="2458085" cy="1750695"/>
                <wp:effectExtent l="0" t="0" r="0" b="0"/>
                <wp:wrapNone/>
                <wp:docPr id="930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175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5pt;height:137.85pt;mso-wrap-distance-left:9.05pt;mso-wrap-distance-right:9.05pt;mso-wrap-distance-top:0pt;mso-wrap-distance-bottom:0pt;margin-top:13.8pt;mso-position-vertical-relative:text;margin-left:13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3978275</wp:posOffset>
                </wp:positionH>
                <wp:positionV relativeFrom="paragraph">
                  <wp:posOffset>467995</wp:posOffset>
                </wp:positionV>
                <wp:extent cx="2734310" cy="1141095"/>
                <wp:effectExtent l="0" t="0" r="0" b="0"/>
                <wp:wrapNone/>
                <wp:docPr id="931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141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ีชา    บัวงา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89.85pt;mso-wrap-distance-left:9.05pt;mso-wrap-distance-right:9.05pt;mso-wrap-distance-top:0pt;mso-wrap-distance-bottom:0pt;margin-top:36.85pt;mso-position-vertical-relative:text;margin-left:3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 </w:t>
                      </w: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รีชา    บัวงาม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31">
            <wp:simplePos x="0" y="0"/>
            <wp:positionH relativeFrom="column">
              <wp:posOffset>-29845</wp:posOffset>
            </wp:positionH>
            <wp:positionV relativeFrom="paragraph">
              <wp:posOffset>-64135</wp:posOffset>
            </wp:positionV>
            <wp:extent cx="695325" cy="723900"/>
            <wp:effectExtent l="0" t="0" r="0" b="0"/>
            <wp:wrapNone/>
            <wp:docPr id="932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2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b/>
          <w:bCs/>
          <w:color w:val="000000"/>
          <w:sz w:val="56"/>
          <w:szCs w:val="56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left" w:pos="8931" w:leader="none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นกส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๔ ส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น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 (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ฝก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๐ ๗๗๕๒ ๐๒๓๘ 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ทหาร ๕๙๔๐๐๔๙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)</w:t>
        <w:tab/>
        <w:t xml:space="preserve"> </w:t>
      </w:r>
    </w:p>
    <w:p>
      <w:pPr>
        <w:pStyle w:val="Normal"/>
        <w:tabs>
          <w:tab w:val="clear" w:pos="720"/>
          <w:tab w:val="left" w:pos="5660" w:leader="none"/>
          <w:tab w:val="left" w:pos="8931" w:leader="none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                                   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   ธ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ค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๕๙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  <w:t xml:space="preserve">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    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</w:t>
      </w:r>
    </w:p>
    <w:p>
      <w:pPr>
        <w:pStyle w:val="Normal"/>
        <w:tabs>
          <w:tab w:val="clear" w:pos="720"/>
          <w:tab w:val="left" w:pos="7230" w:leader="none"/>
          <w:tab w:val="left" w:pos="8931" w:leader="none"/>
          <w:tab w:val="right" w:pos="9071" w:leader="none"/>
        </w:tabs>
        <w:spacing w:lineRule="auto" w:line="360" w:before="0" w:after="0"/>
        <w:rPr/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ขอความอนุเคราะห์เครื่องจักรกลเพื่อดำเนินการปรับปรุงและซ่อมแซมถนน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เรียน    ผบ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กส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 ส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931" w:leader="none"/>
        </w:tabs>
        <w:spacing w:lineRule="auto" w:line="36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สิ่งที่ส่งมาด้วย    หนังสือที่ทำการองค์การบริหารส่วนตำบลเขาไชยราช ที่ ชพ ๗๑๙๐๑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๖๐๖ ลง ๒๓ ธ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๙</w:t>
      </w:r>
    </w:p>
    <w:p>
      <w:pPr>
        <w:pStyle w:val="Normal"/>
        <w:tabs>
          <w:tab w:val="clear" w:pos="720"/>
          <w:tab w:val="left" w:pos="1418" w:leader="none"/>
          <w:tab w:val="left" w:pos="8931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บต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ขาไชยราช จะดำเนินการจัดกิจกรรมเพื่อทำความดีถวายเป็นพระราชกุศลแด่พระบาทสมเด็จพระปรมินทรมหาภูมิพลอดุลยเดช ตามโครงการ “อังคารรัฐร่วมประชาพัฒนา ๑ ซอย”  โดยการปรับปรุงถนนในหมู่บ้านที่ชำรุด เป็นหลุมบ่อ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ัปดาห์ละหนึ่งครั้ง ในวันอังคารของสัปดาห์</w:t>
      </w:r>
    </w:p>
    <w:p>
      <w:pPr>
        <w:pStyle w:val="Normal"/>
        <w:tabs>
          <w:tab w:val="clear" w:pos="720"/>
          <w:tab w:val="left" w:pos="1418" w:leader="none"/>
          <w:tab w:val="left" w:pos="8931" w:leader="none"/>
        </w:tabs>
        <w:spacing w:lineRule="auto" w:line="240" w:before="0" w:after="0"/>
        <w:jc w:val="left"/>
        <w:rPr/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pacing w:val="-10"/>
          <w:sz w:val="32"/>
          <w:sz w:val="32"/>
          <w:szCs w:val="32"/>
        </w:rPr>
        <w:t>อบต</w:t>
      </w:r>
      <w:r>
        <w:rPr>
          <w:rFonts w:eastAsia="Cordia New"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eastAsia="Cordia New" w:cs="TH SarabunPSK"/>
          <w:spacing w:val="-10"/>
          <w:sz w:val="32"/>
          <w:sz w:val="32"/>
          <w:szCs w:val="32"/>
        </w:rPr>
        <w:t>เขาไชยราช จึงขอรับความอนุเคราะห์ รถตักดิน และรถรรทุก พร้อม พนักงานขับรถ             ในวันที่ ๒๖ ธ</w:t>
      </w:r>
      <w:r>
        <w:rPr>
          <w:rFonts w:eastAsia="Cordia New"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eastAsia="Cordia New" w:cs="TH SarabunPSK"/>
          <w:spacing w:val="-10"/>
          <w:sz w:val="32"/>
          <w:sz w:val="32"/>
          <w:szCs w:val="32"/>
        </w:rPr>
        <w:t>ค</w:t>
      </w:r>
      <w:r>
        <w:rPr>
          <w:rFonts w:eastAsia="Cordia New"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eastAsia="Cordia New" w:cs="TH SarabunPSK"/>
          <w:spacing w:val="-10"/>
          <w:sz w:val="32"/>
          <w:sz w:val="32"/>
          <w:szCs w:val="32"/>
        </w:rPr>
        <w:t>๕๙  เพื่อดำเนินการปรับปรุงและซ่อมแซมถนนสายหนองผาก</w:t>
      </w:r>
      <w:r>
        <w:rPr>
          <w:rFonts w:eastAsia="Cordia New" w:cs="TH SarabunPSK" w:ascii="TH SarabunPSK" w:hAnsi="TH SarabunPSK"/>
          <w:spacing w:val="-10"/>
          <w:sz w:val="32"/>
          <w:szCs w:val="32"/>
        </w:rPr>
        <w:t>-</w:t>
      </w:r>
      <w:r>
        <w:rPr>
          <w:rFonts w:ascii="TH SarabunPSK" w:hAnsi="TH SarabunPSK" w:eastAsia="Cordia New" w:cs="TH SarabunPSK"/>
          <w:spacing w:val="-10"/>
          <w:sz w:val="32"/>
          <w:sz w:val="32"/>
          <w:szCs w:val="32"/>
        </w:rPr>
        <w:t>ม่วงแถว  ม</w:t>
      </w:r>
      <w:r>
        <w:rPr>
          <w:rFonts w:eastAsia="Cordia New"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eastAsia="Cordia New" w:cs="TH SarabunPSK"/>
          <w:spacing w:val="-10"/>
          <w:sz w:val="32"/>
          <w:sz w:val="32"/>
          <w:szCs w:val="32"/>
        </w:rPr>
        <w:t>๕</w:t>
      </w:r>
      <w:r>
        <w:rPr>
          <w:rFonts w:eastAsia="Cordia New" w:cs="TH SarabunPSK" w:ascii="TH SarabunPSK" w:hAnsi="TH SarabunPSK"/>
          <w:spacing w:val="-10"/>
          <w:sz w:val="32"/>
          <w:szCs w:val="32"/>
        </w:rPr>
        <w:t>,</w:t>
      </w:r>
      <w:r>
        <w:rPr>
          <w:rFonts w:ascii="TH SarabunPSK" w:hAnsi="TH SarabunPSK" w:eastAsia="Cordia New" w:cs="TH SarabunPSK"/>
          <w:spacing w:val="-10"/>
          <w:sz w:val="32"/>
          <w:sz w:val="32"/>
          <w:szCs w:val="32"/>
        </w:rPr>
        <w:t>๗  ต</w:t>
      </w:r>
      <w:r>
        <w:rPr>
          <w:rFonts w:eastAsia="Cordia New"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eastAsia="Cordia New" w:cs="TH SarabunPSK"/>
          <w:spacing w:val="-10"/>
          <w:sz w:val="32"/>
          <w:sz w:val="32"/>
          <w:szCs w:val="32"/>
        </w:rPr>
        <w:t>เขาไชยราช อ</w:t>
      </w:r>
      <w:r>
        <w:rPr>
          <w:rFonts w:eastAsia="Cordia New"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eastAsia="Cordia New" w:cs="TH SarabunPSK"/>
          <w:spacing w:val="-10"/>
          <w:sz w:val="32"/>
          <w:sz w:val="32"/>
          <w:szCs w:val="32"/>
        </w:rPr>
        <w:t>ปะทิว  จ</w:t>
      </w:r>
      <w:r>
        <w:rPr>
          <w:rFonts w:eastAsia="Cordia New"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eastAsia="Cordia New" w:cs="TH SarabunPSK"/>
          <w:spacing w:val="-10"/>
          <w:sz w:val="32"/>
          <w:sz w:val="32"/>
          <w:szCs w:val="32"/>
        </w:rPr>
        <w:t>ชุมพร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โดย  อบต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ขาไชยราชจะสนับสนุนน้ำมันเชื้อเพลิง  รายละเอียดตามสิ่งที่ส่งมาด้ว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8931" w:leader="none"/>
        </w:tabs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กรุ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พิจารณา 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ฤพน   ใจนพเก้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สมียน 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1985010</wp:posOffset>
                </wp:positionH>
                <wp:positionV relativeFrom="paragraph">
                  <wp:posOffset>194945</wp:posOffset>
                </wp:positionV>
                <wp:extent cx="2734310" cy="1339850"/>
                <wp:effectExtent l="0" t="0" r="0" b="0"/>
                <wp:wrapNone/>
                <wp:docPr id="933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33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ีชา    บัวงา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ขว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05.5pt;mso-wrap-distance-left:9.05pt;mso-wrap-distance-right:9.05pt;mso-wrap-distance-top:0pt;mso-wrap-distance-bottom:0pt;margin-top:15.35pt;mso-position-vertical-relative:text;margin-left:15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รีชา    บัวงาม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ขว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647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-119380</wp:posOffset>
                </wp:positionH>
                <wp:positionV relativeFrom="paragraph">
                  <wp:posOffset>156210</wp:posOffset>
                </wp:positionV>
                <wp:extent cx="1812925" cy="1585595"/>
                <wp:effectExtent l="0" t="0" r="0" b="0"/>
                <wp:wrapNone/>
                <wp:docPr id="934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ัชพล   ขบวนฉลา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5pt;height:124.85pt;mso-wrap-distance-left:9.05pt;mso-wrap-distance-right:9.05pt;mso-wrap-distance-top:0pt;mso-wrap-distance-bottom:0pt;margin-top:12.3pt;mso-position-vertical-relative:text;margin-left:-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ัชพล   ขบวนฉลา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1938655</wp:posOffset>
                </wp:positionH>
                <wp:positionV relativeFrom="paragraph">
                  <wp:posOffset>76835</wp:posOffset>
                </wp:positionV>
                <wp:extent cx="2734310" cy="1750695"/>
                <wp:effectExtent l="0" t="0" r="0" b="0"/>
                <wp:wrapNone/>
                <wp:docPr id="935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75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37.85pt;mso-wrap-distance-left:9.05pt;mso-wrap-distance-right:9.05pt;mso-wrap-distance-top:0pt;mso-wrap-distance-bottom:0pt;margin-top:6.05pt;mso-position-vertical-relative:text;margin-left:15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64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38">
            <wp:simplePos x="0" y="0"/>
            <wp:positionH relativeFrom="column">
              <wp:posOffset>-15240</wp:posOffset>
            </wp:positionH>
            <wp:positionV relativeFrom="paragraph">
              <wp:posOffset>-60960</wp:posOffset>
            </wp:positionV>
            <wp:extent cx="695325" cy="723900"/>
            <wp:effectExtent l="0" t="0" r="0" b="0"/>
            <wp:wrapNone/>
            <wp:docPr id="93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eastAsia="TH SarabunPSK" w:cs="TH SarabunPSK" w:ascii="TH SarabunPSK" w:hAnsi="TH SarabunPSK"/>
          <w:b/>
          <w:bCs/>
          <w:color w:val="000000"/>
          <w:sz w:val="56"/>
          <w:szCs w:val="56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left" w:pos="8931" w:leader="none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นกส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๔ ส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น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 (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ฝก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๐ ๗๗๕๒ ๐๒๓๘ 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ทหาร ๕๙๔๐๐๔๙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)</w:t>
        <w:tab/>
        <w:t xml:space="preserve"> </w:t>
      </w:r>
    </w:p>
    <w:p>
      <w:pPr>
        <w:pStyle w:val="Normal"/>
        <w:tabs>
          <w:tab w:val="clear" w:pos="720"/>
          <w:tab w:val="left" w:pos="5660" w:leader="none"/>
          <w:tab w:val="left" w:pos="8931" w:leader="none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                                   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   ม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ค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๖๐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  <w:t xml:space="preserve">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    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</w:t>
      </w:r>
    </w:p>
    <w:p>
      <w:pPr>
        <w:pStyle w:val="Normal"/>
        <w:tabs>
          <w:tab w:val="clear" w:pos="720"/>
          <w:tab w:val="left" w:pos="7230" w:leader="none"/>
          <w:tab w:val="left" w:pos="8931" w:leader="none"/>
          <w:tab w:val="right" w:pos="9071" w:leader="none"/>
        </w:tabs>
        <w:spacing w:lineRule="auto" w:line="360" w:before="0" w:after="0"/>
        <w:rPr/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ขอความอนุเคราะห์ร่วมจัดนิทรรศการทางวิชากา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เรียน    ผบ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กส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 ส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931" w:leader="none"/>
        </w:tabs>
        <w:spacing w:lineRule="auto" w:line="36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สิ่งที่ส่งมาด้วย    หนังสือที่ทำการองค์การบริหารส่วนตำบลสองพี่น้อง ที่ ชพ ๗๗๐๐๑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๓๘ ลง ๒๘ ธ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๙</w:t>
      </w:r>
    </w:p>
    <w:p>
      <w:pPr>
        <w:pStyle w:val="Normal"/>
        <w:tabs>
          <w:tab w:val="clear" w:pos="720"/>
          <w:tab w:val="left" w:pos="1418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บต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สองพี่น้อง จะดำเนินการจัดงานวันเด็กแห่งชาติ ประจำปี ๒๕๖๐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ในวันพฤหัสบดีที่    ๑๒ ม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ค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๖๐ ตั้งแต่เวลา ๐๘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๓๐ น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ป็นต้นไป ณ ที่ทำการองค์การบริหารส่วนตำบลสองพี่น้อง อ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ท่าแซะ       จ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ชุมพร</w:t>
      </w:r>
    </w:p>
    <w:p>
      <w:pPr>
        <w:pStyle w:val="Normal"/>
        <w:tabs>
          <w:tab w:val="clear" w:pos="720"/>
          <w:tab w:val="left" w:pos="1418" w:leader="none"/>
          <w:tab w:val="left" w:pos="8931" w:leader="none"/>
        </w:tabs>
        <w:spacing w:lineRule="auto" w:line="240" w:before="0" w:after="0"/>
        <w:jc w:val="left"/>
        <w:rPr/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บต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สองพี่น้อง จึงขอรับความอนุเคราะห์จากหน่วยฯ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ร่วมจัดนิทรรศการทางวิชาการเพื่อแสดงในงานวันเด็กแห่งชาติ ประจำปี ๒๕๖๐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ในครั้งนี้   หากผลเป็นประการใดโปรดแจ้ง อบต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องพี่น้อง รายละเอียดตามสิ่งที่ส่งมาด้ว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8931" w:leader="none"/>
        </w:tabs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กรุ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พิจารณา 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ฤพน   ใจนพเก้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สมียน 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1985010</wp:posOffset>
                </wp:positionH>
                <wp:positionV relativeFrom="paragraph">
                  <wp:posOffset>194945</wp:posOffset>
                </wp:positionV>
                <wp:extent cx="2734310" cy="1339850"/>
                <wp:effectExtent l="0" t="0" r="0" b="0"/>
                <wp:wrapNone/>
                <wp:docPr id="937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33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ีชา    บัวงา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ขว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05.5pt;mso-wrap-distance-left:9.05pt;mso-wrap-distance-right:9.05pt;mso-wrap-distance-top:0pt;mso-wrap-distance-bottom:0pt;margin-top:15.35pt;mso-position-vertical-relative:text;margin-left:15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รีชา    บัวงาม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ขว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647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-119380</wp:posOffset>
                </wp:positionH>
                <wp:positionV relativeFrom="paragraph">
                  <wp:posOffset>156210</wp:posOffset>
                </wp:positionV>
                <wp:extent cx="1812925" cy="1585595"/>
                <wp:effectExtent l="0" t="0" r="0" b="0"/>
                <wp:wrapNone/>
                <wp:docPr id="938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ัชพล   ขบวนฉลา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5pt;height:124.85pt;mso-wrap-distance-left:9.05pt;mso-wrap-distance-right:9.05pt;mso-wrap-distance-top:0pt;mso-wrap-distance-bottom:0pt;margin-top:12.3pt;mso-position-vertical-relative:text;margin-left:-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ัชพล   ขบวนฉลา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๖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1938655</wp:posOffset>
                </wp:positionH>
                <wp:positionV relativeFrom="paragraph">
                  <wp:posOffset>76835</wp:posOffset>
                </wp:positionV>
                <wp:extent cx="2734310" cy="1750695"/>
                <wp:effectExtent l="0" t="0" r="0" b="0"/>
                <wp:wrapNone/>
                <wp:docPr id="939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75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๖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37.85pt;mso-wrap-distance-left:9.05pt;mso-wrap-distance-right:9.05pt;mso-wrap-distance-top:0pt;mso-wrap-distance-bottom:0pt;margin-top:6.05pt;mso-position-vertical-relative:text;margin-left:15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๖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42">
            <wp:simplePos x="0" y="0"/>
            <wp:positionH relativeFrom="column">
              <wp:posOffset>-24765</wp:posOffset>
            </wp:positionH>
            <wp:positionV relativeFrom="paragraph">
              <wp:posOffset>-264795</wp:posOffset>
            </wp:positionV>
            <wp:extent cx="695325" cy="723900"/>
            <wp:effectExtent l="0" t="0" r="0" b="0"/>
            <wp:wrapNone/>
            <wp:docPr id="94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eastAsia="TH SarabunPSK" w:cs="TH SarabunPSK" w:ascii="TH SarabunPSK" w:hAnsi="TH SarabunPSK"/>
          <w:b/>
          <w:bCs/>
          <w:color w:val="000000"/>
          <w:sz w:val="56"/>
          <w:szCs w:val="56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left" w:pos="8931" w:leader="none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นกส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๔ ส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น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 (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ฝก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๐ ๗๗๕๒ ๐๒๓๘ 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ทหาร ๕๙๔๐๐๔๙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)</w:t>
        <w:tab/>
        <w:t xml:space="preserve"> </w:t>
      </w:r>
    </w:p>
    <w:p>
      <w:pPr>
        <w:pStyle w:val="Normal"/>
        <w:tabs>
          <w:tab w:val="clear" w:pos="720"/>
          <w:tab w:val="left" w:pos="5660" w:leader="none"/>
          <w:tab w:val="left" w:pos="8931" w:leader="none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                                   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   ม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ค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๖๐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  <w:t xml:space="preserve">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    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</w:t>
      </w:r>
    </w:p>
    <w:p>
      <w:pPr>
        <w:pStyle w:val="Normal"/>
        <w:tabs>
          <w:tab w:val="clear" w:pos="720"/>
          <w:tab w:val="left" w:pos="7230" w:leader="none"/>
          <w:tab w:val="left" w:pos="8931" w:leader="none"/>
          <w:tab w:val="right" w:pos="9071" w:leader="none"/>
        </w:tabs>
        <w:spacing w:lineRule="auto" w:line="360" w:before="0" w:after="0"/>
        <w:rPr/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ขอความอนุเคราะห์เครื่องจักรกลเพื่อดำเนินการปรับปรุงและซ่อมแซมถนน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เรียน    ผบ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กส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 ส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931" w:leader="none"/>
        </w:tabs>
        <w:spacing w:lineRule="auto" w:line="36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สิ่งที่ส่งมาด้วย    หนังสือที่ทำการองค์การบริหารส่วนตำบลเขาไชยราช ที่ ชพ ๗๑๙๐๑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๐๐๑ ลง ๔ ม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๖๐</w:t>
      </w:r>
    </w:p>
    <w:p>
      <w:pPr>
        <w:pStyle w:val="Normal"/>
        <w:tabs>
          <w:tab w:val="clear" w:pos="720"/>
          <w:tab w:val="left" w:pos="1418" w:leader="none"/>
          <w:tab w:val="left" w:pos="8931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บต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ขาไชยราช จะดำเนินการปรับปรุงซ่อมแซมถนนสาธารณประโยชน์ในหมู่บ้านที่ชำรุด เป็นหลุมบ่อ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ภายในพื้นที่ตำบลเขาไชยราช  เพื่อแก้ไขปัญหาความเดือดร้อนของประชาชนผู้ใช้ถนนสัญจรไปมา และเพื่อให้เกิดความปลอดภัยในการใช้ถนน</w:t>
      </w:r>
    </w:p>
    <w:p>
      <w:pPr>
        <w:pStyle w:val="Normal"/>
        <w:tabs>
          <w:tab w:val="clear" w:pos="720"/>
          <w:tab w:val="left" w:pos="1418" w:leader="none"/>
          <w:tab w:val="left" w:pos="8931" w:leader="none"/>
        </w:tabs>
        <w:spacing w:lineRule="auto" w:line="240" w:before="0" w:after="0"/>
        <w:jc w:val="left"/>
        <w:rPr/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pacing w:val="-10"/>
          <w:sz w:val="32"/>
          <w:sz w:val="32"/>
          <w:szCs w:val="32"/>
        </w:rPr>
        <w:t>อบต</w:t>
      </w:r>
      <w:r>
        <w:rPr>
          <w:rFonts w:eastAsia="Cordia New"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eastAsia="Cordia New" w:cs="TH SarabunPSK"/>
          <w:spacing w:val="-10"/>
          <w:sz w:val="32"/>
          <w:sz w:val="32"/>
          <w:szCs w:val="32"/>
        </w:rPr>
        <w:t xml:space="preserve">เขาไชยราช จึงขอรับความอนุเคราะห์ รถตักหิน และรถบรรทุก พร้อม พนักงานขับรถ             </w:t>
      </w:r>
      <w:r>
        <w:rPr>
          <w:rFonts w:ascii="TH SarabunPSK" w:hAnsi="TH SarabunPSK" w:eastAsia="Cordia New" w:cs="TH SarabunPSK"/>
          <w:b/>
          <w:b/>
          <w:bCs/>
          <w:spacing w:val="-10"/>
          <w:sz w:val="32"/>
          <w:sz w:val="32"/>
          <w:szCs w:val="32"/>
        </w:rPr>
        <w:t xml:space="preserve">ในวันที่ ๕ </w:t>
      </w:r>
      <w:r>
        <w:rPr>
          <w:rFonts w:ascii="TH SarabunPSK" w:hAnsi="TH SarabunPSK" w:eastAsia="Cordia New" w:cs="TH SarabunPSK"/>
          <w:b/>
          <w:b/>
          <w:bCs/>
          <w:spacing w:val="-10"/>
          <w:sz w:val="32"/>
          <w:sz w:val="32"/>
          <w:szCs w:val="32"/>
        </w:rPr>
        <w:t>–</w:t>
      </w:r>
      <w:r>
        <w:rPr>
          <w:rFonts w:ascii="TH SarabunPSK" w:hAnsi="TH SarabunPSK" w:eastAsia="Cordia New" w:cs="TH SarabunPSK"/>
          <w:b/>
          <w:b/>
          <w:bCs/>
          <w:spacing w:val="-10"/>
          <w:sz w:val="32"/>
          <w:sz w:val="32"/>
          <w:szCs w:val="32"/>
        </w:rPr>
        <w:t xml:space="preserve"> ๖</w:t>
      </w:r>
      <w:r>
        <w:rPr>
          <w:rFonts w:eastAsia="Cordia New" w:cs="TH SarabunPSK" w:ascii="TH SarabunPSK" w:hAnsi="TH SarabunPSK"/>
          <w:b/>
          <w:bCs/>
          <w:spacing w:val="-10"/>
          <w:sz w:val="32"/>
          <w:szCs w:val="32"/>
        </w:rPr>
        <w:t xml:space="preserve">, </w:t>
      </w:r>
      <w:r>
        <w:rPr>
          <w:rFonts w:ascii="TH SarabunPSK" w:hAnsi="TH SarabunPSK" w:eastAsia="Cordia New" w:cs="TH SarabunPSK"/>
          <w:b/>
          <w:b/>
          <w:bCs/>
          <w:spacing w:val="-10"/>
          <w:sz w:val="32"/>
          <w:sz w:val="32"/>
          <w:szCs w:val="32"/>
        </w:rPr>
        <w:t xml:space="preserve">๙ </w:t>
      </w:r>
      <w:r>
        <w:rPr>
          <w:rFonts w:ascii="TH SarabunPSK" w:hAnsi="TH SarabunPSK" w:eastAsia="Cordia New" w:cs="TH SarabunPSK"/>
          <w:b/>
          <w:b/>
          <w:bCs/>
          <w:spacing w:val="-10"/>
          <w:sz w:val="32"/>
          <w:sz w:val="32"/>
          <w:szCs w:val="32"/>
        </w:rPr>
        <w:t>–</w:t>
      </w:r>
      <w:r>
        <w:rPr>
          <w:rFonts w:ascii="TH SarabunPSK" w:hAnsi="TH SarabunPSK" w:eastAsia="Cordia New" w:cs="TH SarabunPSK"/>
          <w:b/>
          <w:b/>
          <w:bCs/>
          <w:spacing w:val="-10"/>
          <w:sz w:val="32"/>
          <w:sz w:val="32"/>
          <w:szCs w:val="32"/>
        </w:rPr>
        <w:t xml:space="preserve"> ๑๓ ม</w:t>
      </w:r>
      <w:r>
        <w:rPr>
          <w:rFonts w:eastAsia="Cordia New" w:cs="TH SarabunPSK" w:ascii="TH SarabunPSK" w:hAnsi="TH SarabunPSK"/>
          <w:b/>
          <w:bCs/>
          <w:spacing w:val="-10"/>
          <w:sz w:val="32"/>
          <w:szCs w:val="32"/>
        </w:rPr>
        <w:t>.</w:t>
      </w:r>
      <w:r>
        <w:rPr>
          <w:rFonts w:ascii="TH SarabunPSK" w:hAnsi="TH SarabunPSK" w:eastAsia="Cordia New" w:cs="TH SarabunPSK"/>
          <w:b/>
          <w:b/>
          <w:bCs/>
          <w:spacing w:val="-10"/>
          <w:sz w:val="32"/>
          <w:sz w:val="32"/>
          <w:szCs w:val="32"/>
        </w:rPr>
        <w:t>ค</w:t>
      </w:r>
      <w:r>
        <w:rPr>
          <w:rFonts w:eastAsia="Cordia New" w:cs="TH SarabunPSK" w:ascii="TH SarabunPSK" w:hAnsi="TH SarabunPSK"/>
          <w:b/>
          <w:bCs/>
          <w:spacing w:val="-10"/>
          <w:sz w:val="32"/>
          <w:szCs w:val="32"/>
        </w:rPr>
        <w:t>.</w:t>
      </w:r>
      <w:r>
        <w:rPr>
          <w:rFonts w:ascii="TH SarabunPSK" w:hAnsi="TH SarabunPSK" w:eastAsia="Cordia New" w:cs="TH SarabunPSK"/>
          <w:b/>
          <w:b/>
          <w:bCs/>
          <w:spacing w:val="-10"/>
          <w:sz w:val="32"/>
          <w:sz w:val="32"/>
          <w:szCs w:val="32"/>
        </w:rPr>
        <w:t>๖๐</w:t>
      </w:r>
      <w:r>
        <w:rPr>
          <w:rFonts w:ascii="TH SarabunPSK" w:hAnsi="TH SarabunPSK" w:eastAsia="Cordia New" w:cs="TH SarabunPSK"/>
          <w:spacing w:val="-10"/>
          <w:sz w:val="32"/>
          <w:sz w:val="32"/>
          <w:szCs w:val="32"/>
        </w:rPr>
        <w:t xml:space="preserve">  สำหรับรถตักหิน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อบต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ขาไชยราชจะสนับสนุนน้ำมันเชื้อเพลิง  รายละเอียดตามสิ่งที่ส่งมาด้ว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8931" w:leader="none"/>
        </w:tabs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กรุ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พิจารณา 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ฤพน   ใจนพเก้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สมียน 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1985010</wp:posOffset>
                </wp:positionH>
                <wp:positionV relativeFrom="paragraph">
                  <wp:posOffset>194945</wp:posOffset>
                </wp:positionV>
                <wp:extent cx="2734310" cy="1339850"/>
                <wp:effectExtent l="0" t="0" r="0" b="0"/>
                <wp:wrapNone/>
                <wp:docPr id="941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33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ีชา    บัวงา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ขว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05.5pt;mso-wrap-distance-left:9.05pt;mso-wrap-distance-right:9.05pt;mso-wrap-distance-top:0pt;mso-wrap-distance-bottom:0pt;margin-top:15.35pt;mso-position-vertical-relative:text;margin-left:15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รีชา    บัวงาม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ขว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647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-119380</wp:posOffset>
                </wp:positionH>
                <wp:positionV relativeFrom="paragraph">
                  <wp:posOffset>156210</wp:posOffset>
                </wp:positionV>
                <wp:extent cx="1812925" cy="1585595"/>
                <wp:effectExtent l="0" t="0" r="0" b="0"/>
                <wp:wrapNone/>
                <wp:docPr id="942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ัชพล   ขบวนฉลา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5pt;height:124.85pt;mso-wrap-distance-left:9.05pt;mso-wrap-distance-right:9.05pt;mso-wrap-distance-top:0pt;mso-wrap-distance-bottom:0pt;margin-top:12.3pt;mso-position-vertical-relative:text;margin-left:-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ัชพล   ขบวนฉลา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๖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1938655</wp:posOffset>
                </wp:positionH>
                <wp:positionV relativeFrom="paragraph">
                  <wp:posOffset>76835</wp:posOffset>
                </wp:positionV>
                <wp:extent cx="2734310" cy="1750695"/>
                <wp:effectExtent l="0" t="0" r="0" b="0"/>
                <wp:wrapNone/>
                <wp:docPr id="943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75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๖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37.85pt;mso-wrap-distance-left:9.05pt;mso-wrap-distance-right:9.05pt;mso-wrap-distance-top:0pt;mso-wrap-distance-bottom:0pt;margin-top:6.05pt;mso-position-vertical-relative:text;margin-left:15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๖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64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95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43">
            <wp:simplePos x="0" y="0"/>
            <wp:positionH relativeFrom="column">
              <wp:posOffset>-43180</wp:posOffset>
            </wp:positionH>
            <wp:positionV relativeFrom="paragraph">
              <wp:posOffset>123190</wp:posOffset>
            </wp:positionV>
            <wp:extent cx="695325" cy="723900"/>
            <wp:effectExtent l="0" t="0" r="0" b="0"/>
            <wp:wrapNone/>
            <wp:docPr id="944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4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left" w:pos="8931" w:leader="none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นกส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๔ ส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น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 (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ฝก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๐ ๗๗๕๒ ๐๒๓๘ 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ทหาร ๕๙๔๐๐๔๙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)</w:t>
        <w:tab/>
        <w:t xml:space="preserve"> </w:t>
      </w:r>
    </w:p>
    <w:p>
      <w:pPr>
        <w:pStyle w:val="Normal"/>
        <w:tabs>
          <w:tab w:val="clear" w:pos="720"/>
          <w:tab w:val="left" w:pos="5660" w:leader="none"/>
          <w:tab w:val="left" w:pos="8931" w:leader="none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                                   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   ม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ค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๖๐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  <w:t xml:space="preserve">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    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</w:t>
      </w:r>
    </w:p>
    <w:p>
      <w:pPr>
        <w:pStyle w:val="Normal"/>
        <w:tabs>
          <w:tab w:val="clear" w:pos="720"/>
          <w:tab w:val="left" w:pos="7230" w:leader="none"/>
          <w:tab w:val="left" w:pos="8931" w:leader="none"/>
          <w:tab w:val="right" w:pos="9071" w:leader="none"/>
        </w:tabs>
        <w:spacing w:lineRule="auto" w:line="360" w:before="0" w:after="0"/>
        <w:rPr/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ขอความอนุเคราะห์รถตักหิน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เรียน    ผบ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กส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 ส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931" w:leader="none"/>
        </w:tabs>
        <w:spacing w:lineRule="auto" w:line="36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สิ่งที่ส่งมาด้วย    หนังสือที่ทำการองค์การบริหารส่วนตำบลเขาไชยราช ที่ ชพ ๗๑๙๐๑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๐๑๘ ลง ๑๖ ม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๖๐</w:t>
      </w:r>
    </w:p>
    <w:p>
      <w:pPr>
        <w:pStyle w:val="Normal"/>
        <w:tabs>
          <w:tab w:val="clear" w:pos="720"/>
          <w:tab w:val="left" w:pos="1418" w:leader="none"/>
          <w:tab w:val="left" w:pos="8931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บต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ขาไชยราช จะดำเนินการปรับปรุงซ่อมแซมถนนสาธารณประโยชน์ในหมู่บ้านที่ชำรุด เป็นหลุมบ่อภายในพื้นที่ตำบลเขาไชยราช  เพื่อแก้ไขปัญหาความเดือดร้อนของประชาชนผู้ใช้ถนนสัญจรไปมา และเพื่อให้เกิดความปลอดภัยในการใช้ถนน</w:t>
      </w:r>
    </w:p>
    <w:p>
      <w:pPr>
        <w:pStyle w:val="Normal"/>
        <w:tabs>
          <w:tab w:val="clear" w:pos="720"/>
          <w:tab w:val="left" w:pos="1418" w:leader="none"/>
          <w:tab w:val="left" w:pos="8931" w:leader="none"/>
        </w:tabs>
        <w:spacing w:lineRule="auto" w:line="240" w:before="0" w:after="0"/>
        <w:jc w:val="left"/>
        <w:rPr/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pacing w:val="-10"/>
          <w:sz w:val="32"/>
          <w:sz w:val="32"/>
          <w:szCs w:val="32"/>
        </w:rPr>
        <w:t>อบต</w:t>
      </w:r>
      <w:r>
        <w:rPr>
          <w:rFonts w:eastAsia="Cordia New"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eastAsia="Cordia New" w:cs="TH SarabunPSK"/>
          <w:spacing w:val="-10"/>
          <w:sz w:val="32"/>
          <w:sz w:val="32"/>
          <w:szCs w:val="32"/>
        </w:rPr>
        <w:t xml:space="preserve">เขาไชยราช จึงขอรับความอนุเคราะห์ รถตักหิน จำนวน ๑ คัน พร้อมพนักงานขับรถ       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ในวันที่ ๑๘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๒๐  ม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ค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๖๐</w:t>
      </w:r>
      <w:r>
        <w:rPr>
          <w:rFonts w:ascii="TH SarabunPSK" w:hAnsi="TH SarabunPSK" w:eastAsia="Cordia New" w:cs="TH SarabunPSK"/>
          <w:spacing w:val="-10"/>
          <w:sz w:val="32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ำหรับรถตักหิน  อบต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ขาไชยราชจะสนับสนุนน้ำมันเชื้อเพลิง รายละเอียด      ตามสิ่งที่ส่งมาด้ว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893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กรุ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พิจารณา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893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ฤพน   ใจนพเก้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สมียน 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1985010</wp:posOffset>
                </wp:positionH>
                <wp:positionV relativeFrom="paragraph">
                  <wp:posOffset>194945</wp:posOffset>
                </wp:positionV>
                <wp:extent cx="2734310" cy="1339850"/>
                <wp:effectExtent l="0" t="0" r="0" b="0"/>
                <wp:wrapNone/>
                <wp:docPr id="945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33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ีชา    บัวงา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ขว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05.5pt;mso-wrap-distance-left:9.05pt;mso-wrap-distance-right:9.05pt;mso-wrap-distance-top:0pt;mso-wrap-distance-bottom:0pt;margin-top:15.35pt;mso-position-vertical-relative:text;margin-left:15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รีชา    บัวงาม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ขว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647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-119380</wp:posOffset>
                </wp:positionH>
                <wp:positionV relativeFrom="paragraph">
                  <wp:posOffset>156210</wp:posOffset>
                </wp:positionV>
                <wp:extent cx="1812925" cy="1585595"/>
                <wp:effectExtent l="0" t="0" r="0" b="0"/>
                <wp:wrapNone/>
                <wp:docPr id="946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ัชพล   ขบวนฉลา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5pt;height:124.85pt;mso-wrap-distance-left:9.05pt;mso-wrap-distance-right:9.05pt;mso-wrap-distance-top:0pt;mso-wrap-distance-bottom:0pt;margin-top:12.3pt;mso-position-vertical-relative:text;margin-left:-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ัชพล   ขบวนฉลา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๖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1938655</wp:posOffset>
                </wp:positionH>
                <wp:positionV relativeFrom="paragraph">
                  <wp:posOffset>76835</wp:posOffset>
                </wp:positionV>
                <wp:extent cx="2734310" cy="1750695"/>
                <wp:effectExtent l="0" t="0" r="0" b="0"/>
                <wp:wrapNone/>
                <wp:docPr id="947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75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๖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37.85pt;mso-wrap-distance-left:9.05pt;mso-wrap-distance-right:9.05pt;mso-wrap-distance-top:0pt;mso-wrap-distance-bottom:0pt;margin-top:6.05pt;mso-position-vertical-relative:text;margin-left:15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๖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95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49">
            <wp:simplePos x="0" y="0"/>
            <wp:positionH relativeFrom="column">
              <wp:posOffset>-20320</wp:posOffset>
            </wp:positionH>
            <wp:positionV relativeFrom="paragraph">
              <wp:posOffset>95885</wp:posOffset>
            </wp:positionV>
            <wp:extent cx="695325" cy="723900"/>
            <wp:effectExtent l="0" t="0" r="0" b="0"/>
            <wp:wrapNone/>
            <wp:docPr id="94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left" w:pos="8931" w:leader="none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นกส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๔ ส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น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 (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ฝขว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๐ ๗๗๕๒ ๐๒๓๘ 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ทหาร ๕๙๔๐๐๔๙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)</w:t>
        <w:tab/>
        <w:t xml:space="preserve"> </w:t>
      </w:r>
    </w:p>
    <w:p>
      <w:pPr>
        <w:pStyle w:val="Normal"/>
        <w:tabs>
          <w:tab w:val="clear" w:pos="720"/>
          <w:tab w:val="left" w:pos="5660" w:leader="none"/>
          <w:tab w:val="left" w:pos="8931" w:leader="none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                                   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   ม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ค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๖๐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  <w:t xml:space="preserve">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    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</w:t>
      </w:r>
    </w:p>
    <w:p>
      <w:pPr>
        <w:pStyle w:val="Normal"/>
        <w:tabs>
          <w:tab w:val="clear" w:pos="720"/>
          <w:tab w:val="left" w:pos="7230" w:leader="none"/>
          <w:tab w:val="left" w:pos="8931" w:leader="none"/>
          <w:tab w:val="right" w:pos="9071" w:leader="none"/>
        </w:tabs>
        <w:spacing w:lineRule="auto" w:line="360" w:before="0" w:after="0"/>
        <w:rPr/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ขอรับการสนับสนุนการปฏิบัติงานสำรวจในภูมิประเทศ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เรียน    ผบ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กส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 ส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931" w:leader="none"/>
        </w:tabs>
        <w:spacing w:lineRule="auto" w:line="36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สิ่งที่ส่งมาด้วย    หนังสือ กขว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ก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ที่ กห ๐๓๐๙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๓๑ ลง ๑๐ ม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๖๐</w:t>
      </w:r>
    </w:p>
    <w:p>
      <w:pPr>
        <w:pStyle w:val="Normal"/>
        <w:tabs>
          <w:tab w:val="clear" w:pos="720"/>
          <w:tab w:val="left" w:pos="1418" w:leader="none"/>
          <w:tab w:val="left" w:pos="8931" w:leader="none"/>
        </w:tabs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ขว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ก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ด้รับแจ้งจาก ผท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ทหาร ว่า จะมีการสำรวจจุดบังคับภาพถ่ายทางอากาศร่วมไทย</w:t>
      </w: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มียนมา โครงการสำรวจและจัดทำแผนที่ภาพถ่ายตามแนวชายแดนไทย เมียนมา พื้นที่ตอนที่ ๘ และ ๙ จะมีการปฏิบัติออกสำรวจในพื้นที่ จว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ข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ว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ช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ละ จว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ซึ่งอยู่ในเขตรับผิดชอบของ สนภ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 นทพ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นภ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 นทพ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ละ นกส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 ส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ดยมี 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ุดเขต   วิริยะสุมล  เป็นแม่กองสนามฯ พร้อมด้วย จนท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วม ๒๔ นาย ระยะเวลาปฏิบัติงานตั้งแต่ ๕ ม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eastAsia="Cordia New" w:cs="TH SarabunPSK" w:ascii="TH SarabunPSK" w:hAnsi="TH SarabunPSK"/>
          <w:sz w:val="32"/>
          <w:szCs w:val="32"/>
        </w:rPr>
        <w:t>–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๓๐ มี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๖๐ รวม ๘๕ วั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พร้อมขอรับการสนับสนุนหรืออำนวยความสะดวกเกี่ยวกับการปฏิบัติงานจากส่วนราชการในเขตรับผิดชอบของ นทพ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ายละเอียดตาม      สิ่งที่ส่งมาด้ว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893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กรุ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ทราบ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893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ฤพน   ใจนพเก้า</w:t>
      </w:r>
      <w:r>
        <w:rPr>
          <w:rFonts w:cs="TH SarabunPSK" w:ascii="TH SarabunPSK" w:hAnsi="TH SarabunPSK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-119380</wp:posOffset>
                </wp:positionH>
                <wp:positionV relativeFrom="paragraph">
                  <wp:posOffset>127635</wp:posOffset>
                </wp:positionV>
                <wp:extent cx="1812925" cy="1585595"/>
                <wp:effectExtent l="0" t="0" r="0" b="0"/>
                <wp:wrapNone/>
                <wp:docPr id="949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ัชพล   ขบวนฉลา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5pt;height:124.85pt;mso-wrap-distance-left:9.05pt;mso-wrap-distance-right:9.05pt;mso-wrap-distance-top:0pt;mso-wrap-distance-bottom:0pt;margin-top:10.05pt;mso-position-vertical-relative:text;margin-left:-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ัชพล   ขบวนฉลา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๖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สมียน 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1938655</wp:posOffset>
                </wp:positionH>
                <wp:positionV relativeFrom="paragraph">
                  <wp:posOffset>-1905</wp:posOffset>
                </wp:positionV>
                <wp:extent cx="2734310" cy="1750695"/>
                <wp:effectExtent l="0" t="0" r="0" b="0"/>
                <wp:wrapNone/>
                <wp:docPr id="950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75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๖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37.85pt;mso-wrap-distance-left:9.05pt;mso-wrap-distance-right:9.05pt;mso-wrap-distance-top:0pt;mso-wrap-distance-bottom:0pt;margin-top:-0.15pt;mso-position-vertical-relative:text;margin-left:15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๖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64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78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53">
            <wp:simplePos x="0" y="0"/>
            <wp:positionH relativeFrom="column">
              <wp:posOffset>4445</wp:posOffset>
            </wp:positionH>
            <wp:positionV relativeFrom="paragraph">
              <wp:posOffset>-271780</wp:posOffset>
            </wp:positionV>
            <wp:extent cx="695325" cy="723900"/>
            <wp:effectExtent l="0" t="0" r="0" b="0"/>
            <wp:wrapNone/>
            <wp:docPr id="95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56590</wp:posOffset>
                </wp:positionH>
                <wp:positionV relativeFrom="paragraph">
                  <wp:posOffset>-183515</wp:posOffset>
                </wp:positionV>
                <wp:extent cx="1450340" cy="723900"/>
                <wp:effectExtent l="0" t="0" r="0" b="0"/>
                <wp:wrapNone/>
                <wp:docPr id="952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80"/>
                                <w:sz w:val="80"/>
                                <w:szCs w:val="80"/>
                              </w:rPr>
                              <w:t>ด่วนที่สุ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57pt;mso-wrap-distance-left:9.05pt;mso-wrap-distance-right:9.05pt;mso-wrap-distance-top:0pt;mso-wrap-distance-bottom:0pt;margin-top:-14.45pt;mso-position-vertical-relative:text;margin-left:5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80"/>
                          <w:szCs w:val="8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80"/>
                          <w:sz w:val="80"/>
                          <w:szCs w:val="80"/>
                        </w:rPr>
                        <w:t>ด่วนที่ส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นกส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๔ ส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น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 (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ฝก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๐ ๗๗๕๒ ๐๒๓๘ 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ทหาร ๕๙๔๐๐๔๙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)</w:t>
        <w:tab/>
        <w:t xml:space="preserve"> </w:t>
      </w:r>
    </w:p>
    <w:p>
      <w:pPr>
        <w:pStyle w:val="Normal"/>
        <w:tabs>
          <w:tab w:val="clear" w:pos="720"/>
          <w:tab w:val="left" w:pos="5660" w:leader="none"/>
          <w:tab w:val="left" w:pos="8931" w:leader="none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                                   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   ม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ค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๖๐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  <w:t xml:space="preserve">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    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</w:t>
      </w:r>
    </w:p>
    <w:p>
      <w:pPr>
        <w:pStyle w:val="Normal"/>
        <w:tabs>
          <w:tab w:val="clear" w:pos="720"/>
          <w:tab w:val="left" w:pos="7230" w:leader="none"/>
          <w:tab w:val="left" w:pos="8931" w:leader="none"/>
          <w:tab w:val="right" w:pos="9071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ให้หน่วยดำเนินการจัดกิจกรรมเพื่อถวายเป็นพระราชกุศลฯ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        </w:t>
        <w:tab/>
        <w:tab/>
      </w:r>
    </w:p>
    <w:p>
      <w:pPr>
        <w:pStyle w:val="Normal"/>
        <w:tabs>
          <w:tab w:val="clear" w:pos="720"/>
          <w:tab w:val="left" w:pos="8931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เรียน    ผบ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กส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 ส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931" w:leader="none"/>
        </w:tabs>
        <w:spacing w:lineRule="auto" w:line="36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สิ่งที่ส่งมาด้วย    สำเนาหนังสือ กกร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ก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ที่ กห ๐๓๐๙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๗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ปชส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ฯ</w:t>
      </w:r>
      <w:r>
        <w:rPr>
          <w:rFonts w:eastAsia="Cordia New" w:cs="TH SarabunPSK" w:ascii="TH SarabunPSK" w:hAnsi="TH SarabunPSK"/>
          <w:sz w:val="32"/>
          <w:szCs w:val="32"/>
        </w:rPr>
        <w:t xml:space="preserve">)/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ลง       ม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๖๐</w:t>
      </w:r>
    </w:p>
    <w:p>
      <w:pPr>
        <w:pStyle w:val="Normal"/>
        <w:tabs>
          <w:tab w:val="clear" w:pos="720"/>
          <w:tab w:val="left" w:pos="1418" w:leader="none"/>
          <w:tab w:val="left" w:pos="8931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กร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ก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ด้รับแจ้งจาก กร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ทหาร ตามผลการประชุมการจัดกิจกรรมในห้วงเทศกาลวันขึ้นปีใหม่ ๒๕๖๐ และพิธีบำเพ็ญพระราชกุศลสตมวาร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๐๐ วัน</w:t>
      </w:r>
      <w:r>
        <w:rPr>
          <w:rFonts w:eastAsia="Cordi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ของ บก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ทท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มื่อวันที่ ๒๗ ธ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๙    เวลา ๑๔๐๐ ณ ห้องประชุมชัยพฤกษ์ กร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ทหาร อาคาร ๖ ชั้น ๒ มี จก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ร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ทหาร เป็นประธานการประชุมฯ    ซี่ง กกร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ก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ด้จัดผู้แทนเข้าร่วมประชมฯ โดยสรุปกิจกรรมที่เกี่ยวข้องกับ นขต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ดังนี้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ายละเอียดตามสิ่งที่ส่งมาด้วย</w:t>
      </w:r>
    </w:p>
    <w:p>
      <w:pPr>
        <w:pStyle w:val="Normal"/>
        <w:tabs>
          <w:tab w:val="clear" w:pos="720"/>
          <w:tab w:val="left" w:pos="1418" w:leader="none"/>
          <w:tab w:val="left" w:pos="8931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ให้ นขต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ัดกิจกรรมเพื่อถวายเป็นพระราชกุศลฯ ดังนี้</w:t>
      </w:r>
    </w:p>
    <w:p>
      <w:pPr>
        <w:pStyle w:val="Normal"/>
        <w:tabs>
          <w:tab w:val="clear" w:pos="720"/>
          <w:tab w:val="left" w:pos="1418" w:leader="none"/>
          <w:tab w:val="left" w:pos="8931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 จัดพิธีตักบาตรพระสงฆ์และพิธีบำเพ็ญพระราชกุศลฯ ภายในหน่วย ในวันศุกร์ที่ ๒๐  ม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๖๐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การแต่งกาย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น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สัญญาบัตร เครื่องแบบปกติขาวไว้ทุกข์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งด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กระบี่ ถุงมือ และหมวก น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ประทวน เครื่องแบบปกติแขนยาว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งด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หมวก</w:t>
      </w:r>
      <w:r>
        <w:rPr>
          <w:rFonts w:eastAsia="Cordia New" w:cs="TH SarabunPSK" w:ascii="TH SarabunPSK" w:hAnsi="TH SarabunPSK"/>
          <w:sz w:val="32"/>
          <w:szCs w:val="32"/>
        </w:rPr>
        <w:t>)</w:t>
        <w:tab/>
        <w:t xml:space="preserve">          </w:t>
      </w:r>
      <w:r>
        <w:rPr>
          <w:rFonts w:ascii="TH SarabunPSK" w:hAnsi="TH SarabunPSK" w:eastAsia="Cordia New" w:cs="TH SarabunPSK"/>
          <w:color w:val="FFFFFF"/>
          <w:sz w:val="32"/>
          <w:sz w:val="32"/>
          <w:szCs w:val="32"/>
        </w:rPr>
        <w:t>หหหหหหหหหหหหห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๒ จัดกิจกรรมบำเพ็ญสาธารณประโยชน์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การแต่งกาย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ชุดวอร์ม</w:t>
      </w:r>
      <w:r>
        <w:rPr>
          <w:rFonts w:eastAsia="Cordia New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8931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๓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่งสรุปผลการปฏิบัติพร้อมภาพถ่ายนำเรียน ผบ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่าน กกร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ก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พื่อ               กรุณาทราบ ดังนี้</w:t>
      </w:r>
    </w:p>
    <w:p>
      <w:pPr>
        <w:pStyle w:val="Normal"/>
        <w:tabs>
          <w:tab w:val="clear" w:pos="720"/>
          <w:tab w:val="left" w:pos="1418" w:leader="none"/>
          <w:tab w:val="left" w:pos="8931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๓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๓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 รายงานทันทีที่ปฏิบัติในช่องทางกลุ่มไลน์ กร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ขต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8931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๓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๓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 ส่งสรุปรายงานผลการปฏิบัติส่งให้ ผปชส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ดำเนินการรวบรวม     เพื่อส่งให้ กกร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ก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ภายใน ๓ วันทำการ  เมื่อดำเนินกิจกรรมเรียบร้อยผ่านอีเมล์แอดเดรส </w:t>
      </w:r>
      <w:r>
        <w:rPr>
          <w:rFonts w:eastAsia="Cordia New" w:cs="TH SarabunPSK" w:ascii="TH SarabunPSK" w:hAnsi="TH SarabunPSK"/>
          <w:sz w:val="32"/>
          <w:szCs w:val="32"/>
        </w:rPr>
        <w:t xml:space="preserve">: </w:t>
      </w:r>
      <w:hyperlink r:id="rId179">
        <w:r>
          <w:rPr>
            <w:rStyle w:val="InternetLink"/>
            <w:rFonts w:eastAsia="Cordia New" w:cs="TH SarabunPSK" w:ascii="TH SarabunPSK" w:hAnsi="TH SarabunPSK"/>
            <w:color w:val="000000"/>
            <w:sz w:val="32"/>
            <w:szCs w:val="32"/>
            <w:u w:val="none"/>
          </w:rPr>
          <w:t>wasapol.m@hotmail.com</w:t>
        </w:r>
      </w:hyperlink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, </w:t>
      </w:r>
      <w:hyperlink r:id="rId180">
        <w:r>
          <w:rPr>
            <w:rStyle w:val="InternetLink"/>
            <w:rFonts w:eastAsia="Cordia New" w:cs="TH SarabunPSK" w:ascii="TH SarabunPSK" w:hAnsi="TH SarabunPSK"/>
            <w:color w:val="000000"/>
            <w:sz w:val="32"/>
            <w:szCs w:val="32"/>
            <w:u w:val="none"/>
          </w:rPr>
          <w:t>afdc2549@gmail.com</w:t>
        </w:r>
      </w:hyperlink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ละศูนย์ข่าว</w:t>
      </w:r>
    </w:p>
    <w:p>
      <w:pPr>
        <w:pStyle w:val="Normal"/>
        <w:tabs>
          <w:tab w:val="clear" w:pos="720"/>
          <w:tab w:val="left" w:pos="1418" w:leader="none"/>
          <w:tab w:val="left" w:pos="8931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กรุณ</w:t>
      </w:r>
      <w:r>
        <w:rPr>
          <w:rFonts w:ascii="TH SarabunPSK" w:hAnsi="TH SarabunPSK" w:cs="TH SarabunPSK"/>
          <w:sz w:val="32"/>
          <w:sz w:val="32"/>
          <w:szCs w:val="32"/>
        </w:rPr>
        <w:t>าทราบ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ฤพน   ใจนพเก้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สมียน 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1858645</wp:posOffset>
                </wp:positionH>
                <wp:positionV relativeFrom="paragraph">
                  <wp:posOffset>198120</wp:posOffset>
                </wp:positionV>
                <wp:extent cx="2734310" cy="1308100"/>
                <wp:effectExtent l="0" t="0" r="0" b="0"/>
                <wp:wrapNone/>
                <wp:docPr id="953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30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ีชา    บัวงา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03pt;mso-wrap-distance-left:9.05pt;mso-wrap-distance-right:9.05pt;mso-wrap-distance-top:0pt;mso-wrap-distance-bottom:0pt;margin-top:15.6pt;mso-position-vertical-relative:text;margin-left:14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รีชา    บัวงาม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95" w:leader="none"/>
        </w:tabs>
        <w:rPr>
          <w:rFonts w:ascii="TH SarabunPSK" w:hAnsi="TH SarabunPSK" w:eastAsia="Cordia New" w:cs="TH SarabunPSK"/>
          <w:sz w:val="32"/>
          <w:szCs w:val="32"/>
          <w:lang w:val="en-US" w:eastAsia="en-US"/>
        </w:rPr>
      </w:pPr>
      <w:r>
        <w:rPr>
          <w:rFonts w:eastAsia="Cordia New"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-164465</wp:posOffset>
                </wp:positionH>
                <wp:positionV relativeFrom="paragraph">
                  <wp:posOffset>361950</wp:posOffset>
                </wp:positionV>
                <wp:extent cx="1950720" cy="1585595"/>
                <wp:effectExtent l="0" t="0" r="0" b="0"/>
                <wp:wrapNone/>
                <wp:docPr id="954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ัชพล   ขบวนฉลา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124.85pt;mso-wrap-distance-left:9.05pt;mso-wrap-distance-right:9.05pt;mso-wrap-distance-top:0pt;mso-wrap-distance-bottom:0pt;margin-top:28.5pt;mso-position-vertical-relative:text;margin-left:-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ัชพล   ขบวนฉลา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๖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2595880</wp:posOffset>
                </wp:positionH>
                <wp:positionV relativeFrom="paragraph">
                  <wp:posOffset>281305</wp:posOffset>
                </wp:positionV>
                <wp:extent cx="2101850" cy="1527810"/>
                <wp:effectExtent l="0" t="0" r="0" b="0"/>
                <wp:wrapNone/>
                <wp:docPr id="955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52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๖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120.3pt;mso-wrap-distance-left:9.05pt;mso-wrap-distance-right:9.05pt;mso-wrap-distance-top:0pt;mso-wrap-distance-bottom:0pt;margin-top:22.15pt;mso-position-vertical-relative:text;margin-left:20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/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๖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9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61">
            <wp:simplePos x="0" y="0"/>
            <wp:positionH relativeFrom="column">
              <wp:posOffset>8255</wp:posOffset>
            </wp:positionH>
            <wp:positionV relativeFrom="paragraph">
              <wp:posOffset>-332105</wp:posOffset>
            </wp:positionV>
            <wp:extent cx="695325" cy="723900"/>
            <wp:effectExtent l="0" t="0" r="0" b="0"/>
            <wp:wrapNone/>
            <wp:docPr id="956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6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left" w:pos="8931" w:leader="none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นกส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๔ ส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น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 (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ฝก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๐ ๗๗๕๒ ๐๒๓๘ 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ทหาร ๕๙๔๐๐๔๙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)</w:t>
        <w:tab/>
        <w:t xml:space="preserve"> </w:t>
      </w:r>
    </w:p>
    <w:p>
      <w:pPr>
        <w:pStyle w:val="Normal"/>
        <w:tabs>
          <w:tab w:val="clear" w:pos="720"/>
          <w:tab w:val="left" w:pos="5660" w:leader="none"/>
          <w:tab w:val="left" w:pos="8931" w:leader="none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                                   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   ก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๖๐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  <w:t xml:space="preserve">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    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</w:t>
      </w:r>
    </w:p>
    <w:p>
      <w:pPr>
        <w:pStyle w:val="Normal"/>
        <w:tabs>
          <w:tab w:val="clear" w:pos="720"/>
          <w:tab w:val="left" w:pos="7230" w:leader="none"/>
          <w:tab w:val="left" w:pos="8931" w:leader="none"/>
          <w:tab w:val="right" w:pos="9071" w:leader="none"/>
        </w:tabs>
        <w:spacing w:lineRule="auto" w:line="360" w:before="0" w:after="0"/>
        <w:rPr/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ขอรับการสนับสนุนเครื่องจักรกลแม็คโครพร้อมคนขับ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เรียน    ผบ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กส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 ส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931" w:leader="none"/>
        </w:tabs>
        <w:spacing w:lineRule="auto" w:line="36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สิ่งที่ส่งมาด้วย    หนังสือศูนย์วิจัยและพัฒนาการปศุสัตว์ที่ ๗ ที่ กษ ๐๖๑๐๔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๓๒ ลง ๑ ก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๖๐</w:t>
      </w:r>
    </w:p>
    <w:p>
      <w:pPr>
        <w:pStyle w:val="Normal"/>
        <w:tabs>
          <w:tab w:val="clear" w:pos="720"/>
          <w:tab w:val="left" w:pos="1418" w:leader="none"/>
          <w:tab w:val="left" w:pos="8931" w:leader="none"/>
        </w:tabs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ูนย์วิจัยและพัฒนาการปศุสัตว์ที่ ๗ ได้รับนโยบายจากอธิบดีกรมปศุสัตว์ ให้ทำการขุดคู   แนวรั้วของศูนย์ฯ  เพื่อป้องกันการบุกรุกของชาวบ้านและไถดินทำแปลงเกษตร  เพื่อช่วยเหลือเกษตรกรที่ได้รับความเดือดร้อนในยามเกิดภัยพิบัติ ภัยแล้ง และอุทกภัย</w:t>
      </w:r>
      <w:r>
        <w:rPr>
          <w:rFonts w:eastAsia="Cordia New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8931" w:leader="none"/>
        </w:tabs>
        <w:spacing w:lineRule="auto" w:line="240" w:before="0" w:after="0"/>
        <w:jc w:val="left"/>
        <w:rPr/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ูนย์วิจัยและพัฒนาการปศุสัตว์ที่ ๗  จึงขอรับการสนับสนุนเครื่องจักรกลแม็คโครพร้อมคนขับ  โดยจะให้การสนับสนุนด้านเชื้อเพลิงและอาหารเลี้ยงเจ้าหน้าที่ขับรถ  รายละเอียดตามสิ่งที่ส่งมาด้ว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893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กรุ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พิจารณา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893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ฤพน   ใจนพเก้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สมียน 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2028190</wp:posOffset>
                </wp:positionH>
                <wp:positionV relativeFrom="paragraph">
                  <wp:posOffset>194945</wp:posOffset>
                </wp:positionV>
                <wp:extent cx="2734310" cy="1339850"/>
                <wp:effectExtent l="0" t="0" r="0" b="0"/>
                <wp:wrapNone/>
                <wp:docPr id="95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33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ีชา    บัวงา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ขว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05.5pt;mso-wrap-distance-left:9.05pt;mso-wrap-distance-right:9.05pt;mso-wrap-distance-top:0pt;mso-wrap-distance-bottom:0pt;margin-top:15.35pt;mso-position-vertical-relative:text;margin-left:15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รีชา    บัวงาม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ขว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647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-119380</wp:posOffset>
                </wp:positionH>
                <wp:positionV relativeFrom="paragraph">
                  <wp:posOffset>156210</wp:posOffset>
                </wp:positionV>
                <wp:extent cx="1812925" cy="1585595"/>
                <wp:effectExtent l="0" t="0" r="0" b="0"/>
                <wp:wrapNone/>
                <wp:docPr id="95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ัชพล   ขบวนฉลา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5pt;height:124.85pt;mso-wrap-distance-left:9.05pt;mso-wrap-distance-right:9.05pt;mso-wrap-distance-top:0pt;mso-wrap-distance-bottom:0pt;margin-top:12.3pt;mso-position-vertical-relative:text;margin-left:-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ัชพล   ขบวนฉลา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๖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1938655</wp:posOffset>
                </wp:positionH>
                <wp:positionV relativeFrom="paragraph">
                  <wp:posOffset>76835</wp:posOffset>
                </wp:positionV>
                <wp:extent cx="2734310" cy="1750695"/>
                <wp:effectExtent l="0" t="0" r="0" b="0"/>
                <wp:wrapNone/>
                <wp:docPr id="959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75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๖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37.85pt;mso-wrap-distance-left:9.05pt;mso-wrap-distance-right:9.05pt;mso-wrap-distance-top:0pt;mso-wrap-distance-bottom:0pt;margin-top:6.05pt;mso-position-vertical-relative:text;margin-left:15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๖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9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65">
            <wp:simplePos x="0" y="0"/>
            <wp:positionH relativeFrom="column">
              <wp:posOffset>8255</wp:posOffset>
            </wp:positionH>
            <wp:positionV relativeFrom="paragraph">
              <wp:posOffset>-332105</wp:posOffset>
            </wp:positionV>
            <wp:extent cx="695325" cy="723900"/>
            <wp:effectExtent l="0" t="0" r="0" b="0"/>
            <wp:wrapNone/>
            <wp:docPr id="960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0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left" w:pos="8931" w:leader="none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นกส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๔ ส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น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 (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ฝก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๐ ๗๗๕๒ ๐๒๓๘ 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ทหาร ๕๙๔๐๐๔๙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)</w:t>
        <w:tab/>
        <w:t xml:space="preserve"> </w:t>
      </w:r>
    </w:p>
    <w:p>
      <w:pPr>
        <w:pStyle w:val="Normal"/>
        <w:tabs>
          <w:tab w:val="clear" w:pos="720"/>
          <w:tab w:val="left" w:pos="5660" w:leader="none"/>
          <w:tab w:val="left" w:pos="8931" w:leader="none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                                   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   ก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๖๐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  <w:t xml:space="preserve">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    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</w:t>
      </w:r>
    </w:p>
    <w:p>
      <w:pPr>
        <w:pStyle w:val="Normal"/>
        <w:tabs>
          <w:tab w:val="clear" w:pos="720"/>
          <w:tab w:val="left" w:pos="7230" w:leader="none"/>
          <w:tab w:val="left" w:pos="8931" w:leader="none"/>
          <w:tab w:val="right" w:pos="9071" w:leader="none"/>
        </w:tabs>
        <w:spacing w:lineRule="auto" w:line="360" w:before="0" w:after="0"/>
        <w:rPr/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ขออนุญาตใช้สถานที่ ขอสนับสนุนน้ำใช้ในการประกอบอาหารและขอนุเคราะห์วิทยากรให้ความรู้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เรียน    ผบ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กส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 ส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931" w:leader="none"/>
        </w:tabs>
        <w:spacing w:lineRule="auto" w:line="36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สิ่งที่ส่งมาด้วย    หนังสือโรงเรียนท่าข้ามวิทยา ที่ ศธ ๐๔๒๔๑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๙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๐๕๕ ลง ๙ ก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๖๐</w:t>
      </w:r>
      <w:r>
        <w:rPr>
          <w:rFonts w:eastAsia="Cordia New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8931" w:leader="none"/>
        </w:tabs>
        <w:spacing w:lineRule="auto" w:line="240" w:before="0" w:after="0"/>
        <w:jc w:val="left"/>
        <w:rPr/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ด้วยโรงเรียนท่าข้ามวิทยา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กำหนดการอยู่ค่ายพักแรมลูกเสือ เนตรนารี ผู้บำเพ็ญประโยชน์และลูกเสือวิสามัญ ระหว่างวันที่ ๒๓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๒๕ ก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๖๐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โดยมีครูผู้ควบคุม จำนวน ๔๑ คน และลูกเสือ       เนตรนารี ผู้บำเพ็ญประโยชน์และลูกเสือวิสามัญ จำนวน ๒๖๔ คน  ในการนี้โรงเรียนขออนุญาตใช้พื้นที่      ของหน่วย  เป็นค่ายลูกเสือชั่วคราว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ละขอสนับสนุนน้ำใช้ในการประกอบอาหาร รวมถึงวิทยากรในการ       ให้ความรู้เกี่ยวกับเศรษฐกิจพอเพียงและการเลี้ยงสัตว์  รายละเอียดตามสิ่งที่ส่งมาด้ว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893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กรุ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พิจารณา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893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ฤพน   ใจนพเก้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สมียน 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2028190</wp:posOffset>
                </wp:positionH>
                <wp:positionV relativeFrom="paragraph">
                  <wp:posOffset>194945</wp:posOffset>
                </wp:positionV>
                <wp:extent cx="2734310" cy="1339850"/>
                <wp:effectExtent l="0" t="0" r="0" b="0"/>
                <wp:wrapNone/>
                <wp:docPr id="96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33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ีชา    บัวงา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ขว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05.5pt;mso-wrap-distance-left:9.05pt;mso-wrap-distance-right:9.05pt;mso-wrap-distance-top:0pt;mso-wrap-distance-bottom:0pt;margin-top:15.35pt;mso-position-vertical-relative:text;margin-left:15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รีชา    บัวงาม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ขว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647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-119380</wp:posOffset>
                </wp:positionH>
                <wp:positionV relativeFrom="paragraph">
                  <wp:posOffset>156210</wp:posOffset>
                </wp:positionV>
                <wp:extent cx="1812925" cy="1585595"/>
                <wp:effectExtent l="0" t="0" r="0" b="0"/>
                <wp:wrapNone/>
                <wp:docPr id="96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ัชพล   ขบวนฉลา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5pt;height:124.85pt;mso-wrap-distance-left:9.05pt;mso-wrap-distance-right:9.05pt;mso-wrap-distance-top:0pt;mso-wrap-distance-bottom:0pt;margin-top:12.3pt;mso-position-vertical-relative:text;margin-left:-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ัชพล   ขบวนฉลา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๖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1938655</wp:posOffset>
                </wp:positionH>
                <wp:positionV relativeFrom="paragraph">
                  <wp:posOffset>76835</wp:posOffset>
                </wp:positionV>
                <wp:extent cx="2734310" cy="1750695"/>
                <wp:effectExtent l="0" t="0" r="0" b="0"/>
                <wp:wrapNone/>
                <wp:docPr id="96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75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๖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37.85pt;mso-wrap-distance-left:9.05pt;mso-wrap-distance-right:9.05pt;mso-wrap-distance-top:0pt;mso-wrap-distance-bottom:0pt;margin-top:6.05pt;mso-position-vertical-relative:text;margin-left:15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๖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9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69">
            <wp:simplePos x="0" y="0"/>
            <wp:positionH relativeFrom="column">
              <wp:posOffset>8255</wp:posOffset>
            </wp:positionH>
            <wp:positionV relativeFrom="paragraph">
              <wp:posOffset>-332105</wp:posOffset>
            </wp:positionV>
            <wp:extent cx="695325" cy="723900"/>
            <wp:effectExtent l="0" t="0" r="0" b="0"/>
            <wp:wrapNone/>
            <wp:docPr id="96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left" w:pos="8931" w:leader="none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นกส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๔ ส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น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 (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ฝก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๐ ๗๗๕๒ ๐๒๓๘ 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ทหาร ๕๙๔๐๐๔๙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)</w:t>
        <w:tab/>
        <w:t xml:space="preserve"> </w:t>
      </w:r>
    </w:p>
    <w:p>
      <w:pPr>
        <w:pStyle w:val="Normal"/>
        <w:tabs>
          <w:tab w:val="clear" w:pos="720"/>
          <w:tab w:val="left" w:pos="5660" w:leader="none"/>
          <w:tab w:val="left" w:pos="8931" w:leader="none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                                   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   ก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๖๐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  <w:t xml:space="preserve">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    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</w:t>
      </w:r>
    </w:p>
    <w:p>
      <w:pPr>
        <w:pStyle w:val="Normal"/>
        <w:tabs>
          <w:tab w:val="clear" w:pos="720"/>
          <w:tab w:val="left" w:pos="7230" w:leader="none"/>
          <w:tab w:val="left" w:pos="8931" w:leader="none"/>
          <w:tab w:val="right" w:pos="9071" w:leader="none"/>
        </w:tabs>
        <w:spacing w:lineRule="auto" w:line="360" w:before="0" w:after="0"/>
        <w:rPr/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ให้หน่วย ส่งสรุปผลการดำเนินโครงการ  ๑ หน่วย ๑ วัด ๑ โรงเรียน ๑ ชุมชน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เรียน    ผบ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กส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 ส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931" w:leader="none"/>
        </w:tabs>
        <w:spacing w:lineRule="auto" w:line="36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สิ่งที่ส่งมาด้วย    ข่าวราชการทหาร กกร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ก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ที่ กห ๐๓๐๙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๗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๘๗ ลง ๘ ก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๖๐</w:t>
      </w:r>
      <w:r>
        <w:rPr>
          <w:rFonts w:eastAsia="Cordia New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8931" w:leader="none"/>
        </w:tabs>
        <w:spacing w:lineRule="auto" w:line="240" w:before="0" w:after="0"/>
        <w:jc w:val="left"/>
        <w:rPr/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pacing w:val="-10"/>
          <w:sz w:val="32"/>
          <w:sz w:val="32"/>
          <w:szCs w:val="32"/>
        </w:rPr>
        <w:t>กกร</w:t>
      </w:r>
      <w:r>
        <w:rPr>
          <w:rFonts w:eastAsia="Cordia New"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eastAsia="Cordia New" w:cs="TH SarabunPSK"/>
          <w:spacing w:val="-10"/>
          <w:sz w:val="32"/>
          <w:sz w:val="32"/>
          <w:szCs w:val="32"/>
        </w:rPr>
        <w:t>บก</w:t>
      </w:r>
      <w:r>
        <w:rPr>
          <w:rFonts w:eastAsia="Cordia New"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eastAsia="Cordia New" w:cs="TH SarabunPSK"/>
          <w:spacing w:val="-10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pacing w:val="-10"/>
          <w:sz w:val="32"/>
          <w:sz w:val="32"/>
          <w:szCs w:val="32"/>
        </w:rPr>
        <w:t>ขอประสานให้ วส</w:t>
      </w:r>
      <w:r>
        <w:rPr>
          <w:rFonts w:eastAsia="Cordia New"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eastAsia="Cordia New" w:cs="TH SarabunPSK"/>
          <w:spacing w:val="-10"/>
          <w:sz w:val="32"/>
          <w:sz w:val="32"/>
          <w:szCs w:val="32"/>
        </w:rPr>
        <w:t>๙๑๙ บก</w:t>
      </w:r>
      <w:r>
        <w:rPr>
          <w:rFonts w:eastAsia="Cordia New"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eastAsia="Cordia New" w:cs="TH SarabunPSK"/>
          <w:spacing w:val="-10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pacing w:val="-10"/>
          <w:sz w:val="32"/>
          <w:szCs w:val="32"/>
        </w:rPr>
        <w:t xml:space="preserve">., </w:t>
      </w:r>
      <w:r>
        <w:rPr>
          <w:rFonts w:ascii="TH SarabunPSK" w:hAnsi="TH SarabunPSK" w:eastAsia="Cordia New" w:cs="TH SarabunPSK"/>
          <w:spacing w:val="-10"/>
          <w:sz w:val="32"/>
          <w:sz w:val="32"/>
          <w:szCs w:val="32"/>
        </w:rPr>
        <w:t>สนภ</w:t>
      </w:r>
      <w:r>
        <w:rPr>
          <w:rFonts w:eastAsia="Cordia New"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eastAsia="Cordia New" w:cs="TH SarabunPSK"/>
          <w:spacing w:val="-10"/>
          <w:sz w:val="32"/>
          <w:sz w:val="32"/>
          <w:szCs w:val="32"/>
        </w:rPr>
        <w:t xml:space="preserve">๑ </w:t>
      </w:r>
      <w:r>
        <w:rPr>
          <w:rFonts w:ascii="TH SarabunPSK" w:hAnsi="TH SarabunPSK" w:eastAsia="Cordia New" w:cs="TH SarabunPSK"/>
          <w:spacing w:val="-10"/>
          <w:sz w:val="32"/>
          <w:sz w:val="32"/>
          <w:szCs w:val="32"/>
        </w:rPr>
        <w:t>–</w:t>
      </w:r>
      <w:r>
        <w:rPr>
          <w:rFonts w:ascii="TH SarabunPSK" w:hAnsi="TH SarabunPSK" w:eastAsia="Cordia New" w:cs="TH SarabunPSK"/>
          <w:spacing w:val="-10"/>
          <w:sz w:val="32"/>
          <w:sz w:val="32"/>
          <w:szCs w:val="32"/>
        </w:rPr>
        <w:t xml:space="preserve"> ๕ นทพ</w:t>
      </w:r>
      <w:r>
        <w:rPr>
          <w:rFonts w:eastAsia="Cordia New" w:cs="TH SarabunPSK" w:ascii="TH SarabunPSK" w:hAnsi="TH SarabunPSK"/>
          <w:spacing w:val="-10"/>
          <w:sz w:val="32"/>
          <w:szCs w:val="32"/>
        </w:rPr>
        <w:t xml:space="preserve">., </w:t>
      </w:r>
      <w:r>
        <w:rPr>
          <w:rFonts w:ascii="TH SarabunPSK" w:hAnsi="TH SarabunPSK" w:eastAsia="Cordia New" w:cs="TH SarabunPSK"/>
          <w:spacing w:val="-10"/>
          <w:sz w:val="32"/>
          <w:sz w:val="32"/>
          <w:szCs w:val="32"/>
        </w:rPr>
        <w:t>นขต</w:t>
      </w:r>
      <w:r>
        <w:rPr>
          <w:rFonts w:eastAsia="Cordia New"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eastAsia="Cordia New" w:cs="TH SarabunPSK"/>
          <w:spacing w:val="-10"/>
          <w:sz w:val="32"/>
          <w:sz w:val="32"/>
          <w:szCs w:val="32"/>
        </w:rPr>
        <w:t>สนภ</w:t>
      </w:r>
      <w:r>
        <w:rPr>
          <w:rFonts w:eastAsia="Cordia New"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eastAsia="Cordia New" w:cs="TH SarabunPSK"/>
          <w:spacing w:val="-10"/>
          <w:sz w:val="32"/>
          <w:sz w:val="32"/>
          <w:szCs w:val="32"/>
        </w:rPr>
        <w:t xml:space="preserve">๑ </w:t>
      </w:r>
      <w:r>
        <w:rPr>
          <w:rFonts w:ascii="TH SarabunPSK" w:hAnsi="TH SarabunPSK" w:eastAsia="Cordia New" w:cs="TH SarabunPSK"/>
          <w:spacing w:val="-10"/>
          <w:sz w:val="32"/>
          <w:sz w:val="32"/>
          <w:szCs w:val="32"/>
        </w:rPr>
        <w:t>–</w:t>
      </w:r>
      <w:r>
        <w:rPr>
          <w:rFonts w:ascii="TH SarabunPSK" w:hAnsi="TH SarabunPSK" w:eastAsia="Cordia New" w:cs="TH SarabunPSK"/>
          <w:spacing w:val="-10"/>
          <w:sz w:val="32"/>
          <w:sz w:val="32"/>
          <w:szCs w:val="32"/>
        </w:rPr>
        <w:t xml:space="preserve"> ๕ นทพ</w:t>
      </w:r>
      <w:r>
        <w:rPr>
          <w:rFonts w:eastAsia="Cordia New" w:cs="TH SarabunPSK" w:ascii="TH SarabunPSK" w:hAnsi="TH SarabunPSK"/>
          <w:spacing w:val="-10"/>
          <w:sz w:val="32"/>
          <w:szCs w:val="32"/>
        </w:rPr>
        <w:t>.,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กส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z w:val="32"/>
          <w:szCs w:val="32"/>
        </w:rPr>
        <w:t xml:space="preserve">.,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สข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z w:val="32"/>
          <w:szCs w:val="32"/>
        </w:rPr>
        <w:t xml:space="preserve">.,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กส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–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๕ ส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z w:val="32"/>
          <w:szCs w:val="32"/>
        </w:rPr>
        <w:t xml:space="preserve">.,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สน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ละ นพศ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่งสรุป              ผลการดำเนินโครงการ ๑ หน่วย ๑ วัด ๑ โรงเรียน ๑ ชุมชน ตามรายชื่อพื้นที่เป้าหมายที่หน่วยได้แจ้ง           กกร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ก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ว้เท่านั้น พร้อมภาพการดำเนินกิจกรรมให้ กกร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ก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ภายในวันที่ ๒๘ ของทุกเดือน      เริ่มตั้งแต่เดือน  ก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๖๐ เป็นต้นไป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ายละเอียดตามสิ่งที่ส่งมาด้ว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893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กรุ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ทราบ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893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ฤพน   ใจนพเก้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สมียน 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2028190</wp:posOffset>
                </wp:positionH>
                <wp:positionV relativeFrom="paragraph">
                  <wp:posOffset>194945</wp:posOffset>
                </wp:positionV>
                <wp:extent cx="2734310" cy="1339850"/>
                <wp:effectExtent l="0" t="0" r="0" b="0"/>
                <wp:wrapNone/>
                <wp:docPr id="965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33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ีชา    บัวงา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ขว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05.5pt;mso-wrap-distance-left:9.05pt;mso-wrap-distance-right:9.05pt;mso-wrap-distance-top:0pt;mso-wrap-distance-bottom:0pt;margin-top:15.35pt;mso-position-vertical-relative:text;margin-left:15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รีชา    บัวงาม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ขว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647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-119380</wp:posOffset>
                </wp:positionH>
                <wp:positionV relativeFrom="paragraph">
                  <wp:posOffset>210185</wp:posOffset>
                </wp:positionV>
                <wp:extent cx="1812925" cy="1585595"/>
                <wp:effectExtent l="0" t="0" r="0" b="0"/>
                <wp:wrapNone/>
                <wp:docPr id="966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ัชพล   ขบวนฉลา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5pt;height:124.85pt;mso-wrap-distance-left:9.05pt;mso-wrap-distance-right:9.05pt;mso-wrap-distance-top:0pt;mso-wrap-distance-bottom:0pt;margin-top:16.55pt;mso-position-vertical-relative:text;margin-left:-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ัชพล   ขบวนฉลา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๖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1938655</wp:posOffset>
                </wp:positionH>
                <wp:positionV relativeFrom="paragraph">
                  <wp:posOffset>76835</wp:posOffset>
                </wp:positionV>
                <wp:extent cx="2734310" cy="1750695"/>
                <wp:effectExtent l="0" t="0" r="0" b="0"/>
                <wp:wrapNone/>
                <wp:docPr id="967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75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๖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37.85pt;mso-wrap-distance-left:9.05pt;mso-wrap-distance-right:9.05pt;mso-wrap-distance-top:0pt;mso-wrap-distance-bottom:0pt;margin-top:6.05pt;mso-position-vertical-relative:text;margin-left:15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๖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9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73">
            <wp:simplePos x="0" y="0"/>
            <wp:positionH relativeFrom="column">
              <wp:posOffset>8255</wp:posOffset>
            </wp:positionH>
            <wp:positionV relativeFrom="paragraph">
              <wp:posOffset>-332105</wp:posOffset>
            </wp:positionV>
            <wp:extent cx="695325" cy="723900"/>
            <wp:effectExtent l="0" t="0" r="0" b="0"/>
            <wp:wrapNone/>
            <wp:docPr id="968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8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left" w:pos="8931" w:leader="none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นกส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๔ ส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น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 (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ฝก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๐ ๗๗๕๒ ๐๒๓๘ 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ทหาร ๕๙๔๐๐๔๙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)</w:t>
        <w:tab/>
        <w:t xml:space="preserve"> </w:t>
      </w:r>
    </w:p>
    <w:p>
      <w:pPr>
        <w:pStyle w:val="Normal"/>
        <w:tabs>
          <w:tab w:val="clear" w:pos="720"/>
          <w:tab w:val="left" w:pos="5660" w:leader="none"/>
          <w:tab w:val="left" w:pos="8931" w:leader="none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                                   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   ก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๖๐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  <w:t xml:space="preserve">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    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</w:t>
      </w:r>
    </w:p>
    <w:p>
      <w:pPr>
        <w:pStyle w:val="Normal"/>
        <w:tabs>
          <w:tab w:val="clear" w:pos="720"/>
          <w:tab w:val="left" w:pos="7230" w:leader="none"/>
          <w:tab w:val="left" w:pos="8931" w:leader="none"/>
          <w:tab w:val="right" w:pos="9071" w:leader="none"/>
        </w:tabs>
        <w:spacing w:lineRule="auto" w:line="360" w:before="0" w:after="0"/>
        <w:rPr/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ให้หน่วยส่งไฟล์ภาพ ผบ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หน่วย  เพื่อจัดทำหนังสือครบรอบ ๕๕ ปี น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เรียน    ผบ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กส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 ส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931" w:leader="none"/>
        </w:tabs>
        <w:spacing w:lineRule="auto" w:line="36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สิ่งที่ส่งมาด้วย    ข่าวราชการทหาร กกร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ก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ที่ กห ๐๓๐๙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๗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๗๓ ลง ๖ ก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๖๐</w:t>
      </w:r>
      <w:r>
        <w:rPr>
          <w:rFonts w:eastAsia="Cordia New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8931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ด้วย กกร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ก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ละ ส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ขอประสานขอภาพถ่ายผู้บังคับหน่วย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พื่อจัดทำหนังสือครบรอบ ๕๕ ปี นทพ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ละกำหนดให้มีการจัดพิมพ์ภาพผู้บังคับบัญชาทั้งในอดีตและปัจจุบัน  รายละเอียดตามสิ่งที่ส่งมาด้ว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893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กรุ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ทราบ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893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ฤพน   ใจนพเก้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สมียน 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2028190</wp:posOffset>
                </wp:positionH>
                <wp:positionV relativeFrom="paragraph">
                  <wp:posOffset>194945</wp:posOffset>
                </wp:positionV>
                <wp:extent cx="2734310" cy="1339850"/>
                <wp:effectExtent l="0" t="0" r="0" b="0"/>
                <wp:wrapNone/>
                <wp:docPr id="96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33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ีชา    บัวงา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ขว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05.5pt;mso-wrap-distance-left:9.05pt;mso-wrap-distance-right:9.05pt;mso-wrap-distance-top:0pt;mso-wrap-distance-bottom:0pt;margin-top:15.35pt;mso-position-vertical-relative:text;margin-left:15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รีชา    บัวงาม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ขว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647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-119380</wp:posOffset>
                </wp:positionH>
                <wp:positionV relativeFrom="paragraph">
                  <wp:posOffset>210185</wp:posOffset>
                </wp:positionV>
                <wp:extent cx="1812925" cy="1585595"/>
                <wp:effectExtent l="0" t="0" r="0" b="0"/>
                <wp:wrapNone/>
                <wp:docPr id="97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ัชพล   ขบวนฉลา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5pt;height:124.85pt;mso-wrap-distance-left:9.05pt;mso-wrap-distance-right:9.05pt;mso-wrap-distance-top:0pt;mso-wrap-distance-bottom:0pt;margin-top:16.55pt;mso-position-vertical-relative:text;margin-left:-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ัชพล   ขบวนฉลา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๖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1938655</wp:posOffset>
                </wp:positionH>
                <wp:positionV relativeFrom="paragraph">
                  <wp:posOffset>76835</wp:posOffset>
                </wp:positionV>
                <wp:extent cx="2734310" cy="1750695"/>
                <wp:effectExtent l="0" t="0" r="0" b="0"/>
                <wp:wrapNone/>
                <wp:docPr id="97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75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๖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37.85pt;mso-wrap-distance-left:9.05pt;mso-wrap-distance-right:9.05pt;mso-wrap-distance-top:0pt;mso-wrap-distance-bottom:0pt;margin-top:6.05pt;mso-position-vertical-relative:text;margin-left:15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๖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9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77">
            <wp:simplePos x="0" y="0"/>
            <wp:positionH relativeFrom="column">
              <wp:posOffset>8255</wp:posOffset>
            </wp:positionH>
            <wp:positionV relativeFrom="paragraph">
              <wp:posOffset>-332105</wp:posOffset>
            </wp:positionV>
            <wp:extent cx="695325" cy="723900"/>
            <wp:effectExtent l="0" t="0" r="0" b="0"/>
            <wp:wrapNone/>
            <wp:docPr id="972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2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left" w:pos="8931" w:leader="none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นกส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๔ ส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น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 (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ฝก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๐ ๗๗๕๒ ๐๒๓๘ 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ทหาร ๕๙๔๐๐๔๙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)</w:t>
        <w:tab/>
        <w:t xml:space="preserve"> </w:t>
      </w:r>
    </w:p>
    <w:p>
      <w:pPr>
        <w:pStyle w:val="Normal"/>
        <w:tabs>
          <w:tab w:val="clear" w:pos="720"/>
          <w:tab w:val="left" w:pos="5660" w:leader="none"/>
          <w:tab w:val="left" w:pos="8931" w:leader="none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                                   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   ก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๖๐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  <w:t xml:space="preserve">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    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</w:t>
      </w:r>
    </w:p>
    <w:p>
      <w:pPr>
        <w:pStyle w:val="Normal"/>
        <w:tabs>
          <w:tab w:val="clear" w:pos="720"/>
          <w:tab w:val="left" w:pos="7230" w:leader="none"/>
          <w:tab w:val="left" w:pos="8931" w:leader="none"/>
          <w:tab w:val="right" w:pos="9071" w:leader="none"/>
        </w:tabs>
        <w:spacing w:lineRule="auto" w:line="240" w:before="0" w:after="0"/>
        <w:rPr/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ขอเชิญเข้าร่วมโครงการอบรมเชิงปฏิบัติการและศึกษาดูงานเพื่อส่งเสริมความเข้มแข็งชุมชน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7230" w:leader="none"/>
          <w:tab w:val="left" w:pos="8931" w:leader="none"/>
          <w:tab w:val="right" w:pos="9071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ในการจัดการขยะชุมพร ประจำปี ๒๕๖๐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8931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เรียน    ผบ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กส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 ส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8931" w:leader="none"/>
        </w:tabs>
        <w:spacing w:lineRule="auto" w:line="36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สิ่งที่ส่งมาด้วย   หนังสือที่ทำการองค์การบริหารส่วนตำบลเขาไชยราช ที่ ชพ ๗๑๙๐๑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๐๖๖ ลง ๑๔ ก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๖๐</w:t>
      </w:r>
      <w:r>
        <w:rPr>
          <w:rFonts w:eastAsia="Cordia New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8931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pacing w:val="-10"/>
          <w:sz w:val="32"/>
          <w:sz w:val="32"/>
          <w:szCs w:val="32"/>
        </w:rPr>
        <w:t>ด้วย อบต</w:t>
      </w:r>
      <w:r>
        <w:rPr>
          <w:rFonts w:eastAsia="Cordia New"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eastAsia="Cordia New" w:cs="TH SarabunPSK"/>
          <w:spacing w:val="-10"/>
          <w:sz w:val="32"/>
          <w:sz w:val="32"/>
          <w:szCs w:val="32"/>
        </w:rPr>
        <w:t>เขาไชยราช อ</w:t>
      </w:r>
      <w:r>
        <w:rPr>
          <w:rFonts w:eastAsia="Cordia New"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eastAsia="Cordia New" w:cs="TH SarabunPSK"/>
          <w:spacing w:val="-10"/>
          <w:sz w:val="32"/>
          <w:sz w:val="32"/>
          <w:szCs w:val="32"/>
        </w:rPr>
        <w:t>ปะทิว จ</w:t>
      </w:r>
      <w:r>
        <w:rPr>
          <w:rFonts w:eastAsia="Cordia New"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eastAsia="Cordia New" w:cs="TH SarabunPSK"/>
          <w:spacing w:val="-10"/>
          <w:sz w:val="32"/>
          <w:sz w:val="32"/>
          <w:szCs w:val="32"/>
        </w:rPr>
        <w:t>ชุมพร  ได้จัดทำโครงการอบรมเชิงปฏิบัติการและการศึกษาดูงา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เพื่อส่งเสริมความเข้มแข็งชุมชนในการจัดการขยะชุมชน ประจำปี ๒๕๖๐ ระหว่างวันที่ ๒๑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–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๒๕ ก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๖๐  เพื่อส่งเสริมให้ประชาชนในพื้นที่ และบุคลากรของ อบต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ขาไชยราช รวมถึงผู้ที่มีส่วนเกี่ยวข้อง ได้เรียนรู้       ในการบริหารจัดการขยะมูลฝอยในชุมชนนำมาปฏิบัติจริงได้สามารถปรับใช้ให้เกิดการพัฒนาอย่างยั่งยืนและเป็นรูปธรรมที่ชัดเจนในชุมชนของตนต่อไป</w:t>
      </w:r>
    </w:p>
    <w:p>
      <w:pPr>
        <w:pStyle w:val="Normal"/>
        <w:tabs>
          <w:tab w:val="clear" w:pos="720"/>
          <w:tab w:val="left" w:pos="1418" w:leader="none"/>
          <w:tab w:val="left" w:pos="8931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ในการนี้ อบต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ขาไชยราช ขอให้ท่านคัดเลือกบุคลากรในหน่วยที่สามารถเป็นเครือข่ายและบูรณาการการจัดการขยะในพื้นที่ได้ จำนวน ๑ คน  เข้าร่วมโครงการดังกล่าว โดยให้ส่งแบบตอบรับให้      </w:t>
      </w:r>
      <w:r>
        <w:rPr>
          <w:rFonts w:ascii="TH SarabunPSK" w:hAnsi="TH SarabunPSK" w:eastAsia="Cordia New" w:cs="TH SarabunPSK"/>
          <w:spacing w:val="-10"/>
          <w:sz w:val="32"/>
          <w:sz w:val="32"/>
          <w:szCs w:val="32"/>
        </w:rPr>
        <w:t>อบต</w:t>
      </w:r>
      <w:r>
        <w:rPr>
          <w:rFonts w:eastAsia="Cordia New"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eastAsia="Cordia New" w:cs="TH SarabunPSK"/>
          <w:spacing w:val="-10"/>
          <w:sz w:val="32"/>
          <w:sz w:val="32"/>
          <w:szCs w:val="32"/>
        </w:rPr>
        <w:t>เขาไชยราช ภายในวันศุกร์ที่ ๑๗ ก</w:t>
      </w:r>
      <w:r>
        <w:rPr>
          <w:rFonts w:eastAsia="Cordia New"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eastAsia="Cordia New" w:cs="TH SarabunPSK"/>
          <w:spacing w:val="-10"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eastAsia="Cordia New" w:cs="TH SarabunPSK"/>
          <w:spacing w:val="-10"/>
          <w:sz w:val="32"/>
          <w:sz w:val="32"/>
          <w:szCs w:val="32"/>
        </w:rPr>
        <w:t>๖๐ และเข้ารับการอบรมตามโครงการฯ ในวันอังคารที่ ๒๑ ก</w:t>
      </w:r>
      <w:r>
        <w:rPr>
          <w:rFonts w:eastAsia="Cordia New"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eastAsia="Cordia New" w:cs="TH SarabunPSK"/>
          <w:spacing w:val="-10"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eastAsia="Cordia New" w:cs="TH SarabunPSK"/>
          <w:spacing w:val="-10"/>
          <w:sz w:val="32"/>
          <w:sz w:val="32"/>
          <w:szCs w:val="32"/>
        </w:rPr>
        <w:t>๖๐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    เวลา ๐๘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๐๐ น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ณ ห้องประชุมสภา อบต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ขาไชยราช ตามกำหนดการที่จัดส่งมาพร้อมหนังสือนี้ โดย      พร้อมเพรียงกัน รายละเอียดตามสิ่งที่ส่งมาด้ว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893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กรุ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พิจารณา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893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ฤพน   ใจนพเก้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สมียน 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2028190</wp:posOffset>
                </wp:positionH>
                <wp:positionV relativeFrom="paragraph">
                  <wp:posOffset>194945</wp:posOffset>
                </wp:positionV>
                <wp:extent cx="2734310" cy="1339850"/>
                <wp:effectExtent l="0" t="0" r="0" b="0"/>
                <wp:wrapNone/>
                <wp:docPr id="973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33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ีชา    บัวงา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ขว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05.5pt;mso-wrap-distance-left:9.05pt;mso-wrap-distance-right:9.05pt;mso-wrap-distance-top:0pt;mso-wrap-distance-bottom:0pt;margin-top:15.35pt;mso-position-vertical-relative:text;margin-left:15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รีชา    บัวงาม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ขว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647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-119380</wp:posOffset>
                </wp:positionH>
                <wp:positionV relativeFrom="paragraph">
                  <wp:posOffset>210185</wp:posOffset>
                </wp:positionV>
                <wp:extent cx="1812925" cy="1585595"/>
                <wp:effectExtent l="0" t="0" r="0" b="0"/>
                <wp:wrapNone/>
                <wp:docPr id="974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ัชพล   ขบวนฉลา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5pt;height:124.85pt;mso-wrap-distance-left:9.05pt;mso-wrap-distance-right:9.05pt;mso-wrap-distance-top:0pt;mso-wrap-distance-bottom:0pt;margin-top:16.55pt;mso-position-vertical-relative:text;margin-left:-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ัชพล   ขบวนฉลา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๖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1938655</wp:posOffset>
                </wp:positionH>
                <wp:positionV relativeFrom="paragraph">
                  <wp:posOffset>76835</wp:posOffset>
                </wp:positionV>
                <wp:extent cx="2734310" cy="1750695"/>
                <wp:effectExtent l="0" t="0" r="0" b="0"/>
                <wp:wrapNone/>
                <wp:docPr id="975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75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๖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37.85pt;mso-wrap-distance-left:9.05pt;mso-wrap-distance-right:9.05pt;mso-wrap-distance-top:0pt;mso-wrap-distance-bottom:0pt;margin-top:6.05pt;mso-position-vertical-relative:text;margin-left:15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๖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9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81">
            <wp:simplePos x="0" y="0"/>
            <wp:positionH relativeFrom="column">
              <wp:posOffset>8255</wp:posOffset>
            </wp:positionH>
            <wp:positionV relativeFrom="paragraph">
              <wp:posOffset>-332105</wp:posOffset>
            </wp:positionV>
            <wp:extent cx="695325" cy="723900"/>
            <wp:effectExtent l="0" t="0" r="0" b="0"/>
            <wp:wrapNone/>
            <wp:docPr id="97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left" w:pos="8931" w:leader="none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นกส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๔ ส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น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 (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ฝก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๐ ๗๗๕๒ ๐๒๓๘ 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ทหาร ๕๙๔๐๐๔๙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)</w:t>
        <w:tab/>
        <w:t xml:space="preserve"> </w:t>
      </w:r>
    </w:p>
    <w:p>
      <w:pPr>
        <w:pStyle w:val="Normal"/>
        <w:tabs>
          <w:tab w:val="clear" w:pos="720"/>
          <w:tab w:val="left" w:pos="5660" w:leader="none"/>
          <w:tab w:val="left" w:pos="8931" w:leader="none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                                   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   ก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๖๐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  <w:t xml:space="preserve">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    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</w:t>
      </w:r>
    </w:p>
    <w:p>
      <w:pPr>
        <w:pStyle w:val="Normal"/>
        <w:tabs>
          <w:tab w:val="clear" w:pos="720"/>
          <w:tab w:val="left" w:pos="7230" w:leader="none"/>
          <w:tab w:val="left" w:pos="8931" w:leader="none"/>
          <w:tab w:val="right" w:pos="9071" w:leader="none"/>
        </w:tabs>
        <w:spacing w:lineRule="auto" w:line="360" w:before="0" w:after="0"/>
        <w:rPr>
          <w:rFonts w:ascii="TH SarabunPSK" w:hAnsi="TH SarabunPSK" w:eastAsia="Cordia New" w:cs="TH SarabunPSK"/>
          <w:sz w:val="32"/>
          <w:szCs w:val="32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โครงการ “นิคมอุตสาหกรรมฮาลาล ชุมพรเฉลิมพระเกียรติฯ”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7230" w:leader="none"/>
          <w:tab w:val="left" w:pos="8931" w:leader="none"/>
          <w:tab w:val="right" w:pos="9071" w:leader="none"/>
        </w:tabs>
        <w:spacing w:lineRule="auto" w:line="36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เรียน    ผบ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กส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 ส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8931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สิ่งที่ส่งมาด้วย    หนังสือสมาคมเกษตร</w:t>
      </w: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อุตสาหกรรม การตลาดและสวัสดิการ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กอตส์</w:t>
      </w:r>
      <w:r>
        <w:rPr>
          <w:rFonts w:eastAsia="Cordi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ที่ ๐๒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๕๖๐</w:t>
      </w:r>
    </w:p>
    <w:p>
      <w:pPr>
        <w:pStyle w:val="Normal"/>
        <w:tabs>
          <w:tab w:val="clear" w:pos="720"/>
          <w:tab w:val="left" w:pos="1418" w:leader="none"/>
          <w:tab w:val="left" w:pos="8931" w:leader="none"/>
        </w:tabs>
        <w:spacing w:lineRule="auto" w:line="36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ลง ๑๔ ก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๖๐</w:t>
      </w:r>
    </w:p>
    <w:p>
      <w:pPr>
        <w:pStyle w:val="Normal"/>
        <w:tabs>
          <w:tab w:val="clear" w:pos="720"/>
          <w:tab w:val="left" w:pos="1418" w:leader="none"/>
          <w:tab w:val="left" w:pos="8931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pacing w:val="-10"/>
          <w:sz w:val="32"/>
          <w:sz w:val="32"/>
          <w:szCs w:val="32"/>
        </w:rPr>
        <w:t xml:space="preserve">ด้วย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สมาคมเกษตร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–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อุตสาหกรรมการตลาดและสวัสดิการ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กอตส์</w:t>
      </w:r>
      <w:r>
        <w:rPr>
          <w:rFonts w:eastAsia="Cordi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ละเครือข่ายภาคี    ความร่วมมือทั้งในประเทศและต่างประเทศ มีความประสงค์ที่จะดำเนินการโครงการจัดตั้ง “นิคมอุตสาหกรรม      ฮาลาลครบวงจร” ในพื้นที่จังหวัดชุมพร  เนื่องจากเห็นว่าจังหวัดชุมพร มีศักยภาพสูง เหมาะที่จะเป็นที่ตั้งของโครงการฯ</w:t>
      </w:r>
    </w:p>
    <w:p>
      <w:pPr>
        <w:pStyle w:val="Normal"/>
        <w:tabs>
          <w:tab w:val="clear" w:pos="720"/>
          <w:tab w:val="left" w:pos="1418" w:leader="none"/>
          <w:tab w:val="left" w:pos="8931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คณะกรรมการโครงการฯ จึงได้มอบหมายให้ คุณทตรีเทพ   คอรัฐ นายกสมาคมเกษตร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–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อุตสาหกรรม การตลาดและสวัสดิการ  มาประสานงานโดยตรง เพื่อเตรียมความพร้อมล่วงหน้าและขอให้    ผบ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กส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 ส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กรุณาให้ข้อมูลเบื้องต้นต่างๆ  เพื่อใช้ในการจัดทำโครงการฯ   </w:t>
      </w:r>
    </w:p>
    <w:p>
      <w:pPr>
        <w:pStyle w:val="Normal"/>
        <w:tabs>
          <w:tab w:val="clear" w:pos="720"/>
          <w:tab w:val="left" w:pos="1418" w:leader="none"/>
          <w:tab w:val="left" w:pos="8931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ำหรับคณะกรรมการโครงการฯ ชุดใหญ่ จะเดินทางมาร่วมประชุมพร้อมกันในวาระต่อไป และขอศึกษาสภาพพื้นที่จุดตั้งนิคมอุตสาหกรรมฯ ดังกล่าว  รายละเอียดตามสิ่งที่ส่งมาด้ว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893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กรุ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ทราบ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893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ฤพน   ใจนพเก้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สมียน 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2028190</wp:posOffset>
                </wp:positionH>
                <wp:positionV relativeFrom="paragraph">
                  <wp:posOffset>194945</wp:posOffset>
                </wp:positionV>
                <wp:extent cx="2734310" cy="1339850"/>
                <wp:effectExtent l="0" t="0" r="0" b="0"/>
                <wp:wrapNone/>
                <wp:docPr id="977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33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ีชา    บัวงา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ขว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05.5pt;mso-wrap-distance-left:9.05pt;mso-wrap-distance-right:9.05pt;mso-wrap-distance-top:0pt;mso-wrap-distance-bottom:0pt;margin-top:15.35pt;mso-position-vertical-relative:text;margin-left:15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รีชา    บัวงาม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ขว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647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-119380</wp:posOffset>
                </wp:positionH>
                <wp:positionV relativeFrom="paragraph">
                  <wp:posOffset>210185</wp:posOffset>
                </wp:positionV>
                <wp:extent cx="1812925" cy="1585595"/>
                <wp:effectExtent l="0" t="0" r="0" b="0"/>
                <wp:wrapNone/>
                <wp:docPr id="978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ัชพล   ขบวนฉลา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5pt;height:124.85pt;mso-wrap-distance-left:9.05pt;mso-wrap-distance-right:9.05pt;mso-wrap-distance-top:0pt;mso-wrap-distance-bottom:0pt;margin-top:16.55pt;mso-position-vertical-relative:text;margin-left:-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ัชพล   ขบวนฉลา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๖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1938655</wp:posOffset>
                </wp:positionH>
                <wp:positionV relativeFrom="paragraph">
                  <wp:posOffset>76835</wp:posOffset>
                </wp:positionV>
                <wp:extent cx="2734310" cy="1750695"/>
                <wp:effectExtent l="0" t="0" r="0" b="0"/>
                <wp:wrapNone/>
                <wp:docPr id="979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75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๖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37.85pt;mso-wrap-distance-left:9.05pt;mso-wrap-distance-right:9.05pt;mso-wrap-distance-top:0pt;mso-wrap-distance-bottom:0pt;margin-top:6.05pt;mso-position-vertical-relative:text;margin-left:15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๖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9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82">
            <wp:simplePos x="0" y="0"/>
            <wp:positionH relativeFrom="column">
              <wp:posOffset>8255</wp:posOffset>
            </wp:positionH>
            <wp:positionV relativeFrom="paragraph">
              <wp:posOffset>-332105</wp:posOffset>
            </wp:positionV>
            <wp:extent cx="695325" cy="723900"/>
            <wp:effectExtent l="0" t="0" r="0" b="0"/>
            <wp:wrapNone/>
            <wp:docPr id="980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0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left" w:pos="8931" w:leader="none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นกส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๔ ส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น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 (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ฝก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๐ ๗๗๕๒ ๐๒๓๘ 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ทหาร ๕๙๔๐๐๔๙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)</w:t>
        <w:tab/>
        <w:t xml:space="preserve"> </w:t>
      </w:r>
    </w:p>
    <w:p>
      <w:pPr>
        <w:pStyle w:val="Normal"/>
        <w:tabs>
          <w:tab w:val="clear" w:pos="720"/>
          <w:tab w:val="left" w:pos="5660" w:leader="none"/>
          <w:tab w:val="left" w:pos="8931" w:leader="none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                                   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   มี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ค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๖๐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  <w:t xml:space="preserve">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    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</w:t>
      </w:r>
    </w:p>
    <w:p>
      <w:pPr>
        <w:pStyle w:val="Normal"/>
        <w:tabs>
          <w:tab w:val="clear" w:pos="720"/>
          <w:tab w:val="left" w:pos="7230" w:leader="none"/>
          <w:tab w:val="left" w:pos="8931" w:leader="none"/>
          <w:tab w:val="right" w:pos="9071" w:leader="none"/>
        </w:tabs>
        <w:spacing w:lineRule="auto" w:line="360" w:before="0" w:after="0"/>
        <w:rPr>
          <w:rFonts w:ascii="TH SarabunPSK" w:hAnsi="TH SarabunPSK" w:eastAsia="Cordia New" w:cs="TH SarabunPSK"/>
          <w:sz w:val="32"/>
          <w:szCs w:val="32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ขอรับการสนับสนุนพันธุ์ปลานิล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7230" w:leader="none"/>
          <w:tab w:val="left" w:pos="8931" w:leader="none"/>
          <w:tab w:val="right" w:pos="9071" w:leader="none"/>
        </w:tabs>
        <w:spacing w:lineRule="auto" w:line="36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เรียน    ผบ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กส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 ส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560" w:leader="none"/>
          <w:tab w:val="left" w:pos="7230" w:leader="none"/>
          <w:tab w:val="left" w:pos="8931" w:leader="none"/>
          <w:tab w:val="right" w:pos="9071" w:leader="none"/>
        </w:tabs>
        <w:spacing w:lineRule="auto" w:line="36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สิ่งที่ส่งมาด้วย   หนังสือโรงเรียนวัดโสมสิริวัฒนาราม ที ศธ ๐๔๐๔๒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๓๕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๙ ลง ๒๔ ก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๖๐</w:t>
      </w:r>
    </w:p>
    <w:p>
      <w:pPr>
        <w:pStyle w:val="Normal"/>
        <w:tabs>
          <w:tab w:val="clear" w:pos="720"/>
          <w:tab w:val="left" w:pos="1418" w:leader="none"/>
          <w:tab w:val="left" w:pos="7230" w:leader="none"/>
          <w:tab w:val="left" w:pos="8931" w:leader="none"/>
          <w:tab w:val="right" w:pos="9071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ด้วย โรงรึยนวัดโสมสิริวัฒนาราม ต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ทุ่งหลวง อ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ละแม จ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ชุมพร มีความประสงค์ขอรับ       การสนับสนุนพันธุ์ปลานิล ฯลฯ จำนวน ๑๐</w:t>
      </w:r>
      <w:r>
        <w:rPr>
          <w:rFonts w:eastAsia="Cordi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๐๐๐ ตัว  แจกจ่ายให้กับนักเรียนและผู้ปกครองที่ได้รับความเดือดร้อนจากเหตุอุทกภัยในพื้นที่  เพื่อเป็นการฟื้นฟูหลังจากน้ำได้ลดลงแล้ว รายละเอียดตามสิ่งทีส่งมาด้วย</w:t>
      </w:r>
    </w:p>
    <w:p>
      <w:pPr>
        <w:pStyle w:val="Normal"/>
        <w:tabs>
          <w:tab w:val="clear" w:pos="720"/>
          <w:tab w:val="left" w:pos="1418" w:leader="none"/>
          <w:tab w:val="left" w:pos="7230" w:leader="none"/>
          <w:tab w:val="left" w:pos="8931" w:leader="none"/>
          <w:tab w:val="right" w:pos="9071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ึงเรียนมาเพื่อกรุณาพิจารณา</w:t>
      </w:r>
    </w:p>
    <w:p>
      <w:pPr>
        <w:pStyle w:val="Normal"/>
        <w:tabs>
          <w:tab w:val="clear" w:pos="720"/>
          <w:tab w:val="left" w:pos="6095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ฤพน   ใจนพเก้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สมียน 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2028190</wp:posOffset>
                </wp:positionH>
                <wp:positionV relativeFrom="paragraph">
                  <wp:posOffset>194945</wp:posOffset>
                </wp:positionV>
                <wp:extent cx="2734310" cy="1339850"/>
                <wp:effectExtent l="0" t="0" r="0" b="0"/>
                <wp:wrapNone/>
                <wp:docPr id="981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33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ีชา    บัวงา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ขว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05.5pt;mso-wrap-distance-left:9.05pt;mso-wrap-distance-right:9.05pt;mso-wrap-distance-top:0pt;mso-wrap-distance-bottom:0pt;margin-top:15.35pt;mso-position-vertical-relative:text;margin-left:15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รีชา    บัวงาม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ขว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95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2101850</wp:posOffset>
                </wp:positionH>
                <wp:positionV relativeFrom="paragraph">
                  <wp:posOffset>1158875</wp:posOffset>
                </wp:positionV>
                <wp:extent cx="2734310" cy="1750695"/>
                <wp:effectExtent l="0" t="0" r="0" b="0"/>
                <wp:wrapNone/>
                <wp:docPr id="982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75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๖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37.85pt;mso-wrap-distance-left:9.05pt;mso-wrap-distance-right:9.05pt;mso-wrap-distance-top:0pt;mso-wrap-distance-bottom:0pt;margin-top:91.25pt;mso-position-vertical-relative:text;margin-left:16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๖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-82550</wp:posOffset>
                </wp:positionH>
                <wp:positionV relativeFrom="paragraph">
                  <wp:posOffset>868680</wp:posOffset>
                </wp:positionV>
                <wp:extent cx="1812925" cy="1585595"/>
                <wp:effectExtent l="0" t="0" r="0" b="0"/>
                <wp:wrapNone/>
                <wp:docPr id="983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ัชพล   ขบวนฉลา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5pt;height:124.85pt;mso-wrap-distance-left:9.05pt;mso-wrap-distance-right:9.05pt;mso-wrap-distance-top:0pt;mso-wrap-distance-bottom:0pt;margin-top:68.4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ัชพล   ขบวนฉลา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๖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9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89">
            <wp:simplePos x="0" y="0"/>
            <wp:positionH relativeFrom="column">
              <wp:posOffset>-39370</wp:posOffset>
            </wp:positionH>
            <wp:positionV relativeFrom="paragraph">
              <wp:posOffset>-274320</wp:posOffset>
            </wp:positionV>
            <wp:extent cx="695325" cy="723900"/>
            <wp:effectExtent l="0" t="0" r="0" b="0"/>
            <wp:wrapNone/>
            <wp:docPr id="984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4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left" w:pos="8931" w:leader="none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นกส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๔ ส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น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 (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ฝก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๐ ๗๗๕๒ ๐๒๓๘ 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ทหาร ๕๙๔๐๐๔๙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)</w:t>
        <w:tab/>
        <w:t xml:space="preserve"> </w:t>
      </w:r>
    </w:p>
    <w:p>
      <w:pPr>
        <w:pStyle w:val="Normal"/>
        <w:tabs>
          <w:tab w:val="clear" w:pos="720"/>
          <w:tab w:val="left" w:pos="5660" w:leader="none"/>
          <w:tab w:val="left" w:pos="8931" w:leader="none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                                   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   มี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ค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๖๐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  <w:t xml:space="preserve">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    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</w:t>
      </w:r>
    </w:p>
    <w:p>
      <w:pPr>
        <w:pStyle w:val="Normal"/>
        <w:tabs>
          <w:tab w:val="clear" w:pos="720"/>
          <w:tab w:val="left" w:pos="7230" w:leader="none"/>
          <w:tab w:val="left" w:pos="8931" w:leader="none"/>
          <w:tab w:val="right" w:pos="9071" w:leader="none"/>
        </w:tabs>
        <w:spacing w:lineRule="auto" w:line="360" w:before="0" w:after="0"/>
        <w:rPr>
          <w:rFonts w:ascii="TH SarabunPSK" w:hAnsi="TH SarabunPSK" w:eastAsia="Cordia New" w:cs="TH SarabunPSK"/>
          <w:sz w:val="32"/>
          <w:szCs w:val="32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ขอรับความอนุเคราะห์พันธุ์ปลาน้ำจืด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7230" w:leader="none"/>
          <w:tab w:val="left" w:pos="8931" w:leader="none"/>
          <w:tab w:val="right" w:pos="9071" w:leader="none"/>
        </w:tabs>
        <w:spacing w:lineRule="auto" w:line="36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เรียน    ผบ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กส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 ส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560" w:leader="none"/>
          <w:tab w:val="left" w:pos="7230" w:leader="none"/>
          <w:tab w:val="left" w:pos="8931" w:leader="none"/>
          <w:tab w:val="right" w:pos="9071" w:leader="none"/>
        </w:tabs>
        <w:spacing w:lineRule="auto" w:line="36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สิ่งที่ส่งมาด้วย   หนังสือโรงพยาบาลค่ายเขตอุดมศักดิ์ ที่ กห ๐๔๘๔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๗๕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๑๘ ลง ๘ มี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๖๐</w:t>
      </w:r>
    </w:p>
    <w:p>
      <w:pPr>
        <w:pStyle w:val="Normal"/>
        <w:tabs>
          <w:tab w:val="clear" w:pos="720"/>
          <w:tab w:val="left" w:pos="1418" w:leader="none"/>
          <w:tab w:val="left" w:pos="7230" w:leader="none"/>
          <w:tab w:val="left" w:pos="8931" w:leader="none"/>
          <w:tab w:val="right" w:pos="9071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ด้วย ร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่ายเขตอุดมศักดิ์ มทบ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๔๔ กำหนดการเปิดโครงการเศรษฐกิจพอเพียง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ในวันศุกร์  ที่ ๑๗ มี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ค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๖๐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เพื่อเป็นการสืบสานตามแนวทางพระราชดำริของพระบาทสมเด็จพระเจ้าอยู่หัวฯ และ         ให้ความรู้แก่กำลังพลภายในหน่วย  จึงได้จัดทำบ่อเลี้ยงปลานิล ความกว้าง ๒๗ เมตร ความยาว ๓๐ เมตร และความลึก ๒ เมตร จำนวน ๓ บ่อ  โดยจะขอรับความอนุเคราะห์พันธุ์ปลานิลน้ำจืด  เพื่อนำไปเลี้ยงตามโครงการดังกล่าว  รายละเอียดตามสิ่งทีส่งมาด้วย</w:t>
      </w:r>
    </w:p>
    <w:p>
      <w:pPr>
        <w:pStyle w:val="Normal"/>
        <w:tabs>
          <w:tab w:val="clear" w:pos="720"/>
          <w:tab w:val="left" w:pos="1418" w:leader="none"/>
          <w:tab w:val="left" w:pos="7230" w:leader="none"/>
          <w:tab w:val="left" w:pos="8931" w:leader="none"/>
          <w:tab w:val="right" w:pos="9071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ึงเรียนมาเพื่อกรุณาพิจารณา</w:t>
      </w:r>
    </w:p>
    <w:p>
      <w:pPr>
        <w:pStyle w:val="Normal"/>
        <w:tabs>
          <w:tab w:val="clear" w:pos="720"/>
          <w:tab w:val="left" w:pos="6095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ฤพน   ใจนพเก้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สมียน 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2028190</wp:posOffset>
                </wp:positionH>
                <wp:positionV relativeFrom="paragraph">
                  <wp:posOffset>194945</wp:posOffset>
                </wp:positionV>
                <wp:extent cx="2734310" cy="1339850"/>
                <wp:effectExtent l="0" t="0" r="0" b="0"/>
                <wp:wrapNone/>
                <wp:docPr id="985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33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ีชา    บัวงา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ขว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05.5pt;mso-wrap-distance-left:9.05pt;mso-wrap-distance-right:9.05pt;mso-wrap-distance-top:0pt;mso-wrap-distance-bottom:0pt;margin-top:15.35pt;mso-position-vertical-relative:text;margin-left:15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รีชา    บัวงาม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ขว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95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2101850</wp:posOffset>
                </wp:positionH>
                <wp:positionV relativeFrom="paragraph">
                  <wp:posOffset>1158875</wp:posOffset>
                </wp:positionV>
                <wp:extent cx="2734310" cy="1750695"/>
                <wp:effectExtent l="0" t="0" r="0" b="0"/>
                <wp:wrapNone/>
                <wp:docPr id="986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75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๖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37.85pt;mso-wrap-distance-left:9.05pt;mso-wrap-distance-right:9.05pt;mso-wrap-distance-top:0pt;mso-wrap-distance-bottom:0pt;margin-top:91.25pt;mso-position-vertical-relative:text;margin-left:16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๖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-82550</wp:posOffset>
                </wp:positionH>
                <wp:positionV relativeFrom="paragraph">
                  <wp:posOffset>868680</wp:posOffset>
                </wp:positionV>
                <wp:extent cx="1812925" cy="1585595"/>
                <wp:effectExtent l="0" t="0" r="0" b="0"/>
                <wp:wrapNone/>
                <wp:docPr id="987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ัชพล   ขบวนฉลา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5pt;height:124.85pt;mso-wrap-distance-left:9.05pt;mso-wrap-distance-right:9.05pt;mso-wrap-distance-top:0pt;mso-wrap-distance-bottom:0pt;margin-top:68.4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ัชพล   ขบวนฉลา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๖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92">
            <wp:simplePos x="0" y="0"/>
            <wp:positionH relativeFrom="column">
              <wp:posOffset>-5715</wp:posOffset>
            </wp:positionH>
            <wp:positionV relativeFrom="paragraph">
              <wp:posOffset>61595</wp:posOffset>
            </wp:positionV>
            <wp:extent cx="695325" cy="723900"/>
            <wp:effectExtent l="0" t="0" r="0" b="0"/>
            <wp:wrapNone/>
            <wp:docPr id="98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82625</wp:posOffset>
                </wp:positionH>
                <wp:positionV relativeFrom="paragraph">
                  <wp:posOffset>97790</wp:posOffset>
                </wp:positionV>
                <wp:extent cx="1591945" cy="763270"/>
                <wp:effectExtent l="0" t="0" r="0" b="0"/>
                <wp:wrapNone/>
                <wp:docPr id="989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763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80"/>
                                <w:sz w:val="80"/>
                                <w:szCs w:val="80"/>
                              </w:rPr>
                              <w:t>ด่ว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80"/>
                                <w:sz w:val="80"/>
                                <w:szCs w:val="80"/>
                              </w:rPr>
                              <w:t>ที่สุด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80"/>
                                <w:sz w:val="80"/>
                                <w:szCs w:val="80"/>
                              </w:rPr>
                              <w:t>ที่สุ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60.1pt;mso-wrap-distance-left:9.05pt;mso-wrap-distance-right:9.05pt;mso-wrap-distance-top:0pt;mso-wrap-distance-bottom:0pt;margin-top:7.7pt;mso-position-vertical-relative:text;margin-left:5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80"/>
                          <w:sz w:val="80"/>
                          <w:szCs w:val="80"/>
                        </w:rPr>
                        <w:t>ด่ว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80"/>
                          <w:sz w:val="80"/>
                          <w:szCs w:val="80"/>
                        </w:rPr>
                        <w:t>ที่สุด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80"/>
                          <w:sz w:val="80"/>
                          <w:szCs w:val="80"/>
                        </w:rPr>
                        <w:t>ที่ส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9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left" w:pos="8931" w:leader="none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นกส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๔ ส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น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 (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ฝก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๐ ๗๗๕๒ ๐๒๓๘ 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ทหาร ๕๙๔๐๐๔๙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)</w:t>
        <w:tab/>
        <w:t xml:space="preserve"> </w:t>
      </w:r>
    </w:p>
    <w:p>
      <w:pPr>
        <w:pStyle w:val="Normal"/>
        <w:tabs>
          <w:tab w:val="clear" w:pos="720"/>
          <w:tab w:val="left" w:pos="5660" w:leader="none"/>
          <w:tab w:val="left" w:pos="8931" w:leader="none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                                   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   มี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ค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๖๐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  <w:t xml:space="preserve">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    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</w:t>
      </w:r>
    </w:p>
    <w:p>
      <w:pPr>
        <w:pStyle w:val="Normal"/>
        <w:tabs>
          <w:tab w:val="clear" w:pos="720"/>
          <w:tab w:val="left" w:pos="7230" w:leader="none"/>
          <w:tab w:val="left" w:pos="8931" w:leader="none"/>
          <w:tab w:val="right" w:pos="9071" w:leader="none"/>
        </w:tabs>
        <w:spacing w:lineRule="auto" w:line="240" w:before="0" w:after="0"/>
        <w:rPr/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ขอเชิญประชุมหารือแนวทางในการดำเนินโครงการ “นิคมอุตสาหกรรมฮาลาล ชุมพ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7230" w:leader="none"/>
          <w:tab w:val="left" w:pos="8931" w:leader="none"/>
          <w:tab w:val="right" w:pos="9071" w:leader="none"/>
        </w:tabs>
        <w:spacing w:lineRule="auto" w:line="36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ฉลิมพระเกียรติฯ”</w:t>
      </w:r>
      <w:r>
        <w:rPr>
          <w:rFonts w:eastAsia="Cordia New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014" w:leader="none"/>
        </w:tabs>
        <w:spacing w:lineRule="auto" w:line="36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เรียน    ผบ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กส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 ส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eastAsia="Cordia New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60" w:leader="none"/>
          <w:tab w:val="left" w:pos="7230" w:leader="none"/>
          <w:tab w:val="left" w:pos="8931" w:leader="none"/>
          <w:tab w:val="right" w:pos="9071" w:leader="none"/>
        </w:tabs>
        <w:spacing w:lineRule="auto" w:line="36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สิ่งที่ส่งมาด้วย   หนังสือศาลากลางจังหวัชุมพร ด่วนที่สุด ที่ ชพ ๐๐๓๓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sz w:val="32"/>
          <w:szCs w:val="32"/>
        </w:rPr>
        <w:t>)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ว ๐๐๓๗๖๕ ลง ๑๐ มี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๖๐</w:t>
      </w:r>
    </w:p>
    <w:p>
      <w:pPr>
        <w:pStyle w:val="Normal"/>
        <w:tabs>
          <w:tab w:val="clear" w:pos="720"/>
          <w:tab w:val="left" w:pos="1418" w:leader="none"/>
          <w:tab w:val="left" w:pos="7230" w:leader="none"/>
          <w:tab w:val="left" w:pos="8931" w:leader="none"/>
          <w:tab w:val="right" w:pos="9071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ด้วยคณะจากสมาคมเกษตร</w:t>
      </w: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อุตสาหกรรม การตลาดและสวัสดิการ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กอตส์</w:t>
      </w:r>
      <w:r>
        <w:rPr>
          <w:rFonts w:eastAsia="Cordi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มีกำหนดการเดินทาง เพื่อศึกษาสภาพพื้นที่ โครงการ “นิคมอุสาหกรรมฮาลาล ชุมพร เฉลิมพระเกียรติฯ” ในรูปแบบ       “จิลดา </w:t>
      </w:r>
      <w:r>
        <w:rPr>
          <w:rFonts w:eastAsia="Cordi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โมเดล”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ระหว่างวันที่ ๑๒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–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๑๔ มี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๖๐ และในวันที่ ๑๓ มี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๖๐ มีกำหนดการเข้าพบ ผวจ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ชุมพร เพื่อชี้แจงวัตถุประสงค์ และนำเสนอวิสัยทัศน์โครงการฯ</w:t>
      </w:r>
    </w:p>
    <w:p>
      <w:pPr>
        <w:pStyle w:val="Normal"/>
        <w:tabs>
          <w:tab w:val="clear" w:pos="720"/>
          <w:tab w:val="left" w:pos="1418" w:leader="none"/>
          <w:tab w:val="left" w:pos="7230" w:leader="none"/>
          <w:tab w:val="left" w:pos="8931" w:leader="none"/>
          <w:tab w:val="right" w:pos="9071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จังหวัดชุมพร จึงขอเชิญท่านร่วมต้อนรับคณะฯ ดังกล่าว  และประชุมหารือแนวทางในการดำเนินการโครงการฯ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ในวันจันทร์ที่ ๑๓ มี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ค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๖๐ เวลา ๑๐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๐๐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–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๑๒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๐๐ น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.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ณ ห้องประชุมเกาะลังกาจิว ศาลากลางจังหวัดชุมพร ชั้น ๒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ทั้งนี้ ขอให้จัดเตรียมข้อมูลในส่วนที่เกี่ยวข้องเพื่อตอบข้อซักถามของ        คณะสมาคมฯ ด้วย  รายละเอียดตามสิ่งทีส่งมาด้วย</w:t>
      </w:r>
    </w:p>
    <w:p>
      <w:pPr>
        <w:pStyle w:val="Normal"/>
        <w:tabs>
          <w:tab w:val="clear" w:pos="720"/>
          <w:tab w:val="left" w:pos="1418" w:leader="none"/>
          <w:tab w:val="left" w:pos="7230" w:leader="none"/>
          <w:tab w:val="left" w:pos="8931" w:leader="none"/>
          <w:tab w:val="right" w:pos="9071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ึงเรียนมาเพื่อกรุณาพิจารณา</w:t>
      </w:r>
    </w:p>
    <w:p>
      <w:pPr>
        <w:pStyle w:val="Normal"/>
        <w:tabs>
          <w:tab w:val="clear" w:pos="720"/>
          <w:tab w:val="left" w:pos="6095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ฤพน   ใจนพเก้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สมียน 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2028190</wp:posOffset>
                </wp:positionH>
                <wp:positionV relativeFrom="paragraph">
                  <wp:posOffset>194945</wp:posOffset>
                </wp:positionV>
                <wp:extent cx="2734310" cy="1339850"/>
                <wp:effectExtent l="0" t="0" r="0" b="0"/>
                <wp:wrapNone/>
                <wp:docPr id="990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33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ีชา    บัวงา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ขว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05.5pt;mso-wrap-distance-left:9.05pt;mso-wrap-distance-right:9.05pt;mso-wrap-distance-top:0pt;mso-wrap-distance-bottom:0pt;margin-top:15.35pt;mso-position-vertical-relative:text;margin-left:15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รีชา    บัวงาม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ขว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95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-189230</wp:posOffset>
                </wp:positionH>
                <wp:positionV relativeFrom="paragraph">
                  <wp:posOffset>253365</wp:posOffset>
                </wp:positionV>
                <wp:extent cx="307975" cy="276225"/>
                <wp:effectExtent l="5080" t="5715" r="5080" b="4445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9pt;margin-top:19.95pt;width:24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2101850</wp:posOffset>
                </wp:positionH>
                <wp:positionV relativeFrom="paragraph">
                  <wp:posOffset>1158875</wp:posOffset>
                </wp:positionV>
                <wp:extent cx="2734310" cy="1750695"/>
                <wp:effectExtent l="0" t="0" r="0" b="0"/>
                <wp:wrapNone/>
                <wp:docPr id="992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75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๖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37.85pt;mso-wrap-distance-left:9.05pt;mso-wrap-distance-right:9.05pt;mso-wrap-distance-top:0pt;mso-wrap-distance-bottom:0pt;margin-top:91.25pt;mso-position-vertical-relative:text;margin-left:16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๖๐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-247650</wp:posOffset>
                </wp:positionH>
                <wp:positionV relativeFrom="paragraph">
                  <wp:posOffset>281940</wp:posOffset>
                </wp:positionV>
                <wp:extent cx="2416175" cy="2139950"/>
                <wp:effectExtent l="0" t="0" r="0" b="0"/>
                <wp:wrapNone/>
                <wp:docPr id="993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13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ind w:left="36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ข้าร่วมประชุ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ไม่เข้าร่วมประชุม มอบหมายให้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ป็นผู้แทน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ธัชพล   ขบวนฉลาด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68.5pt;mso-wrap-distance-left:9.05pt;mso-wrap-distance-right:9.05pt;mso-wrap-distance-top:0pt;mso-wrap-distance-bottom:0pt;margin-top:22.2pt;mso-position-vertical-relative:text;margin-left:-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ind w:left="36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ข้าร่วมประชุ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ไม่เข้าร่วมประชุม มอบหมายให้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ป็นผู้แทน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ธัชพล   ขบวนฉลาด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๖๐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-187960</wp:posOffset>
                </wp:positionH>
                <wp:positionV relativeFrom="paragraph">
                  <wp:posOffset>166370</wp:posOffset>
                </wp:positionV>
                <wp:extent cx="307975" cy="276225"/>
                <wp:effectExtent l="5080" t="5715" r="5080" b="4445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8pt;margin-top:13.1pt;width:24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01">
            <wp:simplePos x="0" y="0"/>
            <wp:positionH relativeFrom="column">
              <wp:posOffset>-33655</wp:posOffset>
            </wp:positionH>
            <wp:positionV relativeFrom="paragraph">
              <wp:posOffset>86995</wp:posOffset>
            </wp:positionV>
            <wp:extent cx="695325" cy="723900"/>
            <wp:effectExtent l="0" t="0" r="0" b="0"/>
            <wp:wrapNone/>
            <wp:docPr id="995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5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09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left" w:pos="8931" w:leader="none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นกส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๔ ส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น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 (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ฝก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๐ ๗๗๕๒ ๐๒๓๘ 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ทหาร ๕๙๔๐๐๔๙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)</w:t>
        <w:tab/>
        <w:t xml:space="preserve"> </w:t>
      </w:r>
    </w:p>
    <w:p>
      <w:pPr>
        <w:pStyle w:val="Normal"/>
        <w:tabs>
          <w:tab w:val="clear" w:pos="720"/>
          <w:tab w:val="left" w:pos="5660" w:leader="none"/>
          <w:tab w:val="left" w:pos="8931" w:leader="none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                                   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   มี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ค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๖๐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  <w:t xml:space="preserve">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    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</w:t>
      </w:r>
    </w:p>
    <w:p>
      <w:pPr>
        <w:pStyle w:val="Normal"/>
        <w:tabs>
          <w:tab w:val="clear" w:pos="720"/>
          <w:tab w:val="left" w:pos="7230" w:leader="none"/>
          <w:tab w:val="left" w:pos="8931" w:leader="none"/>
          <w:tab w:val="right" w:pos="9071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ขอเชิญประชุมเชิงปฏิบัติการเพื่อจัดทำแผนบริหารจัดการและพัฒนาลุ่มน้ำแบบบูรณากา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7230" w:leader="none"/>
          <w:tab w:val="left" w:pos="8931" w:leader="none"/>
          <w:tab w:val="right" w:pos="9071" w:leader="none"/>
        </w:tabs>
        <w:spacing w:lineRule="auto" w:line="36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ลุ่มน้ำภาคใต้ฝั่งตะวันออก ส่วนที่ ๑  จังหวัดชุมพร</w:t>
      </w:r>
      <w:r>
        <w:rPr>
          <w:rFonts w:eastAsia="Cordia New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014" w:leader="none"/>
        </w:tabs>
        <w:spacing w:lineRule="auto" w:line="360" w:before="0" w:after="0"/>
        <w:rPr/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เรียน    ผบ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กส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 ส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eastAsia="Cordia New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60" w:leader="none"/>
          <w:tab w:val="left" w:pos="7230" w:leader="none"/>
          <w:tab w:val="left" w:pos="8931" w:leader="none"/>
          <w:tab w:val="right" w:pos="9071" w:leader="none"/>
        </w:tabs>
        <w:spacing w:lineRule="auto" w:line="36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สิ่งที่ส่งมาด้วย   หนังสือศาลากลางจังหวัชุมพร ที่ ทส ๐๖๑๘ สกล ๒๑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๐๐๓๓๐๘ ลง ๓ มี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๖๐</w:t>
      </w:r>
    </w:p>
    <w:p>
      <w:pPr>
        <w:pStyle w:val="Normal"/>
        <w:tabs>
          <w:tab w:val="clear" w:pos="720"/>
          <w:tab w:val="left" w:pos="1418" w:leader="none"/>
          <w:tab w:val="left" w:pos="7230" w:leader="none"/>
          <w:tab w:val="left" w:pos="8931" w:leader="none"/>
          <w:tab w:val="right" w:pos="9071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ด้วยกรมทรัพยากรน้ำ ในฐานะฝ่ายเลขานุการคณะกรรมการทรัพยากรน้ำแห่งชาติ           ได้กำหนดให้สำนักงานเลขานุการคณะกรรมการลุ่มน้ำ ทั้ง ๒๕ ลุ่มน้ำหลัก ดำเนินการจัดประชุมเชิงปฏิบัติการ  เพื่อทำแผนการบริหารจัดการและพัฒนาลุ่มน้ำแบบบูรณาการในแต่ละลุ่มน้ำ โดยเชื่อมโยงกับแผนพัฒนาจังหวัดและกลุ่มจังหวัด</w:t>
      </w:r>
    </w:p>
    <w:p>
      <w:pPr>
        <w:pStyle w:val="Normal"/>
        <w:tabs>
          <w:tab w:val="clear" w:pos="720"/>
          <w:tab w:val="left" w:pos="1418" w:leader="none"/>
          <w:tab w:val="left" w:pos="7230" w:leader="none"/>
          <w:tab w:val="left" w:pos="8931" w:leader="none"/>
          <w:tab w:val="right" w:pos="9071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สำนักงานเลขานุการคณะกรรมการลุ่มน้ำภาคใต้ฝั่งตะวันออก ส่วนที่ ๑ จังหวัดชุมพร         จึงได้กำหนดจัดประชุมเชิงปฏิบัติการฯ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ในวันอังคารที่ ๒๑ มี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ค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๖๐ เวลา ๐๘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๓๐ น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–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๑๖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๓๐ น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.         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ณ ห้องไข่มุก  โรงแรมชุมพรการ์เดนส์ อ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มืองชุมพร จ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ชุมพร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พร้อมกันนี้ได้แนบกำหนดการประชุมและ           ใบตอบรับ จำนวน ๒ ฉบับ  รายละเอียดตามสิ่งที่ส่งมาด้วย</w:t>
      </w:r>
    </w:p>
    <w:p>
      <w:pPr>
        <w:pStyle w:val="Normal"/>
        <w:tabs>
          <w:tab w:val="clear" w:pos="720"/>
          <w:tab w:val="left" w:pos="1418" w:leader="none"/>
          <w:tab w:val="left" w:pos="7230" w:leader="none"/>
          <w:tab w:val="left" w:pos="8931" w:leader="none"/>
          <w:tab w:val="right" w:pos="9071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ึงเรียนมาเพื่อกรุณาพิจารณา</w:t>
      </w:r>
    </w:p>
    <w:p>
      <w:pPr>
        <w:pStyle w:val="Normal"/>
        <w:tabs>
          <w:tab w:val="clear" w:pos="720"/>
          <w:tab w:val="left" w:pos="6095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ฤพน   ใจนพเก้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สมียน 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2028190</wp:posOffset>
                </wp:positionH>
                <wp:positionV relativeFrom="paragraph">
                  <wp:posOffset>194945</wp:posOffset>
                </wp:positionV>
                <wp:extent cx="2734310" cy="1339850"/>
                <wp:effectExtent l="0" t="0" r="0" b="0"/>
                <wp:wrapNone/>
                <wp:docPr id="99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33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ีชา    บัวงา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ขว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05.5pt;mso-wrap-distance-left:9.05pt;mso-wrap-distance-right:9.05pt;mso-wrap-distance-top:0pt;mso-wrap-distance-bottom:0pt;margin-top:15.35pt;mso-position-vertical-relative:text;margin-left:15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รีชา    บัวงาม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ขว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95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-189230</wp:posOffset>
                </wp:positionH>
                <wp:positionV relativeFrom="paragraph">
                  <wp:posOffset>253365</wp:posOffset>
                </wp:positionV>
                <wp:extent cx="307975" cy="276225"/>
                <wp:effectExtent l="5080" t="5715" r="5080" b="4445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9pt;margin-top:19.95pt;width:24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2101850</wp:posOffset>
                </wp:positionH>
                <wp:positionV relativeFrom="paragraph">
                  <wp:posOffset>1158875</wp:posOffset>
                </wp:positionV>
                <wp:extent cx="2734310" cy="1750695"/>
                <wp:effectExtent l="0" t="0" r="0" b="0"/>
                <wp:wrapNone/>
                <wp:docPr id="99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75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๖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37.85pt;mso-wrap-distance-left:9.05pt;mso-wrap-distance-right:9.05pt;mso-wrap-distance-top:0pt;mso-wrap-distance-bottom:0pt;margin-top:91.25pt;mso-position-vertical-relative:text;margin-left:16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๖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-247650</wp:posOffset>
                </wp:positionH>
                <wp:positionV relativeFrom="paragraph">
                  <wp:posOffset>281940</wp:posOffset>
                </wp:positionV>
                <wp:extent cx="2416175" cy="2139950"/>
                <wp:effectExtent l="0" t="0" r="0" b="0"/>
                <wp:wrapNone/>
                <wp:docPr id="99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13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ind w:left="36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ข้าร่วมประชุ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ไม่เข้าร่วมประชุม มอบหมายให้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ป็นผู้แทน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ธัชพล   ขบวนฉลาด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68.5pt;mso-wrap-distance-left:9.05pt;mso-wrap-distance-right:9.05pt;mso-wrap-distance-top:0pt;mso-wrap-distance-bottom:0pt;margin-top:22.2pt;mso-position-vertical-relative:text;margin-left:-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ind w:left="36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ข้าร่วมประชุ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ไม่เข้าร่วมประชุม มอบหมายให้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ป็นผู้แทน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ธัชพล   ขบวนฉลาด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๖๐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-187960</wp:posOffset>
                </wp:positionH>
                <wp:positionV relativeFrom="paragraph">
                  <wp:posOffset>166370</wp:posOffset>
                </wp:positionV>
                <wp:extent cx="307975" cy="276225"/>
                <wp:effectExtent l="5080" t="5715" r="5080" b="4445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8pt;margin-top:13.1pt;width:24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9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04">
            <wp:simplePos x="0" y="0"/>
            <wp:positionH relativeFrom="column">
              <wp:posOffset>12065</wp:posOffset>
            </wp:positionH>
            <wp:positionV relativeFrom="paragraph">
              <wp:posOffset>-345440</wp:posOffset>
            </wp:positionV>
            <wp:extent cx="695325" cy="723900"/>
            <wp:effectExtent l="0" t="0" r="0" b="0"/>
            <wp:wrapNone/>
            <wp:docPr id="100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left" w:pos="8931" w:leader="none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นกส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๔ ส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น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 (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ฝก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๐ ๗๗๕๒ ๐๒๓๘ 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ทหาร ๕๙๔๐๐๔๙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)</w:t>
        <w:tab/>
        <w:t xml:space="preserve"> </w:t>
      </w:r>
    </w:p>
    <w:p>
      <w:pPr>
        <w:pStyle w:val="Normal"/>
        <w:tabs>
          <w:tab w:val="clear" w:pos="720"/>
          <w:tab w:val="left" w:pos="5660" w:leader="none"/>
          <w:tab w:val="left" w:pos="8931" w:leader="none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                                   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   มี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ค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๖๐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  <w:t xml:space="preserve">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    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</w:t>
      </w:r>
    </w:p>
    <w:p>
      <w:pPr>
        <w:pStyle w:val="Normal"/>
        <w:tabs>
          <w:tab w:val="clear" w:pos="720"/>
          <w:tab w:val="left" w:pos="7230" w:leader="none"/>
          <w:tab w:val="left" w:pos="8931" w:leader="none"/>
          <w:tab w:val="right" w:pos="9071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การกำหนดให้วันที่ ๕ ธันวาคมของทุกปี เป็นวันหยุดราชกา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7230" w:leader="none"/>
          <w:tab w:val="left" w:pos="8931" w:leader="none"/>
          <w:tab w:val="right" w:pos="9071" w:leader="none"/>
        </w:tabs>
        <w:spacing w:lineRule="auto" w:line="36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014" w:leader="none"/>
        </w:tabs>
        <w:spacing w:lineRule="auto" w:line="360" w:before="0" w:after="0"/>
        <w:rPr/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เรียน    ผบ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กส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 ส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eastAsia="Cordia New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60" w:leader="none"/>
          <w:tab w:val="left" w:pos="7230" w:leader="none"/>
          <w:tab w:val="left" w:pos="8931" w:leader="none"/>
          <w:tab w:val="right" w:pos="9071" w:leader="none"/>
        </w:tabs>
        <w:spacing w:lineRule="auto" w:line="36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สิ่งที่ส่งมาด้วย   หนังสือศาลากลางจังหวัชุมพร ที่ ชพ ๐๐๑๗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๓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๐๐๓๗๘๘ ลง ๑๐ มี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๖๐</w:t>
      </w:r>
    </w:p>
    <w:p>
      <w:pPr>
        <w:pStyle w:val="Normal"/>
        <w:tabs>
          <w:tab w:val="clear" w:pos="720"/>
          <w:tab w:val="left" w:pos="1418" w:leader="none"/>
          <w:tab w:val="left" w:pos="7230" w:leader="none"/>
          <w:tab w:val="left" w:pos="8931" w:leader="none"/>
          <w:tab w:val="right" w:pos="9071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ามที่คณะรัฐมนตรีได้ประชุมปรึกษา เมื่อวันที่ ๗ ก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๖๐ ลงมติว่า</w:t>
      </w:r>
    </w:p>
    <w:p>
      <w:pPr>
        <w:pStyle w:val="Normal"/>
        <w:tabs>
          <w:tab w:val="clear" w:pos="720"/>
          <w:tab w:val="left" w:pos="1418" w:leader="none"/>
          <w:tab w:val="left" w:pos="7230" w:leader="none"/>
          <w:tab w:val="left" w:pos="8931" w:leader="none"/>
          <w:tab w:val="right" w:pos="9071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ับทราบประกาศสำนักงานนายกรัฐมนตรี เรื่อง กำหนดวันสำคัญของชาติไทย ที่กำหนดว่าวันที่ ๕ ธันวาคมของทุกปี เป็นวันสำคัญของชาติไทย  ดังนี้</w:t>
      </w:r>
    </w:p>
    <w:p>
      <w:pPr>
        <w:pStyle w:val="Normal"/>
        <w:tabs>
          <w:tab w:val="clear" w:pos="720"/>
          <w:tab w:val="left" w:pos="1418" w:leader="none"/>
          <w:tab w:val="left" w:pos="7230" w:leader="none"/>
          <w:tab w:val="left" w:pos="8931" w:leader="none"/>
          <w:tab w:val="right" w:pos="9071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 เป็นวันคล้ายวันเฉลิมพระชนมพรรษาของพระบาทสมเด็จพระปรมินทรมหาภูมิพล</w:t>
      </w: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ดุลยเดช บรมนาถบพิตร</w:t>
      </w:r>
    </w:p>
    <w:p>
      <w:pPr>
        <w:pStyle w:val="Normal"/>
        <w:tabs>
          <w:tab w:val="clear" w:pos="720"/>
          <w:tab w:val="left" w:pos="1418" w:leader="none"/>
          <w:tab w:val="left" w:pos="7230" w:leader="none"/>
          <w:tab w:val="left" w:pos="8931" w:leader="none"/>
          <w:tab w:val="right" w:pos="9071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 เป็นวันชาติ</w:t>
      </w:r>
    </w:p>
    <w:p>
      <w:pPr>
        <w:pStyle w:val="Normal"/>
        <w:tabs>
          <w:tab w:val="clear" w:pos="720"/>
          <w:tab w:val="left" w:pos="1418" w:leader="none"/>
          <w:tab w:val="left" w:pos="7230" w:leader="none"/>
          <w:tab w:val="left" w:pos="8931" w:leader="none"/>
          <w:tab w:val="right" w:pos="9071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๓ เป็นวันพ่อแห่งชาติ</w:t>
      </w:r>
    </w:p>
    <w:p>
      <w:pPr>
        <w:pStyle w:val="Normal"/>
        <w:tabs>
          <w:tab w:val="clear" w:pos="720"/>
          <w:tab w:val="left" w:pos="1418" w:leader="none"/>
          <w:tab w:val="left" w:pos="7230" w:leader="none"/>
          <w:tab w:val="left" w:pos="8931" w:leader="none"/>
          <w:tab w:val="right" w:pos="9071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ห็นชอบให้วันที่ ๕ ธันวาคมของทุกปี  เป็นวันหยุดราชการ</w:t>
      </w:r>
    </w:p>
    <w:p>
      <w:pPr>
        <w:pStyle w:val="Normal"/>
        <w:tabs>
          <w:tab w:val="clear" w:pos="720"/>
          <w:tab w:val="left" w:pos="1418" w:leader="none"/>
          <w:tab w:val="left" w:pos="7230" w:leader="none"/>
          <w:tab w:val="left" w:pos="8931" w:leader="none"/>
          <w:tab w:val="right" w:pos="9071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ึงเรียนมาเพื่อกรุณาทราบ รายละเอียดตามสิ่งที่ส่งมาด้วย</w:t>
      </w:r>
    </w:p>
    <w:p>
      <w:pPr>
        <w:pStyle w:val="Normal"/>
        <w:tabs>
          <w:tab w:val="clear" w:pos="720"/>
          <w:tab w:val="left" w:pos="6095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ฤพน   ใจนพเก้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สมียน 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2028190</wp:posOffset>
                </wp:positionH>
                <wp:positionV relativeFrom="paragraph">
                  <wp:posOffset>194945</wp:posOffset>
                </wp:positionV>
                <wp:extent cx="2734310" cy="1339850"/>
                <wp:effectExtent l="0" t="0" r="0" b="0"/>
                <wp:wrapNone/>
                <wp:docPr id="1002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33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ีชา    บัวงา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ขว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05.5pt;mso-wrap-distance-left:9.05pt;mso-wrap-distance-right:9.05pt;mso-wrap-distance-top:0pt;mso-wrap-distance-bottom:0pt;margin-top:15.35pt;mso-position-vertical-relative:text;margin-left:15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รีชา    บัวงาม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ขว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95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2101850</wp:posOffset>
                </wp:positionH>
                <wp:positionV relativeFrom="paragraph">
                  <wp:posOffset>1158875</wp:posOffset>
                </wp:positionV>
                <wp:extent cx="2734310" cy="1750695"/>
                <wp:effectExtent l="0" t="0" r="0" b="0"/>
                <wp:wrapNone/>
                <wp:docPr id="1003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75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๖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37.85pt;mso-wrap-distance-left:9.05pt;mso-wrap-distance-right:9.05pt;mso-wrap-distance-top:0pt;mso-wrap-distance-bottom:0pt;margin-top:91.25pt;mso-position-vertical-relative:text;margin-left:16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๖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-16510</wp:posOffset>
                </wp:positionH>
                <wp:positionV relativeFrom="paragraph">
                  <wp:posOffset>13335</wp:posOffset>
                </wp:positionV>
                <wp:extent cx="1812925" cy="1585595"/>
                <wp:effectExtent l="0" t="0" r="0" b="0"/>
                <wp:wrapNone/>
                <wp:docPr id="1004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ัชพล   ขบวนฉลา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5pt;height:124.85pt;mso-wrap-distance-left:9.05pt;mso-wrap-distance-right:9.05pt;mso-wrap-distance-top:0pt;mso-wrap-distance-bottom:0pt;margin-top:1.05pt;mso-position-vertical-relative:text;margin-left:-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ัชพล   ขบวนฉลา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๖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09">
            <wp:simplePos x="0" y="0"/>
            <wp:positionH relativeFrom="column">
              <wp:posOffset>-38735</wp:posOffset>
            </wp:positionH>
            <wp:positionV relativeFrom="paragraph">
              <wp:posOffset>-147955</wp:posOffset>
            </wp:positionV>
            <wp:extent cx="695325" cy="723900"/>
            <wp:effectExtent l="0" t="0" r="0" b="0"/>
            <wp:wrapNone/>
            <wp:docPr id="1005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5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left" w:pos="8931" w:leader="none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นกส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๔ ส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น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 (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ฝก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๐ ๗๗๕๒ ๐๒๓๘ 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ทหาร ๕๙๔๐๐๔๙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)</w:t>
        <w:tab/>
        <w:t xml:space="preserve"> </w:t>
      </w:r>
    </w:p>
    <w:p>
      <w:pPr>
        <w:pStyle w:val="Normal"/>
        <w:tabs>
          <w:tab w:val="clear" w:pos="720"/>
          <w:tab w:val="left" w:pos="5660" w:leader="none"/>
          <w:tab w:val="left" w:pos="8931" w:leader="none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                                   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   มี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ค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๖๐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  <w:t xml:space="preserve">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    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</w:t>
      </w:r>
    </w:p>
    <w:p>
      <w:pPr>
        <w:pStyle w:val="Normal"/>
        <w:tabs>
          <w:tab w:val="clear" w:pos="720"/>
          <w:tab w:val="left" w:pos="7230" w:leader="none"/>
          <w:tab w:val="left" w:pos="8931" w:leader="none"/>
          <w:tab w:val="right" w:pos="9071" w:leader="none"/>
        </w:tabs>
        <w:spacing w:lineRule="auto" w:line="360" w:before="0" w:after="0"/>
        <w:rPr/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ขอขอบคุณ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014" w:leader="none"/>
        </w:tabs>
        <w:spacing w:lineRule="auto" w:line="360" w:before="0" w:after="0"/>
        <w:rPr/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เรียน    ผบ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กส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 ส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eastAsia="Cordia New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014" w:leader="none"/>
        </w:tabs>
        <w:spacing w:lineRule="auto" w:line="36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อ้างถึง    หนังสือ ศวป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ที่ ๗ ที่ กษ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๐๖๑๔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๓๒ ลง ๑ ก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๖๐</w:t>
      </w:r>
    </w:p>
    <w:p>
      <w:pPr>
        <w:pStyle w:val="Normal"/>
        <w:tabs>
          <w:tab w:val="clear" w:pos="720"/>
          <w:tab w:val="left" w:pos="1560" w:leader="none"/>
          <w:tab w:val="left" w:pos="7230" w:leader="none"/>
          <w:tab w:val="left" w:pos="8931" w:leader="none"/>
          <w:tab w:val="right" w:pos="9071" w:leader="none"/>
        </w:tabs>
        <w:spacing w:lineRule="auto" w:line="36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สิ่งที่ส่งมาด้วย    หนังสือศูนย์วิจัยและพัฒนาการปศุสัตว์ที่ ๗ ที่ กษ ๐๖๑๔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๗๕ ลง ๙ มี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๖๐</w:t>
      </w:r>
    </w:p>
    <w:p>
      <w:pPr>
        <w:pStyle w:val="Normal"/>
        <w:tabs>
          <w:tab w:val="clear" w:pos="720"/>
          <w:tab w:val="left" w:pos="1418" w:leader="none"/>
          <w:tab w:val="left" w:pos="7230" w:leader="none"/>
          <w:tab w:val="left" w:pos="8931" w:leader="none"/>
          <w:tab w:val="right" w:pos="9071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ามอ้างถึง ศูนย์วิจัยและพัฒนาการปศุสัตว์ที่ ๗  ได้รับการสนับสนุนเครื่องจักรกลพร้อม จนท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ขับรถ จากหน่วยงานของท่าน จนสามารถปฏิบัติภารกิจเสร็จสิ้นไปได้ด้วยดี  จึงขอขอบคุณมา ณ โอกาสนี้</w:t>
      </w:r>
    </w:p>
    <w:p>
      <w:pPr>
        <w:pStyle w:val="Normal"/>
        <w:tabs>
          <w:tab w:val="clear" w:pos="720"/>
          <w:tab w:val="left" w:pos="1418" w:leader="none"/>
          <w:tab w:val="left" w:pos="7230" w:leader="none"/>
          <w:tab w:val="left" w:pos="8931" w:leader="none"/>
          <w:tab w:val="right" w:pos="9071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รายละเอียดตามสิ่งที่ส่งมาด้วย</w:t>
      </w:r>
    </w:p>
    <w:p>
      <w:pPr>
        <w:pStyle w:val="Normal"/>
        <w:tabs>
          <w:tab w:val="clear" w:pos="720"/>
          <w:tab w:val="left" w:pos="1418" w:leader="none"/>
          <w:tab w:val="left" w:pos="7230" w:leader="none"/>
          <w:tab w:val="left" w:pos="8931" w:leader="none"/>
          <w:tab w:val="right" w:pos="9071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ึงเรียนมาเพื่อกรุณาทราบ</w:t>
      </w:r>
    </w:p>
    <w:p>
      <w:pPr>
        <w:pStyle w:val="Normal"/>
        <w:tabs>
          <w:tab w:val="clear" w:pos="720"/>
          <w:tab w:val="left" w:pos="6095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ฤพน   ใจนพเก้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สมียน 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2028190</wp:posOffset>
                </wp:positionH>
                <wp:positionV relativeFrom="paragraph">
                  <wp:posOffset>194945</wp:posOffset>
                </wp:positionV>
                <wp:extent cx="2734310" cy="1339850"/>
                <wp:effectExtent l="0" t="0" r="0" b="0"/>
                <wp:wrapNone/>
                <wp:docPr id="1006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33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ีชา    บัวงา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ขว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05.5pt;mso-wrap-distance-left:9.05pt;mso-wrap-distance-right:9.05pt;mso-wrap-distance-top:0pt;mso-wrap-distance-bottom:0pt;margin-top:15.35pt;mso-position-vertical-relative:text;margin-left:15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รีชา    บัวงาม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ขว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95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2101850</wp:posOffset>
                </wp:positionH>
                <wp:positionV relativeFrom="paragraph">
                  <wp:posOffset>1158875</wp:posOffset>
                </wp:positionV>
                <wp:extent cx="2734310" cy="1750695"/>
                <wp:effectExtent l="0" t="0" r="0" b="0"/>
                <wp:wrapNone/>
                <wp:docPr id="1007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75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๖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37.85pt;mso-wrap-distance-left:9.05pt;mso-wrap-distance-right:9.05pt;mso-wrap-distance-top:0pt;mso-wrap-distance-bottom:0pt;margin-top:91.25pt;mso-position-vertical-relative:text;margin-left:16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๖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-16510</wp:posOffset>
                </wp:positionH>
                <wp:positionV relativeFrom="paragraph">
                  <wp:posOffset>13335</wp:posOffset>
                </wp:positionV>
                <wp:extent cx="1812925" cy="1585595"/>
                <wp:effectExtent l="0" t="0" r="0" b="0"/>
                <wp:wrapNone/>
                <wp:docPr id="1008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ัชพล   ขบวนฉลา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5pt;height:124.85pt;mso-wrap-distance-left:9.05pt;mso-wrap-distance-right:9.05pt;mso-wrap-distance-top:0pt;mso-wrap-distance-bottom:0pt;margin-top:1.05pt;mso-position-vertical-relative:text;margin-left:-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ัชพล   ขบวนฉลา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๖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13">
            <wp:simplePos x="0" y="0"/>
            <wp:positionH relativeFrom="column">
              <wp:posOffset>-45085</wp:posOffset>
            </wp:positionH>
            <wp:positionV relativeFrom="paragraph">
              <wp:posOffset>-163830</wp:posOffset>
            </wp:positionV>
            <wp:extent cx="695325" cy="723900"/>
            <wp:effectExtent l="0" t="0" r="0" b="0"/>
            <wp:wrapNone/>
            <wp:docPr id="1009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9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left" w:pos="8931" w:leader="none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นกส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๔ ส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น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 (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ฝก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๐ ๗๗๕๒ ๐๒๓๘ 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ทหาร ๕๙๔๐๐๔๙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)</w:t>
        <w:tab/>
        <w:t xml:space="preserve"> </w:t>
      </w:r>
    </w:p>
    <w:p>
      <w:pPr>
        <w:pStyle w:val="Normal"/>
        <w:tabs>
          <w:tab w:val="clear" w:pos="720"/>
          <w:tab w:val="left" w:pos="5660" w:leader="none"/>
          <w:tab w:val="left" w:pos="8931" w:leader="none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                                   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   มี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ค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๖๐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  <w:t xml:space="preserve">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    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</w:t>
      </w:r>
    </w:p>
    <w:p>
      <w:pPr>
        <w:pStyle w:val="Normal"/>
        <w:tabs>
          <w:tab w:val="clear" w:pos="720"/>
          <w:tab w:val="left" w:pos="7230" w:leader="none"/>
          <w:tab w:val="left" w:pos="8931" w:leader="none"/>
          <w:tab w:val="right" w:pos="9071" w:leader="none"/>
        </w:tabs>
        <w:spacing w:lineRule="auto" w:line="360" w:before="0" w:after="0"/>
        <w:rPr/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การจัดงานพิธีและงานรัฐพิธี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014" w:leader="none"/>
        </w:tabs>
        <w:spacing w:lineRule="auto" w:line="360" w:before="0" w:after="0"/>
        <w:rPr/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เรียน    ผบ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กส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 ส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eastAsia="Cordia New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014" w:leader="none"/>
        </w:tabs>
        <w:spacing w:lineRule="auto" w:line="36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สิ่งที่ส่งมาด้วย    หนังสือศาลากลางจังหวัดชุมพร ที่ ชพ ๐๐๑๗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๓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๐๐๓๗๔๓ ลง ๑๐ มี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๖๐</w:t>
      </w:r>
    </w:p>
    <w:p>
      <w:pPr>
        <w:pStyle w:val="Normal"/>
        <w:tabs>
          <w:tab w:val="clear" w:pos="720"/>
          <w:tab w:val="left" w:pos="1418" w:leader="none"/>
          <w:tab w:val="left" w:pos="7230" w:leader="none"/>
          <w:tab w:val="left" w:pos="8931" w:leader="none"/>
          <w:tab w:val="right" w:pos="9071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ังหวัดชุมพร ได้กำหนดจัดงานรัฐพิธี และงานพิธี ในห้วงเดือน มี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eastAsia="Cordia New" w:cs="TH SarabunPSK" w:ascii="TH SarabunPSK" w:hAnsi="TH SarabunPSK"/>
          <w:sz w:val="32"/>
          <w:szCs w:val="32"/>
        </w:rPr>
        <w:t>–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ม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ย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๖๐ ดังนี้</w:t>
      </w:r>
    </w:p>
    <w:p>
      <w:pPr>
        <w:pStyle w:val="Normal"/>
        <w:tabs>
          <w:tab w:val="clear" w:pos="720"/>
          <w:tab w:val="left" w:pos="1418" w:leader="none"/>
          <w:tab w:val="left" w:pos="7230" w:leader="none"/>
          <w:tab w:val="left" w:pos="8931" w:leader="none"/>
          <w:tab w:val="right" w:pos="9071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พิธีวันที่ระลึกพระบาทสมเด็จพระนั่งเกล้าเจ้าอยู่หัว พระมหาเจษฎาราชเจ้า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ในวันศุกร์ที่ ๓๑ มี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ค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๖๐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ณ หอประชุมจังหวัดชุมพร</w:t>
      </w:r>
    </w:p>
    <w:p>
      <w:pPr>
        <w:pStyle w:val="Normal"/>
        <w:tabs>
          <w:tab w:val="clear" w:pos="720"/>
          <w:tab w:val="left" w:pos="1418" w:leader="none"/>
          <w:tab w:val="left" w:pos="7230" w:leader="none"/>
          <w:tab w:val="left" w:pos="8931" w:leader="none"/>
          <w:tab w:val="right" w:pos="9071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พิธีวันคล้ายวันพระราชสมภพองค์ประธานมูลนิธิสายใจไทย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ในวันอาทิตย์ที่ ๒ เม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ย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๖๐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  ณ หอประชุมจังหวัดชุมพร</w:t>
      </w:r>
    </w:p>
    <w:p>
      <w:pPr>
        <w:pStyle w:val="Normal"/>
        <w:tabs>
          <w:tab w:val="clear" w:pos="720"/>
          <w:tab w:val="left" w:pos="1418" w:leader="none"/>
          <w:tab w:val="left" w:pos="7230" w:leader="none"/>
          <w:tab w:val="left" w:pos="8931" w:leader="none"/>
          <w:tab w:val="right" w:pos="9071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๓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พิธีวันพระบาทสมเด็จพระพุทธยอดฟ้าจุฬาโลกมหาราช และวันที่ระลึกมหาจักรี         บรมราชวงศ์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ในวันพฤหัสบดีที่ ๖ เม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ย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๖๐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ณ หอประชุมจังหวัดชุมพร</w:t>
      </w:r>
    </w:p>
    <w:p>
      <w:pPr>
        <w:pStyle w:val="Normal"/>
        <w:tabs>
          <w:tab w:val="clear" w:pos="720"/>
          <w:tab w:val="left" w:pos="1418" w:leader="none"/>
          <w:tab w:val="left" w:pos="7230" w:leader="none"/>
          <w:tab w:val="left" w:pos="8931" w:leader="none"/>
          <w:tab w:val="right" w:pos="9071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ทั้งนี้  เพื่อน้อมรำลึกถึงพระเกียรติคุณและพระมหากรุณาธิคุณของสถาบันพระมหากษัตริย์    จึงขอความร่วมมือจัดพานพุ่มเข้าไปร่วมถวายสักการะ รวมถึงเชิญชวนบุคลากรในสังกัดเข้าร่วมพิธี             โดยพร้อมเพรียงกัน และขอให้ส่งแบบใบตอบรับถึง สนง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ังหวัดชุมพร  ภายในวันที่ ๒๗ มี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๖๐ รายละเอียดตามสิ่งที่ส่งมาด้วย</w:t>
      </w:r>
    </w:p>
    <w:p>
      <w:pPr>
        <w:pStyle w:val="Normal"/>
        <w:tabs>
          <w:tab w:val="clear" w:pos="720"/>
          <w:tab w:val="left" w:pos="1418" w:leader="none"/>
          <w:tab w:val="left" w:pos="7230" w:leader="none"/>
          <w:tab w:val="left" w:pos="8931" w:leader="none"/>
          <w:tab w:val="right" w:pos="9071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ึงเรียนมาเพื่อกรุณาพิจารณา</w:t>
      </w:r>
    </w:p>
    <w:p>
      <w:pPr>
        <w:pStyle w:val="Normal"/>
        <w:tabs>
          <w:tab w:val="clear" w:pos="720"/>
          <w:tab w:val="left" w:pos="6095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ฤพน   ใจนพเก้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สมียน 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2028190</wp:posOffset>
                </wp:positionH>
                <wp:positionV relativeFrom="paragraph">
                  <wp:posOffset>194945</wp:posOffset>
                </wp:positionV>
                <wp:extent cx="2734310" cy="1339850"/>
                <wp:effectExtent l="0" t="0" r="0" b="0"/>
                <wp:wrapNone/>
                <wp:docPr id="1010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33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ีชา    บัวงา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ขว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05.5pt;mso-wrap-distance-left:9.05pt;mso-wrap-distance-right:9.05pt;mso-wrap-distance-top:0pt;mso-wrap-distance-bottom:0pt;margin-top:15.35pt;mso-position-vertical-relative:text;margin-left:15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รีชา    บัวงาม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ขว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95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2101850</wp:posOffset>
                </wp:positionH>
                <wp:positionV relativeFrom="paragraph">
                  <wp:posOffset>1158875</wp:posOffset>
                </wp:positionV>
                <wp:extent cx="2734310" cy="1750695"/>
                <wp:effectExtent l="0" t="0" r="0" b="0"/>
                <wp:wrapNone/>
                <wp:docPr id="1011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75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๖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37.85pt;mso-wrap-distance-left:9.05pt;mso-wrap-distance-right:9.05pt;mso-wrap-distance-top:0pt;mso-wrap-distance-bottom:0pt;margin-top:91.25pt;mso-position-vertical-relative:text;margin-left:16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๖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-16510</wp:posOffset>
                </wp:positionH>
                <wp:positionV relativeFrom="paragraph">
                  <wp:posOffset>13335</wp:posOffset>
                </wp:positionV>
                <wp:extent cx="1812925" cy="1585595"/>
                <wp:effectExtent l="0" t="0" r="0" b="0"/>
                <wp:wrapNone/>
                <wp:docPr id="1012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ัชพล   ขบวนฉลา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5pt;height:124.85pt;mso-wrap-distance-left:9.05pt;mso-wrap-distance-right:9.05pt;mso-wrap-distance-top:0pt;mso-wrap-distance-bottom:0pt;margin-top:1.05pt;mso-position-vertical-relative:text;margin-left:-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ัชพล   ขบวนฉลา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๖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17">
            <wp:simplePos x="0" y="0"/>
            <wp:positionH relativeFrom="column">
              <wp:posOffset>-16510</wp:posOffset>
            </wp:positionH>
            <wp:positionV relativeFrom="paragraph">
              <wp:posOffset>-93980</wp:posOffset>
            </wp:positionV>
            <wp:extent cx="695325" cy="723900"/>
            <wp:effectExtent l="0" t="0" r="0" b="0"/>
            <wp:wrapNone/>
            <wp:docPr id="101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left" w:pos="8931" w:leader="none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นกส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๔ ส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น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 (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ฝก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๐ ๗๗๕๒ ๐๒๓๘ 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ทหาร ๕๙๔๐๐๔๙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)</w:t>
        <w:tab/>
        <w:t xml:space="preserve"> </w:t>
      </w:r>
    </w:p>
    <w:p>
      <w:pPr>
        <w:pStyle w:val="Normal"/>
        <w:tabs>
          <w:tab w:val="clear" w:pos="720"/>
          <w:tab w:val="left" w:pos="5660" w:leader="none"/>
          <w:tab w:val="left" w:pos="8931" w:leader="none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                                   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   มี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ค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๖๐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  <w:t xml:space="preserve">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    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</w:t>
      </w:r>
    </w:p>
    <w:p>
      <w:pPr>
        <w:pStyle w:val="Normal"/>
        <w:tabs>
          <w:tab w:val="clear" w:pos="720"/>
          <w:tab w:val="left" w:pos="7230" w:leader="none"/>
          <w:tab w:val="left" w:pos="8931" w:leader="none"/>
          <w:tab w:val="right" w:pos="9071" w:leader="none"/>
        </w:tabs>
        <w:spacing w:lineRule="auto" w:line="360" w:before="0" w:after="0"/>
        <w:rPr/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ขอความอนุเคราะห์ขอใช้รถตักและรถบรรทุกกากแอสฟัลต์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014" w:leader="none"/>
        </w:tabs>
        <w:spacing w:lineRule="auto" w:line="360" w:before="0" w:after="0"/>
        <w:rPr/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เรียน    ผบ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กส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 ส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eastAsia="Cordia New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014" w:leader="none"/>
        </w:tabs>
        <w:spacing w:lineRule="auto" w:line="36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สิ่งที่ส่งมาด้วย    หนังสือโรงเรียนบ้านทรายขาว ที ศธ ๐๔๐๔๑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๐๔๙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๖๗ ลง ๑๖ มี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๖๐</w:t>
      </w:r>
    </w:p>
    <w:p>
      <w:pPr>
        <w:pStyle w:val="Normal"/>
        <w:tabs>
          <w:tab w:val="clear" w:pos="720"/>
          <w:tab w:val="left" w:pos="1418" w:leader="none"/>
          <w:tab w:val="left" w:pos="7230" w:leader="none"/>
          <w:tab w:val="left" w:pos="8931" w:leader="none"/>
          <w:tab w:val="right" w:pos="9071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ด้วยโรงเรียนบ้านทรายขาว ต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องพี่น้อง อ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ท่าแซะ จ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ชุมพร  ได้รับการสนับสนุน            กากแอสฟัลต์จากแขวงการทางชุมพร  จึงขอความอนุเคราะห์ขอใช้รถตักและรถบรรทุกกากแอสฟัลต์        บริเวณที่ทำการกรมการทางชุมพร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ลองสายชล</w:t>
      </w:r>
      <w:r>
        <w:rPr>
          <w:rFonts w:eastAsia="Cordi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ลุย อ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ท่าแซะจ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ชุมพร  เป็นจำนวน ๓๐  เที่ยว         ตั้งแต่วันที่ ๑๗ มี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๖๐ เป็นต้นไป  และขอขอบคุณเป็นอย่างสูงมา ณ โอกาสนี้  รายละเอียดตามสิ่งที่ส่งมาด้วย</w:t>
      </w:r>
    </w:p>
    <w:p>
      <w:pPr>
        <w:pStyle w:val="Normal"/>
        <w:tabs>
          <w:tab w:val="clear" w:pos="720"/>
          <w:tab w:val="left" w:pos="1418" w:leader="none"/>
          <w:tab w:val="left" w:pos="7230" w:leader="none"/>
          <w:tab w:val="left" w:pos="8931" w:leader="none"/>
          <w:tab w:val="right" w:pos="9071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ึงเรียนมาเพื่อกรุณาพิจารณา</w:t>
      </w:r>
    </w:p>
    <w:p>
      <w:pPr>
        <w:pStyle w:val="Normal"/>
        <w:tabs>
          <w:tab w:val="clear" w:pos="720"/>
          <w:tab w:val="left" w:pos="6095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ฤพน   ใจนพเก้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สมียน 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2028190</wp:posOffset>
                </wp:positionH>
                <wp:positionV relativeFrom="paragraph">
                  <wp:posOffset>194945</wp:posOffset>
                </wp:positionV>
                <wp:extent cx="2734310" cy="1339850"/>
                <wp:effectExtent l="0" t="0" r="0" b="0"/>
                <wp:wrapNone/>
                <wp:docPr id="1014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33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ีชา    บัวงา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ขว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05.5pt;mso-wrap-distance-left:9.05pt;mso-wrap-distance-right:9.05pt;mso-wrap-distance-top:0pt;mso-wrap-distance-bottom:0pt;margin-top:15.35pt;mso-position-vertical-relative:text;margin-left:15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รีชา    บัวงาม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ขว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95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2101850</wp:posOffset>
                </wp:positionH>
                <wp:positionV relativeFrom="paragraph">
                  <wp:posOffset>1158875</wp:posOffset>
                </wp:positionV>
                <wp:extent cx="2734310" cy="1750695"/>
                <wp:effectExtent l="0" t="0" r="0" b="0"/>
                <wp:wrapNone/>
                <wp:docPr id="1015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75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๖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37.85pt;mso-wrap-distance-left:9.05pt;mso-wrap-distance-right:9.05pt;mso-wrap-distance-top:0pt;mso-wrap-distance-bottom:0pt;margin-top:91.25pt;mso-position-vertical-relative:text;margin-left:16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๖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-16510</wp:posOffset>
                </wp:positionH>
                <wp:positionV relativeFrom="paragraph">
                  <wp:posOffset>13335</wp:posOffset>
                </wp:positionV>
                <wp:extent cx="1812925" cy="1585595"/>
                <wp:effectExtent l="0" t="0" r="0" b="0"/>
                <wp:wrapNone/>
                <wp:docPr id="1016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ัชพล   ขบวนฉลา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5pt;height:124.85pt;mso-wrap-distance-left:9.05pt;mso-wrap-distance-right:9.05pt;mso-wrap-distance-top:0pt;mso-wrap-distance-bottom:0pt;margin-top:1.05pt;mso-position-vertical-relative:text;margin-left:-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ัชพล   ขบวนฉลา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๖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21">
            <wp:simplePos x="0" y="0"/>
            <wp:positionH relativeFrom="column">
              <wp:posOffset>-4445</wp:posOffset>
            </wp:positionH>
            <wp:positionV relativeFrom="paragraph">
              <wp:posOffset>-135890</wp:posOffset>
            </wp:positionV>
            <wp:extent cx="695325" cy="723900"/>
            <wp:effectExtent l="0" t="0" r="0" b="0"/>
            <wp:wrapNone/>
            <wp:docPr id="101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7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left" w:pos="8931" w:leader="none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นกส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๔ ส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น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 (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ฝก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๐ ๗๗๕๒ ๐๒๓๘ 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ทหาร ๕๙๔๐๐๔๙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)</w:t>
        <w:tab/>
        <w:t xml:space="preserve"> </w:t>
      </w:r>
    </w:p>
    <w:p>
      <w:pPr>
        <w:pStyle w:val="Normal"/>
        <w:tabs>
          <w:tab w:val="clear" w:pos="720"/>
          <w:tab w:val="left" w:pos="5660" w:leader="none"/>
          <w:tab w:val="left" w:pos="8931" w:leader="none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                                   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   มี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ค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๖๐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  <w:t xml:space="preserve">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    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</w:t>
      </w:r>
    </w:p>
    <w:p>
      <w:pPr>
        <w:pStyle w:val="Normal"/>
        <w:tabs>
          <w:tab w:val="clear" w:pos="720"/>
          <w:tab w:val="left" w:pos="7230" w:leader="none"/>
          <w:tab w:val="left" w:pos="8931" w:leader="none"/>
          <w:tab w:val="right" w:pos="9071" w:leader="none"/>
        </w:tabs>
        <w:spacing w:lineRule="auto" w:line="360" w:before="0" w:after="0"/>
        <w:rPr/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ขอความอนุเคราะห์เครื่องจักรกล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014" w:leader="none"/>
        </w:tabs>
        <w:spacing w:lineRule="auto" w:line="360" w:before="0" w:after="0"/>
        <w:rPr/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เรียน    ผบ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กส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 ส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eastAsia="Cordia New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014" w:leader="none"/>
        </w:tabs>
        <w:spacing w:lineRule="auto" w:line="36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สิ่งที่ส่งมาด้วย    หนังสือที่ทำการองค์การบริหารส่วนตำบลเขาไชยราช ที่ ชพ ๗๑๙๐๑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๐๐ ลง ๑๖ มี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๖๐</w:t>
      </w:r>
    </w:p>
    <w:p>
      <w:pPr>
        <w:pStyle w:val="Normal"/>
        <w:tabs>
          <w:tab w:val="clear" w:pos="720"/>
          <w:tab w:val="left" w:pos="1418" w:leader="none"/>
          <w:tab w:val="left" w:pos="7230" w:leader="none"/>
          <w:tab w:val="left" w:pos="8931" w:leader="none"/>
          <w:tab w:val="right" w:pos="9071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ด้วยองค์การบริหารส่วนตำบลเขาไชยราช จะดำเนินการซ่อมแซมถนนสาธารณประโยชน์     ในหมู่บ้านที่ชำรุด เป็นหลุมบ่อภายในพื้นที่ตำบลเขาไชยราช  เพื่อแก้ไขปัญหาความเดือดร้อนของประชาชน      ผู้ใช้ถนนสัญจรและเพื่อให้เกิดความปลอดภัยในการใช้ถนน  จึงขอความอนุเคราะห์จากท่านในการสนับสนุน       รถตักหินพร้อมพนักงานขับรถ ในวันที่ ๑๗ มี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๖๐ และยินดีสนับสนุนน้ำมันเชื้อเพลิง และขอขอบคุณ       มา  ณ โอกาสนี้  รายละเอียดตามสิ่งที่ส่งมาด้วย</w:t>
      </w:r>
    </w:p>
    <w:p>
      <w:pPr>
        <w:pStyle w:val="Normal"/>
        <w:tabs>
          <w:tab w:val="clear" w:pos="720"/>
          <w:tab w:val="left" w:pos="1418" w:leader="none"/>
          <w:tab w:val="left" w:pos="7230" w:leader="none"/>
          <w:tab w:val="left" w:pos="8931" w:leader="none"/>
          <w:tab w:val="right" w:pos="9071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ึงเรียนมาเพื่อกรุณาพิจารณา</w:t>
      </w:r>
    </w:p>
    <w:p>
      <w:pPr>
        <w:pStyle w:val="Normal"/>
        <w:tabs>
          <w:tab w:val="clear" w:pos="720"/>
          <w:tab w:val="left" w:pos="6095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ฤพน   ใจนพเก้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สมียน 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2028190</wp:posOffset>
                </wp:positionH>
                <wp:positionV relativeFrom="paragraph">
                  <wp:posOffset>194945</wp:posOffset>
                </wp:positionV>
                <wp:extent cx="2734310" cy="1339850"/>
                <wp:effectExtent l="0" t="0" r="0" b="0"/>
                <wp:wrapNone/>
                <wp:docPr id="1018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33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ีชา    บัวงา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ขว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05.5pt;mso-wrap-distance-left:9.05pt;mso-wrap-distance-right:9.05pt;mso-wrap-distance-top:0pt;mso-wrap-distance-bottom:0pt;margin-top:15.35pt;mso-position-vertical-relative:text;margin-left:15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รีชา    บัวงาม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ขว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95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2101850</wp:posOffset>
                </wp:positionH>
                <wp:positionV relativeFrom="paragraph">
                  <wp:posOffset>1158875</wp:posOffset>
                </wp:positionV>
                <wp:extent cx="2734310" cy="1750695"/>
                <wp:effectExtent l="0" t="0" r="0" b="0"/>
                <wp:wrapNone/>
                <wp:docPr id="1019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75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๖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37.85pt;mso-wrap-distance-left:9.05pt;mso-wrap-distance-right:9.05pt;mso-wrap-distance-top:0pt;mso-wrap-distance-bottom:0pt;margin-top:91.25pt;mso-position-vertical-relative:text;margin-left:16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๖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-16510</wp:posOffset>
                </wp:positionH>
                <wp:positionV relativeFrom="paragraph">
                  <wp:posOffset>13335</wp:posOffset>
                </wp:positionV>
                <wp:extent cx="1812925" cy="1585595"/>
                <wp:effectExtent l="0" t="0" r="0" b="0"/>
                <wp:wrapNone/>
                <wp:docPr id="1020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ัชพล   ขบวนฉลา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5pt;height:124.85pt;mso-wrap-distance-left:9.05pt;mso-wrap-distance-right:9.05pt;mso-wrap-distance-top:0pt;mso-wrap-distance-bottom:0pt;margin-top:1.05pt;mso-position-vertical-relative:text;margin-left:-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ัชพล   ขบวนฉลา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๖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25">
            <wp:simplePos x="0" y="0"/>
            <wp:positionH relativeFrom="column">
              <wp:posOffset>-16510</wp:posOffset>
            </wp:positionH>
            <wp:positionV relativeFrom="paragraph">
              <wp:posOffset>-217805</wp:posOffset>
            </wp:positionV>
            <wp:extent cx="695325" cy="723900"/>
            <wp:effectExtent l="0" t="0" r="0" b="0"/>
            <wp:wrapNone/>
            <wp:docPr id="1021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1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left" w:pos="8931" w:leader="none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นกส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๔ ส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นทพ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 (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ฝก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๐ ๗๗๕๒ ๐๒๓๘ โทร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ทหาร ๕๙๔๐๐๔๙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)</w:t>
        <w:tab/>
        <w:t xml:space="preserve"> </w:t>
      </w:r>
    </w:p>
    <w:p>
      <w:pPr>
        <w:pStyle w:val="Normal"/>
        <w:tabs>
          <w:tab w:val="clear" w:pos="720"/>
          <w:tab w:val="left" w:pos="5660" w:leader="none"/>
          <w:tab w:val="left" w:pos="8931" w:leader="none"/>
          <w:tab w:val="right" w:pos="9072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                                   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   มี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ค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๖๐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  <w:t xml:space="preserve">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    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</w:t>
      </w:r>
    </w:p>
    <w:p>
      <w:pPr>
        <w:pStyle w:val="Normal"/>
        <w:tabs>
          <w:tab w:val="clear" w:pos="720"/>
          <w:tab w:val="left" w:pos="7230" w:leader="none"/>
          <w:tab w:val="left" w:pos="8931" w:leader="none"/>
          <w:tab w:val="right" w:pos="9071" w:leader="none"/>
        </w:tabs>
        <w:spacing w:lineRule="auto" w:line="360" w:before="0" w:after="0"/>
        <w:rPr/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ขอเชิญร่วมเป็นเกียรติในพิธีวันคล้ายวันสถาปนาค่ายอาภากรเกียรติวงศ์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014" w:leader="none"/>
        </w:tabs>
        <w:spacing w:lineRule="auto" w:line="360" w:before="0" w:after="0"/>
        <w:rPr/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เรียน    ผบ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กส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 ส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ท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eastAsia="Cordia New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014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สิ่งที่ส่งมาด้วย    หนังสือกองกำกับการตำรวจตระเวนชายแดนที่ ๔๑ ที่ ตช ๐๐๓๐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๑๑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๔๒๘ </w:t>
      </w:r>
    </w:p>
    <w:p>
      <w:pPr>
        <w:pStyle w:val="Normal"/>
        <w:tabs>
          <w:tab w:val="clear" w:pos="720"/>
          <w:tab w:val="left" w:pos="3014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ลง ๒๔ ก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๖๐</w:t>
      </w:r>
    </w:p>
    <w:p>
      <w:pPr>
        <w:pStyle w:val="Normal"/>
        <w:tabs>
          <w:tab w:val="clear" w:pos="720"/>
          <w:tab w:val="left" w:pos="1418" w:leader="none"/>
          <w:tab w:val="left" w:pos="7230" w:leader="none"/>
          <w:tab w:val="left" w:pos="8931" w:leader="none"/>
          <w:tab w:val="right" w:pos="9071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ด้วย วันที่ ๒๘ มี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ของทุกปี เป็นวันคล้ายวันสถานปนา กองกำกับการตำรวจตระเวนชายแดนที่ ๔๑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่ายอาภากรเกียรติวงศ์</w:t>
      </w:r>
      <w:r>
        <w:rPr>
          <w:rFonts w:eastAsia="Cordi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ึงได้กำหนดจัดพิธีถวายพวงมาลัยดอกไม้สด เพื่อสักการะแด่พระรูป พลเรือเอกพระเจ้าบรมวงศ์เธอ พระองค์เจ้าอาภากรเกียรติวงศ์ กรมหลวงชุมพรเขตอุดมศักดิ์ ใน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วันอังคารที่     ๒๘ มี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ค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๖๐ เวลา ๐๙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๐๐ น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ดยมีผู้บัญชาการตำรวจตระเวนชายแดนเป็นประธานในพิธีฯ</w:t>
      </w:r>
    </w:p>
    <w:p>
      <w:pPr>
        <w:pStyle w:val="Normal"/>
        <w:tabs>
          <w:tab w:val="clear" w:pos="720"/>
          <w:tab w:val="left" w:pos="1418" w:leader="none"/>
          <w:tab w:val="left" w:pos="7230" w:leader="none"/>
          <w:tab w:val="left" w:pos="8931" w:leader="none"/>
          <w:tab w:val="right" w:pos="9071" w:leader="none"/>
        </w:tabs>
        <w:spacing w:lineRule="auto" w:line="240" w:before="0" w:after="0"/>
        <w:jc w:val="left"/>
        <w:rPr/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กองกำกับการตำรวจตระเวนชายแดนที่ ๔๑  จึงขอเรียนเชิญท่านและคณะร่วมพิธีฯ ตามวัน เวลา และสถานที่ ที่กำหนด  รายละเอียดตามสิ่งที่ส่งมาด้วย </w:t>
      </w:r>
    </w:p>
    <w:p>
      <w:pPr>
        <w:pStyle w:val="Normal"/>
        <w:tabs>
          <w:tab w:val="clear" w:pos="720"/>
          <w:tab w:val="left" w:pos="1418" w:leader="none"/>
          <w:tab w:val="left" w:pos="7230" w:leader="none"/>
          <w:tab w:val="left" w:pos="8931" w:leader="none"/>
          <w:tab w:val="right" w:pos="9071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ึงเรียนมาเพื่อกรุณาพิจารณา</w:t>
      </w:r>
    </w:p>
    <w:p>
      <w:pPr>
        <w:pStyle w:val="Normal"/>
        <w:tabs>
          <w:tab w:val="clear" w:pos="720"/>
          <w:tab w:val="left" w:pos="6095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ฤพน   ใจนพเก้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สมียน 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2028190</wp:posOffset>
                </wp:positionH>
                <wp:positionV relativeFrom="paragraph">
                  <wp:posOffset>194945</wp:posOffset>
                </wp:positionV>
                <wp:extent cx="2734310" cy="1339850"/>
                <wp:effectExtent l="0" t="0" r="0" b="0"/>
                <wp:wrapNone/>
                <wp:docPr id="1022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33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ีชา    บัวงา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ขว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05.5pt;mso-wrap-distance-left:9.05pt;mso-wrap-distance-right:9.05pt;mso-wrap-distance-top:0pt;mso-wrap-distance-bottom:0pt;margin-top:15.35pt;mso-position-vertical-relative:text;margin-left:15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รีชา    บัวงาม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ขว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95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2101850</wp:posOffset>
                </wp:positionH>
                <wp:positionV relativeFrom="paragraph">
                  <wp:posOffset>1158875</wp:posOffset>
                </wp:positionV>
                <wp:extent cx="2734310" cy="1750695"/>
                <wp:effectExtent l="0" t="0" r="0" b="0"/>
                <wp:wrapNone/>
                <wp:docPr id="1023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75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๖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37.85pt;mso-wrap-distance-left:9.05pt;mso-wrap-distance-right:9.05pt;mso-wrap-distance-top:0pt;mso-wrap-distance-bottom:0pt;margin-top:91.25pt;mso-position-vertical-relative:text;margin-left:16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๖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-16510</wp:posOffset>
                </wp:positionH>
                <wp:positionV relativeFrom="paragraph">
                  <wp:posOffset>13335</wp:posOffset>
                </wp:positionV>
                <wp:extent cx="1812925" cy="1585595"/>
                <wp:effectExtent l="0" t="0" r="0" b="0"/>
                <wp:wrapNone/>
                <wp:docPr id="1024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ัชพล   ขบวนฉลา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5pt;height:124.85pt;mso-wrap-distance-left:9.05pt;mso-wrap-distance-right:9.05pt;mso-wrap-distance-top:0pt;mso-wrap-distance-bottom:0pt;margin-top:1.05pt;mso-position-vertical-relative:text;margin-left:-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ัชพล   ขบวนฉลา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๖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26">
            <wp:simplePos x="0" y="0"/>
            <wp:positionH relativeFrom="column">
              <wp:posOffset>52070</wp:posOffset>
            </wp:positionH>
            <wp:positionV relativeFrom="paragraph">
              <wp:posOffset>-151765</wp:posOffset>
            </wp:positionV>
            <wp:extent cx="542925" cy="565150"/>
            <wp:effectExtent l="0" t="0" r="0" b="0"/>
            <wp:wrapNone/>
            <wp:docPr id="1025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5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ก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๖๑ ๓๔๔๔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๔ฯ เลขรับ        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๖๑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มี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๖๑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71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ขอเชิญประชุมประจำเดือ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ที่ส่งมาด้วย    หนังสือศาลากลางจังหวัดชุมพร ที่ ชพ ๐๐๑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๗๒๑ ลง ๒๐ มี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๖๑ 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ชุมพร ได้กำหนดจัดการประชุม ห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ประจำจังหวัดชุมพร ประจำเดือน ม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ในวันอังคารที่ ๒๗ มี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๖๑  เวลา ๐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๐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ณ ห้องประชุมเกาะเสม็ด ชั้น๔ ภายในศาลากลางจังหวัดชุมพร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จึงขอเชิญท่านเข้าร่วมประชุม ตามวัน เวลา และสถานที่ดังกล่าว  รายละเอียดตามสิ่งที่ส่งมาด้วย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กรุณาพิจารณา  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  <w:tab w:val="left" w:pos="45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ฤพน    ใจนพเก้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48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สมียน 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90700</wp:posOffset>
                </wp:positionH>
                <wp:positionV relativeFrom="paragraph">
                  <wp:posOffset>202565</wp:posOffset>
                </wp:positionV>
                <wp:extent cx="3110865" cy="1339850"/>
                <wp:effectExtent l="0" t="0" r="0" b="0"/>
                <wp:wrapNone/>
                <wp:docPr id="1026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33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ขว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105.5pt;mso-wrap-distance-left:9.05pt;mso-wrap-distance-right:9.05pt;mso-wrap-distance-top:0pt;mso-wrap-distance-bottom:0pt;margin-top:15.95pt;mso-position-vertical-relative:text;margin-left:1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ขว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-127635</wp:posOffset>
                </wp:positionH>
                <wp:positionV relativeFrom="paragraph">
                  <wp:posOffset>340995</wp:posOffset>
                </wp:positionV>
                <wp:extent cx="2701290" cy="2314575"/>
                <wp:effectExtent l="0" t="0" r="0" b="0"/>
                <wp:wrapNone/>
                <wp:docPr id="102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231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ข้าร่วมประชุ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เข้าร่วมประชุม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อบหมายให้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็นผู้แทน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ุรเดช   นันทศักดิ์มงค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182.25pt;mso-wrap-distance-left:9.05pt;mso-wrap-distance-right:9.05pt;mso-wrap-distance-top:0pt;mso-wrap-distance-bottom:0pt;margin-top:26.85pt;mso-position-vertical-relative:text;margin-left:-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ข้าร่วมประชุ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เข้าร่วมประชุม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อบหมายให้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็นผู้แทน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ุรเดช   นันทศักดิ์มงค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๖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47625</wp:posOffset>
                </wp:positionH>
                <wp:positionV relativeFrom="paragraph">
                  <wp:posOffset>220980</wp:posOffset>
                </wp:positionV>
                <wp:extent cx="223520" cy="247015"/>
                <wp:effectExtent l="0" t="0" r="0" b="0"/>
                <wp:wrapSquare wrapText="bothSides"/>
                <wp:docPr id="1028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330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6pt;height:19.45pt;mso-wrap-distance-left:9.05pt;mso-wrap-distance-right:9.05pt;mso-wrap-distance-top:0pt;mso-wrap-distance-bottom:0pt;margin-top:17.4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330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300" w:leader="none"/>
          <w:tab w:val="left" w:pos="4111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-342900</wp:posOffset>
                </wp:positionH>
                <wp:positionV relativeFrom="paragraph">
                  <wp:posOffset>284480</wp:posOffset>
                </wp:positionV>
                <wp:extent cx="223520" cy="247015"/>
                <wp:effectExtent l="0" t="0" r="0" b="0"/>
                <wp:wrapSquare wrapText="bothSides"/>
                <wp:docPr id="1029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330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6pt;height:19.45pt;mso-wrap-distance-left:9.05pt;mso-wrap-distance-right:9.05pt;mso-wrap-distance-top:0pt;mso-wrap-distance-bottom:0pt;margin-top:22.4pt;mso-position-vertical-relative:text;margin-left:-2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330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4">
                <wp:simplePos x="0" y="0"/>
                <wp:positionH relativeFrom="column">
                  <wp:posOffset>1824990</wp:posOffset>
                </wp:positionH>
                <wp:positionV relativeFrom="paragraph">
                  <wp:posOffset>36830</wp:posOffset>
                </wp:positionV>
                <wp:extent cx="3314700" cy="1948180"/>
                <wp:effectExtent l="0" t="0" r="0" b="0"/>
                <wp:wrapNone/>
                <wp:docPr id="1030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94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53.4pt;mso-wrap-distance-left:9.05pt;mso-wrap-distance-right:9.05pt;mso-wrap-distance-top:0pt;mso-wrap-distance-bottom:0pt;margin-top:2.9pt;mso-position-vertical-relative:text;margin-left:14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27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27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27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27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27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27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27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27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27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27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31">
            <wp:simplePos x="0" y="0"/>
            <wp:positionH relativeFrom="column">
              <wp:posOffset>11430</wp:posOffset>
            </wp:positionH>
            <wp:positionV relativeFrom="paragraph">
              <wp:posOffset>-237490</wp:posOffset>
            </wp:positionV>
            <wp:extent cx="695325" cy="723900"/>
            <wp:effectExtent l="0" t="0" r="0" b="0"/>
            <wp:wrapNone/>
            <wp:docPr id="1031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1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ind w:left="-567" w:right="-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ก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๕๒ ๐๒๓๘ 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มี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๖๐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เลื่อนการประชุมคณะทำงานขับเคลื่อนและสนับสนุนการดำเนินงานโครงการอนุรักษ์พันธุกรรมพืช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71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นเนื่องมาจากพระราชดำริฯ จังหวัดชุมพร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ที่ส่งมาด้วย    ร่างหนังสือศาลากลางจังหวัดชุมพร ที่ ชพ ๐๐๑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         มี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๖๐ 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ชุมพร ขอเชิญ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เป็นคณะทำงานขับเคลื่อนและสนับสนุน   การดำเนินโครงการอนุรักษ์พันธุกรรมพืชอันเนื่องมาจากพระราชดำริฯ เข้าร่วมประชุม เพื่อขับเคลื่อน         การดำเนินงานโครงการฯ จากเดิม วันอังคารที่ ๒๘ มี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๐ เวลา ๐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วันอังคารที่ ๔ เม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๖๐    เวลา ๐๕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๐ 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ณ ห้องประชุมเกาะมัตตรา  ศาลากลางจังหวัดชุมพร ชั้น 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รายละเอียดตามสิ่งที่ส่งมาด้วย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กรุณาพิจารณา  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ฤพน    ใจนพเก้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48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สมียน 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1790700</wp:posOffset>
                </wp:positionH>
                <wp:positionV relativeFrom="paragraph">
                  <wp:posOffset>202565</wp:posOffset>
                </wp:positionV>
                <wp:extent cx="2891790" cy="1339850"/>
                <wp:effectExtent l="0" t="0" r="0" b="0"/>
                <wp:wrapNone/>
                <wp:docPr id="1032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133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ีชา    บัวงา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ขว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105.5pt;mso-wrap-distance-left:9.05pt;mso-wrap-distance-right:9.05pt;mso-wrap-distance-top:0pt;mso-wrap-distance-bottom:0pt;margin-top:15.95pt;mso-position-vertical-relative:text;margin-left:1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รีชา    บัวงาม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ขว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-461010</wp:posOffset>
                </wp:positionH>
                <wp:positionV relativeFrom="paragraph">
                  <wp:posOffset>340995</wp:posOffset>
                </wp:positionV>
                <wp:extent cx="2701290" cy="2314575"/>
                <wp:effectExtent l="0" t="0" r="0" b="0"/>
                <wp:wrapNone/>
                <wp:docPr id="1033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231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ข้าร่วมประชุ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เข้าร่วมประชุม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อบหมายให้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็นผู้แทน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ัชพล    ขบวนฉลา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182.25pt;mso-wrap-distance-left:9.05pt;mso-wrap-distance-right:9.05pt;mso-wrap-distance-top:0pt;mso-wrap-distance-bottom:0pt;margin-top:26.85pt;mso-position-vertical-relative:text;margin-left:-3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ข้าร่วมประชุ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เข้าร่วมประชุม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อบหมายให้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็นผู้แทน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ัชพล    ขบวนฉลา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๖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-302895</wp:posOffset>
                </wp:positionH>
                <wp:positionV relativeFrom="paragraph">
                  <wp:posOffset>459105</wp:posOffset>
                </wp:positionV>
                <wp:extent cx="223520" cy="247015"/>
                <wp:effectExtent l="0" t="0" r="0" b="0"/>
                <wp:wrapSquare wrapText="bothSides"/>
                <wp:docPr id="103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330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6pt;height:19.45pt;mso-wrap-distance-left:9.05pt;mso-wrap-distance-right:9.05pt;mso-wrap-distance-top:0pt;mso-wrap-distance-bottom:0pt;margin-top:36.15pt;mso-position-vertical-relative:text;margin-left:-23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330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-304800</wp:posOffset>
                </wp:positionH>
                <wp:positionV relativeFrom="paragraph">
                  <wp:posOffset>193040</wp:posOffset>
                </wp:positionV>
                <wp:extent cx="223520" cy="247015"/>
                <wp:effectExtent l="0" t="0" r="0" b="0"/>
                <wp:wrapSquare wrapText="bothSides"/>
                <wp:docPr id="103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330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6pt;height:19.45pt;mso-wrap-distance-left:9.05pt;mso-wrap-distance-right:9.05pt;mso-wrap-distance-top:0pt;mso-wrap-distance-bottom:0pt;margin-top:15.2pt;mso-position-vertical-relative:text;margin-left:-2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330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300" w:leader="none"/>
          <w:tab w:val="left" w:pos="4111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2240280</wp:posOffset>
                </wp:positionH>
                <wp:positionV relativeFrom="paragraph">
                  <wp:posOffset>591185</wp:posOffset>
                </wp:positionV>
                <wp:extent cx="2409825" cy="1750695"/>
                <wp:effectExtent l="0" t="0" r="0" b="0"/>
                <wp:wrapNone/>
                <wp:docPr id="103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75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๖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37.85pt;mso-wrap-distance-left:9.05pt;mso-wrap-distance-right:9.05pt;mso-wrap-distance-top:0pt;mso-wrap-distance-bottom:0pt;margin-top:46.55pt;mso-position-vertical-relative:text;margin-left:17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๖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27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27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27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27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27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27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27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drawing>
          <wp:anchor behindDoc="0" distT="0" distB="0" distL="114935" distR="114935" simplePos="0" locked="0" layoutInCell="0" allowOverlap="1" relativeHeight="1036">
            <wp:simplePos x="0" y="0"/>
            <wp:positionH relativeFrom="column">
              <wp:posOffset>-83820</wp:posOffset>
            </wp:positionH>
            <wp:positionV relativeFrom="paragraph">
              <wp:posOffset>-369570</wp:posOffset>
            </wp:positionV>
            <wp:extent cx="695325" cy="723900"/>
            <wp:effectExtent l="0" t="0" r="0" b="0"/>
            <wp:wrapNone/>
            <wp:docPr id="1037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7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ind w:left="-567" w:right="-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ขว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๕๒ ๐๒๓๘ 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เม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๖๐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rPr>
          <w:rFonts w:ascii="TH SarabunPSK" w:hAnsi="TH SarabunPSK" w:cs="TH SarabunPSK"/>
          <w:color w:val="FFFFFF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ำหนดการเดินทางของคณะตรวจติดตามและประเมินผลโดย กขว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บก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ประจำปีงบประมาณ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     </w:t>
      </w:r>
      <w:r>
        <w:rPr>
          <w:rFonts w:ascii="TH SarabunPSK" w:hAnsi="TH SarabunPSK" w:cs="TH SarabunPSK"/>
          <w:color w:val="FFFFFF"/>
          <w:sz w:val="32"/>
          <w:sz w:val="32"/>
          <w:szCs w:val="32"/>
          <w:u w:val="single"/>
        </w:rPr>
        <w:t>หหหหห</w:t>
      </w:r>
    </w:p>
    <w:p>
      <w:pPr>
        <w:pStyle w:val="Normal"/>
        <w:tabs>
          <w:tab w:val="clear" w:pos="720"/>
          <w:tab w:val="right" w:pos="9071" w:leader="none"/>
        </w:tabs>
        <w:spacing w:lineRule="auto" w:line="360" w:before="0" w:after="0"/>
        <w:rPr/>
      </w:pPr>
      <w:r>
        <w:rPr>
          <w:rFonts w:eastAsia="TH SarabunPSK" w:cs="TH SarabunPSK" w:ascii="TH SarabunPSK" w:hAnsi="TH SarabunPSK"/>
          <w:color w:val="FFFFFF"/>
          <w:sz w:val="32"/>
          <w:szCs w:val="32"/>
          <w:u w:val="single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๐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้างถึง    แผนการจัดชุดประสานงานตรวจติดตามการปฏิบัติงานด้านการข่าวฯ    จำนวน  ๑  ชุด</w:t>
      </w:r>
    </w:p>
    <w:p>
      <w:pPr>
        <w:pStyle w:val="Normal"/>
        <w:tabs>
          <w:tab w:val="clear" w:pos="720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ที่ส่งมาด้วย    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่าวราชการทหาร กขว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 กห ๐๓๐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๕ ลง ๔ เ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๐</w:t>
      </w:r>
    </w:p>
    <w:p>
      <w:pPr>
        <w:pStyle w:val="Normal"/>
        <w:tabs>
          <w:tab w:val="clear" w:pos="720"/>
          <w:tab w:val="left" w:pos="3300" w:leader="none"/>
        </w:tabs>
        <w:spacing w:lineRule="auto" w:line="360" w:before="0" w:after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่าวราชการทหาร กขว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 กห ๐๓๐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๖ ลง ๕ เ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๖๐ 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อ้างถึง  กขว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จัดชุดประสานงานตรวจติดตามการปฏิบัติงานด้านการข่าวและการต่อต้านข่าวกรองกับ นข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ฝ่ายอำนวยการ กขว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๐ โดยมีกำหนดเดินทางประสานงานตรวจติดตามฯ กับหน่วยในพื้นที่รับผิดชอบของ สน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ละเอียดตามสิ่งที่ส่งมาด้วย ๑  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วลา     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พุธที่ ๑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ศุกร์ที่ ๒๘ เ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๐ กำหนดการตามแนบ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สถานที่        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ห้องประชุม บ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่วยนั้นฯ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30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หน่วยรับตรวจ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นทพ</w:t>
      </w:r>
      <w:r>
        <w:rPr>
          <w:rFonts w:cs="TH SarabunPSK" w:ascii="TH SarabunPSK" w:hAnsi="TH SarabunPSK"/>
          <w:sz w:val="32"/>
          <w:szCs w:val="32"/>
        </w:rPr>
        <w:t xml:space="preserve">., </w:t>
      </w:r>
      <w:r>
        <w:rPr>
          <w:rFonts w:ascii="TH SarabunPSK" w:hAnsi="TH SarabunPSK" w:cs="TH SarabunPSK"/>
          <w:sz w:val="32"/>
          <w:sz w:val="32"/>
          <w:szCs w:val="32"/>
        </w:rPr>
        <w:t>นพ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๖ สน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นทพ</w:t>
      </w:r>
      <w:r>
        <w:rPr>
          <w:rFonts w:cs="TH SarabunPSK" w:ascii="TH SarabunPSK" w:hAnsi="TH SarabunPSK"/>
          <w:sz w:val="32"/>
          <w:szCs w:val="32"/>
        </w:rPr>
        <w:t xml:space="preserve">., </w:t>
      </w:r>
      <w:r>
        <w:rPr>
          <w:rFonts w:ascii="TH SarabunPSK" w:hAnsi="TH SarabunPSK" w:cs="TH SarabunPSK"/>
          <w:sz w:val="32"/>
          <w:sz w:val="32"/>
          <w:szCs w:val="32"/>
        </w:rPr>
        <w:t>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๑๒     สน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น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ณะประกอบด้วยฯ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    ธรรมเดชศักดิ์   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ข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ญิง ฐิติมา   ศิวาดำรง          ห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ป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ข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ชาธร    จะบัง               จน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ผนที่ ฝป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ข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น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ตรวจ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ี่รับมอบหมายให้ปฏิบัติงานขับเคลื่อน หรือจัดตั้งเครือข่ายนักพัฒนาในชุดปฏิบัติงานต่าง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น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ะดับปฏิบิตการที่อยู่ในชุดของ กร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นพช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ชุด 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ด ศบภ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ชุดผสมเทีย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การประสานงานติดตามฯ ในขั้นตอน ณ บ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่วยเรียบร้อยแล้ว ขอให้        จน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ำคณะฯ ไปพบปะเครือข่ายนักพัฒนาและผู้ประสานงานเครือข่ายนักพัฒนา ในพื้นที่รับผิดชอบ        ของหน่วยตามความเหมาะสม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หรับแผนกำหนดการเดินทางอาจจะมีการเปลี่ยนแปลงจากเดิมกรณี กข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ascii="TH SarabunPSK" w:hAnsi="TH SarabunPSK" w:cs="TH SarabunPSK"/>
          <w:sz w:val="32"/>
          <w:sz w:val="32"/>
          <w:szCs w:val="32"/>
        </w:rPr>
        <w:t>ไม่ติดภารกิจการประชุม นข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ป็นไปตามกำหนดการเดินทางฯ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 ๑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ฯ เข้าตรวจ นก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วันพุธที่ ๒๖ เ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รณีติดภารกิจให้ใช้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 ๒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ฯ เข้าตรวจ นก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วันศุกร์ที่ ๒๘ เ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สิ่งที่ส่งมาด้วย ๒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30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กรุณาทราบ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2433955</wp:posOffset>
                </wp:positionH>
                <wp:positionV relativeFrom="paragraph">
                  <wp:posOffset>24765</wp:posOffset>
                </wp:positionV>
                <wp:extent cx="2409825" cy="1031240"/>
                <wp:effectExtent l="0" t="0" r="0" b="0"/>
                <wp:wrapNone/>
                <wp:docPr id="1038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031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ฤพน    ใจนพเก้า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สมียน 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.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81.2pt;mso-wrap-distance-left:9.05pt;mso-wrap-distance-right:9.05pt;mso-wrap-distance-top:0pt;mso-wrap-distance-bottom:0pt;margin-top:1.95pt;mso-position-vertical-relative:text;margin-left:19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ฤพน    ใจนพเก้า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เสมียน 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.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2406650</wp:posOffset>
                </wp:positionH>
                <wp:positionV relativeFrom="paragraph">
                  <wp:posOffset>546100</wp:posOffset>
                </wp:positionV>
                <wp:extent cx="2631440" cy="1275715"/>
                <wp:effectExtent l="0" t="0" r="0" b="0"/>
                <wp:wrapNone/>
                <wp:docPr id="1039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1275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ปฏิบัติหน้าที่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กกกกกก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ขว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pt;height:100.45pt;mso-wrap-distance-left:9.05pt;mso-wrap-distance-right:9.05pt;mso-wrap-distance-top:0pt;mso-wrap-distance-bottom:0pt;margin-top:43pt;mso-position-vertical-relative:text;margin-left:18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ปฏิบัติหน้าที่    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>กกกกกก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ขว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-248285</wp:posOffset>
                </wp:positionH>
                <wp:positionV relativeFrom="paragraph">
                  <wp:posOffset>253365</wp:posOffset>
                </wp:positionV>
                <wp:extent cx="2409825" cy="1158875"/>
                <wp:effectExtent l="0" t="0" r="0" b="0"/>
                <wp:wrapNone/>
                <wp:docPr id="1040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158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ธัชพล    ขบวนฉลาด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๖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91.25pt;mso-wrap-distance-left:9.05pt;mso-wrap-distance-right:9.05pt;mso-wrap-distance-top:0pt;mso-wrap-distance-bottom:0pt;margin-top:19.95pt;mso-position-vertical-relative:text;margin-left:-1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ธัชพล    ขบวนฉลาด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๖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300" w:leader="none"/>
          <w:tab w:val="left" w:pos="4111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drawing>
          <wp:anchor behindDoc="0" distT="0" distB="0" distL="114935" distR="114935" simplePos="0" locked="0" layoutInCell="0" allowOverlap="1" relativeHeight="1040">
            <wp:simplePos x="0" y="0"/>
            <wp:positionH relativeFrom="column">
              <wp:posOffset>-83820</wp:posOffset>
            </wp:positionH>
            <wp:positionV relativeFrom="paragraph">
              <wp:posOffset>-369570</wp:posOffset>
            </wp:positionV>
            <wp:extent cx="695325" cy="723900"/>
            <wp:effectExtent l="0" t="0" r="0" b="0"/>
            <wp:wrapNone/>
            <wp:docPr id="104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ind w:left="-567" w:right="-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๕๒ ๐๒๓๘ 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เม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๖๐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71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ขอเรียนเชิญร่วมเป็นเจ้าภาพเททองหล่อพระประธานอุโบสถ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300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ที่ส่งมาด้วย    หนังสือ ส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ษ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 กห ๐๓๐๙</w:t>
      </w:r>
      <w:r>
        <w:rPr>
          <w:rFonts w:cs="TH SarabunPSK" w:ascii="TH SarabunPSK" w:hAnsi="TH SarabunPSK"/>
          <w:color w:val="000000"/>
          <w:sz w:val="32"/>
          <w:szCs w:val="32"/>
        </w:rPr>
        <w:t>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ษ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)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๔ ลง ๕ เ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๐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วัดสละบาป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่าข้าม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่ายบางระจัน จ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กำหนดพิธีเททองหล่อพระประธานปางทรงเครื่องหน้าตัก ๑๐๙ นิ้ว นามว่า “พระพุทธสุวรรณวิริยสารรัตนมงคลมหามุนี” ใ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นที่ ๒๓ พ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นำไปประดิษฐานเป็นพระประธานอุโบสถ 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ขอเรียนเชิญท่านและกำลังพลที่มีจิตศรัทธา ร่วมบริจาคทรัพย์เททองหล่อพระประธานอุโบสถในครั้ง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สอบถามรายละเอียดเพิ่มเติมได้ที่ พระครูบวรสาธุจักร จ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๙ ๕๖๙๑ ๖๙๙๕ หรือ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รวิชญ  กลิ่นบุญ 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๘ ๒๘๓๗ ๕๒๙๕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กรุณาทราบ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2433955</wp:posOffset>
                </wp:positionH>
                <wp:positionV relativeFrom="paragraph">
                  <wp:posOffset>24765</wp:posOffset>
                </wp:positionV>
                <wp:extent cx="2409825" cy="1031240"/>
                <wp:effectExtent l="0" t="0" r="0" b="0"/>
                <wp:wrapNone/>
                <wp:docPr id="104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031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ฤพน    ใจนพเก้า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สมียน 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.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81.2pt;mso-wrap-distance-left:9.05pt;mso-wrap-distance-right:9.05pt;mso-wrap-distance-top:0pt;mso-wrap-distance-bottom:0pt;margin-top:1.95pt;mso-position-vertical-relative:text;margin-left:19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ฤพน    ใจนพเก้า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เสมียน 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.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2059305</wp:posOffset>
                </wp:positionH>
                <wp:positionV relativeFrom="paragraph">
                  <wp:posOffset>100965</wp:posOffset>
                </wp:positionV>
                <wp:extent cx="2891790" cy="1339850"/>
                <wp:effectExtent l="0" t="0" r="0" b="0"/>
                <wp:wrapNone/>
                <wp:docPr id="104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133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ีชา    บัวงา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ขว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105.5pt;mso-wrap-distance-left:9.05pt;mso-wrap-distance-right:9.05pt;mso-wrap-distance-top:0pt;mso-wrap-distance-bottom:0pt;margin-top:7.95pt;mso-position-vertical-relative:text;margin-left:16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รีชา    บัวงาม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ขว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7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274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-97155</wp:posOffset>
                </wp:positionH>
                <wp:positionV relativeFrom="paragraph">
                  <wp:posOffset>154305</wp:posOffset>
                </wp:positionV>
                <wp:extent cx="2409825" cy="1576070"/>
                <wp:effectExtent l="0" t="0" r="0" b="0"/>
                <wp:wrapNone/>
                <wp:docPr id="104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57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0" w:leader="none"/>
                              </w:tabs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ธัชพล    ขบวนฉลาด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๖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24.1pt;mso-wrap-distance-left:9.05pt;mso-wrap-distance-right:9.05pt;mso-wrap-distance-top:0pt;mso-wrap-distance-bottom:0pt;margin-top:12.15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0" w:leader="none"/>
                        </w:tabs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ธัชพล    ขบวนฉลาด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๖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74" w:leader="none"/>
        </w:tabs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2433955</wp:posOffset>
                </wp:positionH>
                <wp:positionV relativeFrom="paragraph">
                  <wp:posOffset>517525</wp:posOffset>
                </wp:positionV>
                <wp:extent cx="2631440" cy="1275715"/>
                <wp:effectExtent l="0" t="0" r="0" b="0"/>
                <wp:wrapNone/>
                <wp:docPr id="104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1275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๖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pt;height:100.45pt;mso-wrap-distance-left:9.05pt;mso-wrap-distance-right:9.05pt;mso-wrap-distance-top:0pt;mso-wrap-distance-bottom:0pt;margin-top:40.75pt;mso-position-vertical-relative:text;margin-left:19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๖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5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5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55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577215</wp:posOffset>
                </wp:positionH>
                <wp:positionV relativeFrom="paragraph">
                  <wp:posOffset>-17780</wp:posOffset>
                </wp:positionV>
                <wp:extent cx="1406525" cy="691515"/>
                <wp:effectExtent l="0" t="0" r="0" b="0"/>
                <wp:wrapNone/>
                <wp:docPr id="104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691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80"/>
                                <w:sz w:val="80"/>
                                <w:szCs w:val="80"/>
                              </w:rPr>
                              <w:t>ด่วนมา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5pt;height:54.45pt;mso-wrap-distance-left:9.05pt;mso-wrap-distance-right:9.05pt;mso-wrap-distance-top:0pt;mso-wrap-distance-bottom:0pt;margin-top:-1.4pt;mso-position-vertical-relative:text;margin-left:4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80"/>
                          <w:szCs w:val="8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80"/>
                          <w:sz w:val="80"/>
                          <w:szCs w:val="80"/>
                        </w:rPr>
                        <w:t>ด่วนม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drawing>
          <wp:anchor behindDoc="0" distT="0" distB="0" distL="114935" distR="114935" simplePos="0" locked="0" layoutInCell="0" allowOverlap="1" relativeHeight="1045">
            <wp:simplePos x="0" y="0"/>
            <wp:positionH relativeFrom="column">
              <wp:posOffset>-83820</wp:posOffset>
            </wp:positionH>
            <wp:positionV relativeFrom="paragraph">
              <wp:posOffset>-369570</wp:posOffset>
            </wp:positionV>
            <wp:extent cx="695325" cy="723900"/>
            <wp:effectExtent l="0" t="0" r="0" b="0"/>
            <wp:wrapNone/>
            <wp:docPr id="1047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7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ind w:left="-567" w:right="-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๕๒ ๐๒๓๘ 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เม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๖๐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71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ครงการอุปสมบทพระสงฆ์ จำนวน ๙๙๐ รูป เพื่อถวายเป็นพระราชกุศลฯ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300" w:leader="none"/>
        </w:tabs>
        <w:spacing w:lineRule="auto" w:line="360" w:before="0" w:after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ที่ส่งมาด้วย    หนังสือ ผปช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 กห ๐๓๐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ปช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ฯ</w:t>
      </w:r>
      <w:r>
        <w:rPr>
          <w:rFonts w:cs="TH SarabunPSK" w:ascii="TH SarabunPSK" w:hAnsi="TH SarabunPSK"/>
          <w:color w:val="000000"/>
          <w:sz w:val="32"/>
          <w:szCs w:val="32"/>
        </w:rPr>
        <w:t>)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๘ ลง ๑๒ เ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๐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ก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จ้งว่า ก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หาร ขอเชิญส่วนราชการใน บ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จัดส่งรายชื่อผู้ที่มีความประสงค์จะร่วมโครงการอุปสมบทพระสงฆ์  จำนวน ๙๙๐ รูป  โดย บ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การพิจารณาแบ่งยอดผู้เข้าร่วมโครงการฯ จำนวน ๑๒๙ นาย  เพื่อถวายเป็นพระราชกุศลแด่ พระบาทสมเด็จพระปรมินทร          มหาภูมิพลอดุลยเดช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ตั้งแต่วันที่ ๑๖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–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๓๐ ต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๖๐ ณ พุทธมณฑล ต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ศาลายา อ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พุทธมณฑล จว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น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ฐ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โดย น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แบ่งมอบ จำนวน ๕๐ นาย  รายละเอียดตามสิ่งที่ส่งมาด้วย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ปช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ตรวจสอบและพิจารณาแล้วว่า ในปีที่ผ่านมา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 xml:space="preserve">.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สนับสนุนกำลังพลเข้าร่วมโครงการอุปสมบทพระสงฆ์ถวายเป็นพระราชกุศลปัญญาสมว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๐ วัน</w:t>
      </w:r>
      <w:r>
        <w:rPr>
          <w:rFonts w:cs="TH SarabunPSK" w:ascii="TH SarabunPSK" w:hAnsi="TH SarabunPSK"/>
          <w:sz w:val="32"/>
          <w:szCs w:val="32"/>
        </w:rPr>
        <w:t xml:space="preserve">)           </w:t>
      </w:r>
      <w:r>
        <w:rPr>
          <w:rFonts w:ascii="TH SarabunPSK" w:hAnsi="TH SarabunPSK" w:cs="TH SarabunPSK"/>
          <w:sz w:val="32"/>
          <w:sz w:val="32"/>
          <w:szCs w:val="32"/>
        </w:rPr>
        <w:t>แด่พระบาทสมเด็จพระปรมินทรมหาภูมิพลอดุลยเดช  เพื่อถวายเป็นพระราชกุศล จำนวน ๘๙ รูป  โดยมี    กำลังพล จำนวน ๒ นาย จาก ก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่วยละ ๑ นาย เข้าร่วมโครงการฯ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ครั้งนี้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กิจกรรมโครงการอุปสมบทพระสงฆ์ จำนวน ๓ นาย จึงให้ 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 xml:space="preserve">. , </w:t>
      </w:r>
      <w:r>
        <w:rPr>
          <w:rFonts w:ascii="TH SarabunPSK" w:hAnsi="TH SarabunPSK" w:cs="TH SarabunPSK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จัดหากำลังพลผู้มีความประสงค์เข้าร่วมโครงการอุปสมบทฯ  โดย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ให้ส่งบัญชีรายชื่อกำลังพลที่เข้าร่วมโครงการฯ ภายในวันศุกร์ที่ ๒๘ เม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ย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เพื่อ ผปช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ส่งให้ กก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ต่อไป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กรุณาพิจารณ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2433955</wp:posOffset>
                </wp:positionH>
                <wp:positionV relativeFrom="paragraph">
                  <wp:posOffset>24765</wp:posOffset>
                </wp:positionV>
                <wp:extent cx="2409825" cy="1031240"/>
                <wp:effectExtent l="0" t="0" r="0" b="0"/>
                <wp:wrapNone/>
                <wp:docPr id="1048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031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ฤพน    ใจนพเก้า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สมียน 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.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81.2pt;mso-wrap-distance-left:9.05pt;mso-wrap-distance-right:9.05pt;mso-wrap-distance-top:0pt;mso-wrap-distance-bottom:0pt;margin-top:1.95pt;mso-position-vertical-relative:text;margin-left:19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ฤพน    ใจนพเก้า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เสมียน 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.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2059305</wp:posOffset>
                </wp:positionH>
                <wp:positionV relativeFrom="paragraph">
                  <wp:posOffset>100965</wp:posOffset>
                </wp:positionV>
                <wp:extent cx="2891790" cy="1339850"/>
                <wp:effectExtent l="0" t="0" r="0" b="0"/>
                <wp:wrapNone/>
                <wp:docPr id="1049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133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ีชา    บัวงา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ขว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105.5pt;mso-wrap-distance-left:9.05pt;mso-wrap-distance-right:9.05pt;mso-wrap-distance-top:0pt;mso-wrap-distance-bottom:0pt;margin-top:7.95pt;mso-position-vertical-relative:text;margin-left:16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รีชา    บัวงาม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ขว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7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274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-97155</wp:posOffset>
                </wp:positionH>
                <wp:positionV relativeFrom="paragraph">
                  <wp:posOffset>154305</wp:posOffset>
                </wp:positionV>
                <wp:extent cx="2409825" cy="1576070"/>
                <wp:effectExtent l="0" t="0" r="0" b="0"/>
                <wp:wrapNone/>
                <wp:docPr id="1050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57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0" w:leader="none"/>
                              </w:tabs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ธัชพล    ขบวนฉลาด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๖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24.1pt;mso-wrap-distance-left:9.05pt;mso-wrap-distance-right:9.05pt;mso-wrap-distance-top:0pt;mso-wrap-distance-bottom:0pt;margin-top:12.15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0" w:leader="none"/>
                        </w:tabs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ธัชพล    ขบวนฉลาด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๖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74" w:leader="none"/>
        </w:tabs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2433955</wp:posOffset>
                </wp:positionH>
                <wp:positionV relativeFrom="paragraph">
                  <wp:posOffset>517525</wp:posOffset>
                </wp:positionV>
                <wp:extent cx="2631440" cy="1275715"/>
                <wp:effectExtent l="0" t="0" r="0" b="0"/>
                <wp:wrapNone/>
                <wp:docPr id="1051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1275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๖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pt;height:100.45pt;mso-wrap-distance-left:9.05pt;mso-wrap-distance-right:9.05pt;mso-wrap-distance-top:0pt;mso-wrap-distance-bottom:0pt;margin-top:40.75pt;mso-position-vertical-relative:text;margin-left:19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๖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5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55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55">
            <wp:simplePos x="0" y="0"/>
            <wp:positionH relativeFrom="column">
              <wp:posOffset>-27305</wp:posOffset>
            </wp:positionH>
            <wp:positionV relativeFrom="paragraph">
              <wp:posOffset>132715</wp:posOffset>
            </wp:positionV>
            <wp:extent cx="695325" cy="723900"/>
            <wp:effectExtent l="0" t="0" r="0" b="0"/>
            <wp:wrapNone/>
            <wp:docPr id="105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600075</wp:posOffset>
                </wp:positionH>
                <wp:positionV relativeFrom="paragraph">
                  <wp:posOffset>167005</wp:posOffset>
                </wp:positionV>
                <wp:extent cx="1406525" cy="691515"/>
                <wp:effectExtent l="0" t="0" r="0" b="0"/>
                <wp:wrapNone/>
                <wp:docPr id="1053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691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80"/>
                                <w:sz w:val="80"/>
                                <w:szCs w:val="80"/>
                              </w:rPr>
                              <w:t>ด่วนมา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5pt;height:54.45pt;mso-wrap-distance-left:9.05pt;mso-wrap-distance-right:9.05pt;mso-wrap-distance-top:0pt;mso-wrap-distance-bottom:0pt;margin-top:13.15pt;mso-position-vertical-relative:text;margin-left: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80"/>
                          <w:szCs w:val="8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80"/>
                          <w:sz w:val="80"/>
                          <w:szCs w:val="80"/>
                        </w:rPr>
                        <w:t>ด่วนม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ind w:left="-567" w:right="-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๕๒ ๐๒๓๘ 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เม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๖๐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71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อนุมัติแผนการช่วยเหลือผู้ประสบภัยแล้งของ 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/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ศบภ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  <w:tab/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300" w:leader="none"/>
        </w:tabs>
        <w:spacing w:lineRule="auto" w:line="360" w:before="0" w:after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ที่ส่งมาด้วย    หนังสือ กก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่วนมาก ที่ กห ๐๓๐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๘๔ ลง ๑๙ เ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๐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ก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ส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บ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จ้งว่า ผ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สส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บ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ได้กรุณาอนุมัติแผนการช่วยเหลือผู้ประสบภัยแล้งของ นทพ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ศบ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๐  ห้วงเดือน ม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๐  รวมเป็นเงินทั้งสิ้น 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๖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๕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ี่ล้านห้าแสนหกหมื่นหนึ่งพันสองร้อยห้าสิบสองบาทสิบสตางค์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ช่วยเหลือผู้ประสบภัยแล้ง ในพื้นที่ที่จังหวัดประกาศให้เป็นพื้นที่ประสบภัยพิบัติกรณีฉุกเฉ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ละเอียดตามสิ่งที่ส่งมาด้วย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ช่วยเหลือผู้ประสบภัยแล้งตามข้อ ๑ ให้ดำเนินการแล้วเสร็จภายใน ๙๐ วัน นับแต่วันที่เกิดภัยจนถึงขั้นเบิกจ่ายเงินทดรองราชการตามมที่จ่ายจริงเมื่อจบภารกิจ และค่าใช้จ่ายให้เป็นไปตามประกาศ กห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หลักเกณฑ์ วิธีการ และเงื่อนไข การให้ความช่วยเหลือผู้ประสบภัยพิบัติกรณีฉุกเฉ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ประมาณการค่าใช้จ่ายรวมถึงการจัดทำหลักฐานเบิกจ่ายในการดำเนินการช่วยเหลือเพื่อประกอบการเบิกจ่ายเงินทดรองราชการการช่วยเหลือผู้ประสบภัยแล้ง โดยแนบเอกสาร 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ประกาศภัยพิบัติของจังหวัด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หนังสือแบ่งมอบพื้นที่ลงนามอนุมัติโดยผู้ว่าราชการจังหวัด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มติที่ประชุมคณะกรรมการ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ื่องการแบ่งมอบหน้าที่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การจัดตั้งศูนย์อำนายการเฉพาะกิจป้องกันและแก้ไขปัญหาภัยแล้ง ประจำปี ๒๕๖๐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หนังสือร้องขอจากอำเภอหรือจังหวัด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เอกสารใบรับมอบน้ำอุปโภค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ริโภค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กรุณาทราบ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2433955</wp:posOffset>
                </wp:positionH>
                <wp:positionV relativeFrom="paragraph">
                  <wp:posOffset>24765</wp:posOffset>
                </wp:positionV>
                <wp:extent cx="2409825" cy="1031240"/>
                <wp:effectExtent l="0" t="0" r="0" b="0"/>
                <wp:wrapNone/>
                <wp:docPr id="1054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031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ฤพน    ใจนพเก้า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สมียน 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.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81.2pt;mso-wrap-distance-left:9.05pt;mso-wrap-distance-right:9.05pt;mso-wrap-distance-top:0pt;mso-wrap-distance-bottom:0pt;margin-top:1.95pt;mso-position-vertical-relative:text;margin-left:19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ฤพน    ใจนพเก้า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เสมียน 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.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2059305</wp:posOffset>
                </wp:positionH>
                <wp:positionV relativeFrom="paragraph">
                  <wp:posOffset>100965</wp:posOffset>
                </wp:positionV>
                <wp:extent cx="2891790" cy="1339850"/>
                <wp:effectExtent l="0" t="0" r="0" b="0"/>
                <wp:wrapNone/>
                <wp:docPr id="1055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133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ีชา    บัวงา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ขว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105.5pt;mso-wrap-distance-left:9.05pt;mso-wrap-distance-right:9.05pt;mso-wrap-distance-top:0pt;mso-wrap-distance-bottom:0pt;margin-top:7.95pt;mso-position-vertical-relative:text;margin-left:16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รีชา    บัวงาม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ขว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7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274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-97155</wp:posOffset>
                </wp:positionH>
                <wp:positionV relativeFrom="paragraph">
                  <wp:posOffset>154305</wp:posOffset>
                </wp:positionV>
                <wp:extent cx="2409825" cy="1576070"/>
                <wp:effectExtent l="0" t="0" r="0" b="0"/>
                <wp:wrapNone/>
                <wp:docPr id="1056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57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0" w:leader="none"/>
                              </w:tabs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ธัชพล    ขบวนฉลาด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๖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24.1pt;mso-wrap-distance-left:9.05pt;mso-wrap-distance-right:9.05pt;mso-wrap-distance-top:0pt;mso-wrap-distance-bottom:0pt;margin-top:12.15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0" w:leader="none"/>
                        </w:tabs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ธัชพล    ขบวนฉลาด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๖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74" w:leader="none"/>
        </w:tabs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2433955</wp:posOffset>
                </wp:positionH>
                <wp:positionV relativeFrom="paragraph">
                  <wp:posOffset>517525</wp:posOffset>
                </wp:positionV>
                <wp:extent cx="2631440" cy="1275715"/>
                <wp:effectExtent l="0" t="0" r="0" b="0"/>
                <wp:wrapNone/>
                <wp:docPr id="1057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1275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๖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pt;height:100.45pt;mso-wrap-distance-left:9.05pt;mso-wrap-distance-right:9.05pt;mso-wrap-distance-top:0pt;mso-wrap-distance-bottom:0pt;margin-top:40.75pt;mso-position-vertical-relative:text;margin-left:19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๖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1061">
            <wp:simplePos x="0" y="0"/>
            <wp:positionH relativeFrom="column">
              <wp:posOffset>-15240</wp:posOffset>
            </wp:positionH>
            <wp:positionV relativeFrom="paragraph">
              <wp:posOffset>138430</wp:posOffset>
            </wp:positionV>
            <wp:extent cx="695325" cy="723900"/>
            <wp:effectExtent l="0" t="0" r="0" b="0"/>
            <wp:wrapNone/>
            <wp:docPr id="1058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8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ind w:left="-567" w:right="-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๕๒ ๐๒๓๘ 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๖๐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71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แนวปฏิบัติในการใช้ตราสัญลักษณ์ในโอกาสครบรอบ ๕๐ ปี การก่อตั้งอาเซีย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300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ที่ส่งมาด้วย    หนังสือท่าการอำเภอท่าแซะ ที่ ชพ ๐๔๑๘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๑๘๘ ลง ๒๑ เ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๐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อำเภอท่าแซะ ได้รับหนังสือแจ้งจากจังหวัดชุมพร เกี่ยวกับแนวทางการปฏิบัติในการใช้ตราสัญลักษณฺในโอกาสครบรอบ ๕๐ ปี การก่อตั้งอาเซียน โดยได้รับความเห็นชอบจากเลขาธิการอาเซ๊ยน  เพื่อให้ประเทศสมาชิกอาเซียนพิจารณาใช้เป็นแนวทางปฏิบัติในการใช้ตราสัญลักษณ์ในกิจกรรมต่างๆ           ที่เกี่ยวข้องตลอดปี ๒๕๖๐ ซึ่งมีข้อสาระสำคัญในการใช้ตราสัญลักษณ์ตามสิ่งที่ส่งมาด้วย 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ท่าแซะ จึงขอประชาสัมพันธ์ให้ได้ทราบว่า หากหน่วยงานในพื้นที่มีความประสงค์จะใช้ตราสัญลักษณ์สามารถแจ้งความประสงค์เป็นลายลักษณ์อักษร โดยระบุวัตถุประสงค์มาโดยตรงที่ กรมอาเซ๊ยน กระทรวงการต่างประเทศ คณะกรรมการอาเซียนในประเทศที่ส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ถานเอกอัครราชทูตของประเทศสมาชิกอาเซ๊ยนในต่างประเทศ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สำนักเลขาธิการอาเซ๊ยน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กรุณาทราบ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2433955</wp:posOffset>
                </wp:positionH>
                <wp:positionV relativeFrom="paragraph">
                  <wp:posOffset>24765</wp:posOffset>
                </wp:positionV>
                <wp:extent cx="2409825" cy="1031240"/>
                <wp:effectExtent l="0" t="0" r="0" b="0"/>
                <wp:wrapNone/>
                <wp:docPr id="1059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031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ฤพน    ใจนพเก้า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สมียน 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.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81.2pt;mso-wrap-distance-left:9.05pt;mso-wrap-distance-right:9.05pt;mso-wrap-distance-top:0pt;mso-wrap-distance-bottom:0pt;margin-top:1.95pt;mso-position-vertical-relative:text;margin-left:19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ฤพน    ใจนพเก้า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เสมียน 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.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2059305</wp:posOffset>
                </wp:positionH>
                <wp:positionV relativeFrom="paragraph">
                  <wp:posOffset>100965</wp:posOffset>
                </wp:positionV>
                <wp:extent cx="2891790" cy="1339850"/>
                <wp:effectExtent l="0" t="0" r="0" b="0"/>
                <wp:wrapNone/>
                <wp:docPr id="1060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133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ีชา    บัวงา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ขว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105.5pt;mso-wrap-distance-left:9.05pt;mso-wrap-distance-right:9.05pt;mso-wrap-distance-top:0pt;mso-wrap-distance-bottom:0pt;margin-top:7.95pt;mso-position-vertical-relative:text;margin-left:16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รีชา    บัวงาม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ขว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7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27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274" w:leader="none"/>
        </w:tabs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2433955</wp:posOffset>
                </wp:positionH>
                <wp:positionV relativeFrom="paragraph">
                  <wp:posOffset>517525</wp:posOffset>
                </wp:positionV>
                <wp:extent cx="2631440" cy="1275715"/>
                <wp:effectExtent l="0" t="0" r="0" b="0"/>
                <wp:wrapNone/>
                <wp:docPr id="1061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1275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๖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pt;height:100.45pt;mso-wrap-distance-left:9.05pt;mso-wrap-distance-right:9.05pt;mso-wrap-distance-top:0pt;mso-wrap-distance-bottom:0pt;margin-top:40.75pt;mso-position-vertical-relative:text;margin-left:19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FFFFFF"/>
                        </w:rPr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>๖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-40640</wp:posOffset>
                </wp:positionH>
                <wp:positionV relativeFrom="paragraph">
                  <wp:posOffset>22225</wp:posOffset>
                </wp:positionV>
                <wp:extent cx="2409825" cy="1576070"/>
                <wp:effectExtent l="0" t="0" r="0" b="0"/>
                <wp:wrapNone/>
                <wp:docPr id="1062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57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0" w:leader="none"/>
                              </w:tabs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ธัชพล    ขบวนฉลาด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๖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24.1pt;mso-wrap-distance-left:9.05pt;mso-wrap-distance-right:9.05pt;mso-wrap-distance-top:0pt;mso-wrap-distance-bottom:0pt;margin-top:1.75pt;mso-position-vertical-relative:text;margin-left:-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0" w:leader="none"/>
                        </w:tabs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ธัชพล    ขบวนฉลาด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๖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5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9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9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96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65">
            <wp:simplePos x="0" y="0"/>
            <wp:positionH relativeFrom="column">
              <wp:posOffset>-24130</wp:posOffset>
            </wp:positionH>
            <wp:positionV relativeFrom="paragraph">
              <wp:posOffset>80010</wp:posOffset>
            </wp:positionV>
            <wp:extent cx="695325" cy="723900"/>
            <wp:effectExtent l="0" t="0" r="0" b="0"/>
            <wp:wrapNone/>
            <wp:docPr id="106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ind w:left="-567" w:right="-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๕๒ ๐๒๓๘ 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๖๐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71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ผลการประชุม ห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ส่วนราชการและ ห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รัฐวิสาหกิจอำเภอท่าแซะ ประจำเดือน 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๖๐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้างถึง    หนังสือที่ว่าการอำเภอท่าแซะ ที่ ชพ ๐๔๑๘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๒๕๔ ลง ๒๗ เ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๐</w:t>
      </w:r>
    </w:p>
    <w:p>
      <w:pPr>
        <w:pStyle w:val="Normal"/>
        <w:tabs>
          <w:tab w:val="clear" w:pos="720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ที่ส่งมาด้วย    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เบียบวาระการประชุมฯ                                                        จำนวน  ๑  ชุด</w:t>
      </w:r>
    </w:p>
    <w:p>
      <w:pPr>
        <w:pStyle w:val="Normal"/>
        <w:tabs>
          <w:tab w:val="clear" w:pos="720"/>
          <w:tab w:val="left" w:pos="3300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การประชุมฯ                                                              จำนวน  ๑  ชุด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ามอ้างถึ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ัชพล   ขบวนฉลาด ผ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มอบหมายให้ 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าญชัย    ธัญญาภิรัต รอง ผ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แทนเข้าร่วมประชุม ห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และ     ห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 ประจำเดือ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๐  เมื่อวันจันทร์ที่ ๑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๐ เวลา 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ณ ห้องประชุมอำเภอ     ท่าแซะ ชั้น ๑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่าแซะ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ุมพร  โดยมี นายวนิพงศ์   มุนีน้อย นอ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่าแซะ เป็นประธานการประชุม รายละเอียดตามสิ่งที่ส่งมาด้วย ๑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ำเภอท่าแซะ ได้ส่งรายงานการประชุม ห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และ ห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 ประจำเดือน เ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๐  เมื่อวันอังคารที่ ๔ เ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๐ เวลา 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ณ ห้องประชุมอำเภอท่าแซะ ชั้น ๑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่าแซะ       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ุมพร รายละเอียดตามสิ่งที่ส่งมาด้วย ๒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ำหรับการประชุมห หน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่วนราชการฯ ประจำเดือน มิ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ย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๖๐ กำหนดวันพฤหัสบดีที่ ๑ มิ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ย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วลา 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ณ ห้องประชุมอำเภอท่าแซะ ชั้น ๑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ียนมาเพื่อกรุณาทราบ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2433955</wp:posOffset>
                </wp:positionH>
                <wp:positionV relativeFrom="paragraph">
                  <wp:posOffset>24765</wp:posOffset>
                </wp:positionV>
                <wp:extent cx="2409825" cy="1031240"/>
                <wp:effectExtent l="0" t="0" r="0" b="0"/>
                <wp:wrapNone/>
                <wp:docPr id="1064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031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ฤพน    ใจนพเก้า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สมียน 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.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81.2pt;mso-wrap-distance-left:9.05pt;mso-wrap-distance-right:9.05pt;mso-wrap-distance-top:0pt;mso-wrap-distance-bottom:0pt;margin-top:1.95pt;mso-position-vertical-relative:text;margin-left:19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ฤพน    ใจนพเก้า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เสมียน 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.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-97155</wp:posOffset>
                </wp:positionH>
                <wp:positionV relativeFrom="paragraph">
                  <wp:posOffset>301625</wp:posOffset>
                </wp:positionV>
                <wp:extent cx="2409825" cy="1576070"/>
                <wp:effectExtent l="0" t="0" r="0" b="0"/>
                <wp:wrapNone/>
                <wp:docPr id="1065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57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0" w:leader="none"/>
                              </w:tabs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ธัชพล    ขบวนฉลาด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๖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24.1pt;mso-wrap-distance-left:9.05pt;mso-wrap-distance-right:9.05pt;mso-wrap-distance-top:0pt;mso-wrap-distance-bottom:0pt;margin-top:23.75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0" w:leader="none"/>
                        </w:tabs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ธัชพล    ขบวนฉลาด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๖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2026920</wp:posOffset>
                </wp:positionH>
                <wp:positionV relativeFrom="paragraph">
                  <wp:posOffset>187325</wp:posOffset>
                </wp:positionV>
                <wp:extent cx="2891790" cy="1931035"/>
                <wp:effectExtent l="0" t="0" r="0" b="0"/>
                <wp:wrapNone/>
                <wp:docPr id="1066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1931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ชาญชัย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รอง 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152.05pt;mso-wrap-distance-left:9.05pt;mso-wrap-distance-right:9.05pt;mso-wrap-distance-top:0pt;mso-wrap-distance-bottom:0pt;margin-top:14.75pt;mso-position-vertical-relative:text;margin-left:15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>ชาญชัย   ธัญญาภิรัต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>รอง ผบ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7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27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9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9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9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cs="TH SarabunPSK" w:ascii="TH SarabunPSK" w:hAnsi="TH SarabunPSK"/>
          <w:b/>
          <w:bCs/>
          <w:color w:val="000000"/>
          <w:sz w:val="56"/>
          <w:szCs w:val="56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68">
            <wp:simplePos x="0" y="0"/>
            <wp:positionH relativeFrom="column">
              <wp:posOffset>-10160</wp:posOffset>
            </wp:positionH>
            <wp:positionV relativeFrom="paragraph">
              <wp:posOffset>-342265</wp:posOffset>
            </wp:positionV>
            <wp:extent cx="695325" cy="723900"/>
            <wp:effectExtent l="0" t="0" r="0" b="0"/>
            <wp:wrapNone/>
            <wp:docPr id="1067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7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ind w:left="-567" w:right="-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๕๒ ๐๒๓๘ 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๖๐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แต่งตั้งคณะอนุกรรมการขับเคลื่อนการดำเนินงานโครงการอนุรักษ์พันธุกรรมพืช  อันเนื่องมาจาก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71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ะราชดำริฯ จังหวัดชุมพร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ที่ส่งมาด้วย    หนังสือศาลากลางจังหวัดชุมพร ที่ ชพ ๐๐๑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๖๖๘๓ ลง ๒๘ เ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๐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้วยโครงการอนุเคราะห์พันธุกรรมพืชอันเนื่องมาจากพระราชดำริ                       สมเด็จพระเทพรัตนราชสุดาฯ สยามบรมราชกุมารี ได้ดำเนินการออกประกาศ ที่ อ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๓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๙       เรื่อง แต่งตั้งคณะกรรมการดำเนินงานโครงการอนุรักษ์พันธุกรรมพืชอันเนื่องมาจากพระราชดำริฯ จังหวัดชุมพร โดยมีผู้ว่าราชการจังหวัดชุมพรเป็นประธานกรรมการ รองผู้ว่าราชการจังหวัดชุมพรทั้งสองท่าน         เป็นรองประธานกรรมการ และหัวหน้าสำนักงานจังหวัดชุมพรเป็นกรรมการและเลขานุการ  ซึ่งมีผลตั้งแต่         วันที่ ๑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๙ ถึงวันที่ ๓๐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๔ 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ชุมพรจึงได้ออกคำสั่งจังหวัดชุมพร ที่ ๑๓๕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๐ เรื่อง แต่งตั้งคณะอนุกรรมการขับเคลื่อนการดำเนินงานโครงการอนุรักษ์พันธุกรรมพืชอันเนื่องมาจากพระราชดำริฯ จังหวัดชุมพร ลงวันที่    ๒๘ เ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๐ โดยให้ ผ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นุกรรมการ 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หรับอนุกรรมการมีอำนาจหน้าที่ 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พิจารณากลั่นกรองร่างแผนแม่บทและแผนปฏิบัติงาน อ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ธ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ดำเนินงานและติดตามงานให้เป็นไปตามแผนปฏิบัติการและสอดคล้องกับ          แนวทางการดำเนินงานตามแผนแม่บท อ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ธ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สนับสนุนการดำเนินงานตามกรอบการเรียนรู้ทรัพยากร กรอบการใช้ประโยชน์และกรอบการสร้างจิตสำนึก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ให้ความเห็นชอบรายงานผลการดำเนินการประจำปี ก่อนเสนอคณะกรรมการ อ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ชุมพ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ดำเนินการอื่นๆ ให้สอดคล้องกับแนวทางการดำเนินงานของ อ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ธ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กรุณาทราบ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2433955</wp:posOffset>
                </wp:positionH>
                <wp:positionV relativeFrom="paragraph">
                  <wp:posOffset>97155</wp:posOffset>
                </wp:positionV>
                <wp:extent cx="2409825" cy="1031240"/>
                <wp:effectExtent l="0" t="0" r="0" b="0"/>
                <wp:wrapNone/>
                <wp:docPr id="1068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031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ฤพน    ใจนพเก้า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สมียน 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.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81.2pt;mso-wrap-distance-left:9.05pt;mso-wrap-distance-right:9.05pt;mso-wrap-distance-top:0pt;mso-wrap-distance-bottom:0pt;margin-top:7.65pt;mso-position-vertical-relative:text;margin-left:19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ฤพน    ใจนพเก้า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เสมียน 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.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-138430</wp:posOffset>
                </wp:positionH>
                <wp:positionV relativeFrom="paragraph">
                  <wp:posOffset>148590</wp:posOffset>
                </wp:positionV>
                <wp:extent cx="2409825" cy="1576070"/>
                <wp:effectExtent l="0" t="0" r="0" b="0"/>
                <wp:wrapNone/>
                <wp:docPr id="1069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57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0" w:leader="none"/>
                              </w:tabs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ธัชพล    ขบวนฉลาด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๖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24.1pt;mso-wrap-distance-left:9.05pt;mso-wrap-distance-right:9.05pt;mso-wrap-distance-top:0pt;mso-wrap-distance-bottom:0pt;margin-top:11.7pt;mso-position-vertical-relative:text;margin-left:-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0" w:leader="none"/>
                        </w:tabs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ธัชพล    ขบวนฉลาด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๖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3059430</wp:posOffset>
                </wp:positionH>
                <wp:positionV relativeFrom="paragraph">
                  <wp:posOffset>209550</wp:posOffset>
                </wp:positionV>
                <wp:extent cx="2891790" cy="1318895"/>
                <wp:effectExtent l="0" t="0" r="0" b="0"/>
                <wp:wrapNone/>
                <wp:docPr id="1070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1318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ีชา   บัวงา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 นก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103.85pt;mso-wrap-distance-left:9.05pt;mso-wrap-distance-right:9.05pt;mso-wrap-distance-top:0pt;mso-wrap-distance-bottom:0pt;margin-top:16.5pt;mso-position-vertical-relative:text;margin-left:24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           </w:t>
                      </w: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รีชา   บัวงาม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 นก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27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27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9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9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9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9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9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9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9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9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9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9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9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9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9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9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9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9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96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1073">
            <wp:simplePos x="0" y="0"/>
            <wp:positionH relativeFrom="column">
              <wp:posOffset>24130</wp:posOffset>
            </wp:positionH>
            <wp:positionV relativeFrom="paragraph">
              <wp:posOffset>267335</wp:posOffset>
            </wp:positionV>
            <wp:extent cx="596900" cy="587375"/>
            <wp:effectExtent l="0" t="0" r="0" b="0"/>
            <wp:wrapNone/>
            <wp:docPr id="1071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1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2964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ind w:left="-567" w:right="-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๕๒ ๐๒๓๘ 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๖๐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71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ขอความอนุเคราะห์เครื่องจักรกล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ที่ส่งมาด้วย    หนังสือทึ่ทำการองค์การบริหารส่วนตำบบเขาไชยราช ที่ ชพ ๗๑๙๐๑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๑๐ ลง ๒๙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๐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าไชยราช จะดำเนินการปรับปรุงซ่อมแซมถนนสาธารณประโยชน์ในหมู่บ้าน      ที่ชำรุด เป็นหลุมบ่อภายในพื้นที่ตำบลเขาไชยราช  เพื่อแก้ไขปัญหาความเดือดร้อนของประชาชนผู้ใช้ถนนสัญจรไปมา  จึงขอรับความอนุเคราะห์จากท่านในการสนับสนุนเครื่องจักรกล ได้แก่ รถตักหินและรถบรรทุกพร้อมพนักงานขับรถ ในระหว่างวันที่ ๓๐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๑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๐ โดย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ไชยราช ยินดีให้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ารสนับสนุน         น้ำม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้อเพลิงและหวังเป็นอย่างยิ่งว่าจะได้รับความอนุเคราะห์จากท่านพร้อมขอขอบพระคุณมา ณ โอกาสนี้         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กรุณาพิจารณ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2433955</wp:posOffset>
                </wp:positionH>
                <wp:positionV relativeFrom="paragraph">
                  <wp:posOffset>24765</wp:posOffset>
                </wp:positionV>
                <wp:extent cx="2409825" cy="1031240"/>
                <wp:effectExtent l="0" t="0" r="0" b="0"/>
                <wp:wrapNone/>
                <wp:docPr id="1072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031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ฤพน    ใจนพเก้า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สมียน 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.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81.2pt;mso-wrap-distance-left:9.05pt;mso-wrap-distance-right:9.05pt;mso-wrap-distance-top:0pt;mso-wrap-distance-bottom:0pt;margin-top:1.95pt;mso-position-vertical-relative:text;margin-left:19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ฤพน    ใจนพเก้า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เสมียน 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.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2042795</wp:posOffset>
                </wp:positionH>
                <wp:positionV relativeFrom="paragraph">
                  <wp:posOffset>209550</wp:posOffset>
                </wp:positionV>
                <wp:extent cx="2891790" cy="1931035"/>
                <wp:effectExtent l="0" t="0" r="0" b="0"/>
                <wp:wrapNone/>
                <wp:docPr id="1073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1931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ีชา    บัวงา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 นก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152.05pt;mso-wrap-distance-left:9.05pt;mso-wrap-distance-right:9.05pt;mso-wrap-distance-top:0pt;mso-wrap-distance-bottom:0pt;margin-top:16.5pt;mso-position-vertical-relative:text;margin-left:16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รีชา    บัวงาม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 นก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6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-97155</wp:posOffset>
                </wp:positionH>
                <wp:positionV relativeFrom="paragraph">
                  <wp:posOffset>1268730</wp:posOffset>
                </wp:positionV>
                <wp:extent cx="2409825" cy="1576070"/>
                <wp:effectExtent l="0" t="0" r="0" b="0"/>
                <wp:wrapNone/>
                <wp:docPr id="1074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57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0" w:leader="none"/>
                              </w:tabs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ธัชพล    ขบวนฉลาด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๖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24.1pt;mso-wrap-distance-left:9.05pt;mso-wrap-distance-right:9.05pt;mso-wrap-distance-top:0pt;mso-wrap-distance-bottom:0pt;margin-top:99.9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0" w:leader="none"/>
                        </w:tabs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ธัชพล    ขบวนฉลาด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๖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3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77">
            <wp:simplePos x="0" y="0"/>
            <wp:positionH relativeFrom="column">
              <wp:posOffset>-32385</wp:posOffset>
            </wp:positionH>
            <wp:positionV relativeFrom="paragraph">
              <wp:posOffset>227965</wp:posOffset>
            </wp:positionV>
            <wp:extent cx="496570" cy="488315"/>
            <wp:effectExtent l="0" t="0" r="0" b="0"/>
            <wp:wrapNone/>
            <wp:docPr id="1075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5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532765</wp:posOffset>
                </wp:positionH>
                <wp:positionV relativeFrom="paragraph">
                  <wp:posOffset>184150</wp:posOffset>
                </wp:positionV>
                <wp:extent cx="1608455" cy="650875"/>
                <wp:effectExtent l="0" t="0" r="0" b="0"/>
                <wp:wrapNone/>
                <wp:docPr id="1076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650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80"/>
                                <w:sz w:val="80"/>
                                <w:szCs w:val="80"/>
                              </w:rPr>
                              <w:t>ด่วนที่สุ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5pt;height:51.25pt;mso-wrap-distance-left:9.05pt;mso-wrap-distance-right:9.05pt;mso-wrap-distance-top:0pt;mso-wrap-distance-bottom:0pt;margin-top:14.5pt;mso-position-vertical-relative:text;margin-left:4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80"/>
                          <w:szCs w:val="8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80"/>
                          <w:sz w:val="80"/>
                          <w:szCs w:val="80"/>
                        </w:rPr>
                        <w:t>ด่วนที่ส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2964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ind w:left="-567" w:right="-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๕๒ ๐๒๓๘ 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มิ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๖๐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color w:val="000000"/>
          <w:spacing w:val="10"/>
          <w:sz w:val="32"/>
          <w:sz w:val="32"/>
          <w:szCs w:val="32"/>
          <w:u w:val="single"/>
        </w:rPr>
        <w:t>ขอเชิญร่วมพิธีบำเพ็ญพระราชกุศลถวายแด่พระบาทสมเด็จพระปรเมนทรมหาอานันทมหิดลฯ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ะบาทสมเด็จพระปรมินทรมหาภูมิพลอดุลยเดชฯ และพิธีเจริญพระพุทธมนต์ถวายพระพรชัยมงคล</w:t>
      </w:r>
    </w:p>
    <w:p>
      <w:pPr>
        <w:pStyle w:val="Normal"/>
        <w:tabs>
          <w:tab w:val="clear" w:pos="720"/>
          <w:tab w:val="right" w:pos="9071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มเด็จพระนางเจ้าสิริกิติ์ พระบรมราชินีนาถ                 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ที่ส่งมาด้วย    สำเนาหนังสือ กก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่วนที่สุด ที่ กห ๐๓๐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๘๐ ลง ๗ มิ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๐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หาร ประสานให้ทราบว่า ผ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ส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ณาอนุมัติให้ น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กำลังพล จำนวน        ๑๐ นาย เข้า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่วมพิธีบำเพ็ญพระราชกุศลถวายแด่พระบาทสมเด็จพระปรเมนทรมหาอานันทมหิดลฯ พระบาทสมเด็จพระปรมินทรมหาภูมิพลอดุลยเดชฯ และพิธีเจริญพระพุทธมนต์ถวายพระพรชัยมงคล สมเด็จ</w:t>
      </w:r>
      <w:r>
        <w:rPr>
          <w:rFonts w:cs="TH SarabunPSK" w:ascii="TH SarabunPSK" w:hAnsi="TH SarabunPSK"/>
          <w:sz w:val="32"/>
          <w:szCs w:val="32"/>
          <w:u w:val="single"/>
        </w:rPr>
        <w:t>-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พระนางเจ้าสิริกิติ์ พระบรมราชินีนาถ ณ พระลานพระราชวังดุสิต ในวันศุกร์ที่ ๙ มิ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ย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๖๐ เวลา ๑๘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 สมเด็จพระเจ้าอยู่หัว ได้ทรงมีพระกรุณาโปรดเกล้าฯ ให้ พ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รม   ติณสูลานนท์ ประธานองคมนตรี เป็นประธานในพิธีฯ และให้ส่วนราชการ บ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มีที่ตั้งในพื้นที่ต่างจังหวัดเข้าร่วมพิธีฯ ในจังหวัดต่างๆ           ทั่วประเทศไทย  รายละเอียดตามสิ่งที่ส่งมาด้วย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หรับ นข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จัดกำลังพลเข้าร่วมพิธีตามข้อ ๑  ในจังหวัดพื้นที่รับผิดชอบของหน่วยตามความเหมา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ต่งก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แบบปกติคอพับแขนยาว สีตามเหล่าทั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แบบหมายเลข ๔ ท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ินทรธนูแข็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ฝก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ฯ พิจารณาแล้วเห็นควรให้จัดกำลังพลเข้าร่วมพิธีฯ ตามวัน เวลา และสถานที่ดังกล่าว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ข้อเสนอ 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ห็นควรกรุณาดำเนินการตามข้อ ๓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ให้ ฝก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ฯ แจ้งให้กำลังพลรับทราบต่อไป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พิจารณา หากเห็นสมควรกรุณาอนุมัติตามข้อ ๔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2433955</wp:posOffset>
                </wp:positionH>
                <wp:positionV relativeFrom="paragraph">
                  <wp:posOffset>24765</wp:posOffset>
                </wp:positionV>
                <wp:extent cx="2409825" cy="1031240"/>
                <wp:effectExtent l="0" t="0" r="0" b="0"/>
                <wp:wrapNone/>
                <wp:docPr id="1077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031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ฤพน    ใจนพเก้า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สมียน 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.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81.2pt;mso-wrap-distance-left:9.05pt;mso-wrap-distance-right:9.05pt;mso-wrap-distance-top:0pt;mso-wrap-distance-bottom:0pt;margin-top:1.95pt;mso-position-vertical-relative:text;margin-left:19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ฤพน    ใจนพเก้า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เสมียน 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.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2042795</wp:posOffset>
                </wp:positionH>
                <wp:positionV relativeFrom="paragraph">
                  <wp:posOffset>209550</wp:posOffset>
                </wp:positionV>
                <wp:extent cx="2891790" cy="1931035"/>
                <wp:effectExtent l="0" t="0" r="0" b="0"/>
                <wp:wrapNone/>
                <wp:docPr id="1078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1931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ภูมิเพชร    ผลทรัพย์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 นก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152.05pt;mso-wrap-distance-left:9.05pt;mso-wrap-distance-right:9.05pt;mso-wrap-distance-top:0pt;mso-wrap-distance-bottom:0pt;margin-top:16.5pt;mso-position-vertical-relative:text;margin-left:16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ภูมิเพชร    ผลทรัพย์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 นก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6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3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24130</wp:posOffset>
                </wp:positionH>
                <wp:positionV relativeFrom="paragraph">
                  <wp:posOffset>260985</wp:posOffset>
                </wp:positionV>
                <wp:extent cx="2409825" cy="1576070"/>
                <wp:effectExtent l="0" t="0" r="0" b="0"/>
                <wp:wrapNone/>
                <wp:docPr id="1079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57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0" w:leader="none"/>
                              </w:tabs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ธัชพล    ขบวนฉลาด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๖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24.1pt;mso-wrap-distance-left:9.05pt;mso-wrap-distance-right:9.05pt;mso-wrap-distance-top:0pt;mso-wrap-distance-bottom:0pt;margin-top:20.55pt;mso-position-vertical-relative:text;margin-left: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0" w:leader="none"/>
                        </w:tabs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ธัชพล    ขบวนฉลาด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๖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3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82">
            <wp:simplePos x="0" y="0"/>
            <wp:positionH relativeFrom="column">
              <wp:posOffset>12065</wp:posOffset>
            </wp:positionH>
            <wp:positionV relativeFrom="paragraph">
              <wp:posOffset>349250</wp:posOffset>
            </wp:positionV>
            <wp:extent cx="496570" cy="488315"/>
            <wp:effectExtent l="0" t="0" r="0" b="0"/>
            <wp:wrapNone/>
            <wp:docPr id="1080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0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2964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ind w:left="-567" w:right="-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ขว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๖๑ ๓๔๔๔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มิ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๖๐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รายงานผลการประสานงานตรวจติดตามการปฏิบัติงานด้านการข่าว และการต่อต้านข่าวกรอง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        </w:t>
      </w:r>
    </w:p>
    <w:p>
      <w:pPr>
        <w:pStyle w:val="Normal"/>
        <w:tabs>
          <w:tab w:val="clear" w:pos="720"/>
          <w:tab w:val="right" w:pos="9071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ข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 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๐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ที่ส่งมาด้วย    หนังสือ กขว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 กห ๐๓๐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๙๕ ลง ๑๓ มิ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๐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ข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ได้ส่งรายงานผลการประสานงานตรวจติดตามการปฏิบัติงานด้านการข่าว และการต่อต้านข่าวกรอง สน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น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ข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และ 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๐  ซึ่งได้ดำเนินการตามที่ ผ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กรุณาอนุมัติให้ กข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จัดชุดประสาน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รวจติดตามการปฏิบัติงานด้านการข่าว และการต่อต้านข่าวกรองกับ นขต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๖๐รายละเอียดตามสิ่งที่ส่งมาด้วย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48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กรุณาทราบ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2433955</wp:posOffset>
                </wp:positionH>
                <wp:positionV relativeFrom="paragraph">
                  <wp:posOffset>24765</wp:posOffset>
                </wp:positionV>
                <wp:extent cx="2409825" cy="1031240"/>
                <wp:effectExtent l="0" t="0" r="0" b="0"/>
                <wp:wrapNone/>
                <wp:docPr id="108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031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ฤพน    ใจนพเก้า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สมียน 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.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81.2pt;mso-wrap-distance-left:9.05pt;mso-wrap-distance-right:9.05pt;mso-wrap-distance-top:0pt;mso-wrap-distance-bottom:0pt;margin-top:1.95pt;mso-position-vertical-relative:text;margin-left:19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ฤพน    ใจนพเก้า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เสมียน 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.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2042795</wp:posOffset>
                </wp:positionH>
                <wp:positionV relativeFrom="paragraph">
                  <wp:posOffset>209550</wp:posOffset>
                </wp:positionV>
                <wp:extent cx="2891790" cy="1931035"/>
                <wp:effectExtent l="0" t="0" r="0" b="0"/>
                <wp:wrapNone/>
                <wp:docPr id="108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1931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ภูมิเพชร    ผลทรัพย์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 นขว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152.05pt;mso-wrap-distance-left:9.05pt;mso-wrap-distance-right:9.05pt;mso-wrap-distance-top:0pt;mso-wrap-distance-bottom:0pt;margin-top:16.5pt;mso-position-vertical-relative:text;margin-left:16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ภูมิเพชร    ผลทรัพย์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 นขว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6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3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-97155</wp:posOffset>
                </wp:positionH>
                <wp:positionV relativeFrom="paragraph">
                  <wp:posOffset>736600</wp:posOffset>
                </wp:positionV>
                <wp:extent cx="2409825" cy="1576070"/>
                <wp:effectExtent l="0" t="0" r="0" b="0"/>
                <wp:wrapNone/>
                <wp:docPr id="108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57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0" w:leader="none"/>
                              </w:tabs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ธัชพล    ขบวนฉลาด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๖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24.1pt;mso-wrap-distance-left:9.05pt;mso-wrap-distance-right:9.05pt;mso-wrap-distance-top:0pt;mso-wrap-distance-bottom:0pt;margin-top:58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0" w:leader="none"/>
                        </w:tabs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ธัชพล    ขบวนฉลาด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๖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9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9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964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ind w:left="-567" w:right="-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ขว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๖๑ ๓๔๔๔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มิ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๖๐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71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ให้หน่วยสำรวจและตรวจสอบกล้องโทรทัศน์วงจรปิด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(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CCTV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และเสนอความต้องการของหน่วยเพิ่มเติม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ที่ส่งมาด้วย    ข่าวราชการทหาร กขว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 กห ๐๓๐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๗ ลง ๗ มิ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๐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ข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ให้หน่วยสำรวจและตรวจสอบกล้องโทรทัศน์วงจรปิด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CTV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มีอยู่เดิม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ของหน่วย และความต้องการติดตั้งระบบกล้องโทรทัศน์วงจรปิด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cs="TH SarabunPSK" w:ascii="TH SarabunPSK" w:hAnsi="TH SarabunPSK"/>
          <w:spacing w:val="-10"/>
          <w:sz w:val="32"/>
          <w:szCs w:val="32"/>
        </w:rPr>
        <w:t>CCTV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ของหน่วยเพิ่มเติม โดย นกส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พิจารณาจาก กข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ระดับความเร่งด่วนในระยะ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สิ่งที่ส่งมาด้วย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ามข้อ ๑  กข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ให้หน่วยส่งคำของบประมาณรายจ่ายประจำ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๒  และรายละเอียดกล้องของหน่วยที่มีอยุ่เดิมตามตารางที่แนบ โดยให้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วบรวมข้อมูลของ นข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ถึง กข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รุปนำเรียน ผ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กรุณาทราบต่อไป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หรับ 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ส่งข้อมูลภายใน ๓๐ มิ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กรุณาทราบ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2433955</wp:posOffset>
                </wp:positionH>
                <wp:positionV relativeFrom="paragraph">
                  <wp:posOffset>24765</wp:posOffset>
                </wp:positionV>
                <wp:extent cx="2409825" cy="1031240"/>
                <wp:effectExtent l="0" t="0" r="0" b="0"/>
                <wp:wrapNone/>
                <wp:docPr id="108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031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ฤพน    ใจนพเก้า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สมียน 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.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81.2pt;mso-wrap-distance-left:9.05pt;mso-wrap-distance-right:9.05pt;mso-wrap-distance-top:0pt;mso-wrap-distance-bottom:0pt;margin-top:1.95pt;mso-position-vertical-relative:text;margin-left:19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ฤพน    ใจนพเก้า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เสมียน 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.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2042795</wp:posOffset>
                </wp:positionH>
                <wp:positionV relativeFrom="paragraph">
                  <wp:posOffset>209550</wp:posOffset>
                </wp:positionV>
                <wp:extent cx="2891790" cy="1931035"/>
                <wp:effectExtent l="0" t="0" r="0" b="0"/>
                <wp:wrapNone/>
                <wp:docPr id="108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1931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ภูมิเพชร    ผลทรัพย์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 นขว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152.05pt;mso-wrap-distance-left:9.05pt;mso-wrap-distance-right:9.05pt;mso-wrap-distance-top:0pt;mso-wrap-distance-bottom:0pt;margin-top:16.5pt;mso-position-vertical-relative:text;margin-left:16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ภูมิเพชร    ผลทรัพย์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 นขว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6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3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-97155</wp:posOffset>
                </wp:positionH>
                <wp:positionV relativeFrom="paragraph">
                  <wp:posOffset>736600</wp:posOffset>
                </wp:positionV>
                <wp:extent cx="2409825" cy="1576070"/>
                <wp:effectExtent l="0" t="0" r="0" b="0"/>
                <wp:wrapNone/>
                <wp:docPr id="108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57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0" w:leader="none"/>
                              </w:tabs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ธัชพล    ขบวนฉลาด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๖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24.1pt;mso-wrap-distance-left:9.05pt;mso-wrap-distance-right:9.05pt;mso-wrap-distance-top:0pt;mso-wrap-distance-bottom:0pt;margin-top:58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0" w:leader="none"/>
                        </w:tabs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ธัชพล    ขบวนฉลาด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๖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9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9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9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9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9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9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96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89">
            <wp:simplePos x="0" y="0"/>
            <wp:positionH relativeFrom="column">
              <wp:posOffset>34925</wp:posOffset>
            </wp:positionH>
            <wp:positionV relativeFrom="paragraph">
              <wp:posOffset>332105</wp:posOffset>
            </wp:positionV>
            <wp:extent cx="496570" cy="488315"/>
            <wp:effectExtent l="0" t="0" r="0" b="0"/>
            <wp:wrapNone/>
            <wp:docPr id="1087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7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2964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ind w:left="-567" w:right="-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๑๖ ๓๔๔๔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กห ๐๓๐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/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ก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๖๐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71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ขอความอนุเคราะห์สนับสนุนการจัดโครงการ “ปลูกป่าชายเลน เฉลิมพระเกียรติสมเด็จพระเจ้าอยู่หัว”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ที่ส่งมาด้วย    หนังสือองค์การบริหารส่วนตำบลปากคลอง ที่ ชพ ๗๖๒๐๑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๓๘๖ ลง ๒๖ มิ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๐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่วมกั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ากคลอง  จัดกิจกรรมเฉลิมพระเกียรติสมเด็จ     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พระเจ้าอยู่หัว  เนื่องในวโรกาสเฉลิมพระชนมพรรษา ๖๕ พรรษา ในวันที่ ๒๘ ก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๖๐ และกิจกรรมชุมชนร่วมใจ</w:t>
      </w:r>
      <w:r>
        <w:rPr>
          <w:rFonts w:ascii="TH SarabunPSK" w:hAnsi="TH SarabunPSK" w:cs="TH SarabunPSK"/>
          <w:sz w:val="32"/>
          <w:sz w:val="32"/>
          <w:szCs w:val="32"/>
        </w:rPr>
        <w:t>ทดแทนคุณแผ่นดิน โดยการปลูกป่าชายเลน ในวันศุกร์ที่ ๑๔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๐ เวลา ๑๐๐๐ พื้นที่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ากคลอง  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ะทิว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ุมพร  เพื่อฟื้นฟูสภาพป่าให้สมบูรณ์ขึ้นและสร้างจิตสำนึกการอนุรักษ์ทรัพยากรธรรมชาติและสิ่งแวดล้อม รายละเอียดตามสิ่งที่ส่งมาด้วย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ากคลอง ขอรับการสนับสนุนและความร่วมมือ ดังนี้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รย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รรทุก ๖ ล้อ จำนวน ๑ คัน พร้อมเจ้าหน้าที่พลขับในการรับส่งผู้เข้าร่วมกิจกรรม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ขอเชิญเข้าร่วมกิจกรรมปลูกป่าชายเลน ในวัน เวลา ดังกล่าว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ควรดำเนินการดังนี้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ดำเนินการตาม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ากคลอง ขอรับการสนับสนุนตามข้อ ๒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จัดกำลังพลเข้าร่วมกิจกรรม จำนวน ๑๐ นาย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ชุด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บริการฯ จัด รยบ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บรระทุก ๖ ล้อ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คัน พร้อมพลขับ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ฝก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ฯ สนับสนุน ส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จำนวน ๒๐ ลิตร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ฝก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ฯ จัดทำไวนิลกิจกรรมเฉลิมพระเกียรติฯ ติดด้านข้างรถ รย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รรทุก ๖ ล้อ  เพื่อร่วมกิจกรรมดังกล่าว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พิจารณา หากเห็นสมควรกรุณาอนุมัติตามข้อ ๓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2433955</wp:posOffset>
                </wp:positionH>
                <wp:positionV relativeFrom="paragraph">
                  <wp:posOffset>24765</wp:posOffset>
                </wp:positionV>
                <wp:extent cx="2409825" cy="1031240"/>
                <wp:effectExtent l="0" t="0" r="0" b="0"/>
                <wp:wrapNone/>
                <wp:docPr id="1088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031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ฤพน    ใจนพเก้า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สมียน 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.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81.2pt;mso-wrap-distance-left:9.05pt;mso-wrap-distance-right:9.05pt;mso-wrap-distance-top:0pt;mso-wrap-distance-bottom:0pt;margin-top:1.95pt;mso-position-vertical-relative:text;margin-left:19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ฤพน    ใจนพเก้า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เสมียน 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.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2042795</wp:posOffset>
                </wp:positionH>
                <wp:positionV relativeFrom="paragraph">
                  <wp:posOffset>209550</wp:posOffset>
                </wp:positionV>
                <wp:extent cx="2891790" cy="1931035"/>
                <wp:effectExtent l="0" t="0" r="0" b="0"/>
                <wp:wrapNone/>
                <wp:docPr id="1089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1931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ภูมิเพชร    ผลทรัพย์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 นก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152.05pt;mso-wrap-distance-left:9.05pt;mso-wrap-distance-right:9.05pt;mso-wrap-distance-top:0pt;mso-wrap-distance-bottom:0pt;margin-top:16.5pt;mso-position-vertical-relative:text;margin-left:16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ภูมิเพชร    ผลทรัพย์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 นก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6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3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24130</wp:posOffset>
                </wp:positionH>
                <wp:positionV relativeFrom="paragraph">
                  <wp:posOffset>260985</wp:posOffset>
                </wp:positionV>
                <wp:extent cx="2409825" cy="1576070"/>
                <wp:effectExtent l="0" t="0" r="0" b="0"/>
                <wp:wrapNone/>
                <wp:docPr id="1090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57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0" w:leader="none"/>
                              </w:tabs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ธัชพล    ขบวนฉลาด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๖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24.1pt;mso-wrap-distance-left:9.05pt;mso-wrap-distance-right:9.05pt;mso-wrap-distance-top:0pt;mso-wrap-distance-bottom:0pt;margin-top:20.55pt;mso-position-vertical-relative:text;margin-left: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0" w:leader="none"/>
                        </w:tabs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ธัชพล    ขบวนฉลาด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๖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96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1093">
            <wp:simplePos x="0" y="0"/>
            <wp:positionH relativeFrom="column">
              <wp:posOffset>24130</wp:posOffset>
            </wp:positionH>
            <wp:positionV relativeFrom="paragraph">
              <wp:posOffset>-182245</wp:posOffset>
            </wp:positionV>
            <wp:extent cx="496570" cy="488315"/>
            <wp:effectExtent l="0" t="0" r="0" b="0"/>
            <wp:wrapNone/>
            <wp:docPr id="109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ind w:left="-567" w:right="-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๑๖ ๓๔๔๔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๔ฯ เลขรับ        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๖๐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ก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๖๐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ารจัดงานเฉลิมพระเกียรติสมเด็จพระเจ้าอยู่หัวมหาวชิราลงกรณ บดินทรเทพยวรางกูร  เนื่องในโอกาส</w:t>
      </w:r>
    </w:p>
    <w:p>
      <w:pPr>
        <w:pStyle w:val="Normal"/>
        <w:tabs>
          <w:tab w:val="clear" w:pos="720"/>
          <w:tab w:val="right" w:pos="9071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เฉลิมพระชนมพรรษา ๖๕ พรรษา ๒๘ กรกฎาคม ๒๕๖๐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ที่ส่งมาด้วย    หนังสือที่ทำการอำเภอท่าแซะ ที่ ชพ ๐๔๑๘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๓๒๗ ลง ๒๕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๐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ชุมพรแจ้งว่าสำนักนายกรัฐมตรีแจ้งให้ดำเนินการจัดพิธีลงนามถวายพระพร        ชัยมงคลสมเด็จพระเจ้าอยู่หัว  เนื่องในโอกาสวันเฉลิมพระชนมพรรษา ๖๕ พรรษา ๒๘ กรกฎาคม ๒๕๖๐   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พิธีเจริญพระพุทธมนต์และพิธีทำบุญตักบาตรถวายพระราชกุศลพระบาทสมเด็จพระปรมินทรมหาภูมิพลอดุลยเด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รมนาถบพิตร และถวายพระพรชัยมงคลกับถวายพระราชกุศลสมเด็จพระนางเจ้าสิริกิติ์ พระบรมราชินีนาถ  ในรัชกาลที่ ๙ และสมเด็จพระเจ้าอยู่หัว  เนื่องในโอกาสวันเฉลิมพระชนมพรรษา ๖๕ พรรษา ๒๘ กรกฎาคม ๒๕๖๐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ท่าแซะ จึงได้กำหนดจัดพิธีฯ และจัดกิจกรรมสาธารณประโยชน์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ในวันศุกร์ที่ ๒๘ ก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๖๐ ณ ศาลาประชาคมอำเภอท่าแซ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ชุมพร โดยเชิญ ห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และพลังมวลชนในสังกัด      เข้าร่วมกิจกรรมฯ  รายละเอียดตามสิ่งที่ส่งมาด้วย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ควรดำเนินการดังนี้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ดำเนินการตามข้อ ๒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จัดกำลังพลเข้าร่วมกิจกรรม จำนวน ๑๐ นาย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ชุด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บริการฯ จัด รยบ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บรรทุก ๖ ล้อ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คัน พร้อมพลขับ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ฝก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ฯ สนับสนุน ส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จำนวน ๒๐ ลิตร    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พิจารณา หากเห็นสมควรกรุณาอนุมัติตามข้อ ๓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2433955</wp:posOffset>
                </wp:positionH>
                <wp:positionV relativeFrom="paragraph">
                  <wp:posOffset>24765</wp:posOffset>
                </wp:positionV>
                <wp:extent cx="2409825" cy="1031240"/>
                <wp:effectExtent l="0" t="0" r="0" b="0"/>
                <wp:wrapNone/>
                <wp:docPr id="109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031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ฤพน    ใจนพเก้า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สมียน 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.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81.2pt;mso-wrap-distance-left:9.05pt;mso-wrap-distance-right:9.05pt;mso-wrap-distance-top:0pt;mso-wrap-distance-bottom:0pt;margin-top:1.95pt;mso-position-vertical-relative:text;margin-left:19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ฤพน    ใจนพเก้า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เสมียน 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.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2042795</wp:posOffset>
                </wp:positionH>
                <wp:positionV relativeFrom="paragraph">
                  <wp:posOffset>209550</wp:posOffset>
                </wp:positionV>
                <wp:extent cx="2891790" cy="1931035"/>
                <wp:effectExtent l="0" t="0" r="0" b="0"/>
                <wp:wrapNone/>
                <wp:docPr id="109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1931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ภูมิเพชร    ผลทรัพย์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 นก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152.05pt;mso-wrap-distance-left:9.05pt;mso-wrap-distance-right:9.05pt;mso-wrap-distance-top:0pt;mso-wrap-distance-bottom:0pt;margin-top:16.5pt;mso-position-vertical-relative:text;margin-left:16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ภูมิเพชร    ผลทรัพย์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 นก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6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96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96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96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96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96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96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-299720</wp:posOffset>
                </wp:positionH>
                <wp:positionV relativeFrom="paragraph">
                  <wp:posOffset>138430</wp:posOffset>
                </wp:positionV>
                <wp:extent cx="2409825" cy="1576070"/>
                <wp:effectExtent l="0" t="0" r="0" b="0"/>
                <wp:wrapNone/>
                <wp:docPr id="109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57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0" w:leader="none"/>
                              </w:tabs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ธัชพล    ขบวนฉลาด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๖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24.1pt;mso-wrap-distance-left:9.05pt;mso-wrap-distance-right:9.05pt;mso-wrap-distance-top:0pt;mso-wrap-distance-bottom:0pt;margin-top:10.9pt;mso-position-vertical-relative:text;margin-left:-2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0" w:leader="none"/>
                        </w:tabs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ธัชพล    ขบวนฉลาด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๖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6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98">
            <wp:simplePos x="0" y="0"/>
            <wp:positionH relativeFrom="column">
              <wp:posOffset>-23495</wp:posOffset>
            </wp:positionH>
            <wp:positionV relativeFrom="paragraph">
              <wp:posOffset>73660</wp:posOffset>
            </wp:positionV>
            <wp:extent cx="496570" cy="488315"/>
            <wp:effectExtent l="0" t="0" r="0" b="0"/>
            <wp:wrapNone/>
            <wp:docPr id="1095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5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ind w:left="-567" w:right="-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ก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๖๑ ๓๔๔๔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๔ฯ เลขรับ        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๖๐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ก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๖๐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71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ขอเชิญประชุมประจำเดือ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3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ที่ส่งมาด้วย   หนังสือที่ว่าการอำเภอท่าแซะ ที่ ชพ ๐๔๑๘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๒๙๓ ลง ๒๐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๖๐ 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อำเภอท่าแซะ ได้กำหนดจัดการประชุม ห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ราชการอำเภอ ห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รัฐวิสาหกิจ ฯลฯ ประจำเดือน 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๖๐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ในวันอังคารที่ ๑ ส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๖๐ เวลา ๐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๓๐ 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ณ ห้องประชุมโรงเรียนท่าแซะรัชดาภิเษก 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ท่าแซะ จ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ชุมพ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ขอเชิญท่านเข้าร่วมประชุม ตามวัน เวลา และสถานที่ดังกล่าว  รายละเอียดตามสิ่งที่ส่งมาด้วย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ึงเรียนมาเพื่อกรุณาพิจารณา  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  <w:tab w:val="left" w:pos="45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ฤพน    ใจนพเก้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48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สมียน 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1790700</wp:posOffset>
                </wp:positionH>
                <wp:positionV relativeFrom="paragraph">
                  <wp:posOffset>202565</wp:posOffset>
                </wp:positionV>
                <wp:extent cx="3110865" cy="1339850"/>
                <wp:effectExtent l="0" t="0" r="0" b="0"/>
                <wp:wrapNone/>
                <wp:docPr id="109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33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ภูมิเพชร   ผลทรัพย์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ขว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105.5pt;mso-wrap-distance-left:9.05pt;mso-wrap-distance-right:9.05pt;mso-wrap-distance-top:0pt;mso-wrap-distance-bottom:0pt;margin-top:15.95pt;mso-position-vertical-relative:text;margin-left:1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ภูมิเพชร   ผลทรัพย์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ขว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-127635</wp:posOffset>
                </wp:positionH>
                <wp:positionV relativeFrom="paragraph">
                  <wp:posOffset>340995</wp:posOffset>
                </wp:positionV>
                <wp:extent cx="2701290" cy="2314575"/>
                <wp:effectExtent l="0" t="0" r="0" b="0"/>
                <wp:wrapNone/>
                <wp:docPr id="1097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231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ข้าร่วมประชุ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เข้าร่วมประชุม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อบหมายให้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็นผู้แทน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ัชพล    ขบวนฉลา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182.25pt;mso-wrap-distance-left:9.05pt;mso-wrap-distance-right:9.05pt;mso-wrap-distance-top:0pt;mso-wrap-distance-bottom:0pt;margin-top:26.85pt;mso-position-vertical-relative:text;margin-left:-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ข้าร่วมประชุ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เข้าร่วมประชุม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อบหมายให้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็นผู้แทน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ัชพล    ขบวนฉลา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๖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47625</wp:posOffset>
                </wp:positionH>
                <wp:positionV relativeFrom="paragraph">
                  <wp:posOffset>220980</wp:posOffset>
                </wp:positionV>
                <wp:extent cx="223520" cy="247015"/>
                <wp:effectExtent l="0" t="0" r="0" b="0"/>
                <wp:wrapSquare wrapText="bothSides"/>
                <wp:docPr id="1098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330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6pt;height:19.45pt;mso-wrap-distance-left:9.05pt;mso-wrap-distance-right:9.05pt;mso-wrap-distance-top:0pt;mso-wrap-distance-bottom:0pt;margin-top:17.4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330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300" w:leader="none"/>
          <w:tab w:val="left" w:pos="4111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-342900</wp:posOffset>
                </wp:positionH>
                <wp:positionV relativeFrom="paragraph">
                  <wp:posOffset>284480</wp:posOffset>
                </wp:positionV>
                <wp:extent cx="223520" cy="247015"/>
                <wp:effectExtent l="0" t="0" r="0" b="0"/>
                <wp:wrapSquare wrapText="bothSides"/>
                <wp:docPr id="1099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330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6pt;height:19.45pt;mso-wrap-distance-left:9.05pt;mso-wrap-distance-right:9.05pt;mso-wrap-distance-top:0pt;mso-wrap-distance-bottom:0pt;margin-top:22.4pt;mso-position-vertical-relative:text;margin-left:-2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330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03">
            <wp:simplePos x="0" y="0"/>
            <wp:positionH relativeFrom="column">
              <wp:posOffset>23495</wp:posOffset>
            </wp:positionH>
            <wp:positionV relativeFrom="paragraph">
              <wp:posOffset>187960</wp:posOffset>
            </wp:positionV>
            <wp:extent cx="496570" cy="488315"/>
            <wp:effectExtent l="0" t="0" r="0" b="0"/>
            <wp:wrapNone/>
            <wp:docPr id="1100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0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539115</wp:posOffset>
                </wp:positionH>
                <wp:positionV relativeFrom="paragraph">
                  <wp:posOffset>59690</wp:posOffset>
                </wp:positionV>
                <wp:extent cx="1628775" cy="581025"/>
                <wp:effectExtent l="0" t="0" r="0" b="0"/>
                <wp:wrapNone/>
                <wp:docPr id="1101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80"/>
                                <w:sz w:val="80"/>
                                <w:szCs w:val="80"/>
                              </w:rPr>
                              <w:t>ด่วนมา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80"/>
                                <w:sz w:val="80"/>
                                <w:szCs w:val="80"/>
                              </w:rPr>
                              <w:t>มา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45.75pt;mso-wrap-distance-left:9.05pt;mso-wrap-distance-right:9.05pt;mso-wrap-distance-top:0pt;mso-wrap-distance-bottom:0pt;margin-top:4.7pt;mso-position-vertical-relative:text;margin-left:4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80"/>
                          <w:sz w:val="80"/>
                          <w:szCs w:val="80"/>
                        </w:rPr>
                        <w:t>ด่วนมาก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80"/>
                          <w:sz w:val="80"/>
                          <w:szCs w:val="80"/>
                        </w:rPr>
                        <w:t>ม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56"/>
          <w:szCs w:val="5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ind w:left="-567" w:right="-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ขว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๖๑ ๓๔๔๔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๔ฯ เลขรับ  ๓๐๙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๖๐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ก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๖๐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71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กำหนดเดินทางไปราชการและดูงานของผู้บังคับหน่วยและฝ่ายอำนวยการ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3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ที่ส่งมาด้วย   ข่าวราชการทหาร กย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่วนมาก ที่ กห ๐๓๐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๒๓ ลง ๒๖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๐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กรุณากำหนดจัดการเดินทางไปราชการและดูงานของผู้บังคับหน่วยและฝ่ายอำนวยการ ในพื้นที่ จว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หว่างวันที่ ๒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๒๖ 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๐ โดยให้ หน่วยจัดทำวิดิทัศน์สรุปผล         การ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ปฏิบัติงานที่สำคัญของหน่วย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ตามประเด็นยุทธศาสตร์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และงานตามนโยบาย ผบ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และ ผบ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ทสส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ความยาว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เกิน ๕ นาที ส่งให้ กธ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ให้หน่วยส่งรายชื่อผู้เข้าร่วมประชุมฯ และรายละเอียดอื่นๆ            ที่เกี่ยวข้องตามแบบฟอร์มที่แนบให้ กย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ภายในวันพุธที่ ๙ 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๖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รายละเอียดตามสิ่งทีส่งมาด้วย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ึงเรียนมาเพื่อกรุณาทราบ 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  <w:tab w:val="left" w:pos="45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ฤพน    ใจนพเก้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48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สมียน 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1790700</wp:posOffset>
                </wp:positionH>
                <wp:positionV relativeFrom="paragraph">
                  <wp:posOffset>202565</wp:posOffset>
                </wp:positionV>
                <wp:extent cx="3110865" cy="1339850"/>
                <wp:effectExtent l="0" t="0" r="0" b="0"/>
                <wp:wrapNone/>
                <wp:docPr id="1102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33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ภูมิเพชร   ผลทรัพย์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ขว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ขว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105.5pt;mso-wrap-distance-left:9.05pt;mso-wrap-distance-right:9.05pt;mso-wrap-distance-top:0pt;mso-wrap-distance-bottom:0pt;margin-top:15.95pt;mso-position-vertical-relative:text;margin-left:1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ภูมิเพชร   ผลทรัพย์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ขว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ขว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-127635</wp:posOffset>
                </wp:positionH>
                <wp:positionV relativeFrom="paragraph">
                  <wp:posOffset>340995</wp:posOffset>
                </wp:positionV>
                <wp:extent cx="2701290" cy="2314575"/>
                <wp:effectExtent l="0" t="0" r="0" b="0"/>
                <wp:wrapNone/>
                <wp:docPr id="1103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231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ข้าร่วมประชุ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เข้าร่วมประชุม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อบหมายให้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็นผู้แทน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ัชพล    ขบวนฉลา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182.25pt;mso-wrap-distance-left:9.05pt;mso-wrap-distance-right:9.05pt;mso-wrap-distance-top:0pt;mso-wrap-distance-bottom:0pt;margin-top:26.85pt;mso-position-vertical-relative:text;margin-left:-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ข้าร่วมประชุ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เข้าร่วมประชุม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อบหมายให้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็นผู้แทน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ัชพล    ขบวนฉลา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๖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47625</wp:posOffset>
                </wp:positionH>
                <wp:positionV relativeFrom="paragraph">
                  <wp:posOffset>220980</wp:posOffset>
                </wp:positionV>
                <wp:extent cx="223520" cy="247015"/>
                <wp:effectExtent l="0" t="0" r="0" b="0"/>
                <wp:wrapSquare wrapText="bothSides"/>
                <wp:docPr id="1104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330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6pt;height:19.45pt;mso-wrap-distance-left:9.05pt;mso-wrap-distance-right:9.05pt;mso-wrap-distance-top:0pt;mso-wrap-distance-bottom:0pt;margin-top:17.4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330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300" w:leader="none"/>
          <w:tab w:val="left" w:pos="4111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-342900</wp:posOffset>
                </wp:positionH>
                <wp:positionV relativeFrom="paragraph">
                  <wp:posOffset>284480</wp:posOffset>
                </wp:positionV>
                <wp:extent cx="223520" cy="247015"/>
                <wp:effectExtent l="0" t="0" r="0" b="0"/>
                <wp:wrapSquare wrapText="bothSides"/>
                <wp:docPr id="1105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330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6pt;height:19.45pt;mso-wrap-distance-left:9.05pt;mso-wrap-distance-right:9.05pt;mso-wrap-distance-top:0pt;mso-wrap-distance-bottom:0pt;margin-top:22.4pt;mso-position-vertical-relative:text;margin-left:-2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330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9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9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07">
            <wp:simplePos x="0" y="0"/>
            <wp:positionH relativeFrom="column">
              <wp:posOffset>52070</wp:posOffset>
            </wp:positionH>
            <wp:positionV relativeFrom="paragraph">
              <wp:posOffset>-59690</wp:posOffset>
            </wp:positionV>
            <wp:extent cx="496570" cy="488315"/>
            <wp:effectExtent l="0" t="0" r="0" b="0"/>
            <wp:wrapNone/>
            <wp:docPr id="1106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6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ind w:left="-567" w:right="-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๖๑ ๓๔๔๔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๔ฯ เลขรับ      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๖๐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๖๐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71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รายงานผลการเข้าร่วมประชุม ห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ส่วนราชการอำเภอท่าแซะ ประจำเดือน 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๖๐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้างถึง   หนังสือที่ว่าการอำเภอท่าแซะ ที่ ชพ ๐๔๑๘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๒๙๓ ลง ๒๐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๐</w:t>
      </w:r>
    </w:p>
    <w:p>
      <w:pPr>
        <w:pStyle w:val="Normal"/>
        <w:tabs>
          <w:tab w:val="clear" w:pos="720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ที่ส่งมาด้วย   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เบียบวาระการประชุม                                      จำนวน    ๑  ชุด</w:t>
      </w:r>
    </w:p>
    <w:p>
      <w:pPr>
        <w:pStyle w:val="Normal"/>
        <w:tabs>
          <w:tab w:val="clear" w:pos="720"/>
          <w:tab w:val="left" w:pos="3300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งานการประชุม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   ๑  ชุด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อ้างถึง  กระผม 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ูมิเพชร   ผลทรัพย์ ปฏิบัติหน้าที่ นก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รับมอบหมายให้เข้าร่วมประชุม ห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ราชการอำเภอท่าแซะ ประจำเดือน 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๐  ในวันอังคาร                    ที่ ๑ 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๐ เวลา ๐๙๓๐  ณ ห้องประชุมโรงเรียนท่าแซะรัชดาภิเษก 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่าแซะ จ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มพร รายละเอียดตาม        สิ่งที่ส่งมาด้ว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และ ๒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ึงเรียนมาเพื่อกรุณาทราบ 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1866900</wp:posOffset>
                </wp:positionH>
                <wp:positionV relativeFrom="paragraph">
                  <wp:posOffset>158115</wp:posOffset>
                </wp:positionV>
                <wp:extent cx="3110865" cy="1181100"/>
                <wp:effectExtent l="0" t="0" r="0" b="0"/>
                <wp:wrapNone/>
                <wp:docPr id="1107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ภูมิเพชร   ผลทรัพย์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93pt;mso-wrap-distance-left:9.05pt;mso-wrap-distance-right:9.05pt;mso-wrap-distance-top:0pt;mso-wrap-distance-bottom:0pt;margin-top:12.45pt;mso-position-vertical-relative:text;margin-left:1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                 </w:t>
                      </w: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ภูมิเพชร   ผลทรัพย์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  <w:tab w:val="left" w:pos="4111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2964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-90805</wp:posOffset>
                </wp:positionH>
                <wp:positionV relativeFrom="paragraph">
                  <wp:posOffset>229870</wp:posOffset>
                </wp:positionV>
                <wp:extent cx="2701290" cy="2314575"/>
                <wp:effectExtent l="0" t="0" r="0" b="0"/>
                <wp:wrapNone/>
                <wp:docPr id="1108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231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ัชพล    ขบวนฉลา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182.25pt;mso-wrap-distance-left:9.05pt;mso-wrap-distance-right:9.05pt;mso-wrap-distance-top:0pt;mso-wrap-distance-bottom:0pt;margin-top:18.1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ัชพล    ขบวนฉลา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๖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1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1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1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1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drawing>
          <wp:anchor behindDoc="0" distT="0" distB="0" distL="114935" distR="114935" simplePos="0" locked="0" layoutInCell="0" allowOverlap="1" relativeHeight="1109">
            <wp:simplePos x="0" y="0"/>
            <wp:positionH relativeFrom="column">
              <wp:posOffset>52070</wp:posOffset>
            </wp:positionH>
            <wp:positionV relativeFrom="paragraph">
              <wp:posOffset>-78740</wp:posOffset>
            </wp:positionV>
            <wp:extent cx="496570" cy="488315"/>
            <wp:effectExtent l="0" t="0" r="0" b="0"/>
            <wp:wrapNone/>
            <wp:docPr id="1109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9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598170</wp:posOffset>
                </wp:positionH>
                <wp:positionV relativeFrom="paragraph">
                  <wp:posOffset>-207010</wp:posOffset>
                </wp:positionV>
                <wp:extent cx="1483995" cy="666750"/>
                <wp:effectExtent l="0" t="0" r="0" b="0"/>
                <wp:wrapNone/>
                <wp:docPr id="1110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80"/>
                                <w:sz w:val="80"/>
                                <w:szCs w:val="80"/>
                              </w:rPr>
                              <w:t>ด่วนที่สุ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52.5pt;mso-wrap-distance-left:9.05pt;mso-wrap-distance-right:9.05pt;mso-wrap-distance-top:0pt;mso-wrap-distance-bottom:0pt;margin-top:-16.3pt;mso-position-vertical-relative:text;margin-left:4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80"/>
                          <w:szCs w:val="8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80"/>
                          <w:sz w:val="80"/>
                          <w:szCs w:val="80"/>
                        </w:rPr>
                        <w:t>ด่วนที่ส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ind w:left="-567" w:right="-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๖๑ ๓๔๔๔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ฯ เลขรับ  ๓๔๑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๖๐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๖๐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ารจัดพิธีมหามงคลเจริญพระพุทธมนต์ ถวายพระราชกุศลพระบาทสมเด็จพระปรมินทรมหาภูมิพล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-</w:t>
        <w:tab/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ดุลยเดช บรมนาถบพิตร และถวายพระพรชัยมงคลสมเด็จพระนางเจ้าสิริกิติ์ พระบรมราชินีนาถ        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กกกกก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ัชกาลที่ ๙</w:t>
      </w:r>
    </w:p>
    <w:p>
      <w:pPr>
        <w:pStyle w:val="Normal"/>
        <w:tabs>
          <w:tab w:val="clear" w:pos="720"/>
          <w:tab w:val="right" w:pos="9071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ที่ส่งมาด้วย   หนังสือศาลากลางจังหวัดชุมพร ด่วนที่สุด ที่ ชพ ๐๐๑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๑๓๕๕๖ ลง ๒๑ 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๐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ชุมพร กำหนดจัดพิธีมหามงคลเจิรญพระพุทธมนต์ ถวายเป็นพระราชกุศล พระบาทสมเด็จพระปรมินทรมหาภูมิพลอดุลยเดช บรมนาถบพิตร และถวายพระพรชัยมงคลสมเด็จ          พระนางเจ้าสิริกิติ์ พระบรมราชินีนาถ ในรัชกาลที่ ๙  ในวันอังคารที่ ๒๒ 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๐ เวลา ๑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ณ หอประชุมเทศบาลเมืองชุมพร 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มพร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งหวัดชุมพร จึงขอเชิญท่าน และกำลังพลในสังกัด เข้าร่วมพิธีมหามงคลเจริญพระพุทธมนต์ ตามวัน เวลา และสถานที่ดังกล่าว 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การแต่งกาย  เครื่องแบบปกติขาว ไว้ทุกข์ 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กรุณาทราบ  รายละเอียดตามสิ่งที่ส่งมาด้วย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1895475</wp:posOffset>
                </wp:positionH>
                <wp:positionV relativeFrom="paragraph">
                  <wp:posOffset>208915</wp:posOffset>
                </wp:positionV>
                <wp:extent cx="3110865" cy="1181100"/>
                <wp:effectExtent l="0" t="0" r="0" b="0"/>
                <wp:wrapNone/>
                <wp:docPr id="1111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ฤพน    ใจนพเก้า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สมียน 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93pt;mso-wrap-distance-left:9.05pt;mso-wrap-distance-right:9.05pt;mso-wrap-distance-top:0pt;mso-wrap-distance-bottom:0pt;margin-top:16.45pt;mso-position-vertical-relative:text;margin-left:1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                 </w:t>
                      </w: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ฤพน    ใจนพเก้า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เสมียน 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65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1895475</wp:posOffset>
                </wp:positionH>
                <wp:positionV relativeFrom="paragraph">
                  <wp:posOffset>1189355</wp:posOffset>
                </wp:positionV>
                <wp:extent cx="3110865" cy="1181100"/>
                <wp:effectExtent l="0" t="0" r="0" b="0"/>
                <wp:wrapNone/>
                <wp:docPr id="1112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ภูมิเพชร   ผลทรัพย์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93pt;mso-wrap-distance-left:9.05pt;mso-wrap-distance-right:9.05pt;mso-wrap-distance-top:0pt;mso-wrap-distance-bottom:0pt;margin-top:93.65pt;mso-position-vertical-relative:text;margin-left:1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                 </w:t>
                      </w: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ภูมิเพชร   ผลทรัพย์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-71755</wp:posOffset>
                </wp:positionH>
                <wp:positionV relativeFrom="paragraph">
                  <wp:posOffset>1998980</wp:posOffset>
                </wp:positionV>
                <wp:extent cx="2701290" cy="2314575"/>
                <wp:effectExtent l="0" t="0" r="0" b="0"/>
                <wp:wrapNone/>
                <wp:docPr id="1113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231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ัชพล    ขบวนฉลา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182.25pt;mso-wrap-distance-left:9.05pt;mso-wrap-distance-right:9.05pt;mso-wrap-distance-top:0pt;mso-wrap-distance-bottom:0pt;margin-top:157.4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ัชพล    ขบวนฉลา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๖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9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96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1114">
            <wp:simplePos x="0" y="0"/>
            <wp:positionH relativeFrom="column">
              <wp:posOffset>13970</wp:posOffset>
            </wp:positionH>
            <wp:positionV relativeFrom="paragraph">
              <wp:posOffset>-67945</wp:posOffset>
            </wp:positionV>
            <wp:extent cx="496570" cy="488315"/>
            <wp:effectExtent l="0" t="0" r="0" b="0"/>
            <wp:wrapNone/>
            <wp:docPr id="111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ind w:left="-567" w:right="-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๑๖ ๓๔๔๔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๔ฯ เลขรับ ๓๒๗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๖๐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ก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๖๐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71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ารจัดงานมหามงคลเฉลิมพระเกียรติพระชนมพรรษา “๑๒ สิงหาพระบรมราชินีนาถ”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ที่ส่งมาด้วย    หนังสือที่ทำการอำเภอท่าแซะ ที่ ชพ ๐๔๑๘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๔๖๗ ลง ๓ 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๐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นื่องด้วยในวันเสาร์ที่ ๑๒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๐  เป็นวันมหามงคลเฉลิมพระเกียรติพระชนมพรรษา สมเด็จพระนางเจ้าฯ พระบรมราชินีนาถ  เพื่อเป็นการเฉลิมพระเกียรติและแสดงออกถึงความกตัญูกตเวที     น้อมรำลึกในพระมหากรุณาธิคุณ และแสดงความจงรักภักดีถวายเป็นราชสักการะ เพื่อให้การดำเนินการเป็นไปด้วยความเรียบร้อยและสมพระเกียรติ อำเภอท่าแซะจึงแจ้งรายละเอียดขั้นตอนการจัดงานมหามงคล        เฉลิมพระเกียรติฯ โดยแบ่งเป็น ๒ กิจกรรม 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ภาคเช้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พิธีทำบุญตักบา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วลา ๐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๕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ณ บริเวณหน้าที่ว่าการอำเภอท่าแซ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ต่งก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ครื่องแบบปกติขา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ดไว้ทุกข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single"/>
        </w:rPr>
        <w:t>พิธีลงนามถวายพระพร และพิธีเจริญพระพุทธมนต์ถวายพระพ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เวลา ๐๙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ณ ศาลาประชาคม ภายในที่ว่าการอำเภอท่าแซะ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แต่งก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เครื่องแบบปกติขาว พร้อมกระบี่ ถุงมือ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งดไว้ทุกข์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ิจกรรมภาคบ่า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single"/>
        </w:rPr>
        <w:t>เดินขบวนเทิดพระเกียรติฯ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เวลา ๑๕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ร้อมกันที่สนามโรงเรียนอนุบาล      ท่าแซะ โดยเคลื่อนขบวนไปสิ้นสุด ณ โรงเรียนท่าแซะรัชดาภิเษ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แต่งก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เครื่องแบบปกติขาว พร้อมหมวกหม้อตาล กระบี่ ถุงมือ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งดไว้ทุกข์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single"/>
        </w:rPr>
        <w:t>พิธีถวายเครื่องราชสักการะ และจุดเทียนชัยถวายพระพ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เวลา ๑๘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ณ โรงเรียนท่าแซะรัชดาภิเษก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ิธีนี้อาจปรับตามความเหมาะสม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แต่งก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เครื่องแบบปกติขาว พร้อมหมวกหม้อตาล กระบี่ ถุงมือ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งดไว้ทุกข์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ำเภอท่าแซะขอให้หน่วยนำพานพุ่มเงิน พุ่มทอง นำไปในพิธีด้วย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ควรดำเนินการดังนี้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ดำเนินการตามข้อ ๑ และ ๒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จัดกำลังพลเข้าร่วมกิจกรรมทั้งหมด ยกเว้น จน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ปฏิบัติหน้าที่เวรประจำวันและ      จน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เวรเลี้ยงปศุสัตว์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ชุด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บริการฯ จัด รยบ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คัน พร้อมพลขับ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ฝก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ฯ สนับสนุน ส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จำนวน ๒๐ ลิตร    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พิจารณา หากเห็นสมควรกรุณาอนุมัติตามข้อ ๓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2433955</wp:posOffset>
                </wp:positionH>
                <wp:positionV relativeFrom="paragraph">
                  <wp:posOffset>24765</wp:posOffset>
                </wp:positionV>
                <wp:extent cx="2409825" cy="1031240"/>
                <wp:effectExtent l="0" t="0" r="0" b="0"/>
                <wp:wrapNone/>
                <wp:docPr id="1115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031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ฤพน    ใจนพเก้า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สมียน 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.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81.2pt;mso-wrap-distance-left:9.05pt;mso-wrap-distance-right:9.05pt;mso-wrap-distance-top:0pt;mso-wrap-distance-bottom:0pt;margin-top:1.95pt;mso-position-vertical-relative:text;margin-left:19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ฤพน    ใจนพเก้า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เสมียน 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.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-738505</wp:posOffset>
                </wp:positionH>
                <wp:positionV relativeFrom="paragraph">
                  <wp:posOffset>213995</wp:posOffset>
                </wp:positionV>
                <wp:extent cx="2891790" cy="1931035"/>
                <wp:effectExtent l="0" t="0" r="0" b="0"/>
                <wp:wrapNone/>
                <wp:docPr id="1116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1931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ธัชพล   ขบวนฉลาด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๖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152.05pt;mso-wrap-distance-left:9.05pt;mso-wrap-distance-right:9.05pt;mso-wrap-distance-top:0pt;mso-wrap-distance-bottom:0pt;margin-top:16.85pt;mso-position-vertical-relative:text;margin-left:-5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ธัชพล   ขบวนฉลาด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๖๐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2042795</wp:posOffset>
                </wp:positionH>
                <wp:positionV relativeFrom="paragraph">
                  <wp:posOffset>367030</wp:posOffset>
                </wp:positionV>
                <wp:extent cx="2891790" cy="1931035"/>
                <wp:effectExtent l="0" t="0" r="0" b="0"/>
                <wp:wrapNone/>
                <wp:docPr id="1117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1931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ภูมิเพชร    ผลทรัพย์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 นก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152.05pt;mso-wrap-distance-left:9.05pt;mso-wrap-distance-right:9.05pt;mso-wrap-distance-top:0pt;mso-wrap-distance-bottom:0pt;margin-top:28.9pt;mso-position-vertical-relative:text;margin-left:16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ภูมิเพชร    ผลทรัพย์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 นก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296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drawing>
          <wp:anchor behindDoc="0" distT="0" distB="0" distL="114935" distR="114935" simplePos="0" locked="0" layoutInCell="0" allowOverlap="1" relativeHeight="1119">
            <wp:simplePos x="0" y="0"/>
            <wp:positionH relativeFrom="column">
              <wp:posOffset>61595</wp:posOffset>
            </wp:positionH>
            <wp:positionV relativeFrom="paragraph">
              <wp:posOffset>-77470</wp:posOffset>
            </wp:positionV>
            <wp:extent cx="496570" cy="488315"/>
            <wp:effectExtent l="0" t="0" r="0" b="0"/>
            <wp:wrapNone/>
            <wp:docPr id="1118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8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662940</wp:posOffset>
                </wp:positionH>
                <wp:positionV relativeFrom="paragraph">
                  <wp:posOffset>-245110</wp:posOffset>
                </wp:positionV>
                <wp:extent cx="1323975" cy="703580"/>
                <wp:effectExtent l="0" t="0" r="0" b="0"/>
                <wp:wrapNone/>
                <wp:docPr id="1119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703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ด่วนมา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55.4pt;mso-wrap-distance-left:9.05pt;mso-wrap-distance-right:9.05pt;mso-wrap-distance-top:0pt;mso-wrap-distance-bottom:0pt;margin-top:-19.3pt;mso-position-vertical-relative:text;margin-left: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72"/>
                          <w:sz w:val="72"/>
                          <w:szCs w:val="72"/>
                        </w:rPr>
                        <w:t>ด่วนม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ind w:left="-567" w:right="-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ยก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๑๖ ๓๔๔๔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๔ฯ เลขรับ ๔๓๓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๖๐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๖๐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71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ขอประสานเพิ่มเติมการจัดประชุมผู้บังคับหน่วยและฝ่ายอำนวยการในพื้นที่ จว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บ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  <w:tab/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้างถึง   ข่าวราชการทหาร กย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่วนมาก ที่ กห ๐๓๐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๒๓ ลง ๒๖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๐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ที่ส่งมาด้วย    ข่าวราชการทหาร กย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่วนมาก ที่ กห ๐๓๐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๕๐ ลง ๑๐ 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๐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ามอ้างถึง กย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ประสานเพิ่มเติมการจัดประชุมผู้บังคับหน่วยและฝ่ายอำนวยการในพื้นที่ จ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เลื่อนกำหนดการเดินทาง จากเดิม ระหว่างวันที่ ๒๔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๖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๐ เป็น ระหว่างวันที่ ๗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ารชี้แจงของ นข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นข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ชุมผู้บังคับหน่วยและฝ่ายอำนวยการ ในวันศุกร์ที่ ๘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๐ เวลา ๐๘๓๐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ข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ี้แจงสรุปผลการปฏิบัติงานที่สำคั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งรอบ ๑๑ เดือ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จัดทำเป็นสไลด์ประกอบการบรรยายสรุป และเอกสารประกอบการแจกจ่าย ความยาวไม่เกิน ๕ นาที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ข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วีดีทัศน์สรุปผลการปฏิบัติงานที่สำคัญของหน่ว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งรอบ   ๑๑ เดือ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ไม่เกิน ๕ นาที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330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ขอให้ นข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นข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รายละเอียดการชี้แจงในการประชุมฯ ให้ กธ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วันจันทร์ที่ ๒๑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๐  เพื่อจัดทำเอกสารแจกจ่ายในที่ประชุม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กรุณาทราบ รายละเอียดตามสิ่งที่ส่งมาด้ว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2433955</wp:posOffset>
                </wp:positionH>
                <wp:positionV relativeFrom="paragraph">
                  <wp:posOffset>24765</wp:posOffset>
                </wp:positionV>
                <wp:extent cx="2409825" cy="1031240"/>
                <wp:effectExtent l="0" t="0" r="0" b="0"/>
                <wp:wrapNone/>
                <wp:docPr id="1120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031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ฤพน    ใจนพเก้า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สมียน 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.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81.2pt;mso-wrap-distance-left:9.05pt;mso-wrap-distance-right:9.05pt;mso-wrap-distance-top:0pt;mso-wrap-distance-bottom:0pt;margin-top:1.95pt;mso-position-vertical-relative:text;margin-left:19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ฤพน    ใจนพเก้า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เสมียน 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.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-738505</wp:posOffset>
                </wp:positionH>
                <wp:positionV relativeFrom="paragraph">
                  <wp:posOffset>213995</wp:posOffset>
                </wp:positionV>
                <wp:extent cx="2891790" cy="1931035"/>
                <wp:effectExtent l="0" t="0" r="0" b="0"/>
                <wp:wrapNone/>
                <wp:docPr id="1121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1931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ธัชพล   ขบวนฉลาด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๖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152.05pt;mso-wrap-distance-left:9.05pt;mso-wrap-distance-right:9.05pt;mso-wrap-distance-top:0pt;mso-wrap-distance-bottom:0pt;margin-top:16.85pt;mso-position-vertical-relative:text;margin-left:-5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ธัชพล   ขบวนฉลาด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๖๐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2042795</wp:posOffset>
                </wp:positionH>
                <wp:positionV relativeFrom="paragraph">
                  <wp:posOffset>367030</wp:posOffset>
                </wp:positionV>
                <wp:extent cx="2891790" cy="1931035"/>
                <wp:effectExtent l="0" t="0" r="0" b="0"/>
                <wp:wrapNone/>
                <wp:docPr id="1122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1931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ภูมิเพชร    ผลทรัพย์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 นยก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152.05pt;mso-wrap-distance-left:9.05pt;mso-wrap-distance-right:9.05pt;mso-wrap-distance-top:0pt;mso-wrap-distance-bottom:0pt;margin-top:28.9pt;mso-position-vertical-relative:text;margin-left:16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ภูมิเพชร    ผลทรัพย์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 นยก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6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96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96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96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96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96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96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1124">
            <wp:simplePos x="0" y="0"/>
            <wp:positionH relativeFrom="column">
              <wp:posOffset>33020</wp:posOffset>
            </wp:positionH>
            <wp:positionV relativeFrom="paragraph">
              <wp:posOffset>-48895</wp:posOffset>
            </wp:positionV>
            <wp:extent cx="496570" cy="488315"/>
            <wp:effectExtent l="0" t="0" r="0" b="0"/>
            <wp:wrapNone/>
            <wp:docPr id="1123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3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ind w:left="-567" w:right="-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๑๖ ๓๔๔๔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ฯ เลขรับ ๓๔๒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๖๐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๖๐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ครงการบรรพชาอุปสมบทถวายเป็นพระราชกุศล พระบาทสมเด็จพระปรมินทรมหาภูมิพลอดุลยเดช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71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มนาถบพิตร จังหวัดชุมพร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ที่ส่งมาด้วย    หนังสือศาลากลางจังหวัดชุมพร ที่ ชพ ๐๐๓๔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๑๓๕๗๗ ลง ๒๑ 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๐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ชุมพร ขอเชิญชวนประชาสัมพันธ์ ให้ข้าราชการ พนักงาน เจ้าหน้าที่และบุคลากรในหน่วยงานของท่าน เข้าร่วมโครงการบรรพชาอุปสมบทถวายเป็นพระราชกุศล พระบาทสมเด็จพระปรมินทรมหาภูมิพลอดุลยเดช บรมนาถบพิตร ตามมติของมหาเถรสมาคม 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กรุณาพิจารณา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2433955</wp:posOffset>
                </wp:positionH>
                <wp:positionV relativeFrom="paragraph">
                  <wp:posOffset>24765</wp:posOffset>
                </wp:positionV>
                <wp:extent cx="2409825" cy="1031240"/>
                <wp:effectExtent l="0" t="0" r="0" b="0"/>
                <wp:wrapNone/>
                <wp:docPr id="1124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031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ฤพน    ใจนพเก้า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สมียน 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.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81.2pt;mso-wrap-distance-left:9.05pt;mso-wrap-distance-right:9.05pt;mso-wrap-distance-top:0pt;mso-wrap-distance-bottom:0pt;margin-top:1.95pt;mso-position-vertical-relative:text;margin-left:19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ฤพน    ใจนพเก้า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เสมียน 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.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-738505</wp:posOffset>
                </wp:positionH>
                <wp:positionV relativeFrom="paragraph">
                  <wp:posOffset>213995</wp:posOffset>
                </wp:positionV>
                <wp:extent cx="2891790" cy="1931035"/>
                <wp:effectExtent l="0" t="0" r="0" b="0"/>
                <wp:wrapNone/>
                <wp:docPr id="1125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1931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ธัชพล   ขบวนฉลาด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๖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152.05pt;mso-wrap-distance-left:9.05pt;mso-wrap-distance-right:9.05pt;mso-wrap-distance-top:0pt;mso-wrap-distance-bottom:0pt;margin-top:16.85pt;mso-position-vertical-relative:text;margin-left:-5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ธัชพล   ขบวนฉลาด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๖๐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2042795</wp:posOffset>
                </wp:positionH>
                <wp:positionV relativeFrom="paragraph">
                  <wp:posOffset>367030</wp:posOffset>
                </wp:positionV>
                <wp:extent cx="2891790" cy="1931035"/>
                <wp:effectExtent l="0" t="0" r="0" b="0"/>
                <wp:wrapNone/>
                <wp:docPr id="1126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1931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ภูมิเพชร    ผลทรัพย์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 นยก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152.05pt;mso-wrap-distance-left:9.05pt;mso-wrap-distance-right:9.05pt;mso-wrap-distance-top:0pt;mso-wrap-distance-bottom:0pt;margin-top:28.9pt;mso-position-vertical-relative:text;margin-left:16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ภูมิเพชร    ผลทรัพย์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 นยก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6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96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96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96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96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96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96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ind w:left="-567" w:right="-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๑๖ ๓๔๔๔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๔ฯ เลขรับ ๓๒๘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๖๐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๖๐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71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ขอความอนุเคราะห์เครื่องจักรกล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ที่ส่งมาด้วย    หนังสือที่ทำการองค์การบริหารส่วนตำบลเขาไชยราช ที่ ชพ ๗๑๙๐๑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๐๔ ลง ๑๑ 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๐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าไชยราช จะดำเนินการปรับปรุงพื้นที่บริเวณเตาเผาขยะชุมชนและบริเวณ  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โรงคัดแยกขยะ ในพื้นที่ ม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๑ บ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ขาเลี้ยว จึงขอรับความอนุเคราะห์รับการสนับสนุนเครื่องจักรกลรถตักหน้าขุดห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JCB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ร้อมด้วยพนักงานขับรถ  โดย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ไชยราช ยินดีที่สนับสนุนน้ำมันเชื้อเพลิง และหวังเป็นอย่างยิ่งว่าจะได้รับความอนุเคราะห์จากท่านและขอขอบคุณมา ณ โอกาสนี้  รายละเอียดตามสิ่งที่ส่งมาด้วย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กรุณาพิจารณา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2433955</wp:posOffset>
                </wp:positionH>
                <wp:positionV relativeFrom="paragraph">
                  <wp:posOffset>24765</wp:posOffset>
                </wp:positionV>
                <wp:extent cx="2409825" cy="1031240"/>
                <wp:effectExtent l="0" t="0" r="0" b="0"/>
                <wp:wrapNone/>
                <wp:docPr id="1127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031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ฤพน    ใจนพเก้า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สมียน 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.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81.2pt;mso-wrap-distance-left:9.05pt;mso-wrap-distance-right:9.05pt;mso-wrap-distance-top:0pt;mso-wrap-distance-bottom:0pt;margin-top:1.95pt;mso-position-vertical-relative:text;margin-left:19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ฤพน    ใจนพเก้า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เสมียน 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.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-738505</wp:posOffset>
                </wp:positionH>
                <wp:positionV relativeFrom="paragraph">
                  <wp:posOffset>213995</wp:posOffset>
                </wp:positionV>
                <wp:extent cx="2891790" cy="1931035"/>
                <wp:effectExtent l="0" t="0" r="0" b="0"/>
                <wp:wrapNone/>
                <wp:docPr id="1128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1931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ธัชพล   ขบวนฉลาด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๖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152.05pt;mso-wrap-distance-left:9.05pt;mso-wrap-distance-right:9.05pt;mso-wrap-distance-top:0pt;mso-wrap-distance-bottom:0pt;margin-top:16.85pt;mso-position-vertical-relative:text;margin-left:-5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ธัชพล   ขบวนฉลาด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๖๐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2042795</wp:posOffset>
                </wp:positionH>
                <wp:positionV relativeFrom="paragraph">
                  <wp:posOffset>367030</wp:posOffset>
                </wp:positionV>
                <wp:extent cx="2891790" cy="1931035"/>
                <wp:effectExtent l="0" t="0" r="0" b="0"/>
                <wp:wrapNone/>
                <wp:docPr id="1129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1931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ภูมิเพชร    ผลทรัพย์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 นยก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152.05pt;mso-wrap-distance-left:9.05pt;mso-wrap-distance-right:9.05pt;mso-wrap-distance-top:0pt;mso-wrap-distance-bottom:0pt;margin-top:28.9pt;mso-position-vertical-relative:text;margin-left:16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ภูมิเพชร    ผลทรัพย์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 นยก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6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96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96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96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96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96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ind w:left="-567" w:right="-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๖๑ ๓๔๔๔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ฯ เลขรับ  ๓๔๑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๖๐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๖๐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ารจัดพิธีมหามงคลเจริญพระพุทธมนต์ ถวายพระราชกุศลพระบาทสมเด็จพระปรมินทรมหาภูมิพล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-</w:t>
        <w:tab/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ดุลยเดช บรมนาถบพิตร และถวายพระพรชัยมงคลสมเด็จพระนางเจ้าสิริกิติ์ พระบรมราชินีนาถ        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กกกกก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ัชกาลที่ ๙</w:t>
      </w:r>
    </w:p>
    <w:p>
      <w:pPr>
        <w:pStyle w:val="Normal"/>
        <w:tabs>
          <w:tab w:val="clear" w:pos="720"/>
          <w:tab w:val="right" w:pos="9071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ที่ส่งมาด้วย   หนังสือศาลากลางจังหวัดชุมพร ด่วนที่สุด ที่ ชพ ๐๐๑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๑๓๕๕๖ ลง ๒๑ 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๐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ชุมพร กำหนดจัดพิธีมหามงคลเจิรญพระพุทธมนต์ ถวายเป็นพระราชกุศล พระบาทสมเด็จพระปรมินทรมหาภูมิพลอดุลยเดช บรมนาถบพิตร และถวายพระพรชัยมงคลสมเด็จ          พระนางเจ้าสิริกิติ์ พระบรมราชินีนาถ ในรัชกาลที่ ๙  ในวันอังคารที่ ๒๒ 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๐ เวลา ๑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ณ หอประชุมเทศบาลเมืองชุมพร 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มพร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งหวัดชุมพร จึงขอเชิญท่าน และกำลังพลในสังกัด เข้าร่วมพิธีมหามงคลเจริญพระพุทธมนต์ ตามวัน เวลา และสถานที่ดังกล่าว 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การแต่งกาย  เครื่องแบบปกติขาว ไว้ทุกข์ 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กรุณาทราบ  รายละเอียดตามสิ่งที่ส่งมาด้วย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1895475</wp:posOffset>
                </wp:positionH>
                <wp:positionV relativeFrom="paragraph">
                  <wp:posOffset>208915</wp:posOffset>
                </wp:positionV>
                <wp:extent cx="3110865" cy="1181100"/>
                <wp:effectExtent l="0" t="0" r="0" b="0"/>
                <wp:wrapNone/>
                <wp:docPr id="1130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ฤพน    ใจนพเก้า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สมียน 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93pt;mso-wrap-distance-left:9.05pt;mso-wrap-distance-right:9.05pt;mso-wrap-distance-top:0pt;mso-wrap-distance-bottom:0pt;margin-top:16.45pt;mso-position-vertical-relative:text;margin-left:1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                 </w:t>
                      </w: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ฤพน    ใจนพเก้า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เสมียน 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65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1895475</wp:posOffset>
                </wp:positionH>
                <wp:positionV relativeFrom="paragraph">
                  <wp:posOffset>1189355</wp:posOffset>
                </wp:positionV>
                <wp:extent cx="3110865" cy="1181100"/>
                <wp:effectExtent l="0" t="0" r="0" b="0"/>
                <wp:wrapNone/>
                <wp:docPr id="1131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ภูมิเพชร   ผลทรัพย์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93pt;mso-wrap-distance-left:9.05pt;mso-wrap-distance-right:9.05pt;mso-wrap-distance-top:0pt;mso-wrap-distance-bottom:0pt;margin-top:93.65pt;mso-position-vertical-relative:text;margin-left:1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                 </w:t>
                      </w: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ภูมิเพชร   ผลทรัพย์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-71755</wp:posOffset>
                </wp:positionH>
                <wp:positionV relativeFrom="paragraph">
                  <wp:posOffset>1998980</wp:posOffset>
                </wp:positionV>
                <wp:extent cx="2701290" cy="2314575"/>
                <wp:effectExtent l="0" t="0" r="0" b="0"/>
                <wp:wrapNone/>
                <wp:docPr id="1132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231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ัชพล    ขบวนฉลา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182.25pt;mso-wrap-distance-left:9.05pt;mso-wrap-distance-right:9.05pt;mso-wrap-distance-top:0pt;mso-wrap-distance-bottom:0pt;margin-top:157.4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ัชพล    ขบวนฉลา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๖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9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drawing>
          <wp:anchor behindDoc="0" distT="0" distB="0" distL="114935" distR="114935" simplePos="0" locked="0" layoutInCell="0" allowOverlap="1" relativeHeight="1135">
            <wp:simplePos x="0" y="0"/>
            <wp:positionH relativeFrom="column">
              <wp:posOffset>-5080</wp:posOffset>
            </wp:positionH>
            <wp:positionV relativeFrom="paragraph">
              <wp:posOffset>-58420</wp:posOffset>
            </wp:positionV>
            <wp:extent cx="496570" cy="488315"/>
            <wp:effectExtent l="0" t="0" r="0" b="0"/>
            <wp:wrapNone/>
            <wp:docPr id="1133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3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493395</wp:posOffset>
                </wp:positionH>
                <wp:positionV relativeFrom="paragraph">
                  <wp:posOffset>-235585</wp:posOffset>
                </wp:positionV>
                <wp:extent cx="1552575" cy="695325"/>
                <wp:effectExtent l="0" t="0" r="0" b="0"/>
                <wp:wrapNone/>
                <wp:docPr id="11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80"/>
                                <w:sz w:val="80"/>
                                <w:szCs w:val="80"/>
                              </w:rPr>
                              <w:t>ด่วนมา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54.75pt;mso-wrap-distance-left:9.05pt;mso-wrap-distance-right:9.05pt;mso-wrap-distance-top:0pt;mso-wrap-distance-bottom:0pt;margin-top:-18.55pt;mso-position-vertical-relative:text;margin-left:3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80"/>
                          <w:szCs w:val="8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80"/>
                          <w:sz w:val="80"/>
                          <w:szCs w:val="80"/>
                        </w:rPr>
                        <w:t>ด่วนม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ind w:left="-567" w:right="-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ยก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๖๑ ๓๔๔๔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๔ฯ เลขรับ   ๓๔๔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๖๐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๖๐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ำหนดการเดินทางไปราชการและดูงานของผู้บังคับหน่วยและฝ่ายอำนวยการ ในพื้นที่ จว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บ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  <w:tab/>
        <w:t xml:space="preserve"> </w:t>
      </w:r>
    </w:p>
    <w:p>
      <w:pPr>
        <w:pStyle w:val="Normal"/>
        <w:tabs>
          <w:tab w:val="clear" w:pos="720"/>
          <w:tab w:val="right" w:pos="9071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หว่างวันที่ ๗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๙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๐</w:t>
      </w:r>
    </w:p>
    <w:p>
      <w:pPr>
        <w:pStyle w:val="Normal"/>
        <w:tabs>
          <w:tab w:val="clear" w:pos="720"/>
          <w:tab w:val="right" w:pos="9071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right" w:pos="90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้างถึง   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่าวราชการทหาร กย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่วนมาก ที่ กห ๐๓๐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๒๓ ลง ๒๖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๐</w:t>
      </w:r>
    </w:p>
    <w:p>
      <w:pPr>
        <w:pStyle w:val="Normal"/>
        <w:tabs>
          <w:tab w:val="clear" w:pos="720"/>
          <w:tab w:val="right" w:pos="9071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่าวราชการทหาร กย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่วนมาก ที่ กห ๐๓๐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๕๐ ลง ๑๐ 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๐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ที่ส่งมาด้วย   ข่าวราชการทหาร กย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่วนมาก ที่ กห ๐๓๐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๗๒ ลง ๒๑ 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๐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อ้างถึง ๑ และ ๒ ตามที่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กรุณาจัดการเดินทางไปราชการและดูงานของ    ผู้บังคับหน่วยและฝ่ายอำนวยการ ในพื้นที่ จว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หว่างวันที่ ๗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๙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๐ 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กำหนดกา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 ๑ ปฏิสัมพันธ์ และกลุ่ม ๒ ทัศนศึกษ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ละเอียดตามที่แนบ    สำหรับผู้เดินทางด้วยตัวเองให้ไปพร้อม ณ โรงแรมสปริงฟิลด์ วิลเลจ กอล์ฟ แอนด์ สปา 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ะอำ จว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วันพฤหัสบดีที่ ๗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๐ ก่อนเวลา ๐๙๐๐  สำหรับผู้ที่เดินทางโดยรถโดยสารที่จัดให้ รถออกเดินทางจากบริเวณด้านหน้า บ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วลา ๐๖๓๐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การแต่งกาย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การรับฟังการบรรยายจากวิทยากร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ดพัฒนา ติดป้ายชื่อ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 กิจกรรมทัศนศึกษา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ดพัฒนา ติดป้ายชื่อ พร้อมหมวก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๓ การประชุมฯ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ดพัฒนา ติดป้ายชื่อ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๔ งานเลี้ยงสังสรรค์  </w:t>
      </w:r>
      <w:r>
        <w:rPr>
          <w:rFonts w:cs="TH SarabunPSK" w:ascii="TH SarabunPSK" w:hAnsi="TH SarabunPSK"/>
          <w:color w:val="000000"/>
          <w:sz w:val="32"/>
          <w:szCs w:val="32"/>
        </w:rPr>
        <w:t>: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ุดสุภาพ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ขนสั้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งเกงสแลค โทนสีเข้ม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การชี้แจงของ นข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 นข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ประชุมผู้บังคับหน่วย      และฝ่ายอำนวยการ ในวันศุกร์ที่ ๘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๐ เวลา ๐๘๓๐ มีรายละเอียดดังนี้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นข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ี้แจงสรุปผลการปฏิบัติงานที่สำคัญตามประเด็นยุทธศาสตร์         โดยจัดทำเป็นสไลต์ประกอบการบรรยายสรุป และเอกสารประกอบการแจกจ่าย ความยาวไม่เกิน ๕ นาที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นข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ทำวีดิทัศน์สรุปผลการปฏิบัติงานที่สำคัญของหน่วยตามประเด็นยุทธศาสตร์ ความยาวไม่เกิน ๕ นาที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330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ละเอียดเพิ่มเติมประสาน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ญิง สุดา   เกรียงเกร็ด ห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กควบคุมโครงการ กย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ศัพท์เคลื่อนที่ ๐๘ ๓๕๔๑ ๔๕๖๓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กรุณาทราบ  รายละเอียดตามสิ่งที่ส่งมาด้วย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1895475</wp:posOffset>
                </wp:positionH>
                <wp:positionV relativeFrom="paragraph">
                  <wp:posOffset>208915</wp:posOffset>
                </wp:positionV>
                <wp:extent cx="3110865" cy="1181100"/>
                <wp:effectExtent l="0" t="0" r="0" b="0"/>
                <wp:wrapNone/>
                <wp:docPr id="11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ฤพน    ใจนพเก้า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สมียน 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93pt;mso-wrap-distance-left:9.05pt;mso-wrap-distance-right:9.05pt;mso-wrap-distance-top:0pt;mso-wrap-distance-bottom:0pt;margin-top:16.45pt;mso-position-vertical-relative:text;margin-left:1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                 </w:t>
                      </w: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ฤพน    ใจนพเก้า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เสมียน 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65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1895475</wp:posOffset>
                </wp:positionH>
                <wp:positionV relativeFrom="paragraph">
                  <wp:posOffset>1189355</wp:posOffset>
                </wp:positionV>
                <wp:extent cx="3110865" cy="1181100"/>
                <wp:effectExtent l="0" t="0" r="0" b="0"/>
                <wp:wrapNone/>
                <wp:docPr id="11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ภูมิเพชร   ผลทรัพย์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ยก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93pt;mso-wrap-distance-left:9.05pt;mso-wrap-distance-right:9.05pt;mso-wrap-distance-top:0pt;mso-wrap-distance-bottom:0pt;margin-top:93.65pt;mso-position-vertical-relative:text;margin-left:1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                 </w:t>
                      </w: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ภูมิเพชร   ผลทรัพย์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ยก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-71755</wp:posOffset>
                </wp:positionH>
                <wp:positionV relativeFrom="paragraph">
                  <wp:posOffset>169545</wp:posOffset>
                </wp:positionV>
                <wp:extent cx="2701290" cy="2314575"/>
                <wp:effectExtent l="0" t="0" r="0" b="0"/>
                <wp:wrapNone/>
                <wp:docPr id="11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231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ัชพล    ขบวนฉลา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182.25pt;mso-wrap-distance-left:9.05pt;mso-wrap-distance-right:9.05pt;mso-wrap-distance-top:0pt;mso-wrap-distance-bottom:0pt;margin-top:13.35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ัชพล    ขบวนฉลา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๖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drawing>
          <wp:anchor behindDoc="0" distT="0" distB="0" distL="114935" distR="114935" simplePos="0" locked="0" layoutInCell="0" allowOverlap="1" relativeHeight="1140">
            <wp:simplePos x="0" y="0"/>
            <wp:positionH relativeFrom="column">
              <wp:posOffset>99695</wp:posOffset>
            </wp:positionH>
            <wp:positionV relativeFrom="paragraph">
              <wp:posOffset>-96520</wp:posOffset>
            </wp:positionV>
            <wp:extent cx="496570" cy="488315"/>
            <wp:effectExtent l="0" t="0" r="0" b="0"/>
            <wp:wrapNone/>
            <wp:docPr id="113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596265</wp:posOffset>
                </wp:positionH>
                <wp:positionV relativeFrom="paragraph">
                  <wp:posOffset>-235585</wp:posOffset>
                </wp:positionV>
                <wp:extent cx="1552575" cy="627380"/>
                <wp:effectExtent l="0" t="0" r="0" b="0"/>
                <wp:wrapNone/>
                <wp:docPr id="1139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627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ด่วนมา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49.4pt;mso-wrap-distance-left:9.05pt;mso-wrap-distance-right:9.05pt;mso-wrap-distance-top:0pt;mso-wrap-distance-bottom:0pt;margin-top:-18.55pt;mso-position-vertical-relative:text;margin-left:4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72"/>
                          <w:sz w:val="72"/>
                          <w:szCs w:val="72"/>
                        </w:rPr>
                        <w:t>ด่วนม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ind w:left="-567" w:right="-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๖๑ ๓๔๔๔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ฯ เลขรับ  ๓๕๐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๖๐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๖๐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71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ำหนดวันจำหน่ายสินค้า “โครงการธงน้ำเงินจำหน่ายสินค้าราคาประหยัด”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71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้างถึง   หนังสือ กก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่วนมาก ที่ กห ๐๓๐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๖๓๕ ลง ๒๒ 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๕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ที่ส่งมาด้วย   ข่าวราชการทหาร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่วนมาก ที่ กห ๐๓๐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๗๓ ลง ๒๑ 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๐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อ้างถึง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กรุณาอนุมัติให้ สน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๕ 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สินค้าเพื่อจำหน่ายในโครงการ “ธงน้ำเงินจำหน่ายสินค้าราคาประหยัด ของ บ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”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ุกวันพุธต้นเดือน สำหรับเดือน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๖๐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ำหนดในวันพุธที่ ๖ ก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๖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มี สน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เจ้าภาพ ณ บริเวณอาคารอเนกประสงค์ บ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วลา ๐๘๐๐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๑๒๐๐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มีการเปลี่ยนแปลงจะแจ้งให้ทราบในโอกาสต่อไป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ละเอียดตาม      สิ่งที่ส่งมาด้วย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ึงเรียนมาเพื่อกรุณาทราบ  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1895475</wp:posOffset>
                </wp:positionH>
                <wp:positionV relativeFrom="paragraph">
                  <wp:posOffset>208915</wp:posOffset>
                </wp:positionV>
                <wp:extent cx="3110865" cy="1181100"/>
                <wp:effectExtent l="0" t="0" r="0" b="0"/>
                <wp:wrapNone/>
                <wp:docPr id="1140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ฤพน    ใจนพเก้า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สมียน 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93pt;mso-wrap-distance-left:9.05pt;mso-wrap-distance-right:9.05pt;mso-wrap-distance-top:0pt;mso-wrap-distance-bottom:0pt;margin-top:16.45pt;mso-position-vertical-relative:text;margin-left:1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                 </w:t>
                      </w: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ฤพน    ใจนพเก้า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เสมียน 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65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1895475</wp:posOffset>
                </wp:positionH>
                <wp:positionV relativeFrom="paragraph">
                  <wp:posOffset>1189355</wp:posOffset>
                </wp:positionV>
                <wp:extent cx="3110865" cy="1181100"/>
                <wp:effectExtent l="0" t="0" r="0" b="0"/>
                <wp:wrapNone/>
                <wp:docPr id="1141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ภูมิเพชร   ผลทรัพย์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93pt;mso-wrap-distance-left:9.05pt;mso-wrap-distance-right:9.05pt;mso-wrap-distance-top:0pt;mso-wrap-distance-bottom:0pt;margin-top:93.65pt;mso-position-vertical-relative:text;margin-left:1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                 </w:t>
                      </w: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ภูมิเพชร   ผลทรัพย์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-71755</wp:posOffset>
                </wp:positionH>
                <wp:positionV relativeFrom="paragraph">
                  <wp:posOffset>169545</wp:posOffset>
                </wp:positionV>
                <wp:extent cx="2701290" cy="2314575"/>
                <wp:effectExtent l="0" t="0" r="0" b="0"/>
                <wp:wrapNone/>
                <wp:docPr id="1142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231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ัชพล    ขบวนฉลา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182.25pt;mso-wrap-distance-left:9.05pt;mso-wrap-distance-right:9.05pt;mso-wrap-distance-top:0pt;mso-wrap-distance-bottom:0pt;margin-top:13.35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ัชพล    ขบวนฉลา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๖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drawing>
          <wp:anchor behindDoc="0" distT="0" distB="0" distL="114935" distR="114935" simplePos="0" locked="0" layoutInCell="0" allowOverlap="1" relativeHeight="1145">
            <wp:simplePos x="0" y="0"/>
            <wp:positionH relativeFrom="column">
              <wp:posOffset>13970</wp:posOffset>
            </wp:positionH>
            <wp:positionV relativeFrom="paragraph">
              <wp:posOffset>-58420</wp:posOffset>
            </wp:positionV>
            <wp:extent cx="496570" cy="488315"/>
            <wp:effectExtent l="0" t="0" r="0" b="0"/>
            <wp:wrapNone/>
            <wp:docPr id="1143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3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729615</wp:posOffset>
                </wp:positionH>
                <wp:positionV relativeFrom="paragraph">
                  <wp:posOffset>-178435</wp:posOffset>
                </wp:positionV>
                <wp:extent cx="1390650" cy="627380"/>
                <wp:effectExtent l="0" t="0" r="0" b="0"/>
                <wp:wrapNone/>
                <wp:docPr id="114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27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ด่วนมา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49.4pt;mso-wrap-distance-left:9.05pt;mso-wrap-distance-right:9.05pt;mso-wrap-distance-top:0pt;mso-wrap-distance-bottom:0pt;margin-top:-14.05pt;mso-position-vertical-relative:text;margin-left:5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72"/>
                          <w:sz w:val="72"/>
                          <w:szCs w:val="72"/>
                        </w:rPr>
                        <w:t>ด่วนม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ind w:left="-567" w:right="-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๖๑ ๓๔๔๔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ฯ เลขรับ  ๓๕๑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๖๐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๖๐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214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ให้หน่วยดำเนินกิจกรรมปลูกต้นกล้ายางนา ตามโครงการรวมใจปลูกต้นกล้ายางนา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u w:val="single"/>
        </w:rPr>
        <w:t>เพื่อเฉลิมพระเกียรติ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71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มเด็จพระเจ้าอยู่หัวมหาวชิราลงกรณ บดินทรเทพวรางกูร </w:t>
      </w:r>
    </w:p>
    <w:p>
      <w:pPr>
        <w:pStyle w:val="Normal"/>
        <w:tabs>
          <w:tab w:val="clear" w:pos="720"/>
          <w:tab w:val="right" w:pos="9071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9071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้างถึง   หนังสือ กก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่วนมาก ที่ กห ๐๓๐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๖๕ ลง ๑๘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๐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ที่ส่งมาด้วย   ข่าวราชการทหาร กก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่วนมาก ที่ กห ๐๓๐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๑๔๖ ลง ๒๓ 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๐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อ้างถึง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ุณาอนุมัติให้ สน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 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จารณาดำเนินการปลูกต้นกล้ายางนาในพื้นที่รับผิดชอบของหน่วย โดยขอรับรับการสนับสนุนพันธุ์กล้าไม้ได้ที่สถานีเพาะชำกล้าไม้ในพื้นที่รับผิดชอบ และรายงานผลการปฏิบัติพร้อมภาพถ่ายให้ กก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ยในวันพฤหัสบดีที่ ๓๑ 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๖๐ 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ก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ขอให้หน่วยส่งผลการดำเนินการปลูกต้นกล้ายางนาทางไลน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ข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ท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E-mail : </w:t>
      </w:r>
      <w:hyperlink r:id="rId221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afdc2549@gmail.com</w:t>
        </w:r>
      </w:hyperlink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ตัวอย่างแบบรายงานผล 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กรุณาทราบ รายละเอียดตามสิ่งที่ส่งมาด้วย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1895475</wp:posOffset>
                </wp:positionH>
                <wp:positionV relativeFrom="paragraph">
                  <wp:posOffset>208915</wp:posOffset>
                </wp:positionV>
                <wp:extent cx="3110865" cy="1181100"/>
                <wp:effectExtent l="0" t="0" r="0" b="0"/>
                <wp:wrapNone/>
                <wp:docPr id="114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ฤพน    ใจนพเก้า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สมียน 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93pt;mso-wrap-distance-left:9.05pt;mso-wrap-distance-right:9.05pt;mso-wrap-distance-top:0pt;mso-wrap-distance-bottom:0pt;margin-top:16.45pt;mso-position-vertical-relative:text;margin-left:1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                 </w:t>
                      </w: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ฤพน    ใจนพเก้า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เสมียน 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65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1895475</wp:posOffset>
                </wp:positionH>
                <wp:positionV relativeFrom="paragraph">
                  <wp:posOffset>1189355</wp:posOffset>
                </wp:positionV>
                <wp:extent cx="3110865" cy="1181100"/>
                <wp:effectExtent l="0" t="0" r="0" b="0"/>
                <wp:wrapNone/>
                <wp:docPr id="114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ภูมิเพชร   ผลทรัพย์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93pt;mso-wrap-distance-left:9.05pt;mso-wrap-distance-right:9.05pt;mso-wrap-distance-top:0pt;mso-wrap-distance-bottom:0pt;margin-top:93.65pt;mso-position-vertical-relative:text;margin-left:1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                 </w:t>
                      </w: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ภูมิเพชร   ผลทรัพย์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-71755</wp:posOffset>
                </wp:positionH>
                <wp:positionV relativeFrom="paragraph">
                  <wp:posOffset>169545</wp:posOffset>
                </wp:positionV>
                <wp:extent cx="2701290" cy="2314575"/>
                <wp:effectExtent l="0" t="0" r="0" b="0"/>
                <wp:wrapNone/>
                <wp:docPr id="114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231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ัชพล    ขบวนฉลา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182.25pt;mso-wrap-distance-left:9.05pt;mso-wrap-distance-right:9.05pt;mso-wrap-distance-top:0pt;mso-wrap-distance-bottom:0pt;margin-top:13.35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ัชพล    ขบวนฉลา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๖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50">
            <wp:simplePos x="0" y="0"/>
            <wp:positionH relativeFrom="column">
              <wp:posOffset>23495</wp:posOffset>
            </wp:positionH>
            <wp:positionV relativeFrom="paragraph">
              <wp:posOffset>-58420</wp:posOffset>
            </wp:positionV>
            <wp:extent cx="496570" cy="488315"/>
            <wp:effectExtent l="0" t="0" r="0" b="0"/>
            <wp:wrapNone/>
            <wp:docPr id="1148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8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ind w:left="-567" w:right="-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๖๑ ๓๔๔๔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ฯ เลขรับ  ๓๔๘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๖๐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๖๐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ให้หน่วยรวบรวมผลการดำเนินงานโครงการกองทัพไทยร่วมใจปล่อยพันธุ์ปลา ๕ ปี ๔๒ ล้านตัว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ฉลิมพระเกียรติสมเด็จพระนางเจ้าฯ พระบรมราชินีนาถ </w:t>
      </w:r>
    </w:p>
    <w:p>
      <w:pPr>
        <w:pStyle w:val="Normal"/>
        <w:tabs>
          <w:tab w:val="clear" w:pos="720"/>
          <w:tab w:val="right" w:pos="9071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9071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้างถึง   หนังสือ กก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 กห ๐๓๐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๔๙๘ ลง ๒๓ 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๐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ที่ส่งมาด้วย   ข่าวราชการทหาร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 กห ๐๓๐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๗๒ ลง ๒๑ 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๐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อ้างถึง ขอให้หน่วยรวบรวมผลการดำเนินการโครงการฯ ในไตรมาสที่ ๔ ส่งให้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ยในวันที่ ๒๕ 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๐ รายละเอียดตามสิ่งที่ส่งมาด้วย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ึงเรียนมาเพื่อกรุณาทราบ 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1895475</wp:posOffset>
                </wp:positionH>
                <wp:positionV relativeFrom="paragraph">
                  <wp:posOffset>208915</wp:posOffset>
                </wp:positionV>
                <wp:extent cx="3110865" cy="1181100"/>
                <wp:effectExtent l="0" t="0" r="0" b="0"/>
                <wp:wrapNone/>
                <wp:docPr id="1149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ฤพน    ใจนพเก้า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สมียน 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93pt;mso-wrap-distance-left:9.05pt;mso-wrap-distance-right:9.05pt;mso-wrap-distance-top:0pt;mso-wrap-distance-bottom:0pt;margin-top:16.45pt;mso-position-vertical-relative:text;margin-left:1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                 </w:t>
                      </w: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ฤพน    ใจนพเก้า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เสมียน 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65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1895475</wp:posOffset>
                </wp:positionH>
                <wp:positionV relativeFrom="paragraph">
                  <wp:posOffset>1189355</wp:posOffset>
                </wp:positionV>
                <wp:extent cx="3110865" cy="1181100"/>
                <wp:effectExtent l="0" t="0" r="0" b="0"/>
                <wp:wrapNone/>
                <wp:docPr id="1150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ภูมิเพชร   ผลทรัพย์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93pt;mso-wrap-distance-left:9.05pt;mso-wrap-distance-right:9.05pt;mso-wrap-distance-top:0pt;mso-wrap-distance-bottom:0pt;margin-top:93.65pt;mso-position-vertical-relative:text;margin-left:1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                 </w:t>
                      </w: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ภูมิเพชร   ผลทรัพย์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-71755</wp:posOffset>
                </wp:positionH>
                <wp:positionV relativeFrom="paragraph">
                  <wp:posOffset>169545</wp:posOffset>
                </wp:positionV>
                <wp:extent cx="2701290" cy="2314575"/>
                <wp:effectExtent l="0" t="0" r="0" b="0"/>
                <wp:wrapNone/>
                <wp:docPr id="1151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231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ัชพล    ขบวนฉลา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182.25pt;mso-wrap-distance-left:9.05pt;mso-wrap-distance-right:9.05pt;mso-wrap-distance-top:0pt;mso-wrap-distance-bottom:0pt;margin-top:13.35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ัชพล    ขบวนฉลา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๖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54">
            <wp:simplePos x="0" y="0"/>
            <wp:positionH relativeFrom="column">
              <wp:posOffset>13970</wp:posOffset>
            </wp:positionH>
            <wp:positionV relativeFrom="paragraph">
              <wp:posOffset>-96520</wp:posOffset>
            </wp:positionV>
            <wp:extent cx="496570" cy="488315"/>
            <wp:effectExtent l="0" t="0" r="0" b="0"/>
            <wp:wrapNone/>
            <wp:docPr id="115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ind w:left="-567" w:right="-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๖๑ ๓๔๔๔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๔ฯ เลขรับ     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๖๐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๖๐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ขอแจกจ่ายหนังสือรายงานประจำปี ๒๕๕๙ ของ รภท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ศอพท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  <w:tab/>
      </w:r>
    </w:p>
    <w:p>
      <w:pPr>
        <w:pStyle w:val="Normal"/>
        <w:tabs>
          <w:tab w:val="clear" w:pos="720"/>
          <w:tab w:val="right" w:pos="9071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ที่ส่งมาด้วย   หนังสือ รภ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อพ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 กห ๐๒๑๖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๖๕ ลง ๒๗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๐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 รภ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อพ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ดำเนินการจัดทำหนังสือรายงานประจำปี ๒๕๕๙ ของ รภ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อพท</w:t>
      </w:r>
      <w:r>
        <w:rPr>
          <w:rFonts w:cs="TH SarabunPSK" w:ascii="TH SarabunPSK" w:hAnsi="TH SarabunPSK"/>
          <w:color w:val="000000"/>
          <w:sz w:val="32"/>
          <w:szCs w:val="32"/>
        </w:rPr>
        <w:t>. (</w:t>
      </w:r>
      <w:r>
        <w:rPr>
          <w:rFonts w:cs="TH SarabunPSK" w:ascii="TH SarabunPSK" w:hAnsi="TH SarabunPSK"/>
          <w:color w:val="000000"/>
          <w:sz w:val="32"/>
          <w:szCs w:val="32"/>
        </w:rPr>
        <w:t>Annual Report 201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เป็นการประชาสัมพันธ์หน่วย แสดงผลการดำเนินการ ความก้าวหน้า และกิจกรรมต่างๆ ที่หน่วยได้ดำเนินการในปีงบประมาณ ๒๕๕๙ ที่ผ่าน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รายละเอียดตามสิ่งที่ส่งมาด้วย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ภ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อพ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ขอแจกจ่ายหนังสือรายงานให้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 ๑ เล่ม      เพื่อให้หน่วยนำไปใช้ประโยชน์ในส่วนที่เกี่ยวข้องต่อไป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ฝกร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ฯ พิจารณาแล้ว เห็นควรดำเนินการแจกจ่ายให้แก่ ฝกบ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ฯ เพื่อนำไปใช้ประโยชน์ต่อไป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กรุณาทราบ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1790700</wp:posOffset>
                </wp:positionH>
                <wp:positionV relativeFrom="paragraph">
                  <wp:posOffset>100330</wp:posOffset>
                </wp:positionV>
                <wp:extent cx="3110865" cy="1181100"/>
                <wp:effectExtent l="0" t="0" r="0" b="0"/>
                <wp:wrapNone/>
                <wp:docPr id="1153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ฤพน    ใจนพเก้า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สมียน 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93pt;mso-wrap-distance-left:9.05pt;mso-wrap-distance-right:9.05pt;mso-wrap-distance-top:0pt;mso-wrap-distance-bottom:0pt;margin-top:7.9pt;mso-position-vertical-relative:text;margin-left:1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                </w:t>
                      </w: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ฤพน    ใจนพเก้า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เสมียน 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1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1800225</wp:posOffset>
                </wp:positionH>
                <wp:positionV relativeFrom="paragraph">
                  <wp:posOffset>354965</wp:posOffset>
                </wp:positionV>
                <wp:extent cx="3110865" cy="1181100"/>
                <wp:effectExtent l="0" t="0" r="0" b="0"/>
                <wp:wrapNone/>
                <wp:docPr id="1154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ภูมิเพชร   ผลทรัพย์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93pt;mso-wrap-distance-left:9.05pt;mso-wrap-distance-right:9.05pt;mso-wrap-distance-top:0pt;mso-wrap-distance-bottom:0pt;margin-top:27.95pt;mso-position-vertical-relative:text;margin-left:1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                 </w:t>
                      </w: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ภูมิเพชร   ผลทรัพย์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-71755</wp:posOffset>
                </wp:positionH>
                <wp:positionV relativeFrom="paragraph">
                  <wp:posOffset>215900</wp:posOffset>
                </wp:positionV>
                <wp:extent cx="2701290" cy="2314575"/>
                <wp:effectExtent l="0" t="0" r="0" b="0"/>
                <wp:wrapNone/>
                <wp:docPr id="1155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231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ัชพล    ขบวนฉลา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182.25pt;mso-wrap-distance-left:9.05pt;mso-wrap-distance-right:9.05pt;mso-wrap-distance-top:0pt;mso-wrap-distance-bottom:0pt;margin-top:17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ัชพล    ขบวนฉลา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๖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58">
            <wp:simplePos x="0" y="0"/>
            <wp:positionH relativeFrom="column">
              <wp:posOffset>-24130</wp:posOffset>
            </wp:positionH>
            <wp:positionV relativeFrom="paragraph">
              <wp:posOffset>-20320</wp:posOffset>
            </wp:positionV>
            <wp:extent cx="496570" cy="488315"/>
            <wp:effectExtent l="0" t="0" r="0" b="0"/>
            <wp:wrapNone/>
            <wp:docPr id="1156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6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ind w:left="-567" w:right="-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๖๑ ๓๔๔๔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๔ฯ เลขรับ     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๖๐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๖๐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ผลการประชุมการจัดกิจกรรมโครงการอุปสมบทเพื่อถวายเป็นพระราชกุศลแด่ พระบาทสมเด็จ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ะปรมินทรมหาภูมิพลอดุลยเดช ในภาพรวมของ กห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9071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ที่ส่งมาด้วย   หนังสือ กก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 กห ๐๓๐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๑๓๔ ลง ๒๒ 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๐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กกร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แจ้งว่าตามที่ ผบ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. (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เสธ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รับคำสั่งฯ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ได้กรุณาอนุมัติให้ พ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โยธิน รัตตเสรี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รอง ผอ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กร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ป็นผู้แทน นทพ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ข้าร่วมประชุมเพื่อเตรียมการจัดกิจกรรมโครงการอุปสมบท  เพื่อถวายเป็นพระราชกุศลแด่ พระบาทสมเด็จพระปรมินทรมหาภูมิพลอดุลยเดช ในภาพรวมของ กห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มื่อวันศุกร์ที่ ๒๑ ก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๖๐ เวลา ๐๙๓๐ ณ ห้องประชุมราชพฤกษ์ อาคาร ๖ ชั้น ๒ กร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ทหาร โดยมี พล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ธนภัทร   พละพล ผอ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สกร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ร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ทหาร เป็นประธานการประชุม รายละเอียดตามสิ่งที่ส่งมาด้วย  โดย ฝกร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ฯ ขอรายงานผลการประชุมในส่วนที่เกี่ยวข้องกับกำลังพลที่มีความประสงค์เข้าร่วมโครงการอุปสมบทในครั้งนี้ 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รมว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ห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กรุณาอนุมัติให้จัดโครงการอุปสมบทพระสงฆ์ เพื่อถวายเป็นพระราชกุศลจำนวนทั้งสิ้น ๑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๐๔ รูป จากเดิม ๙๙๐ รูป ณ พุทธมณฑล 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าลายา 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ุทธมณฑล จว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หว่างวันที่ ๑๖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๓๐ 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๐ ระยะดำเนินการ ๑๕ วัน  โดยผู้เข้าร่วมอุปสมบท ประกอบด้วย ข้าราชการ พนักงานราชการ ลูกจ้างในสังกัดต่างๆ ทั้งหน่วยงานภาครัฐ รัฐวิสาหกิจ ภาคเอกชน รวมถึงประชาชนทั้วไป ในส่วนของ บ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รับการแบ่งมอบ จำนวน ๑๒๙ นาย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การประกอบพิธีบรรพชา ณ พุทธมณฑล 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าลายา 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ุทธมณฑล จว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ส่วนของ บ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ผิดชอบจำนวน ๔ วัด  จำนวน ๑๒๙ รูป ซึ่งกำลังพลในส่วนของ นทพ</w:t>
      </w:r>
      <w:r>
        <w:rPr>
          <w:rFonts w:cs="TH SarabunPSK" w:ascii="TH SarabunPSK" w:hAnsi="TH SarabunPSK"/>
          <w:color w:val="000000"/>
          <w:sz w:val="32"/>
          <w:szCs w:val="32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๓ รูป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อุปสมบท       ณ พระอุโบสถวัดดุสิดารามวรวิหาร เขตบางกอกน้อย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ำดับขั้นตอนการปฏิบัติในพิธีบรรพชาอุปสมบท ของ บ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วันอังคารที่ ๓ ต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๖๐ ผู้บรรพชาอุปสมบท รายงานตัว เพื่อรับฟังคำชี้แจงขั้นตอนการปฏิบัติ ณ สโมสร บก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ท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ตั้งแต่เวลา ๐๘๓๐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๑๑๓๐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u w:val="single"/>
        </w:rPr>
        <w:t>วันจันทร์ที่ ๑๖ ต</w:t>
      </w:r>
      <w:r>
        <w:rPr>
          <w:rFonts w:cs="TH SarabunPSK" w:ascii="TH SarabunPSK" w:hAnsi="TH SarabunPSK"/>
          <w:color w:val="000000"/>
          <w:spacing w:val="-1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pacing w:val="-1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u w:val="single"/>
        </w:rPr>
        <w:t>๖๐ เวลา ๐๖๐๐ ผู้บรรพชาอุปสมบท รายงานตัว ณ สโมสร บก</w:t>
      </w:r>
      <w:r>
        <w:rPr>
          <w:rFonts w:cs="TH SarabunPSK" w:ascii="TH SarabunPSK" w:hAnsi="TH SarabunPSK"/>
          <w:color w:val="000000"/>
          <w:spacing w:val="-1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u w:val="single"/>
        </w:rPr>
        <w:t>ทท</w:t>
      </w:r>
      <w:r>
        <w:rPr>
          <w:rFonts w:cs="TH SarabunPSK" w:ascii="TH SarabunPSK" w:hAnsi="TH SarabunPSK"/>
          <w:color w:val="000000"/>
          <w:spacing w:val="-10"/>
          <w:sz w:val="32"/>
          <w:szCs w:val="32"/>
          <w:u w:val="single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เวลา ๐๗๐๐ ออกเดินทางไปพุทธมณฑล จว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ฐ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เวลา ๐๙๓๐ รายงานตัว ณ พุทธมณฑล จว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ฐ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 สส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ดยานพาหนะรับ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่ง ผู้ร่วมโครงการฯ และญาติ จาก 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โมสร บ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้อมหน้า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วลา ๐๕๐๐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วันอังคารที่ ๑๗ 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๐ ฝึกซ้อมขานนาค และพักแรม ณ พุทธมณฑล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วันพุธที่ ๑๘ 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๐ พิธีปลงผมนา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 สส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ดยานพาหนะรับ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่ง ญาติผู้เข้าร่วมโครงการฯ จาก 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ุทธมณฑล พร้อมหน้า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วลา ๑๑๓๐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 วันพฤหัสบดีที่ ๑๙ 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๐ พิธีบรรพชาอุปสมบ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ณ พระอุโบสถวัดดุสิดารามวรวิหาร โดย สส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ดยานพาหนะรับ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่ง ญาติผู้เข้าร่วมโครงการฯ จาก 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ุทธมณฑล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วัดดุสิดารามวรวิห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้อมหน้า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วลา ๐๕๐๐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 วันศุกร์ที่ ๒๐ 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๐ การปฐมนิเทศพระนวก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4187190</wp:posOffset>
                </wp:positionH>
                <wp:positionV relativeFrom="paragraph">
                  <wp:posOffset>527685</wp:posOffset>
                </wp:positionV>
                <wp:extent cx="1800225" cy="457200"/>
                <wp:effectExtent l="0" t="0" r="0" b="0"/>
                <wp:wrapNone/>
                <wp:docPr id="1157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๗ วันพุธที่ ๒๕ 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๐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6pt;mso-wrap-distance-left:9.05pt;mso-wrap-distance-right:9.05pt;mso-wrap-distance-top:0pt;mso-wrap-distance-bottom:0pt;margin-top:41.55pt;mso-position-vertical-relative:text;margin-left:3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๗ วันพุธที่ ๒๕ 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๖๐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300" w:leader="none"/>
        </w:tabs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300" w:leader="none"/>
        </w:tabs>
        <w:spacing w:lineRule="auto" w:line="240" w:before="0" w:after="0"/>
        <w:jc w:val="center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 วันพุธที่ ๒๕ 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๐ บำเพ็ญกุศลสวดพระอภิธรรมถวายเป็นพระราชกุศล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 วันพฤหัสบดีที่ ๒๖ 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๐ พิธีสวดพระพุทธมนต์ถวายเป็นพระราชกุศลและประกอบพิธีถวายพระเพลิงพระบรมศ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 วันจันทร์ที่ ๓๐ 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๐ พิธีลาสิกขา สส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ดยานพาหนะรับ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่ง ผู้เข้าร่วมโครงการฯ จากพุทธมณฑล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ร้อม ณ อาคารพโพธิญาณวิชชาลัย พุทธมณฑล ในเวลา ๑๖๐๐ 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ดที่พักสำหรับผู้เข้าร่วมโครงการฯ และญาติ ตั้งแต่วันที่ ๑๕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๒๐ 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๐ จำนวนยอด กก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ประสานในภายหลัง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ในส่วนของ นกส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มีกำลังพลที่มีความประสงค์เข้าร่วมโครงการฯ จำนวน ๑ น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คือ จ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จงศักดิ์   ทิพย์มณี  โดย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กรุณาอนุมัติแล้ว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 ฝก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ฯ ดำเนินการแจ้งให้กำลังพลตามข้อ ๔  ทราบ เพื่อดำเนินการในส่วนที่เกี่ยวข้องต่อไป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กรุณาทราบ</w:t>
      </w:r>
    </w:p>
    <w:p>
      <w:pPr>
        <w:pStyle w:val="Normal"/>
        <w:tabs>
          <w:tab w:val="clear" w:pos="720"/>
          <w:tab w:val="left" w:pos="3165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2009775</wp:posOffset>
                </wp:positionH>
                <wp:positionV relativeFrom="paragraph">
                  <wp:posOffset>-3175</wp:posOffset>
                </wp:positionV>
                <wp:extent cx="3110865" cy="1181100"/>
                <wp:effectExtent l="0" t="0" r="0" b="0"/>
                <wp:wrapNone/>
                <wp:docPr id="1158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ฤพน    ใจนพเก้า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สมียน 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93pt;mso-wrap-distance-left:9.05pt;mso-wrap-distance-right:9.05pt;mso-wrap-distance-top:0pt;mso-wrap-distance-bottom:0pt;margin-top:-0.25pt;mso-position-vertical-relative:text;margin-left:15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                </w:t>
                      </w: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ฤพน    ใจนพเก้า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เสมียน 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-71755</wp:posOffset>
                </wp:positionH>
                <wp:positionV relativeFrom="paragraph">
                  <wp:posOffset>140970</wp:posOffset>
                </wp:positionV>
                <wp:extent cx="2701290" cy="2314575"/>
                <wp:effectExtent l="0" t="0" r="0" b="0"/>
                <wp:wrapNone/>
                <wp:docPr id="1159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231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ัชพล    ขบวนฉลา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182.25pt;mso-wrap-distance-left:9.05pt;mso-wrap-distance-right:9.05pt;mso-wrap-distance-top:0pt;mso-wrap-distance-bottom:0pt;margin-top:11.1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ัชพล    ขบวนฉลา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๖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2038350</wp:posOffset>
                </wp:positionH>
                <wp:positionV relativeFrom="paragraph">
                  <wp:posOffset>4445</wp:posOffset>
                </wp:positionV>
                <wp:extent cx="3110865" cy="1181100"/>
                <wp:effectExtent l="0" t="0" r="0" b="0"/>
                <wp:wrapNone/>
                <wp:docPr id="1160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ภูมิเพชร   ผลทรัพย์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93pt;mso-wrap-distance-left:9.05pt;mso-wrap-distance-right:9.05pt;mso-wrap-distance-top:0pt;mso-wrap-distance-bottom:0pt;margin-top:0.35pt;mso-position-vertical-relative:text;margin-left:16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                 </w:t>
                      </w: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ภูมิเพชร   ผลทรัพย์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63">
            <wp:simplePos x="0" y="0"/>
            <wp:positionH relativeFrom="column">
              <wp:posOffset>61595</wp:posOffset>
            </wp:positionH>
            <wp:positionV relativeFrom="paragraph">
              <wp:posOffset>-153670</wp:posOffset>
            </wp:positionV>
            <wp:extent cx="496570" cy="488315"/>
            <wp:effectExtent l="0" t="0" r="0" b="0"/>
            <wp:wrapNone/>
            <wp:docPr id="1161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1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ind w:left="-567" w:right="-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๖๑ ๓๔๔๔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๔ฯ เลขรับ ๓๕๖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๖๐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๖๐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ขอเชิญเข้าร่วมเป็นเกียรติและรับฟังการตรวจติดตามความก้าวหน้าการดำเนินงานของบริษัทประชารัฐ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กสามัคค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สาหกิจเพื่อสังค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กัด</w:t>
      </w:r>
    </w:p>
    <w:p>
      <w:pPr>
        <w:pStyle w:val="Normal"/>
        <w:tabs>
          <w:tab w:val="clear" w:pos="720"/>
          <w:tab w:val="right" w:pos="9071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่งที่ส่งมาด้วย   หนังสือ บริษัท ประชารัฐรักสามัคคีชุมพ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สาหกิจเพื่อสังค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กัด ที่พิเศษ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๕๖๐ 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 ๒๘ 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๐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วยผู้ตรวจกระทรวงมหาดไทย กำหนดตรวจติดตามความก้าวหน้าการดำเนินงานของบริษัท ประชารัฐรักสามัคคีชุมพ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สาหกิจเพื่อสังค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กัด ในวันที่ ๓๑ 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๐ เวลา ๑๓๐๐                  ณ กลุ่มแม่บ้านเกษตรพ่อตาหินช้าง 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ลุย 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่าแซะ จ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มพร รายละเอียดตามสิ่งที่ส่งมาด้วย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ิษัทฯ จึงขอเชิญ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้าร่วมเป็นเกียรติและร่วมรับฟังการตรวจติดตามความก้าวหน้าการดำเนินงานของบริษัทฯ และร่วมหาแนวทางการพัฒนาชุมชนให้เข้มแข็ง ตามวัน เวลาและสถานที่ดังกล่าว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กรุณาพิจารณ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1790700</wp:posOffset>
                </wp:positionH>
                <wp:positionV relativeFrom="paragraph">
                  <wp:posOffset>196215</wp:posOffset>
                </wp:positionV>
                <wp:extent cx="3110865" cy="1181100"/>
                <wp:effectExtent l="0" t="0" r="0" b="0"/>
                <wp:wrapNone/>
                <wp:docPr id="1162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ฤพน    ใจนพเก้า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สมียน 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93pt;mso-wrap-distance-left:9.05pt;mso-wrap-distance-right:9.05pt;mso-wrap-distance-top:0pt;mso-wrap-distance-bottom:0pt;margin-top:15.45pt;mso-position-vertical-relative:text;margin-left:1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                </w:t>
                      </w: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ฤพน    ใจนพเก้า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เสมียน 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1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1800225</wp:posOffset>
                </wp:positionH>
                <wp:positionV relativeFrom="paragraph">
                  <wp:posOffset>231140</wp:posOffset>
                </wp:positionV>
                <wp:extent cx="3110865" cy="1181100"/>
                <wp:effectExtent l="0" t="0" r="0" b="0"/>
                <wp:wrapNone/>
                <wp:docPr id="1163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ภูมิเพชร   ผลทรัพย์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93pt;mso-wrap-distance-left:9.05pt;mso-wrap-distance-right:9.05pt;mso-wrap-distance-top:0pt;mso-wrap-distance-bottom:0pt;margin-top:18.2pt;mso-position-vertical-relative:text;margin-left:1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                 </w:t>
                      </w: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ภูมิเพชร   ผลทรัพย์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-71755</wp:posOffset>
                </wp:positionH>
                <wp:positionV relativeFrom="paragraph">
                  <wp:posOffset>377825</wp:posOffset>
                </wp:positionV>
                <wp:extent cx="2701290" cy="2314575"/>
                <wp:effectExtent l="0" t="0" r="0" b="0"/>
                <wp:wrapNone/>
                <wp:docPr id="1164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231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ัชพล    ขบวนฉลา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182.25pt;mso-wrap-distance-left:9.05pt;mso-wrap-distance-right:9.05pt;mso-wrap-distance-top:0pt;mso-wrap-distance-bottom:0pt;margin-top:29.75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ัชพล    ขบวนฉลา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๖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65">
            <wp:simplePos x="0" y="0"/>
            <wp:positionH relativeFrom="column">
              <wp:posOffset>52070</wp:posOffset>
            </wp:positionH>
            <wp:positionV relativeFrom="paragraph">
              <wp:posOffset>-151765</wp:posOffset>
            </wp:positionV>
            <wp:extent cx="542925" cy="565150"/>
            <wp:effectExtent l="0" t="0" r="0" b="0"/>
            <wp:wrapNone/>
            <wp:docPr id="116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ก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๖๑ ๓๔๔๔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๔ฯ เลขรับ        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๖๑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มี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๖๑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71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ขอเชิญประชุมประจำเดือ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ที่ส่งมาด้วย    สำเนาหนังสือศาลากลางจังหวัดชุมพร ที่ ชพ ๐๐๑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๗๒๑ ลง ๒๐ มี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๖๑ 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ชุมพร ได้กำหนดจัดการประชุม ห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ประจำจังหวัดชุมพร ประจำเดือนม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ในวันอังคารที่ ๒๗ มี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๖๑ เวลา ๐๙๓๐ ณ ห้องประชุมเกาะเสม็ด ชั้น ๔ ภายในศาลากลาง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  <w:u w:val="single"/>
        </w:rPr>
        <w:t>จังหวัดชุมพร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จึงขอเชิญท่านเข้าร่วมประชุม ตามวัน เวลา และสถานที่ดังกล่าว  รายละเอียดตามสิ่งที่ส่งมาด้วย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กรุณาพิจารณา  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2141855</wp:posOffset>
                </wp:positionH>
                <wp:positionV relativeFrom="paragraph">
                  <wp:posOffset>13335</wp:posOffset>
                </wp:positionV>
                <wp:extent cx="3110865" cy="1317625"/>
                <wp:effectExtent l="0" t="0" r="0" b="0"/>
                <wp:wrapNone/>
                <wp:docPr id="1166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317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ขว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103.75pt;mso-wrap-distance-left:9.05pt;mso-wrap-distance-right:9.05pt;mso-wrap-distance-top:0pt;mso-wrap-distance-bottom:0pt;margin-top:1.05pt;mso-position-vertical-relative:text;margin-left:16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ขว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-127635</wp:posOffset>
                </wp:positionH>
                <wp:positionV relativeFrom="paragraph">
                  <wp:posOffset>173355</wp:posOffset>
                </wp:positionV>
                <wp:extent cx="2701290" cy="2314575"/>
                <wp:effectExtent l="0" t="0" r="0" b="0"/>
                <wp:wrapNone/>
                <wp:docPr id="1167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231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ข้าร่วมประชุ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เข้าร่วมประชุม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อบหมายให้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ป็นผู้แทน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ุรเดช   นันทศักดิ์มงค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182.25pt;mso-wrap-distance-left:9.05pt;mso-wrap-distance-right:9.05pt;mso-wrap-distance-top:0pt;mso-wrap-distance-bottom:0pt;margin-top:13.65pt;mso-position-vertical-relative:text;margin-left:-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ข้าร่วมประชุ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เข้าร่วมประชุม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อบหมายให้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ป็นผู้แทน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ุรเดช   นันทศักดิ์มงค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๖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47625</wp:posOffset>
                </wp:positionH>
                <wp:positionV relativeFrom="paragraph">
                  <wp:posOffset>220980</wp:posOffset>
                </wp:positionV>
                <wp:extent cx="223520" cy="247015"/>
                <wp:effectExtent l="0" t="0" r="0" b="0"/>
                <wp:wrapSquare wrapText="bothSides"/>
                <wp:docPr id="1168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330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6pt;height:19.45pt;mso-wrap-distance-left:9.05pt;mso-wrap-distance-right:9.05pt;mso-wrap-distance-top:0pt;mso-wrap-distance-bottom:0pt;margin-top:17.4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330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300" w:leader="none"/>
          <w:tab w:val="left" w:pos="4111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-342900</wp:posOffset>
                </wp:positionH>
                <wp:positionV relativeFrom="paragraph">
                  <wp:posOffset>284480</wp:posOffset>
                </wp:positionV>
                <wp:extent cx="223520" cy="247015"/>
                <wp:effectExtent l="0" t="0" r="0" b="0"/>
                <wp:wrapSquare wrapText="bothSides"/>
                <wp:docPr id="1169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330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6pt;height:19.45pt;mso-wrap-distance-left:9.05pt;mso-wrap-distance-right:9.05pt;mso-wrap-distance-top:0pt;mso-wrap-distance-bottom:0pt;margin-top:22.4pt;mso-position-vertical-relative:text;margin-left:-2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330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886585</wp:posOffset>
                </wp:positionH>
                <wp:positionV relativeFrom="paragraph">
                  <wp:posOffset>96520</wp:posOffset>
                </wp:positionV>
                <wp:extent cx="2705735" cy="1957070"/>
                <wp:effectExtent l="0" t="0" r="0" b="0"/>
                <wp:wrapNone/>
                <wp:docPr id="1170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957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ิวา    แพนุ้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ุดส่งเสริมการเกษตรและสหกรณ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54.1pt;mso-wrap-distance-left:9.05pt;mso-wrap-distance-right:9.05pt;mso-wrap-distance-top:0pt;mso-wrap-distance-bottom:0pt;margin-top:7.6pt;mso-position-vertical-relative:text;margin-left:14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ิวา    แพนุ้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ุดส่งเสริมการเกษตรและสหกรณ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70">
            <wp:simplePos x="0" y="0"/>
            <wp:positionH relativeFrom="column">
              <wp:posOffset>52070</wp:posOffset>
            </wp:positionH>
            <wp:positionV relativeFrom="paragraph">
              <wp:posOffset>-151765</wp:posOffset>
            </wp:positionV>
            <wp:extent cx="542925" cy="565150"/>
            <wp:effectExtent l="0" t="0" r="0" b="0"/>
            <wp:wrapNone/>
            <wp:docPr id="1171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1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ก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๖๑ ๓๔๔๔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ต่อ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๔ฯ เลขรับ      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๖๑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มี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๖๑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71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รายงานผลการประชุม ห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ส่วนราชการจังหวัดชุมพร ประจำเดือน มี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๖๑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้างถึง    หนังสือศาลากลางจังหวัดชุมพร ที่ ชพ ๐๐๑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๗๒๑ ลง ๒๐ มี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๑</w:t>
      </w:r>
    </w:p>
    <w:p>
      <w:pPr>
        <w:pStyle w:val="Normal"/>
        <w:tabs>
          <w:tab w:val="clear" w:pos="720"/>
          <w:tab w:val="left" w:pos="33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ที่ส่งมาด้วย    ระเบียบวาระการประชุม                                                              จำนวน ๑ ชุด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ตามอ้างถึง ร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ท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ภูมิเพชร  ผลทรัพย์ ปฏิบัติหน้าที่ นกร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ได้รับมอบหมาย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ผบ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ให้เป็นผู้แทนหน่วยเข้าร่วมประชุม หน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ส่วนราชการจังหวัดชุมพร ประจำเดือน ก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เมื่อวันที่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๒๗ ก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๖๐ เวลา ๑๔๓๐ ณ ห้องประชุมหิรัญญิการ์ ชั้น ๒ โรงแรมนานาบุรี อ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ชุมพร                   ผลการประชุม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ละเอียดตามสิ่งที่ส่งมาด้วย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กรุณาทราบ 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  <w:tab w:val="left" w:pos="45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ฤพน    ใจนพเก้า</w:t>
      </w:r>
      <w:r>
        <w:rPr>
          <w:rFonts w:cs="TH SarabunPSK" w:ascii="TH SarabunPSK" w:hAnsi="TH SarabunPSK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-127635</wp:posOffset>
                </wp:positionH>
                <wp:positionV relativeFrom="paragraph">
                  <wp:posOffset>99060</wp:posOffset>
                </wp:positionV>
                <wp:extent cx="2701290" cy="2314575"/>
                <wp:effectExtent l="0" t="0" r="0" b="0"/>
                <wp:wrapNone/>
                <wp:docPr id="1172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231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ัชพล    ขบวนฉลา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182.25pt;mso-wrap-distance-left:9.05pt;mso-wrap-distance-right:9.05pt;mso-wrap-distance-top:0pt;mso-wrap-distance-bottom:0pt;margin-top:7.8pt;mso-position-vertical-relative:text;margin-left:-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ัชพล    ขบวนฉลา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๖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48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สมียน 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1790700</wp:posOffset>
                </wp:positionH>
                <wp:positionV relativeFrom="paragraph">
                  <wp:posOffset>202565</wp:posOffset>
                </wp:positionV>
                <wp:extent cx="3110865" cy="1339850"/>
                <wp:effectExtent l="0" t="0" r="0" b="0"/>
                <wp:wrapNone/>
                <wp:docPr id="1173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33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ภูมิเพชร   ผลทรัพย์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ขว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105.5pt;mso-wrap-distance-left:9.05pt;mso-wrap-distance-right:9.05pt;mso-wrap-distance-top:0pt;mso-wrap-distance-bottom:0pt;margin-top:15.95pt;mso-position-vertical-relative:text;margin-left:1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ภูมิเพชร   ผลทรัพย์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ขว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300" w:leader="none"/>
          <w:tab w:val="left" w:pos="4111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75">
            <wp:simplePos x="0" y="0"/>
            <wp:positionH relativeFrom="column">
              <wp:posOffset>-52705</wp:posOffset>
            </wp:positionH>
            <wp:positionV relativeFrom="paragraph">
              <wp:posOffset>-113665</wp:posOffset>
            </wp:positionV>
            <wp:extent cx="542925" cy="565150"/>
            <wp:effectExtent l="0" t="0" r="0" b="0"/>
            <wp:wrapNone/>
            <wp:docPr id="1174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4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ind w:left="-567" w:right="-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๖๑ ๓๔๔๔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๔ฯ เลขรับ       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๖๐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ก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๖๐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ขอเชิญเข้าร่วมเป็นเกียรติและร่วมสัมมนาเรื่อง “เครือข่ายเฝ้าระวังแจ้งเตือนธรณีพิบัติภัยในพื้นที่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ี่ยงภัยครอบคลุมทั้งระบบต้นน้ำ กลางน้ำ และปลายน้ำ” จังหวัดชุมพร</w:t>
      </w:r>
    </w:p>
    <w:p>
      <w:pPr>
        <w:pStyle w:val="Normal"/>
        <w:tabs>
          <w:tab w:val="clear" w:pos="720"/>
          <w:tab w:val="right" w:pos="9071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ที่ส่งมาด้วย   หนังสือศาลากลางจังหวัดชุมพร ที่ ชพ ๐๐๑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๑๔๒๔๑ ลง ๑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๐</w:t>
      </w:r>
    </w:p>
    <w:p>
      <w:pPr>
        <w:pStyle w:val="Normal"/>
        <w:tabs>
          <w:tab w:val="clear" w:pos="720"/>
          <w:tab w:val="left" w:pos="1418" w:leader="none"/>
          <w:tab w:val="right" w:pos="9072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วยจังหวัดชุมพรแจ้งว่า กรมทรัพยากรธรณี ได้กำหนดจัดการสัมมนาเรื่อง “เครือข่าย    เฝ้าระวังแจ้งเตือนธรณีพิบัติภัยในพื้นที่เสี่ยงภัยครอบคลุมทั้งระบบต้นน้ำ กลางน้ำ และปลายน้ำ” จังหวัดชุมพร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สำหรับราษฎรในพื้นที่เสี่ยงภัยสูงต่อการเกิดธรณีพิบัติภัยใน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u w:val="single"/>
        </w:rPr>
        <w:t>วันพฤหัสบดีที่ ๑๔ ก</w:t>
      </w:r>
      <w:r>
        <w:rPr>
          <w:rFonts w:cs="TH SarabunPSK" w:ascii="TH SarabunPSK" w:hAnsi="TH SarabunPSK"/>
          <w:color w:val="000000"/>
          <w:spacing w:val="-1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u w:val="single"/>
        </w:rPr>
        <w:t>ย</w:t>
      </w:r>
      <w:r>
        <w:rPr>
          <w:rFonts w:cs="TH SarabunPSK" w:ascii="TH SarabunPSK" w:hAnsi="TH SarabunPSK"/>
          <w:color w:val="000000"/>
          <w:spacing w:val="-1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u w:val="single"/>
        </w:rPr>
        <w:t>๖๐ เวลา ๐๘</w:t>
      </w:r>
      <w:r>
        <w:rPr>
          <w:rFonts w:cs="TH SarabunPSK" w:ascii="TH SarabunPSK" w:hAnsi="TH SarabunPSK"/>
          <w:color w:val="000000"/>
          <w:spacing w:val="-1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u w:val="single"/>
        </w:rPr>
        <w:t xml:space="preserve">๐๐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u w:val="single"/>
        </w:rPr>
        <w:t>–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u w:val="single"/>
        </w:rPr>
        <w:t xml:space="preserve"> ๑๖</w:t>
      </w:r>
      <w:r>
        <w:rPr>
          <w:rFonts w:cs="TH SarabunPSK" w:ascii="TH SarabunPSK" w:hAnsi="TH SarabunPSK"/>
          <w:color w:val="000000"/>
          <w:spacing w:val="-1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u w:val="single"/>
        </w:rPr>
        <w:t>๓๐ น</w:t>
      </w:r>
      <w:r>
        <w:rPr>
          <w:rFonts w:cs="TH SarabunPSK" w:ascii="TH SarabunPSK" w:hAnsi="TH SarabunPSK"/>
          <w:color w:val="000000"/>
          <w:spacing w:val="-10"/>
          <w:sz w:val="32"/>
          <w:szCs w:val="32"/>
          <w:u w:val="single"/>
        </w:rPr>
        <w:t>.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ณ โรงแรมนานาบุรี อ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เมือง จ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ชุมพ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รายละเอียดตามสิ่งที่ส่งมาด้วย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ชุมพร จึงขอเชิญ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้าร่วมเป็นเกียรติและร่วมสัมมนา      ตามวัน เวลาและสถานที่ดังกล่าว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กรุณาพิจารณ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1790700</wp:posOffset>
                </wp:positionH>
                <wp:positionV relativeFrom="paragraph">
                  <wp:posOffset>196215</wp:posOffset>
                </wp:positionV>
                <wp:extent cx="3110865" cy="1181100"/>
                <wp:effectExtent l="0" t="0" r="0" b="0"/>
                <wp:wrapNone/>
                <wp:docPr id="1175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ฤพน    ใจนพเก้า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สมียน 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93pt;mso-wrap-distance-left:9.05pt;mso-wrap-distance-right:9.05pt;mso-wrap-distance-top:0pt;mso-wrap-distance-bottom:0pt;margin-top:15.45pt;mso-position-vertical-relative:text;margin-left:1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                </w:t>
                      </w: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ฤพน    ใจนพเก้า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เสมียน 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1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1800225</wp:posOffset>
                </wp:positionH>
                <wp:positionV relativeFrom="paragraph">
                  <wp:posOffset>231140</wp:posOffset>
                </wp:positionV>
                <wp:extent cx="3110865" cy="1181100"/>
                <wp:effectExtent l="0" t="0" r="0" b="0"/>
                <wp:wrapNone/>
                <wp:docPr id="1176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ภูมิเพชร   ผลทรัพย์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93pt;mso-wrap-distance-left:9.05pt;mso-wrap-distance-right:9.05pt;mso-wrap-distance-top:0pt;mso-wrap-distance-bottom:0pt;margin-top:18.2pt;mso-position-vertical-relative:text;margin-left:1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                 </w:t>
                      </w: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ภูมิเพชร   ผลทรัพย์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-71755</wp:posOffset>
                </wp:positionH>
                <wp:positionV relativeFrom="paragraph">
                  <wp:posOffset>377825</wp:posOffset>
                </wp:positionV>
                <wp:extent cx="2701290" cy="2314575"/>
                <wp:effectExtent l="0" t="0" r="0" b="0"/>
                <wp:wrapNone/>
                <wp:docPr id="1177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231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ัชพล    ขบวนฉลา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182.25pt;mso-wrap-distance-left:9.05pt;mso-wrap-distance-right:9.05pt;mso-wrap-distance-top:0pt;mso-wrap-distance-bottom:0pt;margin-top:29.75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ัชพล    ขบวนฉลา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๖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cs="TH SarabunPSK" w:ascii="TH SarabunPSK" w:hAnsi="TH SarabunPSK"/>
          <w:b/>
          <w:bCs/>
          <w:color w:val="000000"/>
          <w:sz w:val="56"/>
          <w:szCs w:val="56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cs="TH SarabunPSK" w:ascii="TH SarabunPSK" w:hAnsi="TH SarabunPSK"/>
          <w:b/>
          <w:bCs/>
          <w:color w:val="000000"/>
          <w:sz w:val="56"/>
          <w:szCs w:val="56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cs="TH SarabunPSK" w:ascii="TH SarabunPSK" w:hAnsi="TH SarabunPSK"/>
          <w:b/>
          <w:bCs/>
          <w:color w:val="000000"/>
          <w:sz w:val="56"/>
          <w:szCs w:val="56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cs="TH SarabunPSK" w:ascii="TH SarabunPSK" w:hAnsi="TH SarabunPSK"/>
          <w:b/>
          <w:bCs/>
          <w:color w:val="000000"/>
          <w:sz w:val="56"/>
          <w:szCs w:val="56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79">
            <wp:simplePos x="0" y="0"/>
            <wp:positionH relativeFrom="column">
              <wp:posOffset>23495</wp:posOffset>
            </wp:positionH>
            <wp:positionV relativeFrom="paragraph">
              <wp:posOffset>-151765</wp:posOffset>
            </wp:positionV>
            <wp:extent cx="542925" cy="565150"/>
            <wp:effectExtent l="0" t="0" r="0" b="0"/>
            <wp:wrapNone/>
            <wp:docPr id="117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ind w:left="-567" w:right="-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๖๑ ๓๔๔๔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๔ฯ เลขรับ       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๖๐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ก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๖๐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ขอเชิญร่วมพิธีปล่อยพันธุ์สัตว์น้ำเนื่องในวันประมงแห่งชาติ ประจำปี ๒๕๖๐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71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360" w:before="0" w:after="0"/>
        <w:rPr>
          <w:rFonts w:ascii="Symbol" w:hAnsi="Symbol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่งที่ส่งมาด้วย   หนังสือศาลากลางจังหวัดชุมพร ที่ ชพ </w:t>
      </w:r>
      <w:r>
        <w:rPr>
          <w:rFonts w:ascii="Symbol" w:hAnsi="Symbol" w:cs="TH SarabunPSK"/>
          <w:color w:val="000000"/>
          <w:sz w:val="32"/>
          <w:sz w:val="32"/>
          <w:szCs w:val="32"/>
        </w:rPr>
        <w:t>๐๐๐๗</w:t>
      </w:r>
      <w:r>
        <w:rPr>
          <w:rFonts w:cs="TH SarabunPSK" w:ascii="Symbol" w:hAnsi="Symbol"/>
          <w:color w:val="000000"/>
          <w:sz w:val="32"/>
          <w:szCs w:val="32"/>
        </w:rPr>
        <w:t>/</w:t>
      </w:r>
      <w:r>
        <w:rPr>
          <w:rFonts w:ascii="Symbol" w:hAnsi="Symbol" w:cs="TH SarabunPSK"/>
          <w:color w:val="000000"/>
          <w:sz w:val="32"/>
          <w:sz w:val="32"/>
          <w:szCs w:val="32"/>
        </w:rPr>
        <w:t>๐๑๔๓๒๒</w:t>
      </w:r>
      <w:r>
        <w:rPr>
          <w:rFonts w:ascii="Symbol" w:hAnsi="Symbol" w:eastAsia="Symbol" w:cs="Symbol"/>
          <w:color w:val="000000"/>
          <w:sz w:val="32"/>
          <w:sz w:val="32"/>
          <w:szCs w:val="32"/>
        </w:rPr>
        <w:t xml:space="preserve"> </w:t>
      </w:r>
      <w:r>
        <w:rPr>
          <w:rFonts w:ascii="Symbol" w:hAnsi="Symbol" w:cs="TH SarabunPSK"/>
          <w:color w:val="000000"/>
          <w:sz w:val="32"/>
          <w:sz w:val="32"/>
          <w:szCs w:val="32"/>
        </w:rPr>
        <w:t>ลง</w:t>
      </w:r>
      <w:r>
        <w:rPr>
          <w:rFonts w:ascii="Symbol" w:hAnsi="Symbol" w:eastAsia="Symbol" w:cs="Symbol"/>
          <w:color w:val="000000"/>
          <w:sz w:val="32"/>
          <w:sz w:val="32"/>
          <w:szCs w:val="32"/>
        </w:rPr>
        <w:t xml:space="preserve"> </w:t>
      </w:r>
      <w:r>
        <w:rPr>
          <w:rFonts w:ascii="Symbol" w:hAnsi="Symbol" w:cs="TH SarabunPSK"/>
          <w:color w:val="000000"/>
          <w:sz w:val="32"/>
          <w:sz w:val="32"/>
          <w:szCs w:val="32"/>
        </w:rPr>
        <w:t>๔</w:t>
      </w:r>
      <w:r>
        <w:rPr>
          <w:rFonts w:ascii="Symbol" w:hAnsi="Symbol" w:eastAsia="Symbol" w:cs="Symbol"/>
          <w:color w:val="000000"/>
          <w:sz w:val="32"/>
          <w:sz w:val="32"/>
          <w:szCs w:val="32"/>
        </w:rPr>
        <w:t xml:space="preserve"> </w:t>
      </w:r>
      <w:r>
        <w:rPr>
          <w:rFonts w:ascii="Symbol" w:hAnsi="Symbol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Symbol" w:hAnsi="Symbol"/>
          <w:color w:val="000000"/>
          <w:sz w:val="32"/>
          <w:szCs w:val="32"/>
        </w:rPr>
        <w:t>.</w:t>
      </w:r>
      <w:r>
        <w:rPr>
          <w:rFonts w:ascii="Symbol" w:hAnsi="Symbol" w:cs="TH SarabunPSK"/>
          <w:color w:val="000000"/>
          <w:sz w:val="32"/>
          <w:sz w:val="32"/>
          <w:szCs w:val="32"/>
        </w:rPr>
        <w:t>ย</w:t>
      </w:r>
      <w:r>
        <w:rPr>
          <w:rFonts w:cs="TH SarabunPSK" w:ascii="Symbol" w:hAnsi="Symbol"/>
          <w:color w:val="000000"/>
          <w:sz w:val="32"/>
          <w:szCs w:val="32"/>
        </w:rPr>
        <w:t>.</w:t>
      </w:r>
      <w:r>
        <w:rPr>
          <w:rFonts w:ascii="Symbol" w:hAnsi="Symbol" w:cs="TH SarabunPSK"/>
          <w:color w:val="000000"/>
          <w:sz w:val="32"/>
          <w:sz w:val="32"/>
          <w:szCs w:val="32"/>
        </w:rPr>
        <w:t>๖๐</w:t>
      </w:r>
    </w:p>
    <w:p>
      <w:pPr>
        <w:pStyle w:val="Normal"/>
        <w:tabs>
          <w:tab w:val="clear" w:pos="720"/>
          <w:tab w:val="left" w:pos="1418" w:leader="none"/>
          <w:tab w:val="right" w:pos="9072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มติคณะรัฐมนตรี เมื่อวันที่ ๖ มิ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๐ โดยอนุมัติให้วันที่ ๒๑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ทุกปี           เป็นวันประมงแห่งชาติ จังหวัดชุมพรจึงร่วมกับอำเภอปะทิว เทศบาลตำบลสะพลี และผู้นำท้องที่ 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ะพลี    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ปะทิว จ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ชุมพร กำหนดจัดพิธีปล่อยพันธุ์สัตว์น้ำเนื่องในวันประมงแห่งชาติ ประจำปี ๒๕๖๐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u w:val="single"/>
        </w:rPr>
        <w:t>ในวันที่ ๑๔ ก</w:t>
      </w:r>
      <w:r>
        <w:rPr>
          <w:rFonts w:cs="TH SarabunPSK" w:ascii="TH SarabunPSK" w:hAnsi="TH SarabunPSK"/>
          <w:color w:val="000000"/>
          <w:spacing w:val="-1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u w:val="single"/>
        </w:rPr>
        <w:t>ย</w:t>
      </w:r>
      <w:r>
        <w:rPr>
          <w:rFonts w:cs="TH SarabunPSK" w:ascii="TH SarabunPSK" w:hAnsi="TH SarabunPSK"/>
          <w:color w:val="000000"/>
          <w:spacing w:val="-1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u w:val="single"/>
        </w:rPr>
        <w:t>๖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เวลา ๑๐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๐ 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ณ คลองท่าเสม็ด ม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 ต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สะพลี อ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ปะทิว จ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ชุมพ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โดยมี ผวจ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มพร เป็นประธานในพิธี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ชุมพร จึงขอเชิญ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จน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้าร่วมพิธี  ตามวัน เวลาและสถานที่ดังกล่าว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กรุณาพิจารณ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1790700</wp:posOffset>
                </wp:positionH>
                <wp:positionV relativeFrom="paragraph">
                  <wp:posOffset>196215</wp:posOffset>
                </wp:positionV>
                <wp:extent cx="3110865" cy="1181100"/>
                <wp:effectExtent l="0" t="0" r="0" b="0"/>
                <wp:wrapNone/>
                <wp:docPr id="117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ฤพน    ใจนพเก้า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สมียน 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93pt;mso-wrap-distance-left:9.05pt;mso-wrap-distance-right:9.05pt;mso-wrap-distance-top:0pt;mso-wrap-distance-bottom:0pt;margin-top:15.45pt;mso-position-vertical-relative:text;margin-left:1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                </w:t>
                      </w: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ฤพน    ใจนพเก้า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เสมียน 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1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1800225</wp:posOffset>
                </wp:positionH>
                <wp:positionV relativeFrom="paragraph">
                  <wp:posOffset>231140</wp:posOffset>
                </wp:positionV>
                <wp:extent cx="3110865" cy="1181100"/>
                <wp:effectExtent l="0" t="0" r="0" b="0"/>
                <wp:wrapNone/>
                <wp:docPr id="118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ภูมิเพชร   ผลทรัพย์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93pt;mso-wrap-distance-left:9.05pt;mso-wrap-distance-right:9.05pt;mso-wrap-distance-top:0pt;mso-wrap-distance-bottom:0pt;margin-top:18.2pt;mso-position-vertical-relative:text;margin-left:1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                 </w:t>
                      </w: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ภูมิเพชร   ผลทรัพย์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-71755</wp:posOffset>
                </wp:positionH>
                <wp:positionV relativeFrom="paragraph">
                  <wp:posOffset>377825</wp:posOffset>
                </wp:positionV>
                <wp:extent cx="2701290" cy="2314575"/>
                <wp:effectExtent l="0" t="0" r="0" b="0"/>
                <wp:wrapNone/>
                <wp:docPr id="118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231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ัชพล    ขบวนฉลา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182.25pt;mso-wrap-distance-left:9.05pt;mso-wrap-distance-right:9.05pt;mso-wrap-distance-top:0pt;mso-wrap-distance-bottom:0pt;margin-top:29.75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ัชพล    ขบวนฉลา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๖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8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83">
            <wp:simplePos x="0" y="0"/>
            <wp:positionH relativeFrom="column">
              <wp:posOffset>52070</wp:posOffset>
            </wp:positionH>
            <wp:positionV relativeFrom="paragraph">
              <wp:posOffset>-132715</wp:posOffset>
            </wp:positionV>
            <wp:extent cx="542925" cy="565150"/>
            <wp:effectExtent l="0" t="0" r="0" b="0"/>
            <wp:wrapNone/>
            <wp:docPr id="1182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2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ind w:left="-567" w:right="-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ยก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๖๑ ๓๔๔๔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๔ฯ เลขรับ       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๖๐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ก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๖๐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เตรียมการต้อนรับคณะอนุกรรมการด้านวิชาการติดตามและประเมินผลโครงการพัฒนาและรณรงค์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ช้หญ้าแฝกอันเนื่องมาจากพระราชดำริ</w:t>
      </w:r>
    </w:p>
    <w:p>
      <w:pPr>
        <w:pStyle w:val="Normal"/>
        <w:tabs>
          <w:tab w:val="clear" w:pos="720"/>
          <w:tab w:val="right" w:pos="9071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360" w:before="0" w:after="0"/>
        <w:rPr>
          <w:rFonts w:ascii="Symbol" w:hAnsi="Symbol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ที่ส่งมาด้วย   สำเนาข่าวราชการทหาร กย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 กห ๐๓๐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๙๓ ลง ๕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๐</w:t>
      </w:r>
    </w:p>
    <w:p>
      <w:pPr>
        <w:pStyle w:val="Normal"/>
        <w:tabs>
          <w:tab w:val="clear" w:pos="720"/>
          <w:tab w:val="left" w:pos="1418" w:leader="none"/>
          <w:tab w:val="right" w:pos="9072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 กป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หนังสือขอความอนุเคราะห์ให้ คณะอนุกรรมการด้านวิชาการติดตามและประเมินผลโครงการพัฒนาและรณรงค์การใช้หญ้าแฝกอันเนื่องมาจากพระราชดำริ เข้าศึกษาดูงานโครงการพัฒนาและรณงค์การใช้หญ้าแฝกฯ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ในพื้นที่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วันพฤหัสบดีที่ ๑๔ ก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๖๐         เวลา ๑๓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๐ 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ติดตามความก้าวหน้า ปัญหาและอุปสรรคในการดำเนินงานโครงการฯ และพิจารณาแนวทางให้เกิดประสิทธิภาพมากยิ่งขึ้น พร้อมกันนี้ ขอให้ จน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เกี่ยวข้อง จัดเตรียมข้อมูลพร้อมบรรยายสรุปและนำคณะอนุกรรมการฯ เข้าติดตามการดำเนินงานฯ  รายละเอียดตามสิ่งทีส่งมาด้วย</w:t>
      </w:r>
    </w:p>
    <w:p>
      <w:pPr>
        <w:pStyle w:val="Normal"/>
        <w:tabs>
          <w:tab w:val="clear" w:pos="720"/>
          <w:tab w:val="left" w:pos="1418" w:leader="none"/>
          <w:tab w:val="right" w:pos="9072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ย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ขอประสานให้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ผู้แทนบรรยายสรุป สนับสนุนข้อมูล      จัด จน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นวยความสะดวก ให้แก่คณะอนุกรรมการฯ เมื่อได้รับการประสาน ทั้งนี้ เรื่องดังกล่าวอยู่ระหว่างขออนุมัติหลักการจาก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418" w:leader="none"/>
          <w:tab w:val="right" w:pos="9072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กรุณาทราบ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right" w:pos="9072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1885950</wp:posOffset>
                </wp:positionH>
                <wp:positionV relativeFrom="paragraph">
                  <wp:posOffset>34925</wp:posOffset>
                </wp:positionV>
                <wp:extent cx="3110865" cy="1181100"/>
                <wp:effectExtent l="0" t="0" r="0" b="0"/>
                <wp:wrapNone/>
                <wp:docPr id="1183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ฤพน    ใจนพเก้า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สมียน 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93pt;mso-wrap-distance-left:9.05pt;mso-wrap-distance-right:9.05pt;mso-wrap-distance-top:0pt;mso-wrap-distance-bottom:0pt;margin-top:2.75pt;mso-position-vertical-relative:text;margin-left:1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                </w:t>
                      </w: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ฤพน    ใจนพเก้า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เสมียน 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1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1828800</wp:posOffset>
                </wp:positionH>
                <wp:positionV relativeFrom="paragraph">
                  <wp:posOffset>231140</wp:posOffset>
                </wp:positionV>
                <wp:extent cx="3110865" cy="1181100"/>
                <wp:effectExtent l="0" t="0" r="0" b="0"/>
                <wp:wrapNone/>
                <wp:docPr id="1184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ภูมิเพชร   ผลทรัพย์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93pt;mso-wrap-distance-left:9.05pt;mso-wrap-distance-right:9.05pt;mso-wrap-distance-top:0pt;mso-wrap-distance-bottom:0pt;margin-top:18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                 </w:t>
                      </w: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ภูมิเพชร   ผลทรัพย์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-71755</wp:posOffset>
                </wp:positionH>
                <wp:positionV relativeFrom="paragraph">
                  <wp:posOffset>92075</wp:posOffset>
                </wp:positionV>
                <wp:extent cx="2701290" cy="2314575"/>
                <wp:effectExtent l="0" t="0" r="0" b="0"/>
                <wp:wrapNone/>
                <wp:docPr id="1185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231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ัชพล    ขบวนฉลา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182.25pt;mso-wrap-distance-left:9.05pt;mso-wrap-distance-right:9.05pt;mso-wrap-distance-top:0pt;mso-wrap-distance-bottom:0pt;margin-top:7.25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ัชพล    ขบวนฉลา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๖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1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87">
            <wp:simplePos x="0" y="0"/>
            <wp:positionH relativeFrom="column">
              <wp:posOffset>13970</wp:posOffset>
            </wp:positionH>
            <wp:positionV relativeFrom="paragraph">
              <wp:posOffset>-161290</wp:posOffset>
            </wp:positionV>
            <wp:extent cx="542925" cy="565150"/>
            <wp:effectExtent l="0" t="0" r="0" b="0"/>
            <wp:wrapNone/>
            <wp:docPr id="1186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6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ind w:left="-567" w:right="-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๖๑ ๓๔๔๔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๔ฯ เลขรับ      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๖๐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ก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๖๐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71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ารดำเนินงานโครงการจิตอาสาเฉพาะกิจ งานพระราชพิธีถวายพระเพลิงพระบรมศพฯ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71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360" w:before="0" w:after="0"/>
        <w:rPr>
          <w:rFonts w:ascii="Symbol" w:hAnsi="Symbol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ที่ส่งมาด้วย   หนังสือศาลากลางจังหวัดชุมพร ที่ ชพ ๐๐๑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๑๔๔๑๕ ลง ๕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๐</w:t>
      </w:r>
    </w:p>
    <w:p>
      <w:pPr>
        <w:pStyle w:val="Normal"/>
        <w:tabs>
          <w:tab w:val="clear" w:pos="720"/>
          <w:tab w:val="left" w:pos="1418" w:leader="none"/>
          <w:tab w:val="right" w:pos="907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ชุมพรมีหนังสือแจ้งขอให้ส่วนราชการประชาสัมพันธ์ให้ข้าราชการ ลูกจ้าง พนักงาน   ในสังกัด และประชาชนทุกหมู่เหล่า ได้รับทราบรายละเอียดของโครงการจิตอาสาเฉพาะกิจงานพระราชพิธีถวายพระเพลิงพระบรมศพฯ และเชิญชวนให้ร่วมสมัครเป็นจิตอาสาเฉพาะกิจ ในแต่ละประเภทของงาน       ทั้ง ๘ ประเภท ตามความถนัดและสมัครใจ โดยมีหลักการสำคัญคือ “ลงทะเบียนจิตอาสาเฉพาะกิจที่อำเภอใด      ให้ปฏิบัติงานในพื้นที่อำเภอนั้น”ซึ่งเป็นไปตามผลสรุปการประชุมผ่านระบบวีดิทัศน์ทางไกล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Video Conference System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วันที่ ๒๕ 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๐ ที่ผ่านมา รายละเอียดตามสิ่งที่ส่งมาด้วย</w:t>
      </w:r>
    </w:p>
    <w:p>
      <w:pPr>
        <w:pStyle w:val="Normal"/>
        <w:tabs>
          <w:tab w:val="clear" w:pos="720"/>
          <w:tab w:val="left" w:pos="1418" w:leader="none"/>
          <w:tab w:val="right" w:pos="9071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กรุณาทราบ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right" w:pos="9072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1885950</wp:posOffset>
                </wp:positionH>
                <wp:positionV relativeFrom="paragraph">
                  <wp:posOffset>34925</wp:posOffset>
                </wp:positionV>
                <wp:extent cx="3110865" cy="1181100"/>
                <wp:effectExtent l="0" t="0" r="0" b="0"/>
                <wp:wrapNone/>
                <wp:docPr id="118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ฤพน    ใจนพเก้า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สมียน 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93pt;mso-wrap-distance-left:9.05pt;mso-wrap-distance-right:9.05pt;mso-wrap-distance-top:0pt;mso-wrap-distance-bottom:0pt;margin-top:2.75pt;mso-position-vertical-relative:text;margin-left:1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                </w:t>
                      </w: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ฤพน    ใจนพเก้า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เสมียน 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1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1828800</wp:posOffset>
                </wp:positionH>
                <wp:positionV relativeFrom="paragraph">
                  <wp:posOffset>231140</wp:posOffset>
                </wp:positionV>
                <wp:extent cx="3110865" cy="1181100"/>
                <wp:effectExtent l="0" t="0" r="0" b="0"/>
                <wp:wrapNone/>
                <wp:docPr id="118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ภูมิเพชร   ผลทรัพย์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93pt;mso-wrap-distance-left:9.05pt;mso-wrap-distance-right:9.05pt;mso-wrap-distance-top:0pt;mso-wrap-distance-bottom:0pt;margin-top:18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                 </w:t>
                      </w: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ภูมิเพชร   ผลทรัพย์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-71755</wp:posOffset>
                </wp:positionH>
                <wp:positionV relativeFrom="paragraph">
                  <wp:posOffset>92075</wp:posOffset>
                </wp:positionV>
                <wp:extent cx="2701290" cy="2314575"/>
                <wp:effectExtent l="0" t="0" r="0" b="0"/>
                <wp:wrapNone/>
                <wp:docPr id="118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231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ัชพล    ขบวนฉลา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182.25pt;mso-wrap-distance-left:9.05pt;mso-wrap-distance-right:9.05pt;mso-wrap-distance-top:0pt;mso-wrap-distance-bottom:0pt;margin-top:7.25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ัชพล    ขบวนฉลา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๖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8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91">
            <wp:simplePos x="0" y="0"/>
            <wp:positionH relativeFrom="column">
              <wp:posOffset>4445</wp:posOffset>
            </wp:positionH>
            <wp:positionV relativeFrom="paragraph">
              <wp:posOffset>-132715</wp:posOffset>
            </wp:positionV>
            <wp:extent cx="542925" cy="565150"/>
            <wp:effectExtent l="0" t="0" r="0" b="0"/>
            <wp:wrapNone/>
            <wp:docPr id="119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ind w:left="-567" w:right="-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ขว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๖๑ ๓๔๔๔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๔ฯ เลขรับ  ๓๗๗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๖๐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ก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๖๐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ให้หน่วยประชาสัมพันธ์และเชิญชวนประชาช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เครือข่ายนักพัฒนา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ร่วมโครงการจิตอาสาเฉพาะกิจ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พระราชพิธีถวายพระเพลิงพระบรมศพ</w:t>
      </w:r>
    </w:p>
    <w:p>
      <w:pPr>
        <w:pStyle w:val="Normal"/>
        <w:tabs>
          <w:tab w:val="clear" w:pos="720"/>
          <w:tab w:val="right" w:pos="9071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360" w:before="0" w:after="0"/>
        <w:rPr>
          <w:rFonts w:ascii="Symbol" w:hAnsi="Symbol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ที่ส่งมาด้วย   ข่าวราชการทหาร กขว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 กห ๐๓๐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๑ ลง ๑๒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๐</w:t>
      </w:r>
    </w:p>
    <w:p>
      <w:pPr>
        <w:pStyle w:val="Normal"/>
        <w:tabs>
          <w:tab w:val="clear" w:pos="720"/>
          <w:tab w:val="left" w:pos="1418" w:leader="none"/>
          <w:tab w:val="right" w:pos="9072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ขว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ประสานให้หน่วยประชาสัมพันธ์และเชิญชวนประชาช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รือข่ายนักพัฒน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่วมโครงการจิตอาสาเฉพาะกิจงานพระราชพิธีถวายพระเพลิงพระบรมศพ ซึ่งจะปฏิบัติระหว่าง  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วันที่ ๑๘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 ๓๑ ต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๖๐ โดยสามารถลงทะเบียนได้ที่ว่าการอำเภอต่างๆ ในแต่ละจังหวัด ระหว่างวันที่ ๑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 ๓๐ ก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๖๐</w:t>
      </w:r>
    </w:p>
    <w:p>
      <w:pPr>
        <w:pStyle w:val="Normal"/>
        <w:tabs>
          <w:tab w:val="clear" w:pos="720"/>
          <w:tab w:val="left" w:pos="1418" w:leader="none"/>
          <w:tab w:val="right" w:pos="9072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รายงานผลการดำเนินการ ตามข้อ ๑  ให้ กขว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่านระบบการรายงานไลน์กลุ่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IO AFDC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เสร็จสิ้นการปฏิบัติ</w:t>
      </w:r>
    </w:p>
    <w:p>
      <w:pPr>
        <w:pStyle w:val="Normal"/>
        <w:tabs>
          <w:tab w:val="clear" w:pos="720"/>
          <w:tab w:val="left" w:pos="1418" w:leader="none"/>
          <w:tab w:val="right" w:pos="9072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กรุณาทราบ</w:t>
      </w:r>
    </w:p>
    <w:p>
      <w:pPr>
        <w:pStyle w:val="Normal"/>
        <w:tabs>
          <w:tab w:val="clear" w:pos="720"/>
          <w:tab w:val="left" w:pos="1418" w:leader="none"/>
          <w:tab w:val="right" w:pos="9072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1952625</wp:posOffset>
                </wp:positionH>
                <wp:positionV relativeFrom="paragraph">
                  <wp:posOffset>187325</wp:posOffset>
                </wp:positionV>
                <wp:extent cx="3110865" cy="1181100"/>
                <wp:effectExtent l="0" t="0" r="0" b="0"/>
                <wp:wrapNone/>
                <wp:docPr id="1191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ฤพน    ใจนพเก้า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สมียน 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93pt;mso-wrap-distance-left:9.05pt;mso-wrap-distance-right:9.05pt;mso-wrap-distance-top:0pt;mso-wrap-distance-bottom:0pt;margin-top:14.75pt;mso-position-vertical-relative:text;margin-left:15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                </w:t>
                      </w: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ฤพน    ใจนพเก้า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เสมียน 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1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1924050</wp:posOffset>
                </wp:positionH>
                <wp:positionV relativeFrom="paragraph">
                  <wp:posOffset>231140</wp:posOffset>
                </wp:positionV>
                <wp:extent cx="3110865" cy="1181100"/>
                <wp:effectExtent l="0" t="0" r="0" b="0"/>
                <wp:wrapNone/>
                <wp:docPr id="1192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ภูมิเพชร   ผลทรัพย์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ขว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93pt;mso-wrap-distance-left:9.05pt;mso-wrap-distance-right:9.05pt;mso-wrap-distance-top:0pt;mso-wrap-distance-bottom:0pt;margin-top:18.2pt;mso-position-vertical-relative:text;margin-left:15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                 </w:t>
                      </w: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ภูมิเพชร   ผลทรัพย์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ขว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-71755</wp:posOffset>
                </wp:positionH>
                <wp:positionV relativeFrom="paragraph">
                  <wp:posOffset>92075</wp:posOffset>
                </wp:positionV>
                <wp:extent cx="2701290" cy="2314575"/>
                <wp:effectExtent l="0" t="0" r="0" b="0"/>
                <wp:wrapNone/>
                <wp:docPr id="1193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231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ัชพล    ขบวนฉลา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182.25pt;mso-wrap-distance-left:9.05pt;mso-wrap-distance-right:9.05pt;mso-wrap-distance-top:0pt;mso-wrap-distance-bottom:0pt;margin-top:7.25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ัชพล    ขบวนฉลา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๖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95">
            <wp:simplePos x="0" y="0"/>
            <wp:positionH relativeFrom="column">
              <wp:posOffset>-5080</wp:posOffset>
            </wp:positionH>
            <wp:positionV relativeFrom="paragraph">
              <wp:posOffset>-142240</wp:posOffset>
            </wp:positionV>
            <wp:extent cx="542925" cy="565150"/>
            <wp:effectExtent l="0" t="0" r="0" b="0"/>
            <wp:wrapNone/>
            <wp:docPr id="1194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4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ind w:left="-567" w:right="-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ยก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๖๑ ๓๔๔๔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๔ฯ เลขรับ  ๓๗๗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๖๐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ก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๖๐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ให้หน่วยประชาสัมพันธ์และเชิญชวนประชาช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เครือข่ายนักพัฒนา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ร่วมโครงการจิตอาสาเฉพาะกิจ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พระราชพิธีถวายพระเพลิงพระบรมศพ</w:t>
      </w:r>
    </w:p>
    <w:p>
      <w:pPr>
        <w:pStyle w:val="Normal"/>
        <w:tabs>
          <w:tab w:val="clear" w:pos="720"/>
          <w:tab w:val="right" w:pos="9071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360" w:before="0" w:after="0"/>
        <w:rPr>
          <w:rFonts w:ascii="Symbol" w:hAnsi="Symbol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ที่ส่งมาด้วย   ข่าวราชการทหาร กขว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 กห ๐๓๐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๑ ลง ๑๒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๐</w:t>
      </w:r>
    </w:p>
    <w:p>
      <w:pPr>
        <w:pStyle w:val="Normal"/>
        <w:tabs>
          <w:tab w:val="clear" w:pos="720"/>
          <w:tab w:val="left" w:pos="1418" w:leader="none"/>
          <w:tab w:val="right" w:pos="9072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ขว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ประสานให้หน่วยประชาสัมพันธ์และเชิญชวนประชาช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รือข่ายนักพัฒน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่วมโครงการจิตอาสาเฉพาะกิจงานพระราชพิธีถวายพระเพลิงพระบรมศพ ซึ่งจะปฏิบัติระหว่าง  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วันที่ ๑๘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 ๓๑ ต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๖๐ โดยสามารถลงทะเบียนได้ที่ว่าการอำเภอต่างๆ ในแต่ละจังหวัด ระหว่างวันที่ ๑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 ๓๐ ก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๖๐</w:t>
      </w:r>
    </w:p>
    <w:p>
      <w:pPr>
        <w:pStyle w:val="Normal"/>
        <w:tabs>
          <w:tab w:val="clear" w:pos="720"/>
          <w:tab w:val="left" w:pos="1418" w:leader="none"/>
          <w:tab w:val="right" w:pos="9072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รายงานผลการดำเนินการ ตามข้อ ๑  ให้ กขว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่านระบบการรายงานไลน์กลุ่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IO AFDC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เสร็จสิ้นการปฏิบัติ</w:t>
      </w:r>
    </w:p>
    <w:p>
      <w:pPr>
        <w:pStyle w:val="Normal"/>
        <w:tabs>
          <w:tab w:val="clear" w:pos="720"/>
          <w:tab w:val="left" w:pos="1418" w:leader="none"/>
          <w:tab w:val="right" w:pos="9072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กรุณาทราบ</w:t>
      </w:r>
    </w:p>
    <w:p>
      <w:pPr>
        <w:pStyle w:val="Normal"/>
        <w:tabs>
          <w:tab w:val="clear" w:pos="720"/>
          <w:tab w:val="left" w:pos="1418" w:leader="none"/>
          <w:tab w:val="right" w:pos="9072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1952625</wp:posOffset>
                </wp:positionH>
                <wp:positionV relativeFrom="paragraph">
                  <wp:posOffset>187325</wp:posOffset>
                </wp:positionV>
                <wp:extent cx="3110865" cy="1181100"/>
                <wp:effectExtent l="0" t="0" r="0" b="0"/>
                <wp:wrapNone/>
                <wp:docPr id="1195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ฤพน    ใจนพเก้า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สมียน 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93pt;mso-wrap-distance-left:9.05pt;mso-wrap-distance-right:9.05pt;mso-wrap-distance-top:0pt;mso-wrap-distance-bottom:0pt;margin-top:14.75pt;mso-position-vertical-relative:text;margin-left:15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                </w:t>
                      </w: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ฤพน    ใจนพเก้า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เสมียน 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1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1924050</wp:posOffset>
                </wp:positionH>
                <wp:positionV relativeFrom="paragraph">
                  <wp:posOffset>231140</wp:posOffset>
                </wp:positionV>
                <wp:extent cx="3110865" cy="1181100"/>
                <wp:effectExtent l="0" t="0" r="0" b="0"/>
                <wp:wrapNone/>
                <wp:docPr id="1196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ภูมิเพชร   ผลทรัพย์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93pt;mso-wrap-distance-left:9.05pt;mso-wrap-distance-right:9.05pt;mso-wrap-distance-top:0pt;mso-wrap-distance-bottom:0pt;margin-top:18.2pt;mso-position-vertical-relative:text;margin-left:15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                 </w:t>
                      </w: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ภูมิเพชร   ผลทรัพย์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-71755</wp:posOffset>
                </wp:positionH>
                <wp:positionV relativeFrom="paragraph">
                  <wp:posOffset>92075</wp:posOffset>
                </wp:positionV>
                <wp:extent cx="2701290" cy="2314575"/>
                <wp:effectExtent l="0" t="0" r="0" b="0"/>
                <wp:wrapNone/>
                <wp:docPr id="1197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231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ัชพล    ขบวนฉลา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182.25pt;mso-wrap-distance-left:9.05pt;mso-wrap-distance-right:9.05pt;mso-wrap-distance-top:0pt;mso-wrap-distance-bottom:0pt;margin-top:7.25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ัชพล    ขบวนฉลา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๖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99">
            <wp:simplePos x="0" y="0"/>
            <wp:positionH relativeFrom="column">
              <wp:posOffset>42545</wp:posOffset>
            </wp:positionH>
            <wp:positionV relativeFrom="paragraph">
              <wp:posOffset>-163830</wp:posOffset>
            </wp:positionV>
            <wp:extent cx="542925" cy="565150"/>
            <wp:effectExtent l="0" t="0" r="0" b="0"/>
            <wp:wrapNone/>
            <wp:docPr id="1198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8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ind w:left="-567" w:right="-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๖๑ ๓๔๔๔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๔ฯ เลขรับ      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๖๐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ก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๖๐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ขอเชิญชวนกำลังพลและครอบครัว สมัครเป็นจิตอาสาเฉพาะกิจร่วมโครงการหน่วยพระราชทาน  และ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าชนจิตอาสา “เราทำความ ดี ด้วยหัวใจ”</w:t>
      </w:r>
    </w:p>
    <w:p>
      <w:pPr>
        <w:pStyle w:val="Normal"/>
        <w:tabs>
          <w:tab w:val="clear" w:pos="720"/>
          <w:tab w:val="right" w:pos="9071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9071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้างถึง   หนังสือ กก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่วนที่สุด ที่ กห ๐๓๐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๒๒๓ ลง ๖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๐</w:t>
      </w:r>
    </w:p>
    <w:p>
      <w:pPr>
        <w:pStyle w:val="Normal"/>
        <w:spacing w:lineRule="auto" w:line="360" w:before="0" w:after="0"/>
        <w:rPr>
          <w:rFonts w:ascii="Symbol" w:hAnsi="Symbol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ที่ส่งมาด้วย   ข่าวราชการทหาร กก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 กห ๐๓๐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๒๔๔ ลง ๑๑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๐</w:t>
      </w:r>
    </w:p>
    <w:p>
      <w:pPr>
        <w:pStyle w:val="Normal"/>
        <w:tabs>
          <w:tab w:val="clear" w:pos="720"/>
          <w:tab w:val="left" w:pos="1418" w:leader="none"/>
          <w:tab w:val="right" w:pos="9072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ก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เชิญชวนกำลังพลและครอบครัวสมัครเป็นจิตอาสสาเฉพาะกิจ         ร่วมโครงการหน่วยพระราชทาน และประชาชนจิตอาสา “เราทำความ ดี ด้วยหัวใจ” ทั้ง ๘ ประเภทงาน โดยมี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กำหนดการลงทะเบียนตั้งแต่วันที่ ๑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๓๐ ก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๖๐ และปฏิบัติงานในห้วงวันที่ ๑๘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๓๑ ต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๖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ถานที่ลงทะเบียนและหลักฐานการสมัครรายละเอียดตามสิ่งที่ส่งมาด้วย</w:t>
      </w:r>
    </w:p>
    <w:p>
      <w:pPr>
        <w:pStyle w:val="Normal"/>
        <w:tabs>
          <w:tab w:val="clear" w:pos="720"/>
          <w:tab w:val="left" w:pos="1418" w:leader="none"/>
          <w:tab w:val="right" w:pos="9072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ก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ให้หน่วยกรุณาส่งรายชื่อกำลังพลและครอบครัวที่เข้าร่วมโครงการ      ให้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กกร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ทราบทาง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Email : </w:t>
      </w:r>
      <w:hyperlink r:id="rId235">
        <w:r>
          <w:rPr>
            <w:rStyle w:val="InternetLink"/>
            <w:rFonts w:cs="TH SarabunPSK" w:ascii="TH SarabunPSK" w:hAnsi="TH SarabunPSK"/>
            <w:color w:val="000000"/>
            <w:spacing w:val="-10"/>
            <w:sz w:val="32"/>
            <w:szCs w:val="32"/>
            <w:u w:val="none"/>
          </w:rPr>
          <w:t xml:space="preserve">afdc2549@gmail.com </w:t>
        </w:r>
        <w:r>
          <w:rPr>
            <w:rStyle w:val="InternetLink"/>
            <w:rFonts w:ascii="TH SarabunPSK" w:hAnsi="TH SarabunPSK" w:cs="TH SarabunPSK"/>
            <w:color w:val="000000"/>
            <w:spacing w:val="-10"/>
            <w:sz w:val="32"/>
            <w:sz w:val="32"/>
            <w:szCs w:val="32"/>
            <w:u w:val="none"/>
          </w:rPr>
          <w:t>แล</w:t>
        </w:r>
      </w:hyperlink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ะ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line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กลุ่ม กร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นขต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โดยกำหนดเป็น ๒ ห้ว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ได้แก่ ห้วงที่ ๑ วันที่ ๑๗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๐ และห้วงที่ ๒ วันที่ ๑ 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๐</w:t>
      </w:r>
    </w:p>
    <w:p>
      <w:pPr>
        <w:pStyle w:val="Normal"/>
        <w:tabs>
          <w:tab w:val="clear" w:pos="720"/>
          <w:tab w:val="left" w:pos="1418" w:leader="none"/>
          <w:tab w:val="right" w:pos="9072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กรุณาทราบ</w:t>
      </w:r>
    </w:p>
    <w:p>
      <w:pPr>
        <w:pStyle w:val="Normal"/>
        <w:tabs>
          <w:tab w:val="clear" w:pos="720"/>
          <w:tab w:val="left" w:pos="1418" w:leader="none"/>
          <w:tab w:val="right" w:pos="9072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1952625</wp:posOffset>
                </wp:positionH>
                <wp:positionV relativeFrom="paragraph">
                  <wp:posOffset>187325</wp:posOffset>
                </wp:positionV>
                <wp:extent cx="3110865" cy="1181100"/>
                <wp:effectExtent l="0" t="0" r="0" b="0"/>
                <wp:wrapNone/>
                <wp:docPr id="1199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ฤพน    ใจนพเก้า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สมียน 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93pt;mso-wrap-distance-left:9.05pt;mso-wrap-distance-right:9.05pt;mso-wrap-distance-top:0pt;mso-wrap-distance-bottom:0pt;margin-top:14.75pt;mso-position-vertical-relative:text;margin-left:15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                </w:t>
                      </w: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ฤพน    ใจนพเก้า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เสมียน 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1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1924050</wp:posOffset>
                </wp:positionH>
                <wp:positionV relativeFrom="paragraph">
                  <wp:posOffset>231140</wp:posOffset>
                </wp:positionV>
                <wp:extent cx="3110865" cy="1181100"/>
                <wp:effectExtent l="0" t="0" r="0" b="0"/>
                <wp:wrapNone/>
                <wp:docPr id="1200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ภูมิเพชร   ผลทรัพย์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93pt;mso-wrap-distance-left:9.05pt;mso-wrap-distance-right:9.05pt;mso-wrap-distance-top:0pt;mso-wrap-distance-bottom:0pt;margin-top:18.2pt;mso-position-vertical-relative:text;margin-left:15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                 </w:t>
                      </w: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ภูมิเพชร   ผลทรัพย์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-71755</wp:posOffset>
                </wp:positionH>
                <wp:positionV relativeFrom="paragraph">
                  <wp:posOffset>92075</wp:posOffset>
                </wp:positionV>
                <wp:extent cx="2701290" cy="2314575"/>
                <wp:effectExtent l="0" t="0" r="0" b="0"/>
                <wp:wrapNone/>
                <wp:docPr id="1201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231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ัชพล    ขบวนฉลา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182.25pt;mso-wrap-distance-left:9.05pt;mso-wrap-distance-right:9.05pt;mso-wrap-distance-top:0pt;mso-wrap-distance-bottom:0pt;margin-top:7.25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ัชพล    ขบวนฉลา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๖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03">
            <wp:simplePos x="0" y="0"/>
            <wp:positionH relativeFrom="column">
              <wp:posOffset>61595</wp:posOffset>
            </wp:positionH>
            <wp:positionV relativeFrom="paragraph">
              <wp:posOffset>-125730</wp:posOffset>
            </wp:positionV>
            <wp:extent cx="542925" cy="565150"/>
            <wp:effectExtent l="0" t="0" r="0" b="0"/>
            <wp:wrapNone/>
            <wp:docPr id="1202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2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ind w:left="-567" w:right="-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๖๑ ๓๔๔๔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๔ฯ เลขรับ  ๓๘๒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๖๐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ก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๖๐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เชิญร่วมเป๊นเกียรติพิธีส่งมอบรถบรรทุกน้ำดับเพลิงแบบเอนกประสงค์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71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9071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ที่ส่งมาด้วย   หนังสือที่ทำการองค์การบริหารส่วนตำบลเขาไชยราช ที่ ชพ ๗๑๙๐๑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๓๖๕ ลง ๑๔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๐</w:t>
      </w:r>
    </w:p>
    <w:p>
      <w:pPr>
        <w:pStyle w:val="Normal"/>
        <w:tabs>
          <w:tab w:val="clear" w:pos="720"/>
          <w:tab w:val="left" w:pos="1418" w:leader="none"/>
          <w:tab w:val="right" w:pos="9072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าไชยราช มีหนังสือเชิญ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กำลังพล ร่วมเป็นเกียรติ      ในพิธีส่งมอบรถบรรทุกน้ำดับเพลิงแบบเอนกประสงค์ เพื่อป้องกันและบรรเทาสาธารณภัยและรักษาสิ่งแวดล้อมในชุมชน โดยมีอัครราชทูตญี่ปุ่นประจำประเทศไทย ผู้แทนฝ่ายรัฐบาลญี่ปุ่นเป็นประธานพิธีส่งมอบและมี ผวจ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ุมพร เป็นประธานพิธีฝ่ายรับมอบ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ละเอียดตามสิ่งที่ส่งมาด้วย</w:t>
      </w:r>
    </w:p>
    <w:p>
      <w:pPr>
        <w:pStyle w:val="Normal"/>
        <w:tabs>
          <w:tab w:val="clear" w:pos="720"/>
          <w:tab w:val="left" w:pos="1418" w:leader="none"/>
          <w:tab w:val="right" w:pos="9072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าไชยราช กำหนดการพิธีส่งมอบรถบรรทุกน้ำดับเพลิงใ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thick"/>
        </w:rPr>
        <w:t>วันพุธที่ ๒๐ ก</w:t>
      </w:r>
      <w:r>
        <w:rPr>
          <w:rFonts w:cs="TH SarabunPSK" w:ascii="TH SarabunPSK" w:hAnsi="TH SarabunPSK"/>
          <w:color w:val="000000"/>
          <w:sz w:val="32"/>
          <w:szCs w:val="32"/>
          <w:u w:val="thick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thick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  <w:u w:val="thick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thick"/>
        </w:rPr>
        <w:t>๖๐   เวลา ๐๙</w:t>
      </w:r>
      <w:r>
        <w:rPr>
          <w:rFonts w:cs="TH SarabunPSK" w:ascii="TH SarabunPSK" w:hAnsi="TH SarabunPSK"/>
          <w:color w:val="000000"/>
          <w:sz w:val="32"/>
          <w:szCs w:val="32"/>
          <w:u w:val="thick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thick"/>
        </w:rPr>
        <w:t>๐๐ น</w:t>
      </w:r>
      <w:r>
        <w:rPr>
          <w:rFonts w:cs="TH SarabunPSK" w:ascii="TH SarabunPSK" w:hAnsi="TH SarabunPSK"/>
          <w:color w:val="000000"/>
          <w:sz w:val="32"/>
          <w:szCs w:val="32"/>
          <w:u w:val="thick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thick"/>
        </w:rPr>
        <w:t>ณ ศาลาเฉลิมพระเกียรติ ร</w:t>
      </w:r>
      <w:r>
        <w:rPr>
          <w:rFonts w:cs="TH SarabunPSK" w:ascii="TH SarabunPSK" w:hAnsi="TH SarabunPSK"/>
          <w:color w:val="000000"/>
          <w:sz w:val="32"/>
          <w:szCs w:val="32"/>
          <w:u w:val="thick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thick"/>
        </w:rPr>
        <w:t>๙ ม</w:t>
      </w:r>
      <w:r>
        <w:rPr>
          <w:rFonts w:cs="TH SarabunPSK" w:ascii="TH SarabunPSK" w:hAnsi="TH SarabunPSK"/>
          <w:color w:val="000000"/>
          <w:sz w:val="32"/>
          <w:szCs w:val="32"/>
          <w:u w:val="thick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thick"/>
        </w:rPr>
        <w:t>๒ ต</w:t>
      </w:r>
      <w:r>
        <w:rPr>
          <w:rFonts w:cs="TH SarabunPSK" w:ascii="TH SarabunPSK" w:hAnsi="TH SarabunPSK"/>
          <w:color w:val="000000"/>
          <w:sz w:val="32"/>
          <w:szCs w:val="32"/>
          <w:u w:val="thick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thick"/>
        </w:rPr>
        <w:t>เขาไชยราช อ</w:t>
      </w:r>
      <w:r>
        <w:rPr>
          <w:rFonts w:cs="TH SarabunPSK" w:ascii="TH SarabunPSK" w:hAnsi="TH SarabunPSK"/>
          <w:color w:val="000000"/>
          <w:sz w:val="32"/>
          <w:szCs w:val="32"/>
          <w:u w:val="thick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thick"/>
        </w:rPr>
        <w:t>ปะทิว จ</w:t>
      </w:r>
      <w:r>
        <w:rPr>
          <w:rFonts w:cs="TH SarabunPSK" w:ascii="TH SarabunPSK" w:hAnsi="TH SarabunPSK"/>
          <w:color w:val="000000"/>
          <w:sz w:val="32"/>
          <w:szCs w:val="32"/>
          <w:u w:val="thick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thick"/>
        </w:rPr>
        <w:t>ชุมพ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  <w:tab w:val="right" w:pos="9072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กรุณาทราบ</w:t>
      </w:r>
    </w:p>
    <w:p>
      <w:pPr>
        <w:pStyle w:val="Normal"/>
        <w:tabs>
          <w:tab w:val="clear" w:pos="720"/>
          <w:tab w:val="left" w:pos="1418" w:leader="none"/>
          <w:tab w:val="right" w:pos="9072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1952625</wp:posOffset>
                </wp:positionH>
                <wp:positionV relativeFrom="paragraph">
                  <wp:posOffset>187325</wp:posOffset>
                </wp:positionV>
                <wp:extent cx="3110865" cy="1181100"/>
                <wp:effectExtent l="0" t="0" r="0" b="0"/>
                <wp:wrapNone/>
                <wp:docPr id="1203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ฤพน    ใจนพเก้า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สมียน 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93pt;mso-wrap-distance-left:9.05pt;mso-wrap-distance-right:9.05pt;mso-wrap-distance-top:0pt;mso-wrap-distance-bottom:0pt;margin-top:14.75pt;mso-position-vertical-relative:text;margin-left:15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                </w:t>
                      </w: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ฤพน    ใจนพเก้า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เสมียน 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1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1924050</wp:posOffset>
                </wp:positionH>
                <wp:positionV relativeFrom="paragraph">
                  <wp:posOffset>231140</wp:posOffset>
                </wp:positionV>
                <wp:extent cx="3110865" cy="1181100"/>
                <wp:effectExtent l="0" t="0" r="0" b="0"/>
                <wp:wrapNone/>
                <wp:docPr id="1204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ภูมิเพชร   ผลทรัพย์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93pt;mso-wrap-distance-left:9.05pt;mso-wrap-distance-right:9.05pt;mso-wrap-distance-top:0pt;mso-wrap-distance-bottom:0pt;margin-top:18.2pt;mso-position-vertical-relative:text;margin-left:15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                 </w:t>
                      </w: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ภูมิเพชร   ผลทรัพย์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-71755</wp:posOffset>
                </wp:positionH>
                <wp:positionV relativeFrom="paragraph">
                  <wp:posOffset>92075</wp:posOffset>
                </wp:positionV>
                <wp:extent cx="2701290" cy="2314575"/>
                <wp:effectExtent l="0" t="0" r="0" b="0"/>
                <wp:wrapNone/>
                <wp:docPr id="1205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231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ัชพล    ขบวนฉลา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182.25pt;mso-wrap-distance-left:9.05pt;mso-wrap-distance-right:9.05pt;mso-wrap-distance-top:0pt;mso-wrap-distance-bottom:0pt;margin-top:7.25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ัชพล    ขบวนฉลา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๖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07">
            <wp:simplePos x="0" y="0"/>
            <wp:positionH relativeFrom="column">
              <wp:posOffset>-14605</wp:posOffset>
            </wp:positionH>
            <wp:positionV relativeFrom="paragraph">
              <wp:posOffset>-106680</wp:posOffset>
            </wp:positionV>
            <wp:extent cx="542925" cy="565150"/>
            <wp:effectExtent l="0" t="0" r="0" b="0"/>
            <wp:wrapNone/>
            <wp:docPr id="1206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6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ind w:left="-567" w:right="-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๖๑ ๓๔๔๔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ฯ เลขรับ ๓๘๖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๖๐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ก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๖๐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71" w:leader="none"/>
        </w:tabs>
        <w:spacing w:lineRule="auto" w:line="360" w:before="0" w:after="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รายงานผลการปลูกต้นกล้ายางนาเฉลิมพระเกียรติสมเด็จพระเจ้าอยู่หัวมหาวชิราลงกรณ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column">
                  <wp:posOffset>-176530</wp:posOffset>
                </wp:positionH>
                <wp:positionV relativeFrom="paragraph">
                  <wp:posOffset>198755</wp:posOffset>
                </wp:positionV>
                <wp:extent cx="5944870" cy="295275"/>
                <wp:effectExtent l="0" t="0" r="0" b="0"/>
                <wp:wrapNone/>
                <wp:docPr id="1207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ดินทรเทพยวรางกูร  เนื่องในโอกาสเฉลิมพระชนมพรรษา ๖๕ พรรษา ๒๘ กรกฎาคม ๒๕๖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23.25pt;mso-wrap-distance-left:9.05pt;mso-wrap-distance-right:9.05pt;mso-wrap-distance-top:0pt;mso-wrap-distance-bottom:0pt;margin-top:15.65pt;mso-position-vertical-relative:text;margin-left:-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ดินทรเทพยวรางกูร  เนื่องในโอกาสเฉลิมพระชนมพรรษา ๖๕ พรรษา ๒๘ กรกฎาคม ๒๕๖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71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9071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9071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ที่ส่งมาด้วย   หนังสือ กร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 กห ๐๓๐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๒๗๗ ลง ๑๘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๐</w:t>
      </w:r>
    </w:p>
    <w:p>
      <w:pPr>
        <w:pStyle w:val="Normal"/>
        <w:tabs>
          <w:tab w:val="clear" w:pos="720"/>
          <w:tab w:val="left" w:pos="1418" w:leader="none"/>
          <w:tab w:val="right" w:pos="9072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ก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รวบรวมรายงานผลการดำเนินการปลูกต้นกล้ายางนาเฉลิมพระเกียรติสมเด็จพระเจ้าอยู่หัวมหาวชิราลงกรณ บดินทรเทพยวรางกูร เนื่องในโอกาสเฉลิมพระชนมพรรษา ๖๕ พรรษา ๒๘ กรกฎาคม ๒๕๖๐ โดยหน่วยได้ดำเนินการปลูกต้นยางนา เมื่อวันที่ ๒๔ 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๐ เรียบร้อยแล้ว รายละเอียดตามสิ่งที่ส่งมาด้วย</w:t>
      </w:r>
    </w:p>
    <w:p>
      <w:pPr>
        <w:pStyle w:val="Normal"/>
        <w:tabs>
          <w:tab w:val="clear" w:pos="720"/>
          <w:tab w:val="left" w:pos="1418" w:leader="none"/>
          <w:tab w:val="right" w:pos="9072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กรุณาทราบ</w:t>
      </w:r>
    </w:p>
    <w:p>
      <w:pPr>
        <w:pStyle w:val="Normal"/>
        <w:tabs>
          <w:tab w:val="clear" w:pos="720"/>
          <w:tab w:val="left" w:pos="1418" w:leader="none"/>
          <w:tab w:val="right" w:pos="9072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column">
                  <wp:posOffset>1952625</wp:posOffset>
                </wp:positionH>
                <wp:positionV relativeFrom="paragraph">
                  <wp:posOffset>187325</wp:posOffset>
                </wp:positionV>
                <wp:extent cx="3110865" cy="1181100"/>
                <wp:effectExtent l="0" t="0" r="0" b="0"/>
                <wp:wrapNone/>
                <wp:docPr id="1208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ฤพน    ใจนพเก้า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สมียน 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93pt;mso-wrap-distance-left:9.05pt;mso-wrap-distance-right:9.05pt;mso-wrap-distance-top:0pt;mso-wrap-distance-bottom:0pt;margin-top:14.75pt;mso-position-vertical-relative:text;margin-left:15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                </w:t>
                      </w: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ฤพน    ใจนพเก้า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เสมียน 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1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1924050</wp:posOffset>
                </wp:positionH>
                <wp:positionV relativeFrom="paragraph">
                  <wp:posOffset>231140</wp:posOffset>
                </wp:positionV>
                <wp:extent cx="3110865" cy="1181100"/>
                <wp:effectExtent l="0" t="0" r="0" b="0"/>
                <wp:wrapNone/>
                <wp:docPr id="1209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ภูมิเพชร   ผลทรัพย์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93pt;mso-wrap-distance-left:9.05pt;mso-wrap-distance-right:9.05pt;mso-wrap-distance-top:0pt;mso-wrap-distance-bottom:0pt;margin-top:18.2pt;mso-position-vertical-relative:text;margin-left:15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                 </w:t>
                      </w: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ภูมิเพชร   ผลทรัพย์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column">
                  <wp:posOffset>-71755</wp:posOffset>
                </wp:positionH>
                <wp:positionV relativeFrom="paragraph">
                  <wp:posOffset>92075</wp:posOffset>
                </wp:positionV>
                <wp:extent cx="2701290" cy="2314575"/>
                <wp:effectExtent l="0" t="0" r="0" b="0"/>
                <wp:wrapNone/>
                <wp:docPr id="1210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231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ัชพล    ขบวนฉลา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182.25pt;mso-wrap-distance-left:9.05pt;mso-wrap-distance-right:9.05pt;mso-wrap-distance-top:0pt;mso-wrap-distance-bottom:0pt;margin-top:7.25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ัชพล    ขบวนฉลา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๖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drawing>
          <wp:anchor behindDoc="0" distT="0" distB="0" distL="114935" distR="114935" simplePos="0" locked="0" layoutInCell="0" allowOverlap="1" relativeHeight="1290">
            <wp:simplePos x="0" y="0"/>
            <wp:positionH relativeFrom="column">
              <wp:posOffset>-71755</wp:posOffset>
            </wp:positionH>
            <wp:positionV relativeFrom="paragraph">
              <wp:posOffset>-16510</wp:posOffset>
            </wp:positionV>
            <wp:extent cx="542925" cy="565150"/>
            <wp:effectExtent l="0" t="0" r="0" b="0"/>
            <wp:wrapNone/>
            <wp:docPr id="1211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1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1">
                <wp:simplePos x="0" y="0"/>
                <wp:positionH relativeFrom="column">
                  <wp:posOffset>604520</wp:posOffset>
                </wp:positionH>
                <wp:positionV relativeFrom="paragraph">
                  <wp:posOffset>-148590</wp:posOffset>
                </wp:positionV>
                <wp:extent cx="1521460" cy="628015"/>
                <wp:effectExtent l="0" t="0" r="0" b="0"/>
                <wp:wrapNone/>
                <wp:docPr id="1212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628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80"/>
                                <w:sz w:val="80"/>
                                <w:szCs w:val="80"/>
                              </w:rPr>
                              <w:t>ด่วนมา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49.45pt;mso-wrap-distance-left:9.05pt;mso-wrap-distance-right:9.05pt;mso-wrap-distance-top:0pt;mso-wrap-distance-bottom:0pt;margin-top:-11.7pt;mso-position-vertical-relative:text;margin-left: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80"/>
                          <w:szCs w:val="8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80"/>
                          <w:sz w:val="80"/>
                          <w:szCs w:val="80"/>
                        </w:rPr>
                        <w:t>ด่วนม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ind w:left="-567" w:right="-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๖๑ ๓๔๔๔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๔ฯ เลขรับ       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๖๑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ก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๖๑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ำหนดวันจำหน่ายสินค้าในโครงการ “ธงน้ำเงินจำหน่ายสินค้าราคาประหยัด ของ บก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ท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”</w:t>
        <w:tab/>
      </w:r>
    </w:p>
    <w:p>
      <w:pPr>
        <w:pStyle w:val="Normal"/>
        <w:tabs>
          <w:tab w:val="clear" w:pos="720"/>
          <w:tab w:val="right" w:pos="9071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9071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ที่ส่งมาด้วย   ข่าวราชการทหาร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่วนมาก ที่ กห ๐๓๐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๖๒ ลง ๑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๑</w:t>
      </w:r>
    </w:p>
    <w:p>
      <w:pPr>
        <w:pStyle w:val="Normal"/>
        <w:tabs>
          <w:tab w:val="clear" w:pos="720"/>
          <w:tab w:val="left" w:pos="1418" w:leader="none"/>
          <w:tab w:val="right" w:pos="9072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จ้งว่าตามที่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กรุณาอนุมัติให้ สน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๕ 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สนับสนุนสินค้าเพื่อจำหน่ายในโครงการ “ธงน้ำเงินจำหน่ายสินค้าราคาปรหยัด ของ บก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ทท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”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ทุกวันพุธต้นเดื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right" w:pos="9072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ละเอียดตามสิ่งที่ส่งมาด้วย</w:t>
      </w:r>
    </w:p>
    <w:p>
      <w:pPr>
        <w:pStyle w:val="Normal"/>
        <w:tabs>
          <w:tab w:val="clear" w:pos="720"/>
          <w:tab w:val="left" w:pos="1418" w:leader="none"/>
          <w:tab w:val="right" w:pos="9072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ในเดือน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๖๑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ำหนดในวันพุธที่ ๗ ก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๖๑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มี สน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เจ้าภาพ ณ บริเวณอาคารอเนกประสงค์ บ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วลา ๐๘๐๐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๑๒๐๐ </w:t>
      </w:r>
    </w:p>
    <w:p>
      <w:pPr>
        <w:pStyle w:val="Normal"/>
        <w:tabs>
          <w:tab w:val="clear" w:pos="720"/>
          <w:tab w:val="left" w:pos="1418" w:leader="none"/>
          <w:tab w:val="right" w:pos="9072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หน่วยส่งรายการสินค้าที่จะนำมาจำหน่ายในโครงการธงน้ำเงินฯ ผ่านท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E-Mail  :  </w:t>
      </w:r>
      <w:hyperlink r:id="rId239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 xml:space="preserve">ipingping55@gmail.com </w:t>
        </w:r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  <w:u w:val="none"/>
          </w:rPr>
          <w:t>หรือ</w:t>
        </w:r>
      </w:hyperlink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ให้ ผปช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ตรงทางโทรสาร ๐ ๒๑๙๓ ๖๐๔๗ ภายใน       วันพฤหัสบดีที่ ๒๕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๑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right" w:pos="9072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กรุณาทราบ</w:t>
      </w:r>
    </w:p>
    <w:p>
      <w:pPr>
        <w:pStyle w:val="Normal"/>
        <w:tabs>
          <w:tab w:val="clear" w:pos="720"/>
          <w:tab w:val="left" w:pos="1418" w:leader="none"/>
          <w:tab w:val="right" w:pos="9072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column">
                  <wp:posOffset>1952625</wp:posOffset>
                </wp:positionH>
                <wp:positionV relativeFrom="paragraph">
                  <wp:posOffset>187325</wp:posOffset>
                </wp:positionV>
                <wp:extent cx="3110865" cy="1181100"/>
                <wp:effectExtent l="0" t="0" r="0" b="0"/>
                <wp:wrapNone/>
                <wp:docPr id="1213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ฤพน    ใจนพเก้า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สมียน 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93pt;mso-wrap-distance-left:9.05pt;mso-wrap-distance-right:9.05pt;mso-wrap-distance-top:0pt;mso-wrap-distance-bottom:0pt;margin-top:14.75pt;mso-position-vertical-relative:text;margin-left:15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                </w:t>
                      </w: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ฤพน    ใจนพเก้า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เสมียน 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1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-71755</wp:posOffset>
                </wp:positionH>
                <wp:positionV relativeFrom="paragraph">
                  <wp:posOffset>369570</wp:posOffset>
                </wp:positionV>
                <wp:extent cx="2701290" cy="2314575"/>
                <wp:effectExtent l="0" t="0" r="0" b="0"/>
                <wp:wrapNone/>
                <wp:docPr id="1214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231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ัชพล    ขบวนฉลา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182.25pt;mso-wrap-distance-left:9.05pt;mso-wrap-distance-right:9.05pt;mso-wrap-distance-top:0pt;mso-wrap-distance-bottom:0pt;margin-top:29.1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ัชพล    ขบวนฉลา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๖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1924050</wp:posOffset>
                </wp:positionH>
                <wp:positionV relativeFrom="paragraph">
                  <wp:posOffset>231140</wp:posOffset>
                </wp:positionV>
                <wp:extent cx="3110865" cy="1181100"/>
                <wp:effectExtent l="0" t="0" r="0" b="0"/>
                <wp:wrapNone/>
                <wp:docPr id="1215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ภูมิเพชร   ผลทรัพย์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93pt;mso-wrap-distance-left:9.05pt;mso-wrap-distance-right:9.05pt;mso-wrap-distance-top:0pt;mso-wrap-distance-bottom:0pt;margin-top:18.2pt;mso-position-vertical-relative:text;margin-left:15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                 </w:t>
                      </w: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ภูมิเพชร   ผลทรัพย์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13">
            <wp:simplePos x="0" y="0"/>
            <wp:positionH relativeFrom="column">
              <wp:posOffset>-3810</wp:posOffset>
            </wp:positionH>
            <wp:positionV relativeFrom="paragraph">
              <wp:posOffset>-375285</wp:posOffset>
            </wp:positionV>
            <wp:extent cx="542925" cy="565150"/>
            <wp:effectExtent l="0" t="0" r="0" b="0"/>
            <wp:wrapNone/>
            <wp:docPr id="1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ก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๖๑ ๓๔๔๔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ต่อ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๔ฯ เลขรับ       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๖๐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ต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๖๐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71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รายงานผลการประชุม ห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ส่วนราชการอำเภอท่าแซะ ประจำเดือน ต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๖๐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3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้างถึง   หนังสือหนังสือที่ว่าการอำเภอท่าแซะ ที่ ชพ ๐๔๑๘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๑๗๓ ลง ๒๘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๖๐ </w:t>
      </w:r>
    </w:p>
    <w:p>
      <w:pPr>
        <w:pStyle w:val="Normal"/>
        <w:tabs>
          <w:tab w:val="clear" w:pos="720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ที่ส่งมาด้วย    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เบียบวาระการประชุม                                                            จำนวน ๑ ชุด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ำสั่งอำเภอท่าแซะที่ ๓๑๔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๐ ลง ๒๐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๐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 ๑ ชุด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ั้นตอนการปฏิบัติงานในการเข้าถวายดอกไม้จันทน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 ๑ ชุด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อ้างถึง 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ูมิเพชร  ผลทรัพย์ ปฏิบัติหน้าที่ นก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รับมอบหมาย         จาก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เป็นผู้แทนหน่วยเข้าร่วมประชุม </w:t>
      </w:r>
      <w:r>
        <w:rPr>
          <w:rFonts w:ascii="TH SarabunPSK" w:hAnsi="TH SarabunPSK" w:cs="TH SarabunPSK"/>
          <w:sz w:val="32"/>
          <w:sz w:val="32"/>
          <w:szCs w:val="32"/>
        </w:rPr>
        <w:t>ห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ราชการอำเภอ หัวหน้าหน่วยงานรัฐวิสาหกิจ ฯลฯ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จำเดือน 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๐  เมื่อวัน</w:t>
      </w:r>
      <w:r>
        <w:rPr>
          <w:rFonts w:ascii="TH SarabunPSK" w:hAnsi="TH SarabunPSK" w:cs="TH SarabunPSK"/>
          <w:sz w:val="32"/>
          <w:sz w:val="32"/>
          <w:szCs w:val="32"/>
        </w:rPr>
        <w:t>อังคารที่ ๓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๐ เวลา 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ณ ห้องประชุมที่ว่าการอำเภอท่าแซะ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่าแซะ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ุมพ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ุมพร  ผลการประชุมมีรายละเอียดตามสิ่งที่ส่งมาด้วย ๑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๓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กรุณาทราบ 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  <w:tab w:val="left" w:pos="45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ฤพน    ใจนพเก้า</w:t>
      </w:r>
      <w:r>
        <w:rPr>
          <w:rFonts w:cs="TH SarabunPSK" w:ascii="TH SarabunPSK" w:hAnsi="TH SarabunPSK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column">
                  <wp:posOffset>-127635</wp:posOffset>
                </wp:positionH>
                <wp:positionV relativeFrom="paragraph">
                  <wp:posOffset>99060</wp:posOffset>
                </wp:positionV>
                <wp:extent cx="2701290" cy="2314575"/>
                <wp:effectExtent l="0" t="0" r="0" b="0"/>
                <wp:wrapNone/>
                <wp:docPr id="1217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231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ัชพล    ขบวนฉลา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182.25pt;mso-wrap-distance-left:9.05pt;mso-wrap-distance-right:9.05pt;mso-wrap-distance-top:0pt;mso-wrap-distance-bottom:0pt;margin-top:7.8pt;mso-position-vertical-relative:text;margin-left:-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ัชพล    ขบวนฉลา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๖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48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สมียน 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column">
                  <wp:posOffset>1857375</wp:posOffset>
                </wp:positionH>
                <wp:positionV relativeFrom="paragraph">
                  <wp:posOffset>194310</wp:posOffset>
                </wp:positionV>
                <wp:extent cx="3110865" cy="1339850"/>
                <wp:effectExtent l="0" t="0" r="0" b="0"/>
                <wp:wrapNone/>
                <wp:docPr id="1218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33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ภูมิเพชร   ผลทรัพย์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ขว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105.5pt;mso-wrap-distance-left:9.05pt;mso-wrap-distance-right:9.05pt;mso-wrap-distance-top:0pt;mso-wrap-distance-bottom:0pt;margin-top:15.3pt;mso-position-vertical-relative:text;margin-left:14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ภูมิเพชร   ผลทรัพย์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ขว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drawing>
          <wp:anchor behindDoc="0" distT="0" distB="0" distL="114935" distR="114935" simplePos="0" locked="0" layoutInCell="0" allowOverlap="1" relativeHeight="1217">
            <wp:simplePos x="0" y="0"/>
            <wp:positionH relativeFrom="column">
              <wp:posOffset>4445</wp:posOffset>
            </wp:positionH>
            <wp:positionV relativeFrom="paragraph">
              <wp:posOffset>-183515</wp:posOffset>
            </wp:positionV>
            <wp:extent cx="542925" cy="565150"/>
            <wp:effectExtent l="0" t="0" r="0" b="0"/>
            <wp:wrapNone/>
            <wp:docPr id="1219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9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column">
                  <wp:posOffset>547370</wp:posOffset>
                </wp:positionH>
                <wp:positionV relativeFrom="paragraph">
                  <wp:posOffset>-183515</wp:posOffset>
                </wp:positionV>
                <wp:extent cx="1445260" cy="502920"/>
                <wp:effectExtent l="0" t="0" r="0" b="0"/>
                <wp:wrapNone/>
                <wp:docPr id="122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80"/>
                                <w:sz w:val="80"/>
                                <w:szCs w:val="80"/>
                              </w:rPr>
                              <w:t>ด่วนมา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39.6pt;mso-wrap-distance-left:9.05pt;mso-wrap-distance-right:9.05pt;mso-wrap-distance-top:0pt;mso-wrap-distance-bottom:0pt;margin-top:-14.45pt;mso-position-vertical-relative:text;margin-left:4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80"/>
                          <w:szCs w:val="8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80"/>
                          <w:sz w:val="80"/>
                          <w:szCs w:val="80"/>
                        </w:rPr>
                        <w:t>ด่วนม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ก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๖๑ ๓๔๔๔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๔ฯ เลขรับ       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๖๐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ต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๖๐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71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แจ้งกำลังพลผู้ได้รับอนุมัติในการอุปสมบทตามโครงการอุปสมบทเพื่อถวายเป็นพระราชกุศลฯ ทราบ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360" w:before="0" w:after="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ที่ส่งมาด้ว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่าวราชการทหาร กก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่วนมาก ที่ กห ๐๓๐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๓๔๖ ลง ๒ 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๐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ก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จ้งว่า ตามผลการประชุมเพื่อเตรียมการจัดกิจกรรมโครงการอุปสมบท เพื่อถวายเป็นพระราชกุศลแด่ พระบาทสมเด็จพระปรมินทรมหาภูมิพลอดุลยเดช ในภาพรวมของ กห</w:t>
      </w:r>
      <w:r>
        <w:rPr>
          <w:rFonts w:cs="TH SarabunPSK" w:ascii="TH SarabunPSK" w:hAnsi="TH SarabunPSK"/>
          <w:sz w:val="32"/>
          <w:szCs w:val="32"/>
        </w:rPr>
        <w:t xml:space="preserve">.        </w:t>
      </w:r>
      <w:r>
        <w:rPr>
          <w:rFonts w:ascii="TH SarabunPSK" w:hAnsi="TH SarabunPSK" w:cs="TH SarabunPSK"/>
          <w:sz w:val="32"/>
          <w:sz w:val="32"/>
          <w:szCs w:val="32"/>
        </w:rPr>
        <w:t>โดย ผ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กรุณาอนุมัติให้จัดผู้แทนเข้าร่วมประชุม เมื่อวันอังคารที่ ๓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๐ ณ สโมสร บ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ั้น รายละเอียดตามสิ่งที่ส่งมาด้วย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ก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ให้หน่วยส่งแบบฟอร์มได้ที่ </w:t>
      </w:r>
      <w:r>
        <w:rPr>
          <w:rFonts w:cs="TH SarabunPSK" w:ascii="TH SarabunPSK" w:hAnsi="TH SarabunPSK"/>
          <w:sz w:val="32"/>
          <w:szCs w:val="32"/>
        </w:rPr>
        <w:t xml:space="preserve">E-mail : </w:t>
      </w:r>
      <w:hyperlink r:id="rId242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 xml:space="preserve">psyops.afdc@gmail.com </w:t>
        </w:r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  <w:u w:val="none"/>
          </w:rPr>
          <w:t>ภายใน</w:t>
        </w:r>
      </w:hyperlink>
      <w:r>
        <w:rPr>
          <w:rFonts w:ascii="TH SarabunPSK" w:hAnsi="TH SarabunPSK" w:cs="TH SarabunPSK"/>
          <w:sz w:val="32"/>
          <w:sz w:val="32"/>
          <w:szCs w:val="32"/>
        </w:rPr>
        <w:t>วันอังคารที่ ๑๐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ฝก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ดำเนินการแจ้งให้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จงศักดิ์  ทิพย์มณี ซึ่งเป็น            ผู้มีความประสงค์อุปสมบทตามโครงการฯ รับทราบต่อไป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กรุณาทราบ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  <w:tab w:val="left" w:pos="45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ฤพน    ใจนพเก้า</w:t>
      </w:r>
      <w:r>
        <w:rPr>
          <w:rFonts w:cs="TH SarabunPSK" w:ascii="TH SarabunPSK" w:hAnsi="TH SarabunPSK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column">
                  <wp:posOffset>-127635</wp:posOffset>
                </wp:positionH>
                <wp:positionV relativeFrom="paragraph">
                  <wp:posOffset>99060</wp:posOffset>
                </wp:positionV>
                <wp:extent cx="2701290" cy="2314575"/>
                <wp:effectExtent l="0" t="0" r="0" b="0"/>
                <wp:wrapNone/>
                <wp:docPr id="122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231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ัชพล    ขบวนฉลา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182.25pt;mso-wrap-distance-left:9.05pt;mso-wrap-distance-right:9.05pt;mso-wrap-distance-top:0pt;mso-wrap-distance-bottom:0pt;margin-top:7.8pt;mso-position-vertical-relative:text;margin-left:-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ัชพล    ขบวนฉลา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๖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48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สมียน 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column">
                  <wp:posOffset>1857375</wp:posOffset>
                </wp:positionH>
                <wp:positionV relativeFrom="paragraph">
                  <wp:posOffset>194310</wp:posOffset>
                </wp:positionV>
                <wp:extent cx="3110865" cy="1339850"/>
                <wp:effectExtent l="0" t="0" r="0" b="0"/>
                <wp:wrapNone/>
                <wp:docPr id="122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33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ภูมิเพชร   ผลทรัพย์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ขว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105.5pt;mso-wrap-distance-left:9.05pt;mso-wrap-distance-right:9.05pt;mso-wrap-distance-top:0pt;mso-wrap-distance-bottom:0pt;margin-top:15.3pt;mso-position-vertical-relative:text;margin-left:14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ภูมิเพชร   ผลทรัพย์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ขว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22">
            <wp:simplePos x="0" y="0"/>
            <wp:positionH relativeFrom="column">
              <wp:posOffset>42545</wp:posOffset>
            </wp:positionH>
            <wp:positionV relativeFrom="paragraph">
              <wp:posOffset>-145415</wp:posOffset>
            </wp:positionV>
            <wp:extent cx="542925" cy="565150"/>
            <wp:effectExtent l="0" t="0" r="0" b="0"/>
            <wp:wrapNone/>
            <wp:docPr id="1223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3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ind w:left="-567" w:right="-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๖๑ ๓๔๔๔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๔ฯ เลขรับ       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๖๐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ต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๖๐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u w:val="single"/>
        </w:rPr>
        <w:t>เชิญร่วมพิธีถวายบังคมพระบรมราชานุสาวรีย์ พระบาทสมเด็จพระจุลจอมเกล้าเจ้าอยู่หัว พระปิยมหาราช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71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360" w:before="0" w:after="0"/>
        <w:rPr>
          <w:rFonts w:ascii="Symbol" w:hAnsi="Symbol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่งที่ส่งมาด้วย   หนังสือศาลากลางจังหวัดชุมพร ที่ ชพ </w:t>
      </w:r>
      <w:r>
        <w:rPr>
          <w:rFonts w:ascii="Symbol" w:hAnsi="Symbol" w:cs="TH SarabunPSK"/>
          <w:color w:val="000000"/>
          <w:sz w:val="32"/>
          <w:sz w:val="32"/>
          <w:szCs w:val="32"/>
        </w:rPr>
        <w:t>๐๐๑๗</w:t>
      </w:r>
      <w:r>
        <w:rPr>
          <w:rFonts w:cs="TH SarabunPSK" w:ascii="Symbol" w:hAnsi="Symbol"/>
          <w:color w:val="000000"/>
          <w:sz w:val="32"/>
          <w:szCs w:val="32"/>
        </w:rPr>
        <w:t>.</w:t>
      </w:r>
      <w:r>
        <w:rPr>
          <w:rFonts w:ascii="Symbol" w:hAnsi="Symbol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Symbol" w:hAnsi="Symbol"/>
          <w:color w:val="000000"/>
          <w:sz w:val="32"/>
          <w:szCs w:val="32"/>
        </w:rPr>
        <w:t>/</w:t>
      </w:r>
      <w:r>
        <w:rPr>
          <w:rFonts w:ascii="Symbol" w:hAnsi="Symbol" w:cs="TH SarabunPSK"/>
          <w:color w:val="000000"/>
          <w:sz w:val="32"/>
          <w:sz w:val="32"/>
          <w:szCs w:val="32"/>
        </w:rPr>
        <w:t>๐๑๖๐๘๖</w:t>
      </w:r>
      <w:r>
        <w:rPr>
          <w:rFonts w:ascii="Symbol" w:hAnsi="Symbol" w:eastAsia="Symbol" w:cs="Symbol"/>
          <w:color w:val="000000"/>
          <w:sz w:val="32"/>
          <w:sz w:val="32"/>
          <w:szCs w:val="32"/>
        </w:rPr>
        <w:t xml:space="preserve"> </w:t>
      </w:r>
      <w:r>
        <w:rPr>
          <w:rFonts w:ascii="Symbol" w:hAnsi="Symbol" w:cs="TH SarabunPSK"/>
          <w:color w:val="000000"/>
          <w:sz w:val="32"/>
          <w:sz w:val="32"/>
          <w:szCs w:val="32"/>
        </w:rPr>
        <w:t>ลง</w:t>
      </w:r>
      <w:r>
        <w:rPr>
          <w:rFonts w:ascii="Symbol" w:hAnsi="Symbol" w:eastAsia="Symbol" w:cs="Symbol"/>
          <w:color w:val="000000"/>
          <w:sz w:val="32"/>
          <w:sz w:val="32"/>
          <w:szCs w:val="32"/>
        </w:rPr>
        <w:t xml:space="preserve"> </w:t>
      </w:r>
      <w:r>
        <w:rPr>
          <w:rFonts w:ascii="Symbol" w:hAnsi="Symbol" w:cs="TH SarabunPSK"/>
          <w:color w:val="000000"/>
          <w:sz w:val="32"/>
          <w:sz w:val="32"/>
          <w:szCs w:val="32"/>
        </w:rPr>
        <w:t>๔</w:t>
      </w:r>
      <w:r>
        <w:rPr>
          <w:rFonts w:ascii="Symbol" w:hAnsi="Symbol" w:eastAsia="Symbol" w:cs="Symbol"/>
          <w:color w:val="000000"/>
          <w:sz w:val="32"/>
          <w:sz w:val="32"/>
          <w:szCs w:val="32"/>
        </w:rPr>
        <w:t xml:space="preserve"> </w:t>
      </w:r>
      <w:r>
        <w:rPr>
          <w:rFonts w:ascii="Symbol" w:hAnsi="Symbol" w:cs="TH SarabunPSK"/>
          <w:color w:val="000000"/>
          <w:sz w:val="32"/>
          <w:sz w:val="32"/>
          <w:szCs w:val="32"/>
        </w:rPr>
        <w:t>ต</w:t>
      </w:r>
      <w:r>
        <w:rPr>
          <w:rFonts w:cs="TH SarabunPSK" w:ascii="Symbol" w:hAnsi="Symbol"/>
          <w:color w:val="000000"/>
          <w:sz w:val="32"/>
          <w:szCs w:val="32"/>
        </w:rPr>
        <w:t>.</w:t>
      </w:r>
      <w:r>
        <w:rPr>
          <w:rFonts w:ascii="Symbol" w:hAnsi="Symbol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Symbol" w:hAnsi="Symbol"/>
          <w:color w:val="000000"/>
          <w:sz w:val="32"/>
          <w:szCs w:val="32"/>
        </w:rPr>
        <w:t>.</w:t>
      </w:r>
      <w:r>
        <w:rPr>
          <w:rFonts w:ascii="Symbol" w:hAnsi="Symbol" w:cs="TH SarabunPSK"/>
          <w:color w:val="000000"/>
          <w:sz w:val="32"/>
          <w:sz w:val="32"/>
          <w:szCs w:val="32"/>
        </w:rPr>
        <w:t>๖๐</w:t>
      </w:r>
    </w:p>
    <w:p>
      <w:pPr>
        <w:pStyle w:val="Normal"/>
        <w:tabs>
          <w:tab w:val="clear" w:pos="720"/>
          <w:tab w:val="left" w:pos="1418" w:leader="none"/>
          <w:tab w:val="right" w:pos="9072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งหวัดชุมพร ขอเชิญท่านและบุคลากรในสังกัด เข้าร่วมพิธีถวายพวงมาลา เนื่องในวันคล้ายวันสวรรคตของพระบาทสมเด็จพระปรมินทรมหาจุฬาภรณ์ พระจุลจอมเกล้าเจ้าอยู่หัว พระปิยมหาราช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ในวันจันทร์ที่ ๒๓ ต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๖๐ โดยจัดพิธีถวายพวงมาลา พร้อมกันเวลา ๐๘๐๐ ณ สนามหน้าที่ว่าการอำเภอเมืองชุมพ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โดยขอให้ส่งใบตอบรับภายในวันที่ ๑๙ 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๐ ทางโทรสารหมายเลข ๐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๗๕๑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๕๕๑ ต่อ ๑๑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สำหรับการแต่งก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เครื่องแบบปกติขาว ประดับแขนทุกข์ หมวกทรงหม้อตาล คาดกระบี่พร้อมถุงมือ รายละเอียดตามสิ่งที่ส่งมาด้วย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กรุณาพิจารณ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column">
                  <wp:posOffset>1790700</wp:posOffset>
                </wp:positionH>
                <wp:positionV relativeFrom="paragraph">
                  <wp:posOffset>196215</wp:posOffset>
                </wp:positionV>
                <wp:extent cx="3110865" cy="1181100"/>
                <wp:effectExtent l="0" t="0" r="0" b="0"/>
                <wp:wrapNone/>
                <wp:docPr id="1224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ฤพน    ใจนพเก้า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สมียน 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93pt;mso-wrap-distance-left:9.05pt;mso-wrap-distance-right:9.05pt;mso-wrap-distance-top:0pt;mso-wrap-distance-bottom:0pt;margin-top:15.45pt;mso-position-vertical-relative:text;margin-left:1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                </w:t>
                      </w: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ฤพน    ใจนพเก้า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เสมียน 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1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column">
                  <wp:posOffset>1800225</wp:posOffset>
                </wp:positionH>
                <wp:positionV relativeFrom="paragraph">
                  <wp:posOffset>231140</wp:posOffset>
                </wp:positionV>
                <wp:extent cx="3110865" cy="1181100"/>
                <wp:effectExtent l="0" t="0" r="0" b="0"/>
                <wp:wrapNone/>
                <wp:docPr id="1225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ภูมิเพชร   ผลทรัพย์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93pt;mso-wrap-distance-left:9.05pt;mso-wrap-distance-right:9.05pt;mso-wrap-distance-top:0pt;mso-wrap-distance-bottom:0pt;margin-top:18.2pt;mso-position-vertical-relative:text;margin-left:1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                 </w:t>
                      </w: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ภูมิเพชร   ผลทรัพย์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column">
                  <wp:posOffset>-71755</wp:posOffset>
                </wp:positionH>
                <wp:positionV relativeFrom="paragraph">
                  <wp:posOffset>377825</wp:posOffset>
                </wp:positionV>
                <wp:extent cx="2701290" cy="2314575"/>
                <wp:effectExtent l="0" t="0" r="0" b="0"/>
                <wp:wrapNone/>
                <wp:docPr id="1226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231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ัชพล    ขบวนฉลา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182.25pt;mso-wrap-distance-left:9.05pt;mso-wrap-distance-right:9.05pt;mso-wrap-distance-top:0pt;mso-wrap-distance-bottom:0pt;margin-top:29.75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ัชพล    ขบวนฉลา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๖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26">
            <wp:simplePos x="0" y="0"/>
            <wp:positionH relativeFrom="column">
              <wp:posOffset>23495</wp:posOffset>
            </wp:positionH>
            <wp:positionV relativeFrom="paragraph">
              <wp:posOffset>-145415</wp:posOffset>
            </wp:positionV>
            <wp:extent cx="542925" cy="565150"/>
            <wp:effectExtent l="0" t="0" r="0" b="0"/>
            <wp:wrapNone/>
            <wp:docPr id="1227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7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ind w:left="-567" w:right="-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๖๑ ๓๔๔๔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๔ฯ เลขรับ       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๖๐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ต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๖๐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u w:val="single"/>
        </w:rPr>
        <w:t>กำหนดการประชุมซักซ้อมการปฏิบัติงานกับจิตอาสาเฉพาะกิจฯ ของอำเภอท่าแซะ จังหวัดชุมพ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71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Symbol" w:hAnsi="Symbol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ที่ส่งมาด้วย   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รางกำหนดการประชุมซักซ้อมการปฏิบัติงานกับจิตอาสาเฉพาะกิจฯ  จำนวน ๑ แผ่น</w:t>
      </w:r>
    </w:p>
    <w:p>
      <w:pPr>
        <w:pStyle w:val="Normal"/>
        <w:spacing w:lineRule="auto" w:line="360" w:before="0" w:after="0"/>
        <w:rPr>
          <w:rFonts w:ascii="Symbol" w:hAnsi="Symbol" w:cs="TH SarabunPSK"/>
          <w:color w:val="000000"/>
          <w:sz w:val="32"/>
          <w:szCs w:val="32"/>
        </w:rPr>
      </w:pPr>
      <w:r>
        <w:rPr>
          <w:rFonts w:cs="TH SarabunPSK" w:ascii="Symbol" w:hAnsi="Symbol"/>
          <w:color w:val="000000"/>
          <w:sz w:val="32"/>
          <w:szCs w:val="32"/>
        </w:rPr>
        <w:tab/>
        <w:t xml:space="preserve">         </w:t>
      </w:r>
      <w:r>
        <w:rPr>
          <w:rFonts w:ascii="Symbol" w:hAnsi="Symbol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Symbol" w:hAnsi="Symbol"/>
          <w:color w:val="000000"/>
          <w:sz w:val="32"/>
          <w:szCs w:val="32"/>
        </w:rPr>
        <w:t xml:space="preserve">. </w:t>
      </w:r>
      <w:r>
        <w:rPr>
          <w:rFonts w:ascii="Symbol" w:hAnsi="Symbol" w:cs="TH SarabunPSK"/>
          <w:color w:val="000000"/>
          <w:sz w:val="32"/>
          <w:sz w:val="32"/>
          <w:szCs w:val="32"/>
        </w:rPr>
        <w:t>รายชื่อกำลังพลและครอบครัวที่สมัครลงทะเบียนจิตอาสาเฉพาะกิจฯ</w:t>
      </w:r>
      <w:r>
        <w:rPr>
          <w:rFonts w:ascii="Symbol" w:hAnsi="Symbol" w:eastAsia="Symbol" w:cs="Symbol"/>
          <w:color w:val="000000"/>
          <w:sz w:val="32"/>
          <w:sz w:val="32"/>
          <w:szCs w:val="32"/>
        </w:rPr>
        <w:t xml:space="preserve">     </w:t>
      </w:r>
      <w:r>
        <w:rPr>
          <w:rFonts w:ascii="Symbol" w:hAnsi="Symbol" w:cs="TH SarabunPSK"/>
          <w:color w:val="000000"/>
          <w:sz w:val="32"/>
          <w:sz w:val="32"/>
          <w:szCs w:val="32"/>
        </w:rPr>
        <w:t>จำนวน</w:t>
      </w:r>
      <w:r>
        <w:rPr>
          <w:rFonts w:ascii="Symbol" w:hAnsi="Symbol" w:eastAsia="Symbol" w:cs="Symbol"/>
          <w:color w:val="000000"/>
          <w:sz w:val="32"/>
          <w:sz w:val="32"/>
          <w:szCs w:val="32"/>
        </w:rPr>
        <w:t xml:space="preserve">  </w:t>
      </w:r>
      <w:r>
        <w:rPr>
          <w:rFonts w:ascii="Symbol" w:hAnsi="Symbol" w:cs="TH SarabunPSK"/>
          <w:color w:val="000000"/>
          <w:sz w:val="32"/>
          <w:sz w:val="32"/>
          <w:szCs w:val="32"/>
        </w:rPr>
        <w:t>๑</w:t>
      </w:r>
      <w:r>
        <w:rPr>
          <w:rFonts w:ascii="Symbol" w:hAnsi="Symbol" w:eastAsia="Symbol" w:cs="Symbol"/>
          <w:color w:val="000000"/>
          <w:sz w:val="32"/>
          <w:sz w:val="32"/>
          <w:szCs w:val="32"/>
        </w:rPr>
        <w:t xml:space="preserve">  </w:t>
      </w:r>
      <w:r>
        <w:rPr>
          <w:rFonts w:ascii="Symbol" w:hAnsi="Symbol" w:cs="TH SarabunPSK"/>
          <w:color w:val="000000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418" w:leader="none"/>
          <w:tab w:val="right" w:pos="9072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ท่าแซะ แจ้งกำหนดการประชุมซักซ้อมการปฏิบัติงานกับจิตอาสาเฉพาะกิจฯ แต่ละประเภทงานของอำเภอท่าแซะ จังหวัดชุมพร  รายละเอียดตามสิ่งที่ส่งมาด้วย ๑</w:t>
      </w:r>
    </w:p>
    <w:p>
      <w:pPr>
        <w:pStyle w:val="Normal"/>
        <w:tabs>
          <w:tab w:val="clear" w:pos="720"/>
          <w:tab w:val="left" w:pos="1418" w:leader="none"/>
          <w:tab w:val="right" w:pos="9072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 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รายชื่อกำลังพลและครอบครัวของกำลังพล เข้าร่วมลงทะเบียนเป็นจิตอาสาเฉพาะกิจฯ จำนวนทั้งสิ้น ๒๐ คน โดยแบ่งประเภทการลงทะเบียนได้ ๒ ประเภท  รายละเอียดตามสิ่งที่ส่งมาด้วย ๒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right" w:pos="9072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ประเภทงานโยธา  จำนวน ๖ คน กำหนดการประชุมฯ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วันอาทิตย์ที่ ๑๕ ต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๖๐ เวลา ๑๐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๐ 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ณ ศาลาประชาคมอำเภอท่าแซะ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right" w:pos="9072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ประเภทงานบริการประชาชน   จำนวน ๑๔ 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การประชุมฯ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วันจันทร์       ที่    ๑๖ ต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๖๐ เวลา ๑๓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๓๐ 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ณ ศาลาประชาคมอำเภอท่าแซะ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right" w:pos="9072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ำเภอท่าแซะ จึงขอประชาสัมพันธ์ให้กำลังพลที่สมัครลงทะเบียนจิตอาสาเฉพาะกิจฯ     เข้าร่วมประชุมซักซ้อมการปฏิบัติงาน ตามวัน เวลา และสถานที่ดังกล่าว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right" w:pos="9072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ข้อเสน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ฝก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ฯ พิจารณาแล้ว เห็นสมควรดำเนินการ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right" w:pos="9072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แจ้งให้กำลังพลและครอบครัวที่มีรายชื่อทราบ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right" w:pos="9072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อนุมัติให้กำลังพลที่มีรายชื่อเข้าร่วมประชุมซักซ้อมการปฏิบัติงาน โดยถือเป็น       การปฏิบัติงานราชการตามปกติ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ึงเรียนมาเพื่อพิจารณา หากเห็นสมควรกรุณาอนุมัติตามข้อ ๔ 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column">
                  <wp:posOffset>1790700</wp:posOffset>
                </wp:positionH>
                <wp:positionV relativeFrom="paragraph">
                  <wp:posOffset>196215</wp:posOffset>
                </wp:positionV>
                <wp:extent cx="3110865" cy="1181100"/>
                <wp:effectExtent l="0" t="0" r="0" b="0"/>
                <wp:wrapNone/>
                <wp:docPr id="122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ฤพน    ใจนพเก้า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สมียน 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93pt;mso-wrap-distance-left:9.05pt;mso-wrap-distance-right:9.05pt;mso-wrap-distance-top:0pt;mso-wrap-distance-bottom:0pt;margin-top:15.45pt;mso-position-vertical-relative:text;margin-left:1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                </w:t>
                      </w: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ฤพน    ใจนพเก้า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เสมียน 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column">
                  <wp:posOffset>-71755</wp:posOffset>
                </wp:positionH>
                <wp:positionV relativeFrom="paragraph">
                  <wp:posOffset>184150</wp:posOffset>
                </wp:positionV>
                <wp:extent cx="2701290" cy="2314575"/>
                <wp:effectExtent l="0" t="0" r="0" b="0"/>
                <wp:wrapNone/>
                <wp:docPr id="122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231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ัชพล    ขบวนฉลา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182.25pt;mso-wrap-distance-left:9.05pt;mso-wrap-distance-right:9.05pt;mso-wrap-distance-top:0pt;mso-wrap-distance-bottom:0pt;margin-top:14.5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ัชพล    ขบวนฉลา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๖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column">
                  <wp:posOffset>1800225</wp:posOffset>
                </wp:positionH>
                <wp:positionV relativeFrom="paragraph">
                  <wp:posOffset>231140</wp:posOffset>
                </wp:positionV>
                <wp:extent cx="3110865" cy="1181100"/>
                <wp:effectExtent l="0" t="0" r="0" b="0"/>
                <wp:wrapNone/>
                <wp:docPr id="123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ภูมิเพชร   ผลทรัพย์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93pt;mso-wrap-distance-left:9.05pt;mso-wrap-distance-right:9.05pt;mso-wrap-distance-top:0pt;mso-wrap-distance-bottom:0pt;margin-top:18.2pt;mso-position-vertical-relative:text;margin-left:1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                 </w:t>
                      </w: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ภูมิเพชร   ผลทรัพย์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29">
            <wp:simplePos x="0" y="0"/>
            <wp:positionH relativeFrom="column">
              <wp:posOffset>71120</wp:posOffset>
            </wp:positionH>
            <wp:positionV relativeFrom="paragraph">
              <wp:posOffset>-145415</wp:posOffset>
            </wp:positionV>
            <wp:extent cx="542925" cy="565150"/>
            <wp:effectExtent l="0" t="0" r="0" b="0"/>
            <wp:wrapNone/>
            <wp:docPr id="1231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1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ind w:left="-567" w:right="-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๖๑ ๓๔๔๔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๔ฯ เลขรับ       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๖๐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ต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๖๐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u w:val="single"/>
        </w:rPr>
        <w:t>การประชุมหารือระหว่างศูนย์อำนวยการและประสานการจัดพิธีถวายดอกไม้จันทน์ของประชาชน</w:t>
      </w:r>
      <w:r>
        <w:rPr>
          <w:rFonts w:cs="TH SarabunPSK" w:ascii="TH SarabunPSK" w:hAnsi="TH SarabunPSK"/>
          <w:color w:val="000000"/>
          <w:spacing w:val="-10"/>
          <w:sz w:val="32"/>
          <w:szCs w:val="32"/>
          <w:u w:val="single"/>
        </w:rPr>
        <w:tab/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u w:val="single"/>
        </w:rPr>
        <w:t>ในส่วนภูมิภาค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กระทรวงมหาดไทยกับจังหวัด</w:t>
      </w:r>
    </w:p>
    <w:p>
      <w:pPr>
        <w:pStyle w:val="Normal"/>
        <w:tabs>
          <w:tab w:val="clear" w:pos="720"/>
          <w:tab w:val="right" w:pos="9071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360" w:before="0" w:after="0"/>
        <w:rPr>
          <w:rFonts w:ascii="Symbol" w:hAnsi="Symbol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ที่ส่งมาด้วย   หนังสือศาลากลางจังหวัดชุมพร ที่ ชพ ๐๐๑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๑๖๐๘๓ ล</w:t>
      </w:r>
      <w:r>
        <w:rPr>
          <w:rFonts w:ascii="Symbol" w:hAnsi="Symbol" w:cs="TH SarabunPSK"/>
          <w:color w:val="000000"/>
          <w:sz w:val="32"/>
          <w:sz w:val="32"/>
          <w:szCs w:val="32"/>
        </w:rPr>
        <w:t>ง</w:t>
      </w:r>
      <w:r>
        <w:rPr>
          <w:rFonts w:ascii="Symbol" w:hAnsi="Symbol" w:eastAsia="Symbol" w:cs="Symbol"/>
          <w:color w:val="000000"/>
          <w:sz w:val="32"/>
          <w:sz w:val="32"/>
          <w:szCs w:val="32"/>
        </w:rPr>
        <w:t xml:space="preserve"> </w:t>
      </w:r>
      <w:r>
        <w:rPr>
          <w:rFonts w:ascii="Symbol" w:hAnsi="Symbol" w:cs="TH SarabunPSK"/>
          <w:color w:val="000000"/>
          <w:sz w:val="32"/>
          <w:sz w:val="32"/>
          <w:szCs w:val="32"/>
        </w:rPr>
        <w:t>๔</w:t>
      </w:r>
      <w:r>
        <w:rPr>
          <w:rFonts w:ascii="Symbol" w:hAnsi="Symbol" w:eastAsia="Symbol" w:cs="Symbol"/>
          <w:color w:val="000000"/>
          <w:sz w:val="32"/>
          <w:sz w:val="32"/>
          <w:szCs w:val="32"/>
        </w:rPr>
        <w:t xml:space="preserve"> </w:t>
      </w:r>
      <w:r>
        <w:rPr>
          <w:rFonts w:ascii="Symbol" w:hAnsi="Symbol" w:cs="TH SarabunPSK"/>
          <w:color w:val="000000"/>
          <w:sz w:val="32"/>
          <w:sz w:val="32"/>
          <w:szCs w:val="32"/>
        </w:rPr>
        <w:t>ต</w:t>
      </w:r>
      <w:r>
        <w:rPr>
          <w:rFonts w:cs="TH SarabunPSK" w:ascii="Symbol" w:hAnsi="Symbol"/>
          <w:color w:val="000000"/>
          <w:sz w:val="32"/>
          <w:szCs w:val="32"/>
        </w:rPr>
        <w:t>.</w:t>
      </w:r>
      <w:r>
        <w:rPr>
          <w:rFonts w:ascii="Symbol" w:hAnsi="Symbol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Symbol" w:hAnsi="Symbol"/>
          <w:color w:val="000000"/>
          <w:sz w:val="32"/>
          <w:szCs w:val="32"/>
        </w:rPr>
        <w:t>.</w:t>
      </w:r>
      <w:r>
        <w:rPr>
          <w:rFonts w:ascii="Symbol" w:hAnsi="Symbol" w:cs="TH SarabunPSK"/>
          <w:color w:val="000000"/>
          <w:sz w:val="32"/>
          <w:sz w:val="32"/>
          <w:szCs w:val="32"/>
        </w:rPr>
        <w:t>๖๐</w:t>
      </w:r>
    </w:p>
    <w:p>
      <w:pPr>
        <w:pStyle w:val="Normal"/>
        <w:tabs>
          <w:tab w:val="clear" w:pos="720"/>
          <w:tab w:val="left" w:pos="1418" w:leader="none"/>
          <w:tab w:val="right" w:pos="9072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งหวัดชุมพร แจ้งผลการประชุมผ่านระบบวีดิทัศน์ทางไกล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Video  Conferences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หว่างศูนย์อำนวยการและประสานงานการจัดพิธีถวายดอกไม้จันทน์ในส่วนภูมิภาคของกระทรวงมหาดไทยกับจังหวัด อันเกี่ยวเนื่องกับพิธีถวายดอกไม้จันทน์ในส่วนภูมิภาค รายละเอียดตามสิ่งที่ส่งมาด้วย</w:t>
      </w:r>
    </w:p>
    <w:p>
      <w:pPr>
        <w:pStyle w:val="Normal"/>
        <w:tabs>
          <w:tab w:val="clear" w:pos="720"/>
          <w:tab w:val="left" w:pos="1418" w:leader="none"/>
          <w:tab w:val="right" w:pos="9072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ผลการประชุมครั้งที่ ๒ เมื่อวันที่ ๒๘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๐ เวลา ๑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รวงมหาดไทยได้แจ้งเรื่องมติคณะรัฐมนตรี เมื่อวันที่ ๒๖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๐ เห็นชอบเกี่ยวกับเรื่องต่างๆ             อันเกี่ยวเนื่องกับพระราชพิธีฯ 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right" w:pos="9072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ลดธงครึ่งเสา ตั้งแต่วันพฤหัสบดีที่ ๑๓ 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๐ ถึงวันศุกร์ที่ ๒๗ 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๐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right" w:pos="9072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ให้วันพฤหัสบดีที่ ๒๖ 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๐ เป็นวันหยุดราชการเพียงวันเดียว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right" w:pos="9072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๓ ขยายเวลาไว้ทุกข์ของข้าราชการและเจ้าหน้าที่ของรัฐ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จากเดิ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ถึงวันพฤหัสบดี        ที่ ๑๓ 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๖๐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ขยาย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ถึงวันศุกร์ที่ ๒๗ 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๐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right" w:pos="9072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วันออกทุกข์ให้ข้าราชการและเจ้าหน้าที่ออกทุกข์ตั้งแต่วันเสาร์ที่ ๒๘ ต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๖๐ เป็นต้นไป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right" w:pos="9072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 ให้เริ่มเก็บผ้าระบาย ป้ายส่งเสด็จสู่สวรรคาลัยตามสถานที่ต่างๆ ให้แล้วเสร็จ ตั้งแต่คืนวันศุกร์ที่ ๒๗ 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๐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right" w:pos="9072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ึงเรียนมาเพื่อกรุณาทราบ 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column">
                  <wp:posOffset>1790700</wp:posOffset>
                </wp:positionH>
                <wp:positionV relativeFrom="paragraph">
                  <wp:posOffset>196215</wp:posOffset>
                </wp:positionV>
                <wp:extent cx="3110865" cy="1181100"/>
                <wp:effectExtent l="0" t="0" r="0" b="0"/>
                <wp:wrapNone/>
                <wp:docPr id="1232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ฤพน    ใจนพเก้า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สมียน 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93pt;mso-wrap-distance-left:9.05pt;mso-wrap-distance-right:9.05pt;mso-wrap-distance-top:0pt;mso-wrap-distance-bottom:0pt;margin-top:15.45pt;mso-position-vertical-relative:text;margin-left:1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                </w:t>
                      </w: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ฤพน    ใจนพเก้า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เสมียน 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column">
                  <wp:posOffset>-71755</wp:posOffset>
                </wp:positionH>
                <wp:positionV relativeFrom="paragraph">
                  <wp:posOffset>184150</wp:posOffset>
                </wp:positionV>
                <wp:extent cx="2701290" cy="2314575"/>
                <wp:effectExtent l="0" t="0" r="0" b="0"/>
                <wp:wrapNone/>
                <wp:docPr id="1233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231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ัชพล    ขบวนฉลา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182.25pt;mso-wrap-distance-left:9.05pt;mso-wrap-distance-right:9.05pt;mso-wrap-distance-top:0pt;mso-wrap-distance-bottom:0pt;margin-top:14.5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ัชพล    ขบวนฉลา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๖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drawing>
          <wp:anchor behindDoc="0" distT="0" distB="0" distL="114935" distR="114935" simplePos="0" locked="0" layoutInCell="0" allowOverlap="1" relativeHeight="1233">
            <wp:simplePos x="0" y="0"/>
            <wp:positionH relativeFrom="column">
              <wp:posOffset>13970</wp:posOffset>
            </wp:positionH>
            <wp:positionV relativeFrom="paragraph">
              <wp:posOffset>-145415</wp:posOffset>
            </wp:positionV>
            <wp:extent cx="542925" cy="565150"/>
            <wp:effectExtent l="0" t="0" r="0" b="0"/>
            <wp:wrapNone/>
            <wp:docPr id="1234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4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column">
                  <wp:posOffset>652145</wp:posOffset>
                </wp:positionH>
                <wp:positionV relativeFrom="paragraph">
                  <wp:posOffset>-204470</wp:posOffset>
                </wp:positionV>
                <wp:extent cx="1445260" cy="624205"/>
                <wp:effectExtent l="0" t="0" r="0" b="0"/>
                <wp:wrapNone/>
                <wp:docPr id="1235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624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80"/>
                                <w:sz w:val="80"/>
                                <w:szCs w:val="80"/>
                              </w:rPr>
                              <w:t>ด่ว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80"/>
                                <w:sz w:val="80"/>
                                <w:szCs w:val="80"/>
                              </w:rPr>
                              <w:t>ที่สุ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49.15pt;mso-wrap-distance-left:9.05pt;mso-wrap-distance-right:9.05pt;mso-wrap-distance-top:0pt;mso-wrap-distance-bottom:0pt;margin-top:-16.1pt;mso-position-vertical-relative:text;margin-left:5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80"/>
                          <w:sz w:val="80"/>
                          <w:szCs w:val="80"/>
                        </w:rPr>
                        <w:t>ด่ว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80"/>
                          <w:sz w:val="80"/>
                          <w:szCs w:val="80"/>
                        </w:rPr>
                        <w:t>ที่ส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ind w:left="-567" w:right="-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๖๑ ๓๔๔๔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๔ฯ เลขรับ       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๖๐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ต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๖๐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จัดพิธีบำเพ็ญกุศลเพื่อถวายเป็นพระราชกุศลครบรอบ ๑ ปี วันสวรรคต พระบาทสมเด็จพระปรมินทร   </w:t>
      </w:r>
      <w:r>
        <w:rPr>
          <w:rFonts w:ascii="TH SarabunPSK" w:hAnsi="TH SarabunPSK" w:cs="TH SarabunPSK"/>
          <w:color w:val="FFFFFF"/>
          <w:sz w:val="32"/>
          <w:sz w:val="32"/>
          <w:szCs w:val="32"/>
          <w:u w:val="single"/>
        </w:rPr>
        <w:t>กกกกก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ภูมิพล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อดุลยเดช บรมนาถบพิตร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right" w:pos="9071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Symbol" w:hAnsi="Symbol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ที่ส่งมาด้วย    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างข่าวราชการทหาร กก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่วนที่สุด ที่ กห ๐๓๐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    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๐</w:t>
      </w:r>
    </w:p>
    <w:p>
      <w:pPr>
        <w:pStyle w:val="Normal"/>
        <w:spacing w:lineRule="auto" w:line="360" w:before="0" w:after="0"/>
        <w:rPr>
          <w:rFonts w:ascii="Symbol" w:hAnsi="Symbol" w:cs="TH SarabunPSK"/>
          <w:color w:val="000000"/>
          <w:sz w:val="32"/>
          <w:szCs w:val="32"/>
        </w:rPr>
      </w:pPr>
      <w:r>
        <w:rPr>
          <w:rFonts w:cs="TH SarabunPSK" w:ascii="Symbol" w:hAnsi="Symbol"/>
          <w:color w:val="000000"/>
          <w:sz w:val="32"/>
          <w:szCs w:val="32"/>
        </w:rPr>
        <w:tab/>
        <w:tab/>
      </w:r>
      <w:r>
        <w:rPr>
          <w:rFonts w:ascii="Symbol" w:hAnsi="Symbol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Symbol" w:hAnsi="Symbol"/>
          <w:color w:val="000000"/>
          <w:sz w:val="32"/>
          <w:szCs w:val="32"/>
        </w:rPr>
        <w:t xml:space="preserve">. </w:t>
      </w:r>
      <w:r>
        <w:rPr>
          <w:rFonts w:ascii="Symbol" w:hAnsi="Symbol" w:cs="TH SarabunPSK"/>
          <w:color w:val="000000"/>
          <w:sz w:val="32"/>
          <w:sz w:val="32"/>
          <w:szCs w:val="32"/>
        </w:rPr>
        <w:t>ร่างหนังสือ</w:t>
      </w:r>
      <w:r>
        <w:rPr>
          <w:rFonts w:ascii="Symbol" w:hAnsi="Symbol" w:eastAsia="Symbol" w:cs="Symbol"/>
          <w:color w:val="000000"/>
          <w:sz w:val="32"/>
          <w:sz w:val="32"/>
          <w:szCs w:val="32"/>
        </w:rPr>
        <w:t xml:space="preserve"> </w:t>
      </w:r>
      <w:r>
        <w:rPr>
          <w:rFonts w:ascii="Symbol" w:hAnsi="Symbol" w:cs="TH SarabunPSK"/>
          <w:color w:val="000000"/>
          <w:sz w:val="32"/>
          <w:sz w:val="32"/>
          <w:szCs w:val="32"/>
        </w:rPr>
        <w:t>กกร</w:t>
      </w:r>
      <w:r>
        <w:rPr>
          <w:rFonts w:cs="TH SarabunPSK" w:ascii="Symbol" w:hAnsi="Symbol"/>
          <w:color w:val="000000"/>
          <w:sz w:val="32"/>
          <w:szCs w:val="32"/>
        </w:rPr>
        <w:t>.</w:t>
      </w:r>
      <w:r>
        <w:rPr>
          <w:rFonts w:ascii="Symbol" w:hAnsi="Symbol" w:cs="TH SarabunPSK"/>
          <w:color w:val="000000"/>
          <w:sz w:val="32"/>
          <w:sz w:val="32"/>
          <w:szCs w:val="32"/>
        </w:rPr>
        <w:t>บก</w:t>
      </w:r>
      <w:r>
        <w:rPr>
          <w:rFonts w:cs="TH SarabunPSK" w:ascii="Symbol" w:hAnsi="Symbol"/>
          <w:color w:val="000000"/>
          <w:sz w:val="32"/>
          <w:szCs w:val="32"/>
        </w:rPr>
        <w:t>.</w:t>
      </w:r>
      <w:r>
        <w:rPr>
          <w:rFonts w:ascii="Symbol" w:hAnsi="Symbol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Symbol" w:hAnsi="Symbol"/>
          <w:color w:val="000000"/>
          <w:sz w:val="32"/>
          <w:szCs w:val="32"/>
        </w:rPr>
        <w:t xml:space="preserve">. </w:t>
      </w:r>
      <w:r>
        <w:rPr>
          <w:rFonts w:ascii="Symbol" w:hAnsi="Symbol" w:cs="TH SarabunPSK"/>
          <w:color w:val="000000"/>
          <w:sz w:val="32"/>
          <w:sz w:val="32"/>
          <w:szCs w:val="32"/>
        </w:rPr>
        <w:t>ที่</w:t>
      </w:r>
      <w:r>
        <w:rPr>
          <w:rFonts w:ascii="Symbol" w:hAnsi="Symbol" w:eastAsia="Symbol" w:cs="Symbol"/>
          <w:color w:val="000000"/>
          <w:sz w:val="32"/>
          <w:sz w:val="32"/>
          <w:szCs w:val="32"/>
        </w:rPr>
        <w:t xml:space="preserve"> </w:t>
      </w:r>
      <w:r>
        <w:rPr>
          <w:rFonts w:ascii="Symbol" w:hAnsi="Symbol" w:cs="TH SarabunPSK"/>
          <w:color w:val="000000"/>
          <w:sz w:val="32"/>
          <w:sz w:val="32"/>
          <w:szCs w:val="32"/>
        </w:rPr>
        <w:t>กห</w:t>
      </w:r>
      <w:r>
        <w:rPr>
          <w:rFonts w:ascii="Symbol" w:hAnsi="Symbol" w:eastAsia="Symbol" w:cs="Symbol"/>
          <w:color w:val="000000"/>
          <w:sz w:val="32"/>
          <w:sz w:val="32"/>
          <w:szCs w:val="32"/>
        </w:rPr>
        <w:t xml:space="preserve"> </w:t>
      </w:r>
      <w:r>
        <w:rPr>
          <w:rFonts w:ascii="Symbol" w:hAnsi="Symbol" w:cs="TH SarabunPSK"/>
          <w:color w:val="000000"/>
          <w:sz w:val="32"/>
          <w:sz w:val="32"/>
          <w:szCs w:val="32"/>
        </w:rPr>
        <w:t>๐๓๐๙</w:t>
      </w:r>
      <w:r>
        <w:rPr>
          <w:rFonts w:cs="TH SarabunPSK" w:ascii="Symbol" w:hAnsi="Symbol"/>
          <w:color w:val="000000"/>
          <w:sz w:val="32"/>
          <w:szCs w:val="32"/>
        </w:rPr>
        <w:t>.</w:t>
      </w:r>
      <w:r>
        <w:rPr>
          <w:rFonts w:ascii="Symbol" w:hAnsi="Symbol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Symbol" w:hAnsi="Symbol"/>
          <w:color w:val="000000"/>
          <w:sz w:val="32"/>
          <w:szCs w:val="32"/>
        </w:rPr>
        <w:t>.</w:t>
      </w:r>
      <w:r>
        <w:rPr>
          <w:rFonts w:ascii="Symbol" w:hAnsi="Symbol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Symbol" w:hAnsi="Symbol"/>
          <w:color w:val="000000"/>
          <w:sz w:val="32"/>
          <w:szCs w:val="32"/>
        </w:rPr>
        <w:t xml:space="preserve">/       </w:t>
      </w:r>
      <w:r>
        <w:rPr>
          <w:rFonts w:ascii="Symbol" w:hAnsi="Symbol" w:cs="TH SarabunPSK"/>
          <w:color w:val="000000"/>
          <w:sz w:val="32"/>
          <w:sz w:val="32"/>
          <w:szCs w:val="32"/>
        </w:rPr>
        <w:t>ลง</w:t>
      </w:r>
      <w:r>
        <w:rPr>
          <w:rFonts w:ascii="Symbol" w:hAnsi="Symbol" w:eastAsia="Symbol" w:cs="Symbol"/>
          <w:color w:val="000000"/>
          <w:sz w:val="32"/>
          <w:sz w:val="32"/>
          <w:szCs w:val="32"/>
        </w:rPr>
        <w:t xml:space="preserve">           </w:t>
      </w:r>
      <w:r>
        <w:rPr>
          <w:rFonts w:ascii="Symbol" w:hAnsi="Symbol" w:cs="TH SarabunPSK"/>
          <w:color w:val="000000"/>
          <w:sz w:val="32"/>
          <w:sz w:val="32"/>
          <w:szCs w:val="32"/>
        </w:rPr>
        <w:t>ต</w:t>
      </w:r>
      <w:r>
        <w:rPr>
          <w:rFonts w:cs="TH SarabunPSK" w:ascii="Symbol" w:hAnsi="Symbol"/>
          <w:color w:val="000000"/>
          <w:sz w:val="32"/>
          <w:szCs w:val="32"/>
        </w:rPr>
        <w:t>.</w:t>
      </w:r>
      <w:r>
        <w:rPr>
          <w:rFonts w:ascii="Symbol" w:hAnsi="Symbol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Symbol" w:hAnsi="Symbol"/>
          <w:color w:val="000000"/>
          <w:sz w:val="32"/>
          <w:szCs w:val="32"/>
        </w:rPr>
        <w:t>.</w:t>
      </w:r>
      <w:r>
        <w:rPr>
          <w:rFonts w:ascii="Symbol" w:hAnsi="Symbol" w:cs="TH SarabunPSK"/>
          <w:color w:val="000000"/>
          <w:sz w:val="32"/>
          <w:sz w:val="32"/>
          <w:szCs w:val="32"/>
        </w:rPr>
        <w:t>๖๐</w:t>
      </w:r>
    </w:p>
    <w:p>
      <w:pPr>
        <w:pStyle w:val="Normal"/>
        <w:tabs>
          <w:tab w:val="clear" w:pos="720"/>
          <w:tab w:val="left" w:pos="1418" w:leader="none"/>
          <w:tab w:val="right" w:pos="9072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ก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จ้งว่า ตามที่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ส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ุณาอนุมัติให้ บ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พิธีบำเพ็ญกุศลเพื่อถวายเป็นพระราชกุศลครบรอบ ๑ ปี วันสวรรคต พระบาทสมเด็จพระปรมินทรมหาภูมิพลอดุลยเดช บรมนาถบพิตร ในวันศุกร์ที่ ๑๓ 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๐ ณ บ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ละเอียดตามสิ่งทีส่งมาด้วย ๑ และ ๒  โดยสรุปได้ดังนี้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หน่วยที่มีพื้นที่ตั้งนอก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ปริมณฑล พิจารณาจัดกิจกรรม ณ ที่ตั้งหน่วย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จัดอาหารแห้งตักบาตรพระสงฆ์ ณ บริเวณด้านหน้าอาคาร และพิธีบำเพ็ญพระราชกุศลทักษิณานุประทาน ภายในหน่วย ในวันศุกร์ที่ ๑๓ 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๖๐ 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สรุปผลการปฏิบัติพร้อมภาพถ่าย นำเรียน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่าน กก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กรุณาทราบ 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รายงานทันทีที่ปฏิบัติในช่องทางกลุ่มไลน์ ก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ข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ส่งสรุปรายงานผลการปฏิบัติ โดยให้ สน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๕ 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หน่วยรวบรวมของ นข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ให้ กก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ยใน ๕ วันทำการ เมื่อดำเนินกิจกรรมเรียบร้อย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กรุณาทราบ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column">
                  <wp:posOffset>1992630</wp:posOffset>
                </wp:positionH>
                <wp:positionV relativeFrom="paragraph">
                  <wp:posOffset>217805</wp:posOffset>
                </wp:positionV>
                <wp:extent cx="3110865" cy="1181100"/>
                <wp:effectExtent l="0" t="0" r="0" b="0"/>
                <wp:wrapNone/>
                <wp:docPr id="1236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ฤพน    ใจนพเก้า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สมียน 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93pt;mso-wrap-distance-left:9.05pt;mso-wrap-distance-right:9.05pt;mso-wrap-distance-top:0pt;mso-wrap-distance-bottom:0pt;margin-top:17.15pt;mso-position-vertical-relative:text;margin-left:1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                </w:t>
                      </w: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ฤพน    ใจนพเก้า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เสมียน 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column">
                  <wp:posOffset>-71755</wp:posOffset>
                </wp:positionH>
                <wp:positionV relativeFrom="paragraph">
                  <wp:posOffset>139700</wp:posOffset>
                </wp:positionV>
                <wp:extent cx="2701290" cy="2314575"/>
                <wp:effectExtent l="0" t="0" r="0" b="0"/>
                <wp:wrapNone/>
                <wp:docPr id="1237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231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ัชพล    ขบวนฉลา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182.25pt;mso-wrap-distance-left:9.05pt;mso-wrap-distance-right:9.05pt;mso-wrap-distance-top:0pt;mso-wrap-distance-bottom:0pt;margin-top:11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ัชพล    ขบวนฉลา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๖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column">
                  <wp:posOffset>1945005</wp:posOffset>
                </wp:positionH>
                <wp:positionV relativeFrom="paragraph">
                  <wp:posOffset>-4445</wp:posOffset>
                </wp:positionV>
                <wp:extent cx="3110865" cy="1181100"/>
                <wp:effectExtent l="0" t="0" r="0" b="0"/>
                <wp:wrapNone/>
                <wp:docPr id="1238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ภูมิเพชร   ผลทรัพย์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93pt;mso-wrap-distance-left:9.05pt;mso-wrap-distance-right:9.05pt;mso-wrap-distance-top:0pt;mso-wrap-distance-bottom:0pt;margin-top:-0.35pt;mso-position-vertical-relative:text;margin-left:15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                 </w:t>
                      </w: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ภูมิเพชร   ผลทรัพย์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38">
            <wp:simplePos x="0" y="0"/>
            <wp:positionH relativeFrom="column">
              <wp:posOffset>61595</wp:posOffset>
            </wp:positionH>
            <wp:positionV relativeFrom="paragraph">
              <wp:posOffset>-164465</wp:posOffset>
            </wp:positionV>
            <wp:extent cx="542925" cy="565150"/>
            <wp:effectExtent l="0" t="0" r="0" b="0"/>
            <wp:wrapNone/>
            <wp:docPr id="1239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9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ind w:left="-567" w:right="-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๖๑ ๓๔๔๔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๔ฯ เลขรับ       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๖๐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๖๐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ขอรับความอนุเคราะห์พันธุ์ปลา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71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ที่ส่งมาด้วย    หนังสือเรื่องขอรับความอนุเคราะห์พันธุ์ปลานิล ของนายวุฒิพงศ์   มะลิชู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วันที่ ๘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๐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 นายวุฒิพงศ์   มะลิชู ราษฏรบ้านเลขที่ ๒๒๑ 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๖ 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่าแซะ 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่าแซะ จ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ุมพร       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มีความประสงค์ขอรับการสนับสนุนพันธุ์ปลานิล  เพื่อนำไปเลี้ยงเป็นรายได้เสริม ตามแนวทางหลักการเกษตรทฤษฎีใหม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โดยจะนำไปปล่อยในสระน้ำ มีขนาดความกว้าง ๘ เมตร ยาว ๑๒ เมตร ในบริเวณที่พื้นที่พักอาศัย  รายละเอียดตามสิ่งที่ส่งมาด้วย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กรุณาพิจารณา 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column">
                  <wp:posOffset>2040255</wp:posOffset>
                </wp:positionH>
                <wp:positionV relativeFrom="paragraph">
                  <wp:posOffset>217170</wp:posOffset>
                </wp:positionV>
                <wp:extent cx="3110865" cy="1181100"/>
                <wp:effectExtent l="0" t="0" r="0" b="0"/>
                <wp:wrapNone/>
                <wp:docPr id="1240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ฤพน    ใจนพเก้า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สมียน 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93pt;mso-wrap-distance-left:9.05pt;mso-wrap-distance-right:9.05pt;mso-wrap-distance-top:0pt;mso-wrap-distance-bottom:0pt;margin-top:17.1pt;mso-position-vertical-relative:text;margin-left:16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                </w:t>
                      </w: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ฤพน    ใจนพเก้า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เสมียน 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column">
                  <wp:posOffset>-71755</wp:posOffset>
                </wp:positionH>
                <wp:positionV relativeFrom="paragraph">
                  <wp:posOffset>139700</wp:posOffset>
                </wp:positionV>
                <wp:extent cx="2701290" cy="2314575"/>
                <wp:effectExtent l="0" t="0" r="0" b="0"/>
                <wp:wrapNone/>
                <wp:docPr id="1241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231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ุรเดช   นันทศักดิ์มงค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182.25pt;mso-wrap-distance-left:9.05pt;mso-wrap-distance-right:9.05pt;mso-wrap-distance-top:0pt;mso-wrap-distance-bottom:0pt;margin-top:11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ุรเดช   นันทศักดิ์มงค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๖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column">
                  <wp:posOffset>1945005</wp:posOffset>
                </wp:positionH>
                <wp:positionV relativeFrom="paragraph">
                  <wp:posOffset>-4445</wp:posOffset>
                </wp:positionV>
                <wp:extent cx="3110865" cy="1181100"/>
                <wp:effectExtent l="0" t="0" r="0" b="0"/>
                <wp:wrapNone/>
                <wp:docPr id="1242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ภูมิเพชร   ผลทรัพย์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93pt;mso-wrap-distance-left:9.05pt;mso-wrap-distance-right:9.05pt;mso-wrap-distance-top:0pt;mso-wrap-distance-bottom:0pt;margin-top:-0.35pt;mso-position-vertical-relative:text;margin-left:15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                 </w:t>
                      </w: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ภูมิเพชร   ผลทรัพย์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42">
            <wp:simplePos x="0" y="0"/>
            <wp:positionH relativeFrom="column">
              <wp:posOffset>52070</wp:posOffset>
            </wp:positionH>
            <wp:positionV relativeFrom="paragraph">
              <wp:posOffset>-145415</wp:posOffset>
            </wp:positionV>
            <wp:extent cx="542925" cy="565150"/>
            <wp:effectExtent l="0" t="0" r="0" b="0"/>
            <wp:wrapNone/>
            <wp:docPr id="124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ind w:left="-567" w:right="-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๖๑ ๓๔๔๔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๔ฯ เลขรับ       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๖๐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ธ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๖๐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ขอเชิญร่วมกิจกรรมตรวจเยี่ยมและติดตามงานแผนการบริหารจัดการน้ำ ต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สลุย อ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่าแซะ จ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ชุมพ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71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ที่ส่งมาด้วย    หนังสือศูนย์วิจัยและพัฒนาอาหารสัตว์ชุมพร ที่ กษ ๐๖๐๗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๓๕๖ ลง ๒๗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๐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ศูนย์วิจัยและพัฒนาอาหารสัตว์ชุมพร ร่วมกับ สถานีพัฒนาที่ดินจังหวัดชุมพร และ 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ลุย จัดกิจกรรมตรวจเยี่ยมและติดตามงานแผนการบริหารจัดการน้ำ โครงการอ่างเก็บน้ำบ้านหินกูบ 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ลุย 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่าแซะ จ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มพร โดยมี ผวจ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ุมพร เป็นประธาน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ในวันที่ ๖ ธ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๖๐ ตั้งแต่เวลา ๑๔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๓๐ 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.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ณ ห้องประชุมองค์การบริหารส่วนตำบลสลุย อ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่าแซะ จ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ชุมพ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ูนย์วิจัยและพัฒนาอาหารสัตว์ชุมพร จึงขอเชิญท่านร่วมเป็นเกียรติในกิจกรรมดังกล่าว รายละเอียดตามสิ่งที่ส่งมาด้วย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กรุณาพิจารณา 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column">
                  <wp:posOffset>2040255</wp:posOffset>
                </wp:positionH>
                <wp:positionV relativeFrom="paragraph">
                  <wp:posOffset>131445</wp:posOffset>
                </wp:positionV>
                <wp:extent cx="3110865" cy="1181100"/>
                <wp:effectExtent l="0" t="0" r="0" b="0"/>
                <wp:wrapNone/>
                <wp:docPr id="1244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ฤพน    ใจนพเก้า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สมียน 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93pt;mso-wrap-distance-left:9.05pt;mso-wrap-distance-right:9.05pt;mso-wrap-distance-top:0pt;mso-wrap-distance-bottom:0pt;margin-top:10.35pt;mso-position-vertical-relative:text;margin-left:16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                </w:t>
                      </w: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ฤพน    ใจนพเก้า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เสมียน 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column">
                  <wp:posOffset>-71755</wp:posOffset>
                </wp:positionH>
                <wp:positionV relativeFrom="paragraph">
                  <wp:posOffset>139700</wp:posOffset>
                </wp:positionV>
                <wp:extent cx="2701290" cy="2314575"/>
                <wp:effectExtent l="0" t="0" r="0" b="0"/>
                <wp:wrapNone/>
                <wp:docPr id="1245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231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ุรเดช   นันทศักดิ์มงค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182.25pt;mso-wrap-distance-left:9.05pt;mso-wrap-distance-right:9.05pt;mso-wrap-distance-top:0pt;mso-wrap-distance-bottom:0pt;margin-top:11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ุรเดช   นันทศักดิ์มงค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๖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9">
                <wp:simplePos x="0" y="0"/>
                <wp:positionH relativeFrom="column">
                  <wp:posOffset>1945005</wp:posOffset>
                </wp:positionH>
                <wp:positionV relativeFrom="paragraph">
                  <wp:posOffset>-4445</wp:posOffset>
                </wp:positionV>
                <wp:extent cx="3110865" cy="1181100"/>
                <wp:effectExtent l="0" t="0" r="0" b="0"/>
                <wp:wrapNone/>
                <wp:docPr id="1246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ภูมิเพชร   ผลทรัพย์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93pt;mso-wrap-distance-left:9.05pt;mso-wrap-distance-right:9.05pt;mso-wrap-distance-top:0pt;mso-wrap-distance-bottom:0pt;margin-top:-0.35pt;mso-position-vertical-relative:text;margin-left:15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                 </w:t>
                      </w: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ภูมิเพชร   ผลทรัพย์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drawing>
          <wp:anchor behindDoc="0" distT="0" distB="0" distL="114935" distR="114935" simplePos="0" locked="0" layoutInCell="0" allowOverlap="1" relativeHeight="1246">
            <wp:simplePos x="0" y="0"/>
            <wp:positionH relativeFrom="column">
              <wp:posOffset>4445</wp:posOffset>
            </wp:positionH>
            <wp:positionV relativeFrom="paragraph">
              <wp:posOffset>-145415</wp:posOffset>
            </wp:positionV>
            <wp:extent cx="542925" cy="565150"/>
            <wp:effectExtent l="0" t="0" r="0" b="0"/>
            <wp:wrapNone/>
            <wp:docPr id="1247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7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column">
                  <wp:posOffset>681990</wp:posOffset>
                </wp:positionH>
                <wp:positionV relativeFrom="paragraph">
                  <wp:posOffset>-216535</wp:posOffset>
                </wp:positionV>
                <wp:extent cx="1447800" cy="636270"/>
                <wp:effectExtent l="0" t="0" r="0" b="0"/>
                <wp:wrapNone/>
                <wp:docPr id="1248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36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80"/>
                                <w:sz w:val="80"/>
                                <w:szCs w:val="80"/>
                              </w:rPr>
                              <w:t>ด่วนที่สุ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50.1pt;mso-wrap-distance-left:9.05pt;mso-wrap-distance-right:9.05pt;mso-wrap-distance-top:0pt;mso-wrap-distance-bottom:0pt;margin-top:-17.05pt;mso-position-vertical-relative:text;margin-left: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80"/>
                          <w:szCs w:val="8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80"/>
                          <w:sz w:val="80"/>
                          <w:szCs w:val="80"/>
                        </w:rPr>
                        <w:t>ด่วนที่ส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ind w:left="-567" w:right="-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๖๑ ๓๔๔๔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๔ฯ เลขรับ ๔๘๖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๖๐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ธ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๖๐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การประดับอาคาร และสถานที่ราชกา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71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ที่ส่งมาด้วย    หนังสือ กก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่วนที่สุด ที่ กห ๐๓๐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๖๒๓ ลง ๓๐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๐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หาร แจ้งว่า ตามมติ คร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กำหนดให้วันที่ ๕ 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ทุกปี เป็นวันคล้ายวันเฉลิมพระชนมพรรษาพระบาทสมเด็จพระปรมินทรมหาภูมิพลอดุลยเดช บรมนาถบพิตร วันชาติ และวันพ่อแห่งชาติ สำหรับป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๐   สป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ให้สถานที่ราชการ ภาครัฐ รัฐวิสาหกิจ และภาคเอกชน ประดับผ้าระบาย  สีเหลือ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าว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ีเหลืองอยู่ข้างบน มีขาวอยู่ข้างล่าง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ระดับธงชาติ พร้อมทั้งจัดโต๊ะหมู่ เครื่องทองน้อย ดอกไม้สด ประกอบพระบรมฉายาลักษณ์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ตั้งแต่วันที่ ๒๘ พ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ย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 </w:t>
      </w:r>
      <w:r>
        <w:rPr>
          <w:rFonts w:cs="TH SarabunPSK" w:ascii="TH SarabunPSK" w:hAnsi="TH SarabunPSK"/>
          <w:sz w:val="32"/>
          <w:szCs w:val="32"/>
          <w:u w:val="single"/>
        </w:rPr>
        <w:t>–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๑๒ ธ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ก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ึงให้ส่วนราชการ ดำเนินการประดับอาคาร ตามที่ สป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 รายละเอียดตามสิ่งที่ส่งมาด้วย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กรุณาทราบ 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column">
                  <wp:posOffset>2040255</wp:posOffset>
                </wp:positionH>
                <wp:positionV relativeFrom="paragraph">
                  <wp:posOffset>131445</wp:posOffset>
                </wp:positionV>
                <wp:extent cx="3110865" cy="1181100"/>
                <wp:effectExtent l="0" t="0" r="0" b="0"/>
                <wp:wrapNone/>
                <wp:docPr id="1249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ฤพน    ใจนพเก้า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สมียน 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93pt;mso-wrap-distance-left:9.05pt;mso-wrap-distance-right:9.05pt;mso-wrap-distance-top:0pt;mso-wrap-distance-bottom:0pt;margin-top:10.35pt;mso-position-vertical-relative:text;margin-left:16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                </w:t>
                      </w: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ฤพน    ใจนพเก้า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เสมียน 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column">
                  <wp:posOffset>-71755</wp:posOffset>
                </wp:positionH>
                <wp:positionV relativeFrom="paragraph">
                  <wp:posOffset>139700</wp:posOffset>
                </wp:positionV>
                <wp:extent cx="2701290" cy="2314575"/>
                <wp:effectExtent l="0" t="0" r="0" b="0"/>
                <wp:wrapNone/>
                <wp:docPr id="1250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231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ุรเดช   นันทศักดิ์มงค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182.25pt;mso-wrap-distance-left:9.05pt;mso-wrap-distance-right:9.05pt;mso-wrap-distance-top:0pt;mso-wrap-distance-bottom:0pt;margin-top:11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ุรเดช   นันทศักดิ์มงค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๖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column">
                  <wp:posOffset>1945005</wp:posOffset>
                </wp:positionH>
                <wp:positionV relativeFrom="paragraph">
                  <wp:posOffset>-4445</wp:posOffset>
                </wp:positionV>
                <wp:extent cx="3110865" cy="1181100"/>
                <wp:effectExtent l="0" t="0" r="0" b="0"/>
                <wp:wrapNone/>
                <wp:docPr id="1251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ภูมิเพชร   ผลทรัพย์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93pt;mso-wrap-distance-left:9.05pt;mso-wrap-distance-right:9.05pt;mso-wrap-distance-top:0pt;mso-wrap-distance-bottom:0pt;margin-top:-0.35pt;mso-position-vertical-relative:text;margin-left:15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                 </w:t>
                      </w: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ภูมิเพชร   ผลทรัพย์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51">
            <wp:simplePos x="0" y="0"/>
            <wp:positionH relativeFrom="column">
              <wp:posOffset>23495</wp:posOffset>
            </wp:positionH>
            <wp:positionV relativeFrom="paragraph">
              <wp:posOffset>-115570</wp:posOffset>
            </wp:positionV>
            <wp:extent cx="487045" cy="506730"/>
            <wp:effectExtent l="0" t="0" r="0" b="0"/>
            <wp:wrapNone/>
            <wp:docPr id="1252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2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ind w:left="-567" w:right="-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๖๑ ๓๔๔๔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๔ฯ เลขรับ       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๖๐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ธ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๖๐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เชิญร่วมงานพิธีวางพวงมาลาอนุสาวรีย์วีรไทย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ยุวชนทหา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  <w:tab/>
      </w:r>
    </w:p>
    <w:p>
      <w:pPr>
        <w:pStyle w:val="Normal"/>
        <w:tabs>
          <w:tab w:val="clear" w:pos="720"/>
          <w:tab w:val="right" w:pos="9071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ที่ส่งมาด้วย    หนังสือศาลากลางจังหวัดชุมพร ที่ ชพ ๐๐๑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๑๙๒๑๓ ลง ๒๔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๐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จังหวัดชุมพรได้กำหนดจัดพิธีวางพวงมาลาอนุสาวรีย์วีรไทย โดยเป็นการระลึกถึงวีรกรรมของยุวชนทหารและผู้บังคับบัญชาที่ได้เสียสละเลือดเนื้อและชีวิต เพื่อปกป้องอธิปไตยในสงครามโลกครั้งที่ ๒ จังหวัดชุมพร จึงขอเชิญท่านเข้าร่วมพิธี และขอให้นำพวงมาลาของหน่วยไปร่วมพิธีด้วย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นที่ ๘ ธ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๖๐      เวลา ๐๘๐๐ ณ อนุสาวรีย์วีรไทย บริเวณสะพานท่านางสังข์ ต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บางหมาก อ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มืองชุมพร จ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ชุมพ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หรับการแต่งกาย ชุดปฏิบัติการแขนยาวพร้อมหมวกทรงหม้อตาล  รายละเอียดตามสิ่งที่ส่งมา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กรุณาทราบ</w:t>
      </w:r>
    </w:p>
    <w:p>
      <w:pPr>
        <w:pStyle w:val="Normal"/>
        <w:tabs>
          <w:tab w:val="clear" w:pos="720"/>
          <w:tab w:val="left" w:pos="3165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column">
                  <wp:posOffset>2040255</wp:posOffset>
                </wp:positionH>
                <wp:positionV relativeFrom="paragraph">
                  <wp:posOffset>53975</wp:posOffset>
                </wp:positionV>
                <wp:extent cx="3110865" cy="1181100"/>
                <wp:effectExtent l="0" t="0" r="0" b="0"/>
                <wp:wrapNone/>
                <wp:docPr id="1253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ฤพน    ใจนพเก้า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สมียน 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93pt;mso-wrap-distance-left:9.05pt;mso-wrap-distance-right:9.05pt;mso-wrap-distance-top:0pt;mso-wrap-distance-bottom:0pt;margin-top:4.25pt;mso-position-vertical-relative:text;margin-left:16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                </w:t>
                      </w: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ฤพน    ใจนพเก้า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เสมียน 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column">
                  <wp:posOffset>-71755</wp:posOffset>
                </wp:positionH>
                <wp:positionV relativeFrom="paragraph">
                  <wp:posOffset>139700</wp:posOffset>
                </wp:positionV>
                <wp:extent cx="2701290" cy="2314575"/>
                <wp:effectExtent l="0" t="0" r="0" b="0"/>
                <wp:wrapNone/>
                <wp:docPr id="1254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231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ุรเดช   นันทศักดิ์มงค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182.25pt;mso-wrap-distance-left:9.05pt;mso-wrap-distance-right:9.05pt;mso-wrap-distance-top:0pt;mso-wrap-distance-bottom:0pt;margin-top:11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ุรเดช   นันทศักดิ์มงค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๖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column">
                  <wp:posOffset>1945005</wp:posOffset>
                </wp:positionH>
                <wp:positionV relativeFrom="paragraph">
                  <wp:posOffset>-4445</wp:posOffset>
                </wp:positionV>
                <wp:extent cx="3110865" cy="1181100"/>
                <wp:effectExtent l="0" t="0" r="0" b="0"/>
                <wp:wrapNone/>
                <wp:docPr id="1255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ภูมิเพชร   ผลทรัพย์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93pt;mso-wrap-distance-left:9.05pt;mso-wrap-distance-right:9.05pt;mso-wrap-distance-top:0pt;mso-wrap-distance-bottom:0pt;margin-top:-0.35pt;mso-position-vertical-relative:text;margin-left:15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                 </w:t>
                      </w: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ภูมิเพชร   ผลทรัพย์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7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drawing>
          <wp:anchor behindDoc="0" distT="0" distB="0" distL="114935" distR="114935" simplePos="0" locked="0" layoutInCell="0" allowOverlap="1" relativeHeight="1255">
            <wp:simplePos x="0" y="0"/>
            <wp:positionH relativeFrom="column">
              <wp:posOffset>33020</wp:posOffset>
            </wp:positionH>
            <wp:positionV relativeFrom="paragraph">
              <wp:posOffset>-96520</wp:posOffset>
            </wp:positionV>
            <wp:extent cx="487045" cy="506730"/>
            <wp:effectExtent l="0" t="0" r="0" b="0"/>
            <wp:wrapNone/>
            <wp:docPr id="125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column">
                  <wp:posOffset>567690</wp:posOffset>
                </wp:positionH>
                <wp:positionV relativeFrom="paragraph">
                  <wp:posOffset>-235585</wp:posOffset>
                </wp:positionV>
                <wp:extent cx="1066800" cy="645795"/>
                <wp:effectExtent l="0" t="0" r="0" b="0"/>
                <wp:wrapNone/>
                <wp:docPr id="1257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45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80"/>
                                <w:sz w:val="80"/>
                                <w:szCs w:val="80"/>
                              </w:rPr>
                              <w:t>ด่ว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50.85pt;mso-wrap-distance-left:9.05pt;mso-wrap-distance-right:9.05pt;mso-wrap-distance-top:0pt;mso-wrap-distance-bottom:0pt;margin-top:-18.55pt;mso-position-vertical-relative:text;margin-left:4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80"/>
                          <w:szCs w:val="8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80"/>
                          <w:sz w:val="80"/>
                          <w:szCs w:val="80"/>
                        </w:rPr>
                        <w:t>ด่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ind w:left="-567" w:right="-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๖๑ ๓๔๔๔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๔ฯ เลขรับ  ๔๙๙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๖๐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ธ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๖๐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การจัดทำหนังสือเดินทางของหน่วยหนังสือเดินทางเคลื่อนที่ กรมการกงสุล กระทรวงการต่างประเทศ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71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ที่ส่งมาด้วย    หนังสือองค์การบริหารส่วนจังหวัดชุมพร ด่วน ที่ ชพ ๕๑๐๐๑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๕๐๒๖ ลง ๒๙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๐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จังหวัดชุมพร ร่วมกับกรมการกงสุล  กระทรวงการต่างประเทศ        จัดหน่วยหนังสือเดินทางเคลื่อนที่ เพื่ออำนวยความสะดวกแก่ประชาชนในพื้นที่จังหวัดชุมพร ที่ได้ยื่นคำร้อง      ขอหนังสือเดินทางประเภทบุคคลทั่วไป ระหว่างวันที่ ๑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๕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๐ เวลา ๐๘๐๐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ณ หอประชุมกรมหลวงชุมพรเขตอุดมศักดิ์ ชั้น ๓ องค์การบริหารส่วนจังหวัดชุมพร รายละเอียดตามสิ่งที่ส่งมา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จังหวัดชุมพร จึงมีหนังสือเรียนมาเพื่อให้ผู้ที่สนใจสามารถติดต่อ         ขอรับคำร้องเพื่อทำหนังสือเดินทาง ตามวันเวลาและสถานที่ที่กำหนด  รายละเอียดตามสิ่งที่ส่งมาด้วย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กรุณาทราบ</w:t>
      </w:r>
    </w:p>
    <w:p>
      <w:pPr>
        <w:pStyle w:val="Normal"/>
        <w:tabs>
          <w:tab w:val="clear" w:pos="720"/>
          <w:tab w:val="left" w:pos="3165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3">
                <wp:simplePos x="0" y="0"/>
                <wp:positionH relativeFrom="column">
                  <wp:posOffset>2040255</wp:posOffset>
                </wp:positionH>
                <wp:positionV relativeFrom="paragraph">
                  <wp:posOffset>53975</wp:posOffset>
                </wp:positionV>
                <wp:extent cx="3110865" cy="1181100"/>
                <wp:effectExtent l="0" t="0" r="0" b="0"/>
                <wp:wrapNone/>
                <wp:docPr id="1258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ฤพน    ใจนพเก้า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สมียน 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93pt;mso-wrap-distance-left:9.05pt;mso-wrap-distance-right:9.05pt;mso-wrap-distance-top:0pt;mso-wrap-distance-bottom:0pt;margin-top:4.25pt;mso-position-vertical-relative:text;margin-left:16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                </w:t>
                      </w: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ฤพน    ใจนพเก้า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เสมียน 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column">
                  <wp:posOffset>-71755</wp:posOffset>
                </wp:positionH>
                <wp:positionV relativeFrom="paragraph">
                  <wp:posOffset>139700</wp:posOffset>
                </wp:positionV>
                <wp:extent cx="2701290" cy="2314575"/>
                <wp:effectExtent l="0" t="0" r="0" b="0"/>
                <wp:wrapNone/>
                <wp:docPr id="1259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231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ุรเดช   นันทศักดิ์มงค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182.25pt;mso-wrap-distance-left:9.05pt;mso-wrap-distance-right:9.05pt;mso-wrap-distance-top:0pt;mso-wrap-distance-bottom:0pt;margin-top:11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ุรเดช   นันทศักดิ์มงค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๖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2">
                <wp:simplePos x="0" y="0"/>
                <wp:positionH relativeFrom="column">
                  <wp:posOffset>1945005</wp:posOffset>
                </wp:positionH>
                <wp:positionV relativeFrom="paragraph">
                  <wp:posOffset>-4445</wp:posOffset>
                </wp:positionV>
                <wp:extent cx="3110865" cy="1181100"/>
                <wp:effectExtent l="0" t="0" r="0" b="0"/>
                <wp:wrapNone/>
                <wp:docPr id="1260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ภูมิเพชร   ผลทรัพย์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93pt;mso-wrap-distance-left:9.05pt;mso-wrap-distance-right:9.05pt;mso-wrap-distance-top:0pt;mso-wrap-distance-bottom:0pt;margin-top:-0.35pt;mso-position-vertical-relative:text;margin-left:15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                 </w:t>
                      </w: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ภูมิเพชร   ผลทรัพย์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7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60">
            <wp:simplePos x="0" y="0"/>
            <wp:positionH relativeFrom="column">
              <wp:posOffset>23495</wp:posOffset>
            </wp:positionH>
            <wp:positionV relativeFrom="paragraph">
              <wp:posOffset>-77470</wp:posOffset>
            </wp:positionV>
            <wp:extent cx="487045" cy="506730"/>
            <wp:effectExtent l="0" t="0" r="0" b="0"/>
            <wp:wrapNone/>
            <wp:docPr id="1261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1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ind w:left="-567" w:right="-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๖๑ ๓๔๔๔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๔ฯ เลขรับ       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๖๐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ธ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๖๐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ขอเชิญร่วมพิธีบวงสรวงและพิธีเปิดงานเทิดพระเกียรติพลเรือเอกพระเจ้าบรมวงศ์เธอ พระองค์เจ้า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ภากรเกียรติวงศ์ กรมหลวงชุมพรเขตอุดมศักดิ์ และงานกาชาดจังหวัดชุมพร ประจำปี ๒๕๖๐</w:t>
      </w:r>
    </w:p>
    <w:p>
      <w:pPr>
        <w:pStyle w:val="Normal"/>
        <w:tabs>
          <w:tab w:val="clear" w:pos="720"/>
          <w:tab w:val="right" w:pos="9071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ที่ส่งมาด้วย    หนังสือศาลากลางจังหวัดชุมพร ที่ ชพ ๐๐๑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๒๐๒๓๕ ลง ๑๒ 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๐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ชุมพร ได้กำหนดจัดงานเทิดพระเกียร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ลเรือเอกพระเจ้าบรมวงศ์เธอ พระองค์เจ้า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ภากรเกียรติวงศ์ กรมหลวงชุมพรเขตอุดมศักดิ์ และงานกาชาดจังหวัดชุมพร ประจำปี 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๑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๗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๐  โดยกำหนดพิธีทางศาสนา และพิธีบวงสรวง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ในวันอังคารที่ ๑๙ ธ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๖๐  ณ ศาลที่ประทับ ต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าดทรายรี อ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มืองชุมพร จ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ชุมพ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ายละเอียดตามสิ่งที่ส่งมาด้วย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ชุมพร จึงขอเชิญท่านและบุคคลากรเข้าร่วมพิธ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ธีทางศาส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ณ พระตำหนักเสด็จในกรมหลวงชุมพรเขตอุดมศักดิ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าลบ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 ๐๖๓๐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ธีบวงสรวงและพิธีเทวาภิเษ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ณ พระตำหนักเสด็จในกรมหลวงชุมพรเขตอุดมศักดิ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าลบ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วลา ๐๘๐๐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ธีบวงสร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ณ บริเวณศาลกรมหลวงชำมพรเขตอุดมศักดิ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าลล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วลา ๐๙๑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แต่งก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น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ัญญาบั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ครื่องแบบปกติขาว พร้อมหมวทรงหม้อตาล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ต่งกายเครื่องแบบหมายเลข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กรุณาทราบ</w:t>
      </w:r>
    </w:p>
    <w:p>
      <w:pPr>
        <w:pStyle w:val="Normal"/>
        <w:tabs>
          <w:tab w:val="clear" w:pos="720"/>
          <w:tab w:val="left" w:pos="3165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column">
                  <wp:posOffset>2040255</wp:posOffset>
                </wp:positionH>
                <wp:positionV relativeFrom="paragraph">
                  <wp:posOffset>53975</wp:posOffset>
                </wp:positionV>
                <wp:extent cx="3110865" cy="1181100"/>
                <wp:effectExtent l="0" t="0" r="0" b="0"/>
                <wp:wrapNone/>
                <wp:docPr id="126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ฤพน    ใจนพเก้า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สมียน 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93pt;mso-wrap-distance-left:9.05pt;mso-wrap-distance-right:9.05pt;mso-wrap-distance-top:0pt;mso-wrap-distance-bottom:0pt;margin-top:4.25pt;mso-position-vertical-relative:text;margin-left:16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                </w:t>
                      </w: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ฤพน    ใจนพเก้า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เสมียน 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column">
                  <wp:posOffset>-71755</wp:posOffset>
                </wp:positionH>
                <wp:positionV relativeFrom="paragraph">
                  <wp:posOffset>139700</wp:posOffset>
                </wp:positionV>
                <wp:extent cx="2701290" cy="2314575"/>
                <wp:effectExtent l="0" t="0" r="0" b="0"/>
                <wp:wrapNone/>
                <wp:docPr id="126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231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ุรเดช   นันทศักดิ์มงค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182.25pt;mso-wrap-distance-left:9.05pt;mso-wrap-distance-right:9.05pt;mso-wrap-distance-top:0pt;mso-wrap-distance-bottom:0pt;margin-top:11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ุรเดช   นันทศักดิ์มงค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๖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column">
                  <wp:posOffset>1945005</wp:posOffset>
                </wp:positionH>
                <wp:positionV relativeFrom="paragraph">
                  <wp:posOffset>-4445</wp:posOffset>
                </wp:positionV>
                <wp:extent cx="3110865" cy="1181100"/>
                <wp:effectExtent l="0" t="0" r="0" b="0"/>
                <wp:wrapNone/>
                <wp:docPr id="126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ภูมิเพชร   ผลทรัพย์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93pt;mso-wrap-distance-left:9.05pt;mso-wrap-distance-right:9.05pt;mso-wrap-distance-top:0pt;mso-wrap-distance-bottom:0pt;margin-top:-0.35pt;mso-position-vertical-relative:text;margin-left:15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                 </w:t>
                      </w: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ภูมิเพชร   ผลทรัพย์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7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63">
            <wp:simplePos x="0" y="0"/>
            <wp:positionH relativeFrom="column">
              <wp:posOffset>13970</wp:posOffset>
            </wp:positionH>
            <wp:positionV relativeFrom="paragraph">
              <wp:posOffset>-58420</wp:posOffset>
            </wp:positionV>
            <wp:extent cx="487045" cy="506730"/>
            <wp:effectExtent l="0" t="0" r="0" b="0"/>
            <wp:wrapNone/>
            <wp:docPr id="1265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5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ind w:left="-567" w:right="-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๖๑ ๓๔๔๔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left" w:pos="4536" w:leader="none"/>
          <w:tab w:val="right" w:pos="90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ฯ เลขรับ   ๐๗๑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๖๑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ก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๖๑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ขอความอนุเคราะห์รถแทรกเตอร์พร้อมพนักงานขับ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071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ที่ส่งมาด้วย    หนังสือศูนย์วิจัยและบำรุงพันธุ์สัตว์ประจวบคีรีขันธ์ ที่ กษ ๐๖๐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๘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๘ ลง ๘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๑</w:t>
      </w:r>
    </w:p>
    <w:p>
      <w:pPr>
        <w:pStyle w:val="Normal"/>
        <w:tabs>
          <w:tab w:val="clear" w:pos="720"/>
          <w:tab w:val="left" w:pos="1418" w:leader="none"/>
          <w:tab w:val="righ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องค์การบริหารส่วนตำบลสลุย มีหนังสือแจ้งขอรับการสนับสนุนรถแมคโครและรถรรทุก     เพื่อตักวัสดุเหลือ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รื้อผิวจราจรบริเวณถนนเพชรเกษ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างหลวงหมายเลข 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ก็บสำรองไว้ตรงข้างปั้มพีทีใกล้ตลาดนัดพ่อตาหินช้าง  เพื่อดำเนินการซ่อมแซมถนนที่เป็นหลุมเป็นบ่อภายในพื้นที่ตำบลสลุย  เนื่องจากเกิดอุทกภัยเมื่อต้นเดือนที่ผ่านมา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ในวันเสาร์ที่ ๑๖ ธ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ายละเอียดตามสิ่งที่ส่งมา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 และ ๒</w:t>
      </w:r>
    </w:p>
    <w:p>
      <w:pPr>
        <w:pStyle w:val="Normal"/>
        <w:tabs>
          <w:tab w:val="clear" w:pos="720"/>
          <w:tab w:val="left" w:pos="1418" w:leader="none"/>
          <w:tab w:val="righ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ห็นควรพิจารณาและดำเนินการ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righ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ห็นควรให้การสนับสนุนยานพาหนะตามที่ร้องขอ สำหรับ ส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ทาง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ลุย     ให้การสนับสนุ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righ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แจ้งให้ชุดสนับสนุนทราบและปฏิบัติ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กรุณาทราบและพิจารณาอนุมัติในข้อ ๒</w:t>
      </w:r>
    </w:p>
    <w:p>
      <w:pPr>
        <w:pStyle w:val="Normal"/>
        <w:tabs>
          <w:tab w:val="clear" w:pos="720"/>
          <w:tab w:val="left" w:pos="3165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1">
                <wp:simplePos x="0" y="0"/>
                <wp:positionH relativeFrom="column">
                  <wp:posOffset>1840230</wp:posOffset>
                </wp:positionH>
                <wp:positionV relativeFrom="paragraph">
                  <wp:posOffset>250825</wp:posOffset>
                </wp:positionV>
                <wp:extent cx="3110865" cy="1181100"/>
                <wp:effectExtent l="0" t="0" r="0" b="0"/>
                <wp:wrapNone/>
                <wp:docPr id="1266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41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ภูมิเพชร   ผลทรัพย์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93pt;mso-wrap-distance-left:9.05pt;mso-wrap-distance-right:9.05pt;mso-wrap-distance-top:0pt;mso-wrap-distance-bottom:0pt;margin-top:19.75pt;mso-position-vertical-relative:text;margin-left:1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418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                 </w:t>
                      </w: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ภูมิเพชร   ผลทรัพย์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column">
                  <wp:posOffset>-71755</wp:posOffset>
                </wp:positionH>
                <wp:positionV relativeFrom="paragraph">
                  <wp:posOffset>139700</wp:posOffset>
                </wp:positionV>
                <wp:extent cx="2701290" cy="2314575"/>
                <wp:effectExtent l="0" t="0" r="0" b="0"/>
                <wp:wrapNone/>
                <wp:docPr id="1267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231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ุรเดช   นันทศักดิ์มงค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182.25pt;mso-wrap-distance-left:9.05pt;mso-wrap-distance-right:9.05pt;mso-wrap-distance-top:0pt;mso-wrap-distance-bottom:0pt;margin-top:11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ุรเดช   นันทศักดิ์มงค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๖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66">
            <wp:simplePos x="0" y="0"/>
            <wp:positionH relativeFrom="column">
              <wp:posOffset>4445</wp:posOffset>
            </wp:positionH>
            <wp:positionV relativeFrom="paragraph">
              <wp:posOffset>-48895</wp:posOffset>
            </wp:positionV>
            <wp:extent cx="487045" cy="506730"/>
            <wp:effectExtent l="0" t="0" r="0" b="0"/>
            <wp:wrapNone/>
            <wp:docPr id="1268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8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ind w:left="-567" w:right="-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๖๑ ๓๔๔๔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left" w:pos="4536" w:leader="none"/>
          <w:tab w:val="right" w:pos="90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๔ฯ เลขรับ       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๖๐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ธ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๖๐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ขอรับการสนับสนุนพันธุ์ปลาน้ำจืด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071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่งที่ส่งมาด้วย    หนังสือเรื่องปล่อยพันธุ์ปลาน้ำจืด เพื่อเฉลิมพระเกียรติวันพ่อแห่งชาติ </w:t>
      </w:r>
    </w:p>
    <w:p>
      <w:pPr>
        <w:pStyle w:val="Normal"/>
        <w:spacing w:lineRule="auto" w:line="360" w:before="0" w:after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วันที่ ๑๔ 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  ๑  ฉบับ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 นายสัญญา   นิยะกิจ  ผู้แทนราษฎร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หมืองทอง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ลุ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่าแซะ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ุมพร         มีหนังสือขอรับการสนับสนุนพันธุ์ปลาน้ำจืด เพื่อนำไปปล่อยลงในอ่างเก็บน้ำสาธารณะในพื้นที่ของหมู่บ้าน     ซึ่งเป็นอ่างเก็บน้ำที่ก่อสร้างขึ้นตามโครงการอนุรักษ์ฟื้นฟูแหล่งน้ำห้วยตาชวนของกรมทรัพยากรน้ำ มีพื้นที่ความยาว ๒๕๐ เมตร กว้าง ๒๕ เมตร  เพื่อเป็นการถวายเป็นพระราชกุศลในวันพ่อแห่งชาติและเป็นประโยชน์แก่ราษฎรในพื้นที่ต่อไป  รายละเอียดตามสิ่งที่ส่งมาด้วย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กรุณาพิจารณา</w:t>
      </w:r>
    </w:p>
    <w:p>
      <w:pPr>
        <w:pStyle w:val="Normal"/>
        <w:tabs>
          <w:tab w:val="clear" w:pos="720"/>
          <w:tab w:val="left" w:pos="3165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7">
                <wp:simplePos x="0" y="0"/>
                <wp:positionH relativeFrom="column">
                  <wp:posOffset>2505710</wp:posOffset>
                </wp:positionH>
                <wp:positionV relativeFrom="paragraph">
                  <wp:posOffset>253365</wp:posOffset>
                </wp:positionV>
                <wp:extent cx="2693035" cy="1181100"/>
                <wp:effectExtent l="0" t="0" r="0" b="0"/>
                <wp:wrapNone/>
                <wp:docPr id="1269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right" w:pos="567" w:leader="none"/>
                                <w:tab w:val="left" w:pos="1134" w:leader="none"/>
                                <w:tab w:val="left" w:pos="141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right" w:pos="567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ฤพน   ใจนพเก้า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right" w:pos="567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สมียน 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right" w:pos="567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right" w:pos="567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93pt;mso-wrap-distance-left:9.05pt;mso-wrap-distance-right:9.05pt;mso-wrap-distance-top:0pt;mso-wrap-distance-bottom:0pt;margin-top:19.95pt;mso-position-vertical-relative:text;margin-left:19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right" w:pos="567" w:leader="none"/>
                          <w:tab w:val="left" w:pos="1134" w:leader="none"/>
                          <w:tab w:val="left" w:pos="1418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right" w:pos="567" w:leader="none"/>
                          <w:tab w:val="left" w:pos="1134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ฤพน   ใจนพเก้า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right" w:pos="567" w:leader="none"/>
                          <w:tab w:val="left" w:pos="1134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เสมียน 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right" w:pos="567" w:leader="none"/>
                          <w:tab w:val="left" w:pos="1134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right" w:pos="567" w:leader="none"/>
                          <w:tab w:val="left" w:pos="1134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5">
                <wp:simplePos x="0" y="0"/>
                <wp:positionH relativeFrom="column">
                  <wp:posOffset>-71755</wp:posOffset>
                </wp:positionH>
                <wp:positionV relativeFrom="paragraph">
                  <wp:posOffset>139700</wp:posOffset>
                </wp:positionV>
                <wp:extent cx="2701290" cy="2314575"/>
                <wp:effectExtent l="0" t="0" r="0" b="0"/>
                <wp:wrapNone/>
                <wp:docPr id="1270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231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ุรเดช   นันทศักดิ์มงค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182.25pt;mso-wrap-distance-left:9.05pt;mso-wrap-distance-right:9.05pt;mso-wrap-distance-top:0pt;mso-wrap-distance-bottom:0pt;margin-top:11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ุรเดช   นันทศักดิ์มงค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๖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4">
                <wp:simplePos x="0" y="0"/>
                <wp:positionH relativeFrom="column">
                  <wp:posOffset>1916430</wp:posOffset>
                </wp:positionH>
                <wp:positionV relativeFrom="paragraph">
                  <wp:posOffset>375285</wp:posOffset>
                </wp:positionV>
                <wp:extent cx="3110865" cy="1181100"/>
                <wp:effectExtent l="0" t="0" r="0" b="0"/>
                <wp:wrapNone/>
                <wp:docPr id="1271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41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ภูมิเพชร   ผลทรัพย์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93pt;mso-wrap-distance-left:9.05pt;mso-wrap-distance-right:9.05pt;mso-wrap-distance-top:0pt;mso-wrap-distance-bottom:0pt;margin-top:29.55pt;mso-position-vertical-relative:text;margin-left:1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418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                 </w:t>
                      </w: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ภูมิเพชร   ผลทรัพย์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7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1268">
            <wp:simplePos x="0" y="0"/>
            <wp:positionH relativeFrom="column">
              <wp:posOffset>42545</wp:posOffset>
            </wp:positionH>
            <wp:positionV relativeFrom="paragraph">
              <wp:posOffset>-106045</wp:posOffset>
            </wp:positionV>
            <wp:extent cx="487045" cy="506730"/>
            <wp:effectExtent l="0" t="0" r="0" b="0"/>
            <wp:wrapNone/>
            <wp:docPr id="1272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2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ind w:left="-567" w:right="-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๖๑ ๓๔๔๔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left" w:pos="4536" w:leader="none"/>
          <w:tab w:val="right" w:pos="90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๔ฯ เลขรับ   ๐๑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๖๑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ม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๖๑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การรายงานโครงการประชารัฐบน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Application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กลุ่มไลน์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AFDC/61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071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ที่ส่งมาด้วย    หนังสือ กส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่วนมาก ที่ กห ๐๓๐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๓๗ ลง ๒๖ 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๐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ส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จ้งว่า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กรุณาอนุมัติให้ นข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ดส่งรูปแบบการรายงานพร้อมภาพถ่ายกิจกรรมโดยให้ความสำคัญกับการรายงานกิจกรรมของหน่วยที่มีส่วนร่วมกับประชาชน และ    ส่วนราชการในพื้นที่ เช่น กิจกรรมประชารัฐ กิจกรรมประเพณีและวัฒนธรรมของท้องถิ่น งานศพ งานบุญ เทศกาลต่างๆ รวมทั้งกิจกรรมภายในหน่วยที่จัดขึ้น ผ่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Application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ไลน์ </w:t>
      </w:r>
      <w:r>
        <w:rPr>
          <w:rFonts w:cs="TH SarabunPSK" w:ascii="TH SarabunPSK" w:hAnsi="TH SarabunPSK"/>
          <w:color w:val="000000"/>
          <w:sz w:val="32"/>
          <w:szCs w:val="32"/>
        </w:rPr>
        <w:t>AFDC/6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การสั่งการในที่ประชุมบรรยายสรุปประจำสัปดาห์ เมื่อวันที่ ๑๘ 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๐ ณ ห้องส่วนสั่งการและควบคุม 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บ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ผ่านมา</w:t>
      </w:r>
    </w:p>
    <w:p>
      <w:pPr>
        <w:pStyle w:val="Normal"/>
        <w:tabs>
          <w:tab w:val="clear" w:pos="720"/>
          <w:tab w:val="left" w:pos="1418" w:leader="none"/>
          <w:tab w:val="left" w:pos="33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ส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ขอให้หน่วยจัดทำรายงานกิจกรรม โดยมีรูปแบบข้อความการรายงาน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5W 1 H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When Who What Why Wher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How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ภาพถ่ายบน </w:t>
      </w:r>
      <w:r>
        <w:rPr>
          <w:rFonts w:cs="TH SarabunPSK" w:ascii="TH SarabunPSK" w:hAnsi="TH SarabunPSK"/>
          <w:sz w:val="32"/>
          <w:szCs w:val="32"/>
        </w:rPr>
        <w:t xml:space="preserve">Application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ไลน์ </w:t>
      </w:r>
      <w:r>
        <w:rPr>
          <w:rFonts w:cs="TH SarabunPSK" w:ascii="TH SarabunPSK" w:hAnsi="TH SarabunPSK"/>
          <w:sz w:val="32"/>
          <w:szCs w:val="32"/>
        </w:rPr>
        <w:t xml:space="preserve">AFDC/61 </w:t>
      </w:r>
      <w:r>
        <w:rPr>
          <w:rFonts w:ascii="TH SarabunPSK" w:hAnsi="TH SarabunPSK" w:cs="TH SarabunPSK"/>
          <w:sz w:val="32"/>
          <w:sz w:val="32"/>
          <w:szCs w:val="32"/>
        </w:rPr>
        <w:t>ตามตัวอย่างที่กำหนด  โดยเน้นกิจกรรมตามโครงการประชารัรฐเพื่อเป็นการประชาสัมพันธ์การปฏิบัติตามนโยบายของรัฐบาล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ค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ท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สิ่งทีส่งมาด้วย</w:t>
      </w:r>
    </w:p>
    <w:p>
      <w:pPr>
        <w:pStyle w:val="Normal"/>
        <w:tabs>
          <w:tab w:val="clear" w:pos="720"/>
          <w:tab w:val="left" w:pos="1418" w:leader="none"/>
          <w:tab w:val="left" w:pos="31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กรุณาทรา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0">
                <wp:simplePos x="0" y="0"/>
                <wp:positionH relativeFrom="column">
                  <wp:posOffset>-71755</wp:posOffset>
                </wp:positionH>
                <wp:positionV relativeFrom="paragraph">
                  <wp:posOffset>139700</wp:posOffset>
                </wp:positionV>
                <wp:extent cx="2701290" cy="2314575"/>
                <wp:effectExtent l="0" t="0" r="0" b="0"/>
                <wp:wrapNone/>
                <wp:docPr id="1273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231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ุรเดช   นันทศักดิ์มงค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182.25pt;mso-wrap-distance-left:9.05pt;mso-wrap-distance-right:9.05pt;mso-wrap-distance-top:0pt;mso-wrap-distance-bottom:0pt;margin-top:11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ุรเดช   นันทศักดิ์มงค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๖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1">
                <wp:simplePos x="0" y="0"/>
                <wp:positionH relativeFrom="column">
                  <wp:posOffset>2505710</wp:posOffset>
                </wp:positionH>
                <wp:positionV relativeFrom="paragraph">
                  <wp:posOffset>90805</wp:posOffset>
                </wp:positionV>
                <wp:extent cx="2693035" cy="1181100"/>
                <wp:effectExtent l="0" t="0" r="0" b="0"/>
                <wp:wrapNone/>
                <wp:docPr id="1274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right" w:pos="567" w:leader="none"/>
                                <w:tab w:val="left" w:pos="1134" w:leader="none"/>
                                <w:tab w:val="left" w:pos="141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right" w:pos="567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ฤพน   ใจนพเก้า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right" w:pos="567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สมียน 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right" w:pos="567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right" w:pos="567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93pt;mso-wrap-distance-left:9.05pt;mso-wrap-distance-right:9.05pt;mso-wrap-distance-top:0pt;mso-wrap-distance-bottom:0pt;margin-top:7.15pt;mso-position-vertical-relative:text;margin-left:19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right" w:pos="567" w:leader="none"/>
                          <w:tab w:val="left" w:pos="1134" w:leader="none"/>
                          <w:tab w:val="left" w:pos="1418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right" w:pos="567" w:leader="none"/>
                          <w:tab w:val="left" w:pos="1134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ฤพน   ใจนพเก้า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right" w:pos="567" w:leader="none"/>
                          <w:tab w:val="left" w:pos="1134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เสมียน 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right" w:pos="567" w:leader="none"/>
                          <w:tab w:val="left" w:pos="1134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right" w:pos="567" w:leader="none"/>
                          <w:tab w:val="left" w:pos="1134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9">
                <wp:simplePos x="0" y="0"/>
                <wp:positionH relativeFrom="column">
                  <wp:posOffset>1916430</wp:posOffset>
                </wp:positionH>
                <wp:positionV relativeFrom="paragraph">
                  <wp:posOffset>375285</wp:posOffset>
                </wp:positionV>
                <wp:extent cx="3110865" cy="1181100"/>
                <wp:effectExtent l="0" t="0" r="0" b="0"/>
                <wp:wrapNone/>
                <wp:docPr id="1275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41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ภูมิเพชร   ผลทรัพย์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93pt;mso-wrap-distance-left:9.05pt;mso-wrap-distance-right:9.05pt;mso-wrap-distance-top:0pt;mso-wrap-distance-bottom:0pt;margin-top:29.55pt;mso-position-vertical-relative:text;margin-left:1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418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                 </w:t>
                      </w: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ภูมิเพชร   ผลทรัพย์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7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cs="TH SarabunPSK" w:ascii="TH SarabunPSK" w:hAnsi="TH SarabunPSK"/>
          <w:b/>
          <w:bCs/>
          <w:color w:val="000000"/>
          <w:sz w:val="56"/>
          <w:szCs w:val="56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1275">
            <wp:simplePos x="0" y="0"/>
            <wp:positionH relativeFrom="column">
              <wp:posOffset>13970</wp:posOffset>
            </wp:positionH>
            <wp:positionV relativeFrom="paragraph">
              <wp:posOffset>-67945</wp:posOffset>
            </wp:positionV>
            <wp:extent cx="487045" cy="506730"/>
            <wp:effectExtent l="0" t="0" r="0" b="0"/>
            <wp:wrapNone/>
            <wp:docPr id="1276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6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ind w:left="-567" w:right="-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๖๑ ๓๔๔๔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left" w:pos="4536" w:leader="none"/>
          <w:tab w:val="right" w:pos="90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๔ฯ เลขรับ   ๐๘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๖๑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ม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๖๑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u w:val="single"/>
        </w:rPr>
        <w:t>เชิญร่วมกิจกรรมและขอสนับสนุนการจัดกิจกรรม ในการจัดงานวันเด็กตำบลเขาไชยราช ประจำปี ๒๕๖๑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071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ที่ส่งมาด้วย    หนังสือที่ทำการองค์การบริหารส่วนตำบลเขาไชยราช ที่ ชพ ๗๑๙๐๑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๐๐๒ ลง ๓ 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๑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ไชยราช มีหนังสือแจ้งว่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ไชยราชจัดกิจกรรม ร่วมกับหน่วยงานภาครัฐ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และเอกชนในพื้นที่  โดยได้กำหนดจัดงานวันเด็กแห่งชาติตำบลเขาไชยราช ประจำปี ๒๕๖๑ </w:t>
      </w:r>
      <w:r>
        <w:rPr>
          <w:rFonts w:ascii="TH SarabunPSK" w:hAnsi="TH SarabunPSK" w:cs="TH SarabunPSK"/>
          <w:spacing w:val="-10"/>
          <w:sz w:val="32"/>
          <w:sz w:val="32"/>
          <w:szCs w:val="32"/>
          <w:u w:val="single"/>
        </w:rPr>
        <w:t>ในวันเสาร์ที่ ๑๓ ม</w:t>
      </w:r>
      <w:r>
        <w:rPr>
          <w:rFonts w:cs="TH SarabunPSK" w:ascii="TH SarabunPSK" w:hAnsi="TH SarabunPSK"/>
          <w:spacing w:val="-1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spacing w:val="-1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  <w:u w:val="single"/>
        </w:rPr>
        <w:t>๖๑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ตั้งแต่เวลา ๐๘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๐๐ น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ณ บริเวณศาลาเฉลิมพระเกียรติ ร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ไชยราช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ะทิว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ุมพร  รายละเอียดตามสิ่งที่ส่งมาด้วย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จึงขอเชิญท่านร่วมกิจกรรม และขอรับการสนับสนุนการจัดกิจกรรม โดยขอให้ส่งแบบตอบรับ</w:t>
      </w:r>
      <w:r>
        <w:rPr>
          <w:rFonts w:ascii="TH SarabunPSK" w:hAnsi="TH SarabunPSK" w:cs="TH SarabunPSK"/>
          <w:sz w:val="32"/>
          <w:sz w:val="32"/>
          <w:szCs w:val="32"/>
        </w:rPr>
        <w:t>ตามที่แนบมาด้วย</w:t>
      </w:r>
    </w:p>
    <w:p>
      <w:pPr>
        <w:pStyle w:val="Normal"/>
        <w:tabs>
          <w:tab w:val="clear" w:pos="720"/>
          <w:tab w:val="left" w:pos="1418" w:leader="none"/>
          <w:tab w:val="left" w:pos="31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กรุณาทรา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4">
                <wp:simplePos x="0" y="0"/>
                <wp:positionH relativeFrom="column">
                  <wp:posOffset>2505710</wp:posOffset>
                </wp:positionH>
                <wp:positionV relativeFrom="paragraph">
                  <wp:posOffset>90805</wp:posOffset>
                </wp:positionV>
                <wp:extent cx="2693035" cy="1181100"/>
                <wp:effectExtent l="0" t="0" r="0" b="0"/>
                <wp:wrapNone/>
                <wp:docPr id="1277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right" w:pos="567" w:leader="none"/>
                                <w:tab w:val="left" w:pos="1134" w:leader="none"/>
                                <w:tab w:val="left" w:pos="141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right" w:pos="567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ฤพน   ใจนพเก้า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right" w:pos="567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สมียน 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right" w:pos="567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right" w:pos="567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93pt;mso-wrap-distance-left:9.05pt;mso-wrap-distance-right:9.05pt;mso-wrap-distance-top:0pt;mso-wrap-distance-bottom:0pt;margin-top:7.15pt;mso-position-vertical-relative:text;margin-left:19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right" w:pos="567" w:leader="none"/>
                          <w:tab w:val="left" w:pos="1134" w:leader="none"/>
                          <w:tab w:val="left" w:pos="1418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right" w:pos="567" w:leader="none"/>
                          <w:tab w:val="left" w:pos="1134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ฤพน   ใจนพเก้า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right" w:pos="567" w:leader="none"/>
                          <w:tab w:val="left" w:pos="1134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เสมียน 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right" w:pos="567" w:leader="none"/>
                          <w:tab w:val="left" w:pos="1134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right" w:pos="567" w:leader="none"/>
                          <w:tab w:val="left" w:pos="1134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3">
                <wp:simplePos x="0" y="0"/>
                <wp:positionH relativeFrom="column">
                  <wp:posOffset>-71755</wp:posOffset>
                </wp:positionH>
                <wp:positionV relativeFrom="paragraph">
                  <wp:posOffset>63500</wp:posOffset>
                </wp:positionV>
                <wp:extent cx="2701290" cy="2314575"/>
                <wp:effectExtent l="0" t="0" r="0" b="0"/>
                <wp:wrapNone/>
                <wp:docPr id="1278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231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ุรเดช   นันทศักดิ์มงค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182.25pt;mso-wrap-distance-left:9.05pt;mso-wrap-distance-right:9.05pt;mso-wrap-distance-top:0pt;mso-wrap-distance-bottom:0pt;margin-top:5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ุรเดช   นันทศักดิ์มงค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๖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2">
                <wp:simplePos x="0" y="0"/>
                <wp:positionH relativeFrom="column">
                  <wp:posOffset>1916430</wp:posOffset>
                </wp:positionH>
                <wp:positionV relativeFrom="paragraph">
                  <wp:posOffset>375285</wp:posOffset>
                </wp:positionV>
                <wp:extent cx="3110865" cy="1181100"/>
                <wp:effectExtent l="0" t="0" r="0" b="0"/>
                <wp:wrapNone/>
                <wp:docPr id="1279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41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ภูมิเพชร   ผลทรัพย์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93pt;mso-wrap-distance-left:9.05pt;mso-wrap-distance-right:9.05pt;mso-wrap-distance-top:0pt;mso-wrap-distance-bottom:0pt;margin-top:29.55pt;mso-position-vertical-relative:text;margin-left:1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418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                 </w:t>
                      </w: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ภูมิเพชร   ผลทรัพย์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7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cs="TH SarabunPSK" w:ascii="TH SarabunPSK" w:hAnsi="TH SarabunPSK"/>
          <w:b/>
          <w:bCs/>
          <w:color w:val="000000"/>
          <w:sz w:val="56"/>
          <w:szCs w:val="56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1279">
            <wp:simplePos x="0" y="0"/>
            <wp:positionH relativeFrom="column">
              <wp:posOffset>13970</wp:posOffset>
            </wp:positionH>
            <wp:positionV relativeFrom="paragraph">
              <wp:posOffset>-77470</wp:posOffset>
            </wp:positionV>
            <wp:extent cx="487045" cy="506730"/>
            <wp:effectExtent l="0" t="0" r="0" b="0"/>
            <wp:wrapNone/>
            <wp:docPr id="1280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0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ind w:left="-567" w:right="-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๖๑ ๓๔๔๔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left" w:pos="4536" w:leader="none"/>
          <w:tab w:val="right" w:pos="90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๔ฯ เลขรับ  ๒๘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๖๑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ม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๖๑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u w:val="single"/>
        </w:rPr>
        <w:t>ขอความอนุเคราะห์เครื่องจักรกล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071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ที่ส่งมาด้วย    หนังสือที่ทำการองค์การบริหารส่วนตำบลเขาไชยราช ที่ ชพ ๗๑๙๐๑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๓๘ ลง ๑๙ 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๑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ไชยราช จะดำเนินการซ่อมแซมถนนสายชังกะนาว ๓ ซึ่งมีสภาพชำรุดและมีขยะและดินปิดปากท่อน้ำเป็นจำนวนมาก และถนนสายเมนกลาง น้ำเซาะถนนเป็นร่องหลุมบ่อมีความขำรุดเสียหาย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าไชยราช จึงขอรับการสนับสนุนรถตักหน้าขุดหลังพร้อมพลขับ เพื่อดำเนินการซ่อมแซมถนน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ในระหว่างวันที่ ๒๒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–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๒๓ ม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ั้งนี้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ไชยราช พร้อมที่จะสนับสนุนค่าน้ำมันเชื้อเพลิง  รายละเอียดตามสิ่งที่ส่งมาด้วย</w:t>
      </w:r>
    </w:p>
    <w:p>
      <w:pPr>
        <w:pStyle w:val="Normal"/>
        <w:tabs>
          <w:tab w:val="clear" w:pos="720"/>
          <w:tab w:val="left" w:pos="1418" w:leader="none"/>
          <w:tab w:val="left" w:pos="31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กรุณา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8">
                <wp:simplePos x="0" y="0"/>
                <wp:positionH relativeFrom="column">
                  <wp:posOffset>2505710</wp:posOffset>
                </wp:positionH>
                <wp:positionV relativeFrom="paragraph">
                  <wp:posOffset>90805</wp:posOffset>
                </wp:positionV>
                <wp:extent cx="2693035" cy="1181100"/>
                <wp:effectExtent l="0" t="0" r="0" b="0"/>
                <wp:wrapNone/>
                <wp:docPr id="1281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right" w:pos="567" w:leader="none"/>
                                <w:tab w:val="left" w:pos="1134" w:leader="none"/>
                                <w:tab w:val="left" w:pos="141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right" w:pos="567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ฤพน   ใจนพเก้า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right" w:pos="567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สมียน 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right" w:pos="567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right" w:pos="567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93pt;mso-wrap-distance-left:9.05pt;mso-wrap-distance-right:9.05pt;mso-wrap-distance-top:0pt;mso-wrap-distance-bottom:0pt;margin-top:7.15pt;mso-position-vertical-relative:text;margin-left:19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right" w:pos="567" w:leader="none"/>
                          <w:tab w:val="left" w:pos="1134" w:leader="none"/>
                          <w:tab w:val="left" w:pos="1418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right" w:pos="567" w:leader="none"/>
                          <w:tab w:val="left" w:pos="1134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ฤพน   ใจนพเก้า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right" w:pos="567" w:leader="none"/>
                          <w:tab w:val="left" w:pos="1134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เสมียน 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right" w:pos="567" w:leader="none"/>
                          <w:tab w:val="left" w:pos="1134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right" w:pos="567" w:leader="none"/>
                          <w:tab w:val="left" w:pos="1134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7">
                <wp:simplePos x="0" y="0"/>
                <wp:positionH relativeFrom="column">
                  <wp:posOffset>-71755</wp:posOffset>
                </wp:positionH>
                <wp:positionV relativeFrom="paragraph">
                  <wp:posOffset>63500</wp:posOffset>
                </wp:positionV>
                <wp:extent cx="2701290" cy="2314575"/>
                <wp:effectExtent l="0" t="0" r="0" b="0"/>
                <wp:wrapNone/>
                <wp:docPr id="1282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231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ุรเดช   นันทศักดิ์มงค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182.25pt;mso-wrap-distance-left:9.05pt;mso-wrap-distance-right:9.05pt;mso-wrap-distance-top:0pt;mso-wrap-distance-bottom:0pt;margin-top:5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ุรเดช   นันทศักดิ์มงค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๖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6">
                <wp:simplePos x="0" y="0"/>
                <wp:positionH relativeFrom="column">
                  <wp:posOffset>1916430</wp:posOffset>
                </wp:positionH>
                <wp:positionV relativeFrom="paragraph">
                  <wp:posOffset>375285</wp:posOffset>
                </wp:positionV>
                <wp:extent cx="3110865" cy="1181100"/>
                <wp:effectExtent l="0" t="0" r="0" b="0"/>
                <wp:wrapNone/>
                <wp:docPr id="1283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41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ภูมิเพชร   ผลทรัพย์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93pt;mso-wrap-distance-left:9.05pt;mso-wrap-distance-right:9.05pt;mso-wrap-distance-top:0pt;mso-wrap-distance-bottom:0pt;margin-top:29.55pt;mso-position-vertical-relative:text;margin-left:1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418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                 </w:t>
                      </w: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ภูมิเพชร   ผลทรัพย์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7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cs="TH SarabunPSK" w:ascii="TH SarabunPSK" w:hAnsi="TH SarabunPSK"/>
          <w:b/>
          <w:bCs/>
          <w:color w:val="000000"/>
          <w:sz w:val="56"/>
          <w:szCs w:val="56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1280">
            <wp:simplePos x="0" y="0"/>
            <wp:positionH relativeFrom="column">
              <wp:posOffset>-5080</wp:posOffset>
            </wp:positionH>
            <wp:positionV relativeFrom="paragraph">
              <wp:posOffset>-86995</wp:posOffset>
            </wp:positionV>
            <wp:extent cx="487045" cy="506730"/>
            <wp:effectExtent l="0" t="0" r="0" b="0"/>
            <wp:wrapNone/>
            <wp:docPr id="1284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4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color w:val="000000"/>
          <w:sz w:val="56"/>
          <w:szCs w:val="56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ind w:left="-567" w:right="-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left" w:pos="4536" w:leader="none"/>
          <w:tab w:val="right" w:pos="90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071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1284">
            <wp:simplePos x="0" y="0"/>
            <wp:positionH relativeFrom="column">
              <wp:posOffset>52070</wp:posOffset>
            </wp:positionH>
            <wp:positionV relativeFrom="paragraph">
              <wp:posOffset>-67945</wp:posOffset>
            </wp:positionV>
            <wp:extent cx="487045" cy="506730"/>
            <wp:effectExtent l="0" t="0" r="0" b="0"/>
            <wp:wrapNone/>
            <wp:docPr id="1285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5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ind w:left="-567" w:right="-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๖๑ ๓๔๔๔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left" w:pos="4536" w:leader="none"/>
          <w:tab w:val="right" w:pos="90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๔ฯ เลขรับ  ๔๑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๖๑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ม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๖๑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u w:val="single"/>
        </w:rPr>
        <w:t>ขอรับความอนุเคราะห์พันธุ์ปลา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071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ที่ส่งมาด้วย    หนังสือขอรับการสนับสนุนพันธุ์ปลาของ นายสุวิทย์  ปะวะสังข์  จำนวน  ๑  ฉบับ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นายสุวิทย์   ปะวะสังข์ ราษฏรบ้านเลขที่ ๒๐๒๓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๗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ับร่อ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่าแซะ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ุมพร       มีความประสงค์จะขอความอนุเคราะห์พันธุ์ปลานิล โดยจะนำไปเลี้ยงเป็นรายได้เสริมตามหลักเกษตรทฤษฏีใหม่ ซึ่งจะนำไปปล่อยลงสระน้ำขุด มีความกว้าง ๗ เมตร ยาว ๑๕ เมตร ในบริเวณสวนปาล์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       สิ่งที่ส่งมาด้วย</w:t>
      </w:r>
    </w:p>
    <w:p>
      <w:pPr>
        <w:pStyle w:val="Normal"/>
        <w:tabs>
          <w:tab w:val="clear" w:pos="720"/>
          <w:tab w:val="left" w:pos="1418" w:leader="none"/>
          <w:tab w:val="left" w:pos="3165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กรุณา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3">
                <wp:simplePos x="0" y="0"/>
                <wp:positionH relativeFrom="column">
                  <wp:posOffset>2505710</wp:posOffset>
                </wp:positionH>
                <wp:positionV relativeFrom="paragraph">
                  <wp:posOffset>90805</wp:posOffset>
                </wp:positionV>
                <wp:extent cx="2693035" cy="1181100"/>
                <wp:effectExtent l="0" t="0" r="0" b="0"/>
                <wp:wrapNone/>
                <wp:docPr id="1286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right" w:pos="567" w:leader="none"/>
                                <w:tab w:val="left" w:pos="1134" w:leader="none"/>
                                <w:tab w:val="left" w:pos="141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right" w:pos="567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ฤพน   ใจนพเก้า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right" w:pos="567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สมียน 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right" w:pos="567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right" w:pos="567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93pt;mso-wrap-distance-left:9.05pt;mso-wrap-distance-right:9.05pt;mso-wrap-distance-top:0pt;mso-wrap-distance-bottom:0pt;margin-top:7.15pt;mso-position-vertical-relative:text;margin-left:19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right" w:pos="567" w:leader="none"/>
                          <w:tab w:val="left" w:pos="1134" w:leader="none"/>
                          <w:tab w:val="left" w:pos="1418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right" w:pos="567" w:leader="none"/>
                          <w:tab w:val="left" w:pos="1134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ฤพน   ใจนพเก้า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right" w:pos="567" w:leader="none"/>
                          <w:tab w:val="left" w:pos="1134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เสมียน 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right" w:pos="567" w:leader="none"/>
                          <w:tab w:val="left" w:pos="1134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right" w:pos="567" w:leader="none"/>
                          <w:tab w:val="left" w:pos="1134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2">
                <wp:simplePos x="0" y="0"/>
                <wp:positionH relativeFrom="column">
                  <wp:posOffset>-71755</wp:posOffset>
                </wp:positionH>
                <wp:positionV relativeFrom="paragraph">
                  <wp:posOffset>63500</wp:posOffset>
                </wp:positionV>
                <wp:extent cx="2701290" cy="2314575"/>
                <wp:effectExtent l="0" t="0" r="0" b="0"/>
                <wp:wrapNone/>
                <wp:docPr id="1287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231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ุรเดช   นันทศักดิ์มงค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182.25pt;mso-wrap-distance-left:9.05pt;mso-wrap-distance-right:9.05pt;mso-wrap-distance-top:0pt;mso-wrap-distance-bottom:0pt;margin-top:5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ุรเดช   นันทศักดิ์มงค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๖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1">
                <wp:simplePos x="0" y="0"/>
                <wp:positionH relativeFrom="column">
                  <wp:posOffset>1916430</wp:posOffset>
                </wp:positionH>
                <wp:positionV relativeFrom="paragraph">
                  <wp:posOffset>375285</wp:posOffset>
                </wp:positionV>
                <wp:extent cx="3110865" cy="1181100"/>
                <wp:effectExtent l="0" t="0" r="0" b="0"/>
                <wp:wrapNone/>
                <wp:docPr id="1288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41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ภูมิเพชร   ผลทรัพย์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93pt;mso-wrap-distance-left:9.05pt;mso-wrap-distance-right:9.05pt;mso-wrap-distance-top:0pt;mso-wrap-distance-bottom:0pt;margin-top:29.55pt;mso-position-vertical-relative:text;margin-left:1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418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                 </w:t>
                      </w: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ภูมิเพชร   ผลทรัพย์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7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cs="TH SarabunPSK" w:ascii="TH SarabunPSK" w:hAnsi="TH SarabunPSK"/>
          <w:b/>
          <w:bCs/>
          <w:color w:val="000000"/>
          <w:sz w:val="56"/>
          <w:szCs w:val="56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8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drawing>
          <wp:anchor behindDoc="0" distT="0" distB="0" distL="114935" distR="114935" simplePos="0" locked="0" layoutInCell="0" allowOverlap="1" relativeHeight="1288">
            <wp:simplePos x="0" y="0"/>
            <wp:positionH relativeFrom="column">
              <wp:posOffset>-14605</wp:posOffset>
            </wp:positionH>
            <wp:positionV relativeFrom="paragraph">
              <wp:posOffset>-77470</wp:posOffset>
            </wp:positionV>
            <wp:extent cx="487045" cy="506730"/>
            <wp:effectExtent l="0" t="0" r="0" b="0"/>
            <wp:wrapNone/>
            <wp:docPr id="1289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9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9">
                <wp:simplePos x="0" y="0"/>
                <wp:positionH relativeFrom="column">
                  <wp:posOffset>596265</wp:posOffset>
                </wp:positionH>
                <wp:positionV relativeFrom="paragraph">
                  <wp:posOffset>-292735</wp:posOffset>
                </wp:positionV>
                <wp:extent cx="1419225" cy="721995"/>
                <wp:effectExtent l="0" t="0" r="0" b="0"/>
                <wp:wrapNone/>
                <wp:docPr id="1290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721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80"/>
                                <w:sz w:val="80"/>
                                <w:szCs w:val="80"/>
                              </w:rPr>
                              <w:t>ด่วนมา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56.85pt;mso-wrap-distance-left:9.05pt;mso-wrap-distance-right:9.05pt;mso-wrap-distance-top:0pt;mso-wrap-distance-bottom:0pt;margin-top:-23.05pt;mso-position-vertical-relative:text;margin-left:4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80"/>
                          <w:szCs w:val="8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80"/>
                          <w:sz w:val="80"/>
                          <w:szCs w:val="80"/>
                        </w:rPr>
                        <w:t>ด่วนม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ind w:left="-567" w:right="-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๖๑ ๓๔๔๔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left" w:pos="4536" w:leader="none"/>
          <w:tab w:val="right" w:pos="90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๔ฯ เลขรับ     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๖๑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ก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๖๑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u w:val="single"/>
        </w:rPr>
        <w:t>กำหนดจำหน่ายสิต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071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ที่ส่งมาด้วย    หนังสือขอรับการสนับสนุนพันธุ์ปลาของ นายสุวิทย์  ปะวะสังข์  จำนวน  ๑  ฉบับ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นายสุวิทย์   ปะวะสังข์ ราษฏรบ้านเลขที่ ๒๐๒๓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๗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ับร่อ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่าแซะ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ุมพร       มีความประสงค์จะขอความอนุเคราะห์พันธุ์ปลานิล โดยจะนำไปเลี้ยงเป็นรายได้เสริมตามหลักเกษตรทฤษฏีใหม่ ซึ่งจะนำไปปล่อยลงสระน้ำขุด มีความกว้าง ๗ เมตร ยาว ๑๕ เมตร ในบริเวณสวนปาล์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       สิ่งที่ส่งมาด้วย</w:t>
      </w:r>
    </w:p>
    <w:p>
      <w:pPr>
        <w:pStyle w:val="Normal"/>
        <w:tabs>
          <w:tab w:val="clear" w:pos="720"/>
          <w:tab w:val="left" w:pos="1418" w:leader="none"/>
          <w:tab w:val="left" w:pos="3165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กรุณา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7">
                <wp:simplePos x="0" y="0"/>
                <wp:positionH relativeFrom="column">
                  <wp:posOffset>2505710</wp:posOffset>
                </wp:positionH>
                <wp:positionV relativeFrom="paragraph">
                  <wp:posOffset>90805</wp:posOffset>
                </wp:positionV>
                <wp:extent cx="2693035" cy="1181100"/>
                <wp:effectExtent l="0" t="0" r="0" b="0"/>
                <wp:wrapNone/>
                <wp:docPr id="1291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right" w:pos="567" w:leader="none"/>
                                <w:tab w:val="left" w:pos="1134" w:leader="none"/>
                                <w:tab w:val="left" w:pos="141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right" w:pos="567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ฤพน   ใจนพเก้า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right" w:pos="567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สมียน 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right" w:pos="567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right" w:pos="567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93pt;mso-wrap-distance-left:9.05pt;mso-wrap-distance-right:9.05pt;mso-wrap-distance-top:0pt;mso-wrap-distance-bottom:0pt;margin-top:7.15pt;mso-position-vertical-relative:text;margin-left:19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right" w:pos="567" w:leader="none"/>
                          <w:tab w:val="left" w:pos="1134" w:leader="none"/>
                          <w:tab w:val="left" w:pos="1418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right" w:pos="567" w:leader="none"/>
                          <w:tab w:val="left" w:pos="1134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ฤพน   ใจนพเก้า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right" w:pos="567" w:leader="none"/>
                          <w:tab w:val="left" w:pos="1134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เสมียน 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right" w:pos="567" w:leader="none"/>
                          <w:tab w:val="left" w:pos="1134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right" w:pos="567" w:leader="none"/>
                          <w:tab w:val="left" w:pos="1134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6">
                <wp:simplePos x="0" y="0"/>
                <wp:positionH relativeFrom="column">
                  <wp:posOffset>-71755</wp:posOffset>
                </wp:positionH>
                <wp:positionV relativeFrom="paragraph">
                  <wp:posOffset>63500</wp:posOffset>
                </wp:positionV>
                <wp:extent cx="2701290" cy="2314575"/>
                <wp:effectExtent l="0" t="0" r="0" b="0"/>
                <wp:wrapNone/>
                <wp:docPr id="1292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231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ุรเดช   นันทศักดิ์มงค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182.25pt;mso-wrap-distance-left:9.05pt;mso-wrap-distance-right:9.05pt;mso-wrap-distance-top:0pt;mso-wrap-distance-bottom:0pt;margin-top:5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ุรเดช   นันทศักดิ์มงค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๖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5">
                <wp:simplePos x="0" y="0"/>
                <wp:positionH relativeFrom="column">
                  <wp:posOffset>1916430</wp:posOffset>
                </wp:positionH>
                <wp:positionV relativeFrom="paragraph">
                  <wp:posOffset>375285</wp:posOffset>
                </wp:positionV>
                <wp:extent cx="3110865" cy="1181100"/>
                <wp:effectExtent l="0" t="0" r="0" b="0"/>
                <wp:wrapNone/>
                <wp:docPr id="1293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41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ภูมิเพชร   ผลทรัพย์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93pt;mso-wrap-distance-left:9.05pt;mso-wrap-distance-right:9.05pt;mso-wrap-distance-top:0pt;mso-wrap-distance-bottom:0pt;margin-top:29.55pt;mso-position-vertical-relative:text;margin-left:1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418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                 </w:t>
                      </w: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ภูมิเพชร   ผลทรัพย์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7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cs="TH SarabunPSK" w:ascii="TH SarabunPSK" w:hAnsi="TH SarabunPSK"/>
          <w:b/>
          <w:bCs/>
          <w:color w:val="000000"/>
          <w:sz w:val="56"/>
          <w:szCs w:val="56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8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8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8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8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810" w:leader="none"/>
        </w:tabs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93">
            <wp:simplePos x="0" y="0"/>
            <wp:positionH relativeFrom="column">
              <wp:posOffset>14605</wp:posOffset>
            </wp:positionH>
            <wp:positionV relativeFrom="paragraph">
              <wp:posOffset>-58420</wp:posOffset>
            </wp:positionV>
            <wp:extent cx="487045" cy="506730"/>
            <wp:effectExtent l="0" t="0" r="0" b="0"/>
            <wp:wrapNone/>
            <wp:docPr id="1294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4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ind w:left="-567" w:right="-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๖๑ ๓๔๔๔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left" w:pos="4536" w:leader="none"/>
          <w:tab w:val="right" w:pos="90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ฯ เลขรับ   ๐๗๑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๖๑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ก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๖๑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ขอความอนุเคราะห์รถแทรกเตอร์พร้อมพนักงานขับ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071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ที่ส่งมาด้วย    หนังสือศูนย์วิจัยและบำรุงพันธุ์สัตว์ประจวบคีรีขันธ์ ที่ กษ ๐๖๐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๘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๘ ลง ๘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๑</w:t>
      </w:r>
    </w:p>
    <w:p>
      <w:pPr>
        <w:pStyle w:val="Normal"/>
        <w:tabs>
          <w:tab w:val="clear" w:pos="720"/>
          <w:tab w:val="left" w:pos="1418" w:leader="none"/>
          <w:tab w:val="righ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ศูนย์วิจัยและบำรุงพันธุ์สัตว์ประจวบคีรีขันธ์ จะปรับปรุงพื้นที่ภายในศูนย์เพื่อรองรับภารกิจตามที่ได้รับมอบหมายจากกรมปศุสัตว์ในการจัดเตรียมแปลงหญ้าคุณภาพดี  ศูนย์ฯ จึงมีหนังสือขอความอนุเคราะห์   รถแทรกเตอร์พร้อมเจ้าหน้าที่ขับ  โดยจะดำเนินการบุกเบิกพื้นที่รกร้างเพื่อจัดทำแปลงหญ้าใหม่ </w:t>
      </w:r>
      <w:r>
        <w:rPr>
          <w:rFonts w:ascii="TH SarabunPSK" w:hAnsi="TH SarabunPSK" w:cs="TH SarabunPSK"/>
          <w:spacing w:val="-10"/>
          <w:sz w:val="32"/>
          <w:sz w:val="32"/>
          <w:szCs w:val="32"/>
          <w:u w:val="single"/>
        </w:rPr>
        <w:t xml:space="preserve">ระหว่างวันที่           ๑๒ </w:t>
      </w:r>
      <w:r>
        <w:rPr>
          <w:rFonts w:ascii="TH SarabunPSK" w:hAnsi="TH SarabunPSK" w:cs="TH SarabunPSK"/>
          <w:spacing w:val="-10"/>
          <w:sz w:val="32"/>
          <w:sz w:val="32"/>
          <w:szCs w:val="32"/>
          <w:u w:val="single"/>
        </w:rPr>
        <w:t>–</w:t>
      </w:r>
      <w:r>
        <w:rPr>
          <w:rFonts w:ascii="TH SarabunPSK" w:hAnsi="TH SarabunPSK" w:cs="TH SarabunPSK"/>
          <w:spacing w:val="-10"/>
          <w:sz w:val="32"/>
          <w:sz w:val="32"/>
          <w:szCs w:val="32"/>
          <w:u w:val="single"/>
        </w:rPr>
        <w:t xml:space="preserve"> ๑๘ ก</w:t>
      </w:r>
      <w:r>
        <w:rPr>
          <w:rFonts w:cs="TH SarabunPSK" w:ascii="TH SarabunPSK" w:hAnsi="TH SarabunPSK"/>
          <w:spacing w:val="-1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  <w:u w:val="single"/>
        </w:rPr>
        <w:t>พ</w:t>
      </w:r>
      <w:r>
        <w:rPr>
          <w:rFonts w:cs="TH SarabunPSK" w:ascii="TH SarabunPSK" w:hAnsi="TH SarabunPSK"/>
          <w:spacing w:val="-1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  <w:u w:val="single"/>
        </w:rPr>
        <w:t>๖๑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สิ่งที่ส่งมาด้วย</w:t>
      </w:r>
    </w:p>
    <w:p>
      <w:pPr>
        <w:pStyle w:val="Normal"/>
        <w:tabs>
          <w:tab w:val="clear" w:pos="720"/>
          <w:tab w:val="left" w:pos="1418" w:leader="none"/>
          <w:tab w:val="righ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2">
                <wp:simplePos x="0" y="0"/>
                <wp:positionH relativeFrom="column">
                  <wp:posOffset>-71755</wp:posOffset>
                </wp:positionH>
                <wp:positionV relativeFrom="paragraph">
                  <wp:posOffset>139700</wp:posOffset>
                </wp:positionV>
                <wp:extent cx="2701290" cy="2314575"/>
                <wp:effectExtent l="0" t="0" r="0" b="0"/>
                <wp:wrapNone/>
                <wp:docPr id="1295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231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ุรเดช   นันทศักดิ์มงค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182.25pt;mso-wrap-distance-left:9.05pt;mso-wrap-distance-right:9.05pt;mso-wrap-distance-top:0pt;mso-wrap-distance-bottom:0pt;margin-top:11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ุรเดช   นันทศักดิ์มงค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๖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4">
                <wp:simplePos x="0" y="0"/>
                <wp:positionH relativeFrom="column">
                  <wp:posOffset>2524760</wp:posOffset>
                </wp:positionH>
                <wp:positionV relativeFrom="paragraph">
                  <wp:posOffset>86360</wp:posOffset>
                </wp:positionV>
                <wp:extent cx="2693035" cy="1181100"/>
                <wp:effectExtent l="0" t="0" r="0" b="0"/>
                <wp:wrapNone/>
                <wp:docPr id="129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right" w:pos="284" w:leader="none"/>
                                <w:tab w:val="left" w:pos="1134" w:leader="none"/>
                                <w:tab w:val="left" w:pos="141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right" w:pos="284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ฤพน   ใจนพเก้า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right" w:pos="284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สมียน 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right" w:pos="284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right" w:pos="284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93pt;mso-wrap-distance-left:9.05pt;mso-wrap-distance-right:9.05pt;mso-wrap-distance-top:0pt;mso-wrap-distance-bottom:0pt;margin-top:6.8pt;mso-position-vertical-relative:text;margin-left:1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right" w:pos="284" w:leader="none"/>
                          <w:tab w:val="left" w:pos="1134" w:leader="none"/>
                          <w:tab w:val="left" w:pos="1418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right" w:pos="284" w:leader="none"/>
                          <w:tab w:val="left" w:pos="1134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ฤพน   ใจนพเก้า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right" w:pos="284" w:leader="none"/>
                          <w:tab w:val="left" w:pos="1134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เสมียน 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right" w:pos="284" w:leader="none"/>
                          <w:tab w:val="left" w:pos="1134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right" w:pos="284" w:leader="none"/>
                          <w:tab w:val="left" w:pos="1134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81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5">
                <wp:simplePos x="0" y="0"/>
                <wp:positionH relativeFrom="column">
                  <wp:posOffset>1928495</wp:posOffset>
                </wp:positionH>
                <wp:positionV relativeFrom="paragraph">
                  <wp:posOffset>170815</wp:posOffset>
                </wp:positionV>
                <wp:extent cx="3110865" cy="1181100"/>
                <wp:effectExtent l="0" t="0" r="0" b="0"/>
                <wp:wrapNone/>
                <wp:docPr id="1297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41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ภูมิเพชร   ผลทรัพย์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93pt;mso-wrap-distance-left:9.05pt;mso-wrap-distance-right:9.05pt;mso-wrap-distance-top:0pt;mso-wrap-distance-bottom:0pt;margin-top:13.45pt;mso-position-vertical-relative:text;margin-left:15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418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                 </w:t>
                      </w: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ภูมิเพชร   ผลทรัพย์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9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810" w:leader="none"/>
        </w:tabs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99">
            <wp:simplePos x="0" y="0"/>
            <wp:positionH relativeFrom="column">
              <wp:posOffset>50165</wp:posOffset>
            </wp:positionH>
            <wp:positionV relativeFrom="paragraph">
              <wp:posOffset>-12065</wp:posOffset>
            </wp:positionV>
            <wp:extent cx="487045" cy="506730"/>
            <wp:effectExtent l="0" t="0" r="0" b="0"/>
            <wp:wrapNone/>
            <wp:docPr id="1298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8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ind w:left="-567" w:right="-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๖๑ ๓๔๔๔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left" w:pos="4536" w:leader="none"/>
          <w:tab w:val="right" w:pos="90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๔ฯ เลขรับ      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๖๑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ก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๖๑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ขอรับการสนับสนุนพันธุ์ปลา  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071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่งที่ส่งมาด้วย   หนังสือขอรับความอนุเคราะห์พันธุ์ปลาของ นางสมศรี   สุตราม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ลงวันที่ ๑๒ ก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๖๑</w:t>
      </w:r>
    </w:p>
    <w:p>
      <w:pPr>
        <w:pStyle w:val="Normal"/>
        <w:tabs>
          <w:tab w:val="clear" w:pos="720"/>
          <w:tab w:val="left" w:pos="1418" w:leader="none"/>
          <w:tab w:val="righ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วย นางสมศรี   สุตราม  ราษฏรบ้านเลขที่ ๒๑๐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๖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่าแซะ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่าแซะ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พร  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มีความประสงค์ขอรับความอนุเคราะห์พันธุ์ปลานิล  เพื่อจะนำไปเลี้ยงเป็นรายได้เสริมแก่ครอบครัว ตามหลักการเกษตรทฤษฎีใหม่ของพระบาทสมเด็จพระปรมินทรมหาภูมิพลอดุลยเดช บรมนาถบพิตร  โดยจะนำพันธุ์ปลา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ไปปล่อยลงในสระน้ำในพื้นที่อยู่อาศ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สิ่งที่ส่งมาด้วย</w:t>
      </w:r>
    </w:p>
    <w:p>
      <w:pPr>
        <w:pStyle w:val="Normal"/>
        <w:tabs>
          <w:tab w:val="clear" w:pos="720"/>
          <w:tab w:val="left" w:pos="1418" w:leader="none"/>
          <w:tab w:val="righ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ฝก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ฯ ประสานกับส่วนที่เกี่ยวข้องแล้ว ทราบว่าสามารถแจกจ่ายพันธุ์ปลา ตามที่ได้รับ    การร้องขอมาได้ในห้วงเดือน ม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</w:p>
    <w:p>
      <w:pPr>
        <w:pStyle w:val="Normal"/>
        <w:tabs>
          <w:tab w:val="clear" w:pos="720"/>
          <w:tab w:val="left" w:pos="1418" w:leader="none"/>
          <w:tab w:val="righ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้อ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ห็นควรกรุณาดำเนินการดังนี้</w:t>
      </w:r>
    </w:p>
    <w:p>
      <w:pPr>
        <w:pStyle w:val="Normal"/>
        <w:tabs>
          <w:tab w:val="clear" w:pos="720"/>
          <w:tab w:val="left" w:pos="1418" w:leader="none"/>
          <w:tab w:val="righ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อนุมัติ แจกจ่ายพันธุ์ปลา เพื่อดำเนินการตามโครงการปล่อยปลาเฉลิมพระเกียรติฯ ไตรมาสที่ ๒  ณ โรงเพาะพันธุ์ปลาของหน่วย และขอเชิญ ผ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่วมเป็นเกียรติปล่อย        พันธุ์ปลาในพื้นที่ของผู้ร้องขอต่อ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ฝก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ฯ แจ้งให้ส่วนที่เกี่ยวข้องรับทราบต่อ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ทราบและกรุณาอนุมัติตามข้อ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7">
                <wp:simplePos x="0" y="0"/>
                <wp:positionH relativeFrom="column">
                  <wp:posOffset>2629535</wp:posOffset>
                </wp:positionH>
                <wp:positionV relativeFrom="paragraph">
                  <wp:posOffset>154305</wp:posOffset>
                </wp:positionV>
                <wp:extent cx="2693035" cy="1181100"/>
                <wp:effectExtent l="0" t="0" r="0" b="0"/>
                <wp:wrapNone/>
                <wp:docPr id="129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right" w:pos="284" w:leader="none"/>
                                <w:tab w:val="left" w:pos="1134" w:leader="none"/>
                                <w:tab w:val="left" w:pos="1418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right" w:pos="284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right" w:pos="284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 นก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right" w:pos="284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right" w:pos="284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93pt;mso-wrap-distance-left:9.05pt;mso-wrap-distance-right:9.05pt;mso-wrap-distance-top:0pt;mso-wrap-distance-bottom:0pt;margin-top:12.15pt;mso-position-vertical-relative:text;margin-left:20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right" w:pos="284" w:leader="none"/>
                          <w:tab w:val="left" w:pos="1134" w:leader="none"/>
                          <w:tab w:val="left" w:pos="1418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right" w:pos="284" w:leader="none"/>
                          <w:tab w:val="left" w:pos="1134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right" w:pos="284" w:leader="none"/>
                          <w:tab w:val="left" w:pos="1134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 นก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right" w:pos="284" w:leader="none"/>
                          <w:tab w:val="left" w:pos="1134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right" w:pos="284" w:leader="none"/>
                          <w:tab w:val="left" w:pos="1134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6">
                <wp:simplePos x="0" y="0"/>
                <wp:positionH relativeFrom="column">
                  <wp:posOffset>-71755</wp:posOffset>
                </wp:positionH>
                <wp:positionV relativeFrom="paragraph">
                  <wp:posOffset>242570</wp:posOffset>
                </wp:positionV>
                <wp:extent cx="2701290" cy="2314575"/>
                <wp:effectExtent l="0" t="0" r="0" b="0"/>
                <wp:wrapNone/>
                <wp:docPr id="130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231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ุรเดช   นันทศักดิ์มงค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182.25pt;mso-wrap-distance-left:9.05pt;mso-wrap-distance-right:9.05pt;mso-wrap-distance-top:0pt;mso-wrap-distance-bottom:0pt;margin-top:19.1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ุรเดช   นันทศักดิ์มงค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๖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5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8">
                <wp:simplePos x="0" y="0"/>
                <wp:positionH relativeFrom="column">
                  <wp:posOffset>2012950</wp:posOffset>
                </wp:positionH>
                <wp:positionV relativeFrom="paragraph">
                  <wp:posOffset>102235</wp:posOffset>
                </wp:positionV>
                <wp:extent cx="3658235" cy="1562735"/>
                <wp:effectExtent l="0" t="0" r="0" b="0"/>
                <wp:wrapNone/>
                <wp:docPr id="130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156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41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ิวา   แพนุ้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ุดส่งเสริมการเกษตรและสหกรณ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๖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05pt;height:123.05pt;mso-wrap-distance-left:9.05pt;mso-wrap-distance-right:9.05pt;mso-wrap-distance-top:0pt;mso-wrap-distance-bottom:0pt;margin-top:8.05pt;mso-position-vertical-relative:text;margin-left:1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418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                 </w:t>
                      </w: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ิวา   แพนุ้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ุดส่งเสริมการเกษตรและสหกรณ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๖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23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23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232" w:leader="none"/>
        </w:tabs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03">
            <wp:simplePos x="0" y="0"/>
            <wp:positionH relativeFrom="column">
              <wp:posOffset>107315</wp:posOffset>
            </wp:positionH>
            <wp:positionV relativeFrom="paragraph">
              <wp:posOffset>-40640</wp:posOffset>
            </wp:positionV>
            <wp:extent cx="487045" cy="506730"/>
            <wp:effectExtent l="0" t="0" r="0" b="0"/>
            <wp:wrapNone/>
            <wp:docPr id="1302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2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ind w:left="-567" w:right="-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๖๑ ๓๔๔๔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left" w:pos="4536" w:leader="none"/>
          <w:tab w:val="right" w:pos="90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๔ฯ เลขรับ   ๙๒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๖๑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มี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๖๑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ขอความอนุเคราะห์สนับสนุนบัตรมวยการกุศล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071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ที่ส่งมาด้วย   หนังสือกองบังคับการกรมทหารพรานที่ ๒๓ ที่ กห ๐๔๘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๒๓ ลง ๑๒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๑</w:t>
      </w:r>
    </w:p>
    <w:p>
      <w:pPr>
        <w:pStyle w:val="Normal"/>
        <w:tabs>
          <w:tab w:val="clear" w:pos="720"/>
          <w:tab w:val="left" w:pos="1418" w:leader="none"/>
          <w:tab w:val="righ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มทหารพรานที่ ๒๓  ได้กำหนดจัดการแข่งขันชกมวยการกุศล “ศึกมวยไทยลุมพินี</w:t>
      </w:r>
      <w:r>
        <w:rPr>
          <w:rFonts w:cs="TH SarabunPSK" w:ascii="TH SarabunPSK" w:hAnsi="TH SarabunPSK"/>
          <w:sz w:val="32"/>
          <w:szCs w:val="32"/>
        </w:rPr>
        <w:t>TKO</w:t>
      </w:r>
      <w:r>
        <w:rPr>
          <w:rFonts w:cs="TH SarabunPSK" w:ascii="TH SarabunPSK" w:hAnsi="TH SarabunPSK"/>
          <w:sz w:val="32"/>
          <w:szCs w:val="32"/>
        </w:rPr>
        <w:t xml:space="preserve">.” </w:t>
      </w:r>
      <w:r>
        <w:rPr>
          <w:rFonts w:ascii="TH SarabunPSK" w:hAnsi="TH SarabunPSK" w:cs="TH SarabunPSK"/>
          <w:sz w:val="32"/>
          <w:sz w:val="32"/>
          <w:szCs w:val="32"/>
        </w:rPr>
        <w:t>ในวันเสาร์ที่ ๑๗ ม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๑ เริ่มแข่งขันเวลา 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ณ สนามมวยเวทีลุมพินี  เพื่อหารายได้เป็นทุนการศึกษาของบุตรข้าราชการชั้นผู้น้อย และอาสาสมัครทหารพรานของหน่วย</w:t>
      </w:r>
    </w:p>
    <w:p>
      <w:pPr>
        <w:pStyle w:val="Normal"/>
        <w:tabs>
          <w:tab w:val="clear" w:pos="720"/>
          <w:tab w:val="left" w:pos="1418" w:leader="none"/>
          <w:tab w:val="righ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ึงขอเชิญท่านสนับสนุนกิจกรรมดังกล่าว โดยสามารถสนับสนุนบัตรเข้าชมการชกมวยหรือร่วมบริจาคเงินเพื่อสนับสนุนกิจกรรมการกุศลตามแต่จะเห็นสมควร  รายละเอียดตามสิ่งที่ส่งมาด้ว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กรุณาทราบ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1">
                <wp:simplePos x="0" y="0"/>
                <wp:positionH relativeFrom="column">
                  <wp:posOffset>2629535</wp:posOffset>
                </wp:positionH>
                <wp:positionV relativeFrom="paragraph">
                  <wp:posOffset>154305</wp:posOffset>
                </wp:positionV>
                <wp:extent cx="2693035" cy="1181100"/>
                <wp:effectExtent l="0" t="0" r="0" b="0"/>
                <wp:wrapNone/>
                <wp:docPr id="1303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right" w:pos="284" w:leader="none"/>
                                <w:tab w:val="left" w:pos="1134" w:leader="none"/>
                                <w:tab w:val="left" w:pos="1418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right" w:pos="284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right" w:pos="284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 นก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right" w:pos="284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right" w:pos="284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93pt;mso-wrap-distance-left:9.05pt;mso-wrap-distance-right:9.05pt;mso-wrap-distance-top:0pt;mso-wrap-distance-bottom:0pt;margin-top:12.15pt;mso-position-vertical-relative:text;margin-left:20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right" w:pos="284" w:leader="none"/>
                          <w:tab w:val="left" w:pos="1134" w:leader="none"/>
                          <w:tab w:val="left" w:pos="1418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right" w:pos="284" w:leader="none"/>
                          <w:tab w:val="left" w:pos="1134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right" w:pos="284" w:leader="none"/>
                          <w:tab w:val="left" w:pos="1134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 นก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right" w:pos="284" w:leader="none"/>
                          <w:tab w:val="left" w:pos="1134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right" w:pos="284" w:leader="none"/>
                          <w:tab w:val="left" w:pos="1134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0">
                <wp:simplePos x="0" y="0"/>
                <wp:positionH relativeFrom="column">
                  <wp:posOffset>-71755</wp:posOffset>
                </wp:positionH>
                <wp:positionV relativeFrom="paragraph">
                  <wp:posOffset>242570</wp:posOffset>
                </wp:positionV>
                <wp:extent cx="2701290" cy="2314575"/>
                <wp:effectExtent l="0" t="0" r="0" b="0"/>
                <wp:wrapNone/>
                <wp:docPr id="1304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231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ุรเดช   นันทศักดิ์มงค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182.25pt;mso-wrap-distance-left:9.05pt;mso-wrap-distance-right:9.05pt;mso-wrap-distance-top:0pt;mso-wrap-distance-bottom:0pt;margin-top:19.1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ุรเดช   นันทศักดิ์มงค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๖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5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2">
                <wp:simplePos x="0" y="0"/>
                <wp:positionH relativeFrom="column">
                  <wp:posOffset>2066925</wp:posOffset>
                </wp:positionH>
                <wp:positionV relativeFrom="paragraph">
                  <wp:posOffset>102235</wp:posOffset>
                </wp:positionV>
                <wp:extent cx="3658235" cy="1562735"/>
                <wp:effectExtent l="0" t="0" r="0" b="0"/>
                <wp:wrapNone/>
                <wp:docPr id="1305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156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41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ิวา   แพนุ้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ุดส่งเสริมการเกษตรและสหกรณ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๖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05pt;height:123.05pt;mso-wrap-distance-left:9.05pt;mso-wrap-distance-right:9.05pt;mso-wrap-distance-top:0pt;mso-wrap-distance-bottom:0pt;margin-top:8.05pt;mso-position-vertical-relative:text;margin-left:1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418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                 </w:t>
                      </w: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ิวา   แพนุ้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ุดส่งเสริมการเกษตรและสหกรณ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๖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3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232" w:leader="none"/>
        </w:tabs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07">
            <wp:simplePos x="0" y="0"/>
            <wp:positionH relativeFrom="column">
              <wp:posOffset>89535</wp:posOffset>
            </wp:positionH>
            <wp:positionV relativeFrom="paragraph">
              <wp:posOffset>-5715</wp:posOffset>
            </wp:positionV>
            <wp:extent cx="487045" cy="506730"/>
            <wp:effectExtent l="0" t="0" r="0" b="0"/>
            <wp:wrapNone/>
            <wp:docPr id="1306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6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ind w:left="-567" w:right="-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๖๑ ๓๔๔๔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left" w:pos="4536" w:leader="none"/>
          <w:tab w:val="right" w:pos="90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๔ฯ เลขรับ   ๑๓๐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๖๑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มี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๖๑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ขอความอนุเคราะห์พันธุ์ปลาน้ำจืด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071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ที่ส่งมาด้วย   หนังสือโรงพยาบาลค่ายเขตอุดมศักดิ์ ที่ กห ๐๔๘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๕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๑๐ ลง ๒๖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๑</w:t>
      </w:r>
    </w:p>
    <w:p>
      <w:pPr>
        <w:pStyle w:val="Normal"/>
        <w:tabs>
          <w:tab w:val="clear" w:pos="720"/>
          <w:tab w:val="left" w:pos="1418" w:leader="none"/>
          <w:tab w:val="righ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วย 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่ายเขตอุดมศักดิ์ มท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๔ มีความประสงค์ขอความอนุเคราะห์รับการสนับสนุนพันธุ์ปลานิลน้ำจืด  เพื่อนำไปดำเนินการในการเปิดโครงการเศรษฐกิจพอเพียง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ในวันจันทร์ที่ ๑๙ มี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ภายในหน่วย  โดยบ่อเลี้ยงมีขนาดความกว้าง ๒๗ เมตร ความยาว ๓๐ เมตร และความลึก ๒๐ เมตร            มีจำนวนทั้งสิ้น ๔ บ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สิ่งที่ส่งมาด้วย</w:t>
      </w:r>
    </w:p>
    <w:p>
      <w:pPr>
        <w:pStyle w:val="Normal"/>
        <w:tabs>
          <w:tab w:val="clear" w:pos="720"/>
          <w:tab w:val="left" w:pos="1418" w:leader="none"/>
          <w:tab w:val="righ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ฝก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ฯ ประสานกับส่วนที่เกี่ยวข้องแล้ว ทราบว่าสามารถแจกจ่ายพันธืปลา ตามที่ได้รับการร้องขอได้ในห้วงเดือน ม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</w:p>
    <w:p>
      <w:pPr>
        <w:pStyle w:val="Normal"/>
        <w:tabs>
          <w:tab w:val="clear" w:pos="720"/>
          <w:tab w:val="left" w:pos="1418" w:leader="none"/>
          <w:tab w:val="righ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้อ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ห็นควรกรุณาดำเนินการดังนี้</w:t>
      </w:r>
    </w:p>
    <w:p>
      <w:pPr>
        <w:pStyle w:val="Normal"/>
        <w:tabs>
          <w:tab w:val="clear" w:pos="720"/>
          <w:tab w:val="left" w:pos="1418" w:leader="none"/>
          <w:tab w:val="righ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อนุมัติ แจกจ่ายพันธุ์ปลา เพื่อการสนับสนุนให้แก่ 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่ายเขตอุดมศักดิ์ มท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๔      ณ โรงเพาะพันธุ์ปลา 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418" w:leader="none"/>
          <w:tab w:val="righ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ฝก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ฯ แจ้งให้ส่วนที่เกี่ยวข้องรับทราบต่อ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าทราบและกรุณาอนุมัติตามข้อ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5">
                <wp:simplePos x="0" y="0"/>
                <wp:positionH relativeFrom="column">
                  <wp:posOffset>2629535</wp:posOffset>
                </wp:positionH>
                <wp:positionV relativeFrom="paragraph">
                  <wp:posOffset>154305</wp:posOffset>
                </wp:positionV>
                <wp:extent cx="2693035" cy="1181100"/>
                <wp:effectExtent l="0" t="0" r="0" b="0"/>
                <wp:wrapNone/>
                <wp:docPr id="1307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right" w:pos="284" w:leader="none"/>
                                <w:tab w:val="left" w:pos="1134" w:leader="none"/>
                                <w:tab w:val="left" w:pos="1418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right" w:pos="284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right" w:pos="284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 นก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right" w:pos="284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right" w:pos="284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93pt;mso-wrap-distance-left:9.05pt;mso-wrap-distance-right:9.05pt;mso-wrap-distance-top:0pt;mso-wrap-distance-bottom:0pt;margin-top:12.15pt;mso-position-vertical-relative:text;margin-left:20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right" w:pos="284" w:leader="none"/>
                          <w:tab w:val="left" w:pos="1134" w:leader="none"/>
                          <w:tab w:val="left" w:pos="1418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right" w:pos="284" w:leader="none"/>
                          <w:tab w:val="left" w:pos="1134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right" w:pos="284" w:leader="none"/>
                          <w:tab w:val="left" w:pos="1134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 นก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right" w:pos="284" w:leader="none"/>
                          <w:tab w:val="left" w:pos="1134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right" w:pos="284" w:leader="none"/>
                          <w:tab w:val="left" w:pos="1134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4">
                <wp:simplePos x="0" y="0"/>
                <wp:positionH relativeFrom="column">
                  <wp:posOffset>-71755</wp:posOffset>
                </wp:positionH>
                <wp:positionV relativeFrom="paragraph">
                  <wp:posOffset>242570</wp:posOffset>
                </wp:positionV>
                <wp:extent cx="2701290" cy="2314575"/>
                <wp:effectExtent l="0" t="0" r="0" b="0"/>
                <wp:wrapNone/>
                <wp:docPr id="1308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231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ุรเดช   นันทศักดิ์มงค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182.25pt;mso-wrap-distance-left:9.05pt;mso-wrap-distance-right:9.05pt;mso-wrap-distance-top:0pt;mso-wrap-distance-bottom:0pt;margin-top:19.1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ุรเดช   นันทศักดิ์มงค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๖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5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6">
                <wp:simplePos x="0" y="0"/>
                <wp:positionH relativeFrom="column">
                  <wp:posOffset>2066925</wp:posOffset>
                </wp:positionH>
                <wp:positionV relativeFrom="paragraph">
                  <wp:posOffset>102235</wp:posOffset>
                </wp:positionV>
                <wp:extent cx="3658235" cy="1562735"/>
                <wp:effectExtent l="0" t="0" r="0" b="0"/>
                <wp:wrapNone/>
                <wp:docPr id="1309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156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41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ิวา   แพนุ้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ุดส่งเสริมการเกษตรและสหกรณ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๖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05pt;height:123.05pt;mso-wrap-distance-left:9.05pt;mso-wrap-distance-right:9.05pt;mso-wrap-distance-top:0pt;mso-wrap-distance-bottom:0pt;margin-top:8.05pt;mso-position-vertical-relative:text;margin-left:1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418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                 </w:t>
                      </w: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ิวา   แพนุ้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ุดส่งเสริมการเกษตรและสหกรณ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๖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3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232" w:leader="none"/>
        </w:tabs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11">
            <wp:simplePos x="0" y="0"/>
            <wp:positionH relativeFrom="column">
              <wp:posOffset>71755</wp:posOffset>
            </wp:positionH>
            <wp:positionV relativeFrom="paragraph">
              <wp:posOffset>-1905</wp:posOffset>
            </wp:positionV>
            <wp:extent cx="487045" cy="506730"/>
            <wp:effectExtent l="0" t="0" r="0" b="0"/>
            <wp:wrapNone/>
            <wp:docPr id="131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ind w:left="-567" w:right="-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๖๑ ๓๔๔๔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left" w:pos="4536" w:leader="none"/>
          <w:tab w:val="right" w:pos="90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๔ฯ เลขรับ   ๑๓๔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๖๑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มี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๖๑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กำหนดส่งผลการดำเนินการพันธุ์ปลาน้ำจืด ตามโครงการกองทัพไทยปล่อยพันธุ์ปลา ๕ ปี ๔๒ ล้านตัว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071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ที่ส่งมาด้วย   ข่าวราชการทหาร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 กห ๐๓๐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๘ ลง ๘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๑</w:t>
      </w:r>
    </w:p>
    <w:p>
      <w:pPr>
        <w:pStyle w:val="Normal"/>
        <w:tabs>
          <w:tab w:val="clear" w:pos="720"/>
          <w:tab w:val="left" w:pos="1418" w:leader="none"/>
          <w:tab w:val="righ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หนังสือแจ้งเตือนให้หน่วยรวบรวมผลการดำเนินโครงการปล่อยพันธุ์ปลา       ๕ ปี ๔๒ ล้านตัว เฉลิมพระเกียรติ สมเด็จพระนางเจ้าฯ พระบรมราชินีนาถ และให้รายงานผลการดำเนินการ      ในไตรมาสที่ ๒ ของ นข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ฯ ส่งให้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วันจันทร์ที่ ๒๕ ม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๑  รายละเอียดตามสิ่งที่ส่งมาด้วย</w:t>
      </w:r>
    </w:p>
    <w:p>
      <w:pPr>
        <w:pStyle w:val="Normal"/>
        <w:tabs>
          <w:tab w:val="clear" w:pos="720"/>
          <w:tab w:val="left" w:pos="1418" w:leader="none"/>
          <w:tab w:val="righ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ฝก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ฯ ได้รับการร้องขอจาก นางสมศรี   สุตราม ราษฏร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๖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่าแซะ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่าแซะ     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ุมพร  ที่ขอรับความอนุเคราะห์พันธุ์ปลาน้ำจืดของหน่วย เพื่อนำไปปล่อยในแหล่งน้ำสาธารณะบริเวณ        ที่พักอาศัย  ทั้งนี้ ฝก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ฯ ได้นำเรียนและ ผ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รับทราบและกรุณาอนุมัติตามการร้องขอแล้ว โดยจะมีแผนแจกจ่ายและร่วมปล่อยพันธุ์ปลาในพื้นที่ของราษฏรต่อไป โดยได้ประสานกับ จน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ฝ่ายประมงแล้ว ทราบว่าสามารถดำเนินแจกจ่ายพันธุ์ปลาได้  และนำผลการดำเนินการครั้งนี้ จัดทำรายงานส่งให้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tabs>
          <w:tab w:val="clear" w:pos="720"/>
          <w:tab w:val="left" w:pos="1418" w:leader="none"/>
          <w:tab w:val="righ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กรุณาทราบ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9">
                <wp:simplePos x="0" y="0"/>
                <wp:positionH relativeFrom="column">
                  <wp:posOffset>2629535</wp:posOffset>
                </wp:positionH>
                <wp:positionV relativeFrom="paragraph">
                  <wp:posOffset>154305</wp:posOffset>
                </wp:positionV>
                <wp:extent cx="2693035" cy="1181100"/>
                <wp:effectExtent l="0" t="0" r="0" b="0"/>
                <wp:wrapNone/>
                <wp:docPr id="1311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right" w:pos="284" w:leader="none"/>
                                <w:tab w:val="left" w:pos="1134" w:leader="none"/>
                                <w:tab w:val="left" w:pos="1418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right" w:pos="284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right" w:pos="284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 นก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right" w:pos="284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right" w:pos="284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93pt;mso-wrap-distance-left:9.05pt;mso-wrap-distance-right:9.05pt;mso-wrap-distance-top:0pt;mso-wrap-distance-bottom:0pt;margin-top:12.15pt;mso-position-vertical-relative:text;margin-left:20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right" w:pos="284" w:leader="none"/>
                          <w:tab w:val="left" w:pos="1134" w:leader="none"/>
                          <w:tab w:val="left" w:pos="1418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right" w:pos="284" w:leader="none"/>
                          <w:tab w:val="left" w:pos="1134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right" w:pos="284" w:leader="none"/>
                          <w:tab w:val="left" w:pos="1134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 นก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right" w:pos="284" w:leader="none"/>
                          <w:tab w:val="left" w:pos="1134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right" w:pos="284" w:leader="none"/>
                          <w:tab w:val="left" w:pos="1134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8">
                <wp:simplePos x="0" y="0"/>
                <wp:positionH relativeFrom="column">
                  <wp:posOffset>-71755</wp:posOffset>
                </wp:positionH>
                <wp:positionV relativeFrom="paragraph">
                  <wp:posOffset>242570</wp:posOffset>
                </wp:positionV>
                <wp:extent cx="2701290" cy="2314575"/>
                <wp:effectExtent l="0" t="0" r="0" b="0"/>
                <wp:wrapNone/>
                <wp:docPr id="1312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231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ุรเดช   นันทศักดิ์มงค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182.25pt;mso-wrap-distance-left:9.05pt;mso-wrap-distance-right:9.05pt;mso-wrap-distance-top:0pt;mso-wrap-distance-bottom:0pt;margin-top:19.1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ุรเดช   นันทศักดิ์มงค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๖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5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0">
                <wp:simplePos x="0" y="0"/>
                <wp:positionH relativeFrom="column">
                  <wp:posOffset>2066925</wp:posOffset>
                </wp:positionH>
                <wp:positionV relativeFrom="paragraph">
                  <wp:posOffset>102235</wp:posOffset>
                </wp:positionV>
                <wp:extent cx="3658235" cy="1562735"/>
                <wp:effectExtent l="0" t="0" r="0" b="0"/>
                <wp:wrapNone/>
                <wp:docPr id="1313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156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41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ิวา   แพนุ้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ุดส่งเสริมการเกษตรและสหกรณ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๖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05pt;height:123.05pt;mso-wrap-distance-left:9.05pt;mso-wrap-distance-right:9.05pt;mso-wrap-distance-top:0pt;mso-wrap-distance-bottom:0pt;margin-top:8.05pt;mso-position-vertical-relative:text;margin-left:1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418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                 </w:t>
                      </w: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ิวา   แพนุ้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ุดส่งเสริมการเกษตรและสหกรณ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๖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3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232" w:leader="none"/>
        </w:tabs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15">
            <wp:simplePos x="0" y="0"/>
            <wp:positionH relativeFrom="column">
              <wp:posOffset>33020</wp:posOffset>
            </wp:positionH>
            <wp:positionV relativeFrom="paragraph">
              <wp:posOffset>12700</wp:posOffset>
            </wp:positionV>
            <wp:extent cx="487045" cy="506730"/>
            <wp:effectExtent l="0" t="0" r="0" b="0"/>
            <wp:wrapNone/>
            <wp:docPr id="1314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4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ind w:left="-567" w:right="-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๖๑ ๓๔๔๔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left" w:pos="4536" w:leader="none"/>
          <w:tab w:val="right" w:pos="90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๔ฯ เลขรับ   ๑๔๑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๖๑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มี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๖๑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ขอเชิญร่วมเป็นเกียรติในพิธีวันคล้ายวันสถาปนาค่ายอาภากรเกียรติวงศ์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071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ที่ส่งมาด้วย  หนังสือกองกำกับการตำรวจตระเวนชายแดนที่ ๔๑ ที่ ตช ๐๐๓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๑๑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๔๕ ลง ๑๒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๑</w:t>
      </w:r>
    </w:p>
    <w:p>
      <w:pPr>
        <w:pStyle w:val="Normal"/>
        <w:tabs>
          <w:tab w:val="clear" w:pos="720"/>
          <w:tab w:val="left" w:pos="1418" w:leader="none"/>
          <w:tab w:val="righ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ก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ช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๑ มีหนังสือขอเชิญท่าน เข้าร่วมเป็นเกียรติในพิธีวันคล้ายวันสถาปนา       ค่ายอาภากรเกียรติวงศ์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ในวันพุธที่ ๒๘ มี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๖๑ เวลา ๐๙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ดยมีพิธีถวายพวงมาลัยดอกไม้สด        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พื่อสักการะพระรูป พลเรือเอกพระเจ้าบรมวงศ์เธอ พระองค์เจ้าอาภากรเกียรติวงศ์ กรมหลวงชุมพรเขตอุดมศักด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ยใน ก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ช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๑  ทั้งนี้ ขอให้หน่วย ส่งแบบตอบรับการเข้าร่วมพิธีภายในวันที่ ๒๐ ม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๑ รายละเอียดตามสิ่งที่ส่งมา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  <w:tab w:val="righ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กรุณา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3">
                <wp:simplePos x="0" y="0"/>
                <wp:positionH relativeFrom="column">
                  <wp:posOffset>2629535</wp:posOffset>
                </wp:positionH>
                <wp:positionV relativeFrom="paragraph">
                  <wp:posOffset>154305</wp:posOffset>
                </wp:positionV>
                <wp:extent cx="2693035" cy="1181100"/>
                <wp:effectExtent l="0" t="0" r="0" b="0"/>
                <wp:wrapNone/>
                <wp:docPr id="1315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right" w:pos="284" w:leader="none"/>
                                <w:tab w:val="left" w:pos="1134" w:leader="none"/>
                                <w:tab w:val="left" w:pos="1418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right" w:pos="284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right" w:pos="284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 นก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right" w:pos="284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right" w:pos="284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93pt;mso-wrap-distance-left:9.05pt;mso-wrap-distance-right:9.05pt;mso-wrap-distance-top:0pt;mso-wrap-distance-bottom:0pt;margin-top:12.15pt;mso-position-vertical-relative:text;margin-left:20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right" w:pos="284" w:leader="none"/>
                          <w:tab w:val="left" w:pos="1134" w:leader="none"/>
                          <w:tab w:val="left" w:pos="1418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right" w:pos="284" w:leader="none"/>
                          <w:tab w:val="left" w:pos="1134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right" w:pos="284" w:leader="none"/>
                          <w:tab w:val="left" w:pos="1134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 นก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right" w:pos="284" w:leader="none"/>
                          <w:tab w:val="left" w:pos="1134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right" w:pos="284" w:leader="none"/>
                          <w:tab w:val="left" w:pos="1134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2">
                <wp:simplePos x="0" y="0"/>
                <wp:positionH relativeFrom="column">
                  <wp:posOffset>-71755</wp:posOffset>
                </wp:positionH>
                <wp:positionV relativeFrom="paragraph">
                  <wp:posOffset>242570</wp:posOffset>
                </wp:positionV>
                <wp:extent cx="2701290" cy="2314575"/>
                <wp:effectExtent l="0" t="0" r="0" b="0"/>
                <wp:wrapNone/>
                <wp:docPr id="1316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231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ุรเดช   นันทศักดิ์มงค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182.25pt;mso-wrap-distance-left:9.05pt;mso-wrap-distance-right:9.05pt;mso-wrap-distance-top:0pt;mso-wrap-distance-bottom:0pt;margin-top:19.1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ุรเดช   นันทศักดิ์มงค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๖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5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4">
                <wp:simplePos x="0" y="0"/>
                <wp:positionH relativeFrom="column">
                  <wp:posOffset>2066925</wp:posOffset>
                </wp:positionH>
                <wp:positionV relativeFrom="paragraph">
                  <wp:posOffset>102235</wp:posOffset>
                </wp:positionV>
                <wp:extent cx="3658235" cy="1562735"/>
                <wp:effectExtent l="0" t="0" r="0" b="0"/>
                <wp:wrapNone/>
                <wp:docPr id="1317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156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41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ิวา   แพนุ้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ุดส่งเสริมการเกษตรและสหกรณ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๖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05pt;height:123.05pt;mso-wrap-distance-left:9.05pt;mso-wrap-distance-right:9.05pt;mso-wrap-distance-top:0pt;mso-wrap-distance-bottom:0pt;margin-top:8.05pt;mso-position-vertical-relative:text;margin-left:1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418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                 </w:t>
                      </w: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ิวา   แพนุ้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ุดส่งเสริมการเกษตรและสหกรณ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๖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3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232" w:leader="none"/>
        </w:tabs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19">
            <wp:simplePos x="0" y="0"/>
            <wp:positionH relativeFrom="column">
              <wp:posOffset>26035</wp:posOffset>
            </wp:positionH>
            <wp:positionV relativeFrom="paragraph">
              <wp:posOffset>59055</wp:posOffset>
            </wp:positionV>
            <wp:extent cx="487045" cy="506730"/>
            <wp:effectExtent l="0" t="0" r="0" b="0"/>
            <wp:wrapNone/>
            <wp:docPr id="1318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8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ind w:left="-567" w:right="-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๖๑ ๓๔๔๔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left" w:pos="4536" w:leader="none"/>
          <w:tab w:val="right" w:pos="90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ฯ เลขรับ   ๑๔๓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๖๑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มี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๖๑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ขอเชิญร่วมงานพิธีวันสถาปนาโรงพยาบาลค่ายเขตอุดมศักดิ์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071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ที่ส่งมาด้วย  หนังสือโรงพยาบาลค่ายเขตอุดมศักดิ์ ที่ กห ๐๔๘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๕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๕๖ ลง ๘ มี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๑</w:t>
      </w:r>
    </w:p>
    <w:p>
      <w:pPr>
        <w:pStyle w:val="Normal"/>
        <w:tabs>
          <w:tab w:val="clear" w:pos="720"/>
          <w:tab w:val="left" w:pos="1418" w:leader="none"/>
          <w:tab w:val="righ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โรงพยาบาลค่ายเขตอุดมศักดิ์ มีหนังสือขอเชิญท่าน เข้าร่วมเป็นเกียรติในพิธีวันคล้าย   วันสถาปนาหน่วยครบรอบ ๓๓ ปี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ในวันจันทร์ที่ ๑๙ มี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๖๑ เวลา ๑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ต้นไป ณ หน้าห้องตรวจโรคผู้ป่วยนอก โรงพยาบาลค่ายเขตอุดมศักดิ์  โดยมีการปล่อยพันธุ์ปลาที่หน่วยได้รับการสนับสนุนจากท่าน          ในพิธีด้วย รายละเอียดตามสิ่งที่ส่งมา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  <w:tab w:val="righ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กรุณา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7">
                <wp:simplePos x="0" y="0"/>
                <wp:positionH relativeFrom="column">
                  <wp:posOffset>2629535</wp:posOffset>
                </wp:positionH>
                <wp:positionV relativeFrom="paragraph">
                  <wp:posOffset>154305</wp:posOffset>
                </wp:positionV>
                <wp:extent cx="2693035" cy="1181100"/>
                <wp:effectExtent l="0" t="0" r="0" b="0"/>
                <wp:wrapNone/>
                <wp:docPr id="1319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right" w:pos="284" w:leader="none"/>
                                <w:tab w:val="left" w:pos="1134" w:leader="none"/>
                                <w:tab w:val="left" w:pos="1418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right" w:pos="284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right" w:pos="284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 นก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right" w:pos="284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right" w:pos="284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93pt;mso-wrap-distance-left:9.05pt;mso-wrap-distance-right:9.05pt;mso-wrap-distance-top:0pt;mso-wrap-distance-bottom:0pt;margin-top:12.15pt;mso-position-vertical-relative:text;margin-left:20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right" w:pos="284" w:leader="none"/>
                          <w:tab w:val="left" w:pos="1134" w:leader="none"/>
                          <w:tab w:val="left" w:pos="1418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right" w:pos="284" w:leader="none"/>
                          <w:tab w:val="left" w:pos="1134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right" w:pos="284" w:leader="none"/>
                          <w:tab w:val="left" w:pos="1134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 นก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right" w:pos="284" w:leader="none"/>
                          <w:tab w:val="left" w:pos="1134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right" w:pos="284" w:leader="none"/>
                          <w:tab w:val="left" w:pos="1134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6">
                <wp:simplePos x="0" y="0"/>
                <wp:positionH relativeFrom="column">
                  <wp:posOffset>-71755</wp:posOffset>
                </wp:positionH>
                <wp:positionV relativeFrom="paragraph">
                  <wp:posOffset>242570</wp:posOffset>
                </wp:positionV>
                <wp:extent cx="2701290" cy="2314575"/>
                <wp:effectExtent l="0" t="0" r="0" b="0"/>
                <wp:wrapNone/>
                <wp:docPr id="1320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231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ุรเดช   นันทศักดิ์มงค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182.25pt;mso-wrap-distance-left:9.05pt;mso-wrap-distance-right:9.05pt;mso-wrap-distance-top:0pt;mso-wrap-distance-bottom:0pt;margin-top:19.1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ุรเดช   นันทศักดิ์มงค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๖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5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8">
                <wp:simplePos x="0" y="0"/>
                <wp:positionH relativeFrom="column">
                  <wp:posOffset>2066925</wp:posOffset>
                </wp:positionH>
                <wp:positionV relativeFrom="paragraph">
                  <wp:posOffset>102235</wp:posOffset>
                </wp:positionV>
                <wp:extent cx="3658235" cy="1562735"/>
                <wp:effectExtent l="0" t="0" r="0" b="0"/>
                <wp:wrapNone/>
                <wp:docPr id="1321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156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41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ิวา   แพนุ้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ุดส่งเสริมการเกษตรและสหกรณ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๖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05pt;height:123.05pt;mso-wrap-distance-left:9.05pt;mso-wrap-distance-right:9.05pt;mso-wrap-distance-top:0pt;mso-wrap-distance-bottom:0pt;margin-top:8.05pt;mso-position-vertical-relative:text;margin-left:1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418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                 </w:t>
                      </w: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ิวา   แพนุ้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ุดส่งเสริมการเกษตรและสหกรณ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๖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3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2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22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232" w:leader="none"/>
        </w:tabs>
        <w:spacing w:lineRule="auto" w:line="240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23">
            <wp:simplePos x="0" y="0"/>
            <wp:positionH relativeFrom="column">
              <wp:posOffset>29210</wp:posOffset>
            </wp:positionH>
            <wp:positionV relativeFrom="paragraph">
              <wp:posOffset>9525</wp:posOffset>
            </wp:positionV>
            <wp:extent cx="487045" cy="506730"/>
            <wp:effectExtent l="0" t="0" r="0" b="0"/>
            <wp:wrapNone/>
            <wp:docPr id="1322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2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ind w:left="-567" w:right="-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๖๑ ๓๔๔๔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left" w:pos="4536" w:leader="none"/>
          <w:tab w:val="right" w:pos="90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๔ฯ เลขรับ         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๖๑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มี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๖๑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ขอเชิญร่วมงานพิธีวันสถาปนาโรงพยาบาลค่ายเขตอุดมศักดิ์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071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ที่ส่งมาด้วย  หนังสือโรงพยาบาลค่ายเขตอุดมศักดิ์ ที่ กห ๐๔๘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๕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๕๖ ลง ๘ มี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๑</w:t>
      </w:r>
    </w:p>
    <w:p>
      <w:pPr>
        <w:pStyle w:val="Normal"/>
        <w:tabs>
          <w:tab w:val="clear" w:pos="720"/>
          <w:tab w:val="left" w:pos="1418" w:leader="none"/>
          <w:tab w:val="righ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โรงพยาบาลค่ายเขตอุดมศักดิ์ มีหนังสือขอเชิญท่าน เข้าร่วมเป็นเกียรติในพิธีวันคล้าย   วันสถาปนาหน่วยครบรอบ ๓๓ ปี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ในวันจันทร์ที่ ๑๙ มี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๖๑ เวลา ๑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ต้นไป ณ หน้าห้องตรวจโรคผู้ป่วยนอก โรงพยาบาลค่ายเขตอุดมศักดิ์  โดยมีการปล่อยพันธุ์ปลาที่หน่วยได้รับการสนับสนุนจากท่าน          ในพิธีด้วย รายละเอียดตามสิ่งที่ส่งมา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  <w:tab w:val="righ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กรุณา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1">
                <wp:simplePos x="0" y="0"/>
                <wp:positionH relativeFrom="column">
                  <wp:posOffset>2629535</wp:posOffset>
                </wp:positionH>
                <wp:positionV relativeFrom="paragraph">
                  <wp:posOffset>154305</wp:posOffset>
                </wp:positionV>
                <wp:extent cx="2693035" cy="1181100"/>
                <wp:effectExtent l="0" t="0" r="0" b="0"/>
                <wp:wrapNone/>
                <wp:docPr id="1323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right" w:pos="284" w:leader="none"/>
                                <w:tab w:val="left" w:pos="1134" w:leader="none"/>
                                <w:tab w:val="left" w:pos="1418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right" w:pos="284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right" w:pos="284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 นก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right" w:pos="284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right" w:pos="284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93pt;mso-wrap-distance-left:9.05pt;mso-wrap-distance-right:9.05pt;mso-wrap-distance-top:0pt;mso-wrap-distance-bottom:0pt;margin-top:12.15pt;mso-position-vertical-relative:text;margin-left:20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right" w:pos="284" w:leader="none"/>
                          <w:tab w:val="left" w:pos="1134" w:leader="none"/>
                          <w:tab w:val="left" w:pos="1418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right" w:pos="284" w:leader="none"/>
                          <w:tab w:val="left" w:pos="1134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right" w:pos="284" w:leader="none"/>
                          <w:tab w:val="left" w:pos="1134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 นก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right" w:pos="284" w:leader="none"/>
                          <w:tab w:val="left" w:pos="1134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right" w:pos="284" w:leader="none"/>
                          <w:tab w:val="left" w:pos="1134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0">
                <wp:simplePos x="0" y="0"/>
                <wp:positionH relativeFrom="column">
                  <wp:posOffset>-71755</wp:posOffset>
                </wp:positionH>
                <wp:positionV relativeFrom="paragraph">
                  <wp:posOffset>242570</wp:posOffset>
                </wp:positionV>
                <wp:extent cx="2701290" cy="2314575"/>
                <wp:effectExtent l="0" t="0" r="0" b="0"/>
                <wp:wrapNone/>
                <wp:docPr id="1324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231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ุรเดช   นันทศักดิ์มงค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182.25pt;mso-wrap-distance-left:9.05pt;mso-wrap-distance-right:9.05pt;mso-wrap-distance-top:0pt;mso-wrap-distance-bottom:0pt;margin-top:19.1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ุรเดช   นันทศักดิ์มงค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๖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5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2">
                <wp:simplePos x="0" y="0"/>
                <wp:positionH relativeFrom="column">
                  <wp:posOffset>2066925</wp:posOffset>
                </wp:positionH>
                <wp:positionV relativeFrom="paragraph">
                  <wp:posOffset>102235</wp:posOffset>
                </wp:positionV>
                <wp:extent cx="3658235" cy="1562735"/>
                <wp:effectExtent l="0" t="0" r="0" b="0"/>
                <wp:wrapNone/>
                <wp:docPr id="1325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156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41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ิวา   แพนุ้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ุดส่งเสริมการเกษตรและสหกรณ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๖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05pt;height:123.05pt;mso-wrap-distance-left:9.05pt;mso-wrap-distance-right:9.05pt;mso-wrap-distance-top:0pt;mso-wrap-distance-bottom:0pt;margin-top:8.05pt;mso-position-vertical-relative:text;margin-left:1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418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                 </w:t>
                      </w: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ิวา   แพนุ้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ุดส่งเสริมการเกษตรและสหกรณ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๖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3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2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7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7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232" w:leader="none"/>
        </w:tabs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28">
            <wp:simplePos x="0" y="0"/>
            <wp:positionH relativeFrom="column">
              <wp:posOffset>43180</wp:posOffset>
            </wp:positionH>
            <wp:positionV relativeFrom="paragraph">
              <wp:posOffset>34925</wp:posOffset>
            </wp:positionV>
            <wp:extent cx="487045" cy="506730"/>
            <wp:effectExtent l="0" t="0" r="0" b="0"/>
            <wp:wrapNone/>
            <wp:docPr id="1326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6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ind w:left="-567" w:right="-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๖๑ ๓๔๔๔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left" w:pos="4536" w:leader="none"/>
          <w:tab w:val="right" w:pos="90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๔ฯ เลขรับ         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๖๑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มี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๖๑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ขอรับการสนับสนุนพันธืปลาน้ำจืด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071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ที่ส่งมาด้วย    หนังสือ นฝ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ศ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ท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๔ ค่ายเขตอุดมศักดิ์ ที่ กห ๐๔๘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๕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ฝ</w:t>
      </w:r>
      <w:r>
        <w:rPr>
          <w:rFonts w:cs="TH SarabunPSK" w:ascii="TH SarabunPSK" w:hAnsi="TH SarabunPSK"/>
          <w:color w:val="000000"/>
          <w:sz w:val="32"/>
          <w:szCs w:val="32"/>
        </w:rPr>
        <w:t>.)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๑๕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 ๒๖ มี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๑</w:t>
      </w:r>
    </w:p>
    <w:p>
      <w:pPr>
        <w:pStyle w:val="Normal"/>
        <w:tabs>
          <w:tab w:val="clear" w:pos="720"/>
          <w:tab w:val="left" w:pos="1418" w:leader="none"/>
          <w:tab w:val="righ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นฝ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ศ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ท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๔  ได้ดำเนินการจัดโครงการศูนย์การเรียนรู้เศรษฐกิจพอเพียง        เพื่อเป็นแหล่งเรียนรู้และศึกษาให้กับกำลังพลและนักศึกษาวิชาทหาร  ให้สามารถนำหลักปรัชญาของเศรษฐกิจพอเพียงไปประยุกต์ใช้ในชิวตประจำวัน และสามารถนำไปเผยแพร่ให้กับบุคคลอื่นๆ 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      สิ่งที่ส่งมาด้วย</w:t>
      </w:r>
    </w:p>
    <w:p>
      <w:pPr>
        <w:pStyle w:val="Normal"/>
        <w:tabs>
          <w:tab w:val="clear" w:pos="720"/>
          <w:tab w:val="left" w:pos="1418" w:leader="none"/>
          <w:tab w:val="righ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ฝ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ศ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ท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๔ จึงมีหนังสือขอรับการสนับสนุนพันธุ์ปลาน้ำจืด โดยทำการปล่อยภายใน     บ่อเลี้ยงปลาของหน่วย จำนวน ๒ บ่อ ขนาด ๒๐</w:t>
      </w:r>
      <w:r>
        <w:rPr>
          <w:rFonts w:cs="TH SarabunPSK" w:ascii="TH SarabunPSK" w:hAnsi="TH SarabunPSK"/>
          <w:sz w:val="32"/>
          <w:szCs w:val="32"/>
        </w:rPr>
        <w:t>×</w:t>
      </w:r>
      <w:r>
        <w:rPr>
          <w:rFonts w:ascii="TH SarabunPSK" w:hAnsi="TH SarabunPSK" w:cs="TH SarabunPSK"/>
          <w:sz w:val="32"/>
          <w:sz w:val="32"/>
          <w:szCs w:val="32"/>
        </w:rPr>
        <w:t>๔๐</w:t>
      </w:r>
      <w:r>
        <w:rPr>
          <w:rFonts w:cs="TH SarabunPSK" w:ascii="TH SarabunPSK" w:hAnsi="TH SarabunPSK"/>
          <w:sz w:val="32"/>
          <w:szCs w:val="32"/>
        </w:rPr>
        <w:t>×</w:t>
      </w:r>
      <w:r>
        <w:rPr>
          <w:rFonts w:ascii="TH SarabunPSK" w:hAnsi="TH SarabunPSK" w:cs="TH SarabunPSK"/>
          <w:sz w:val="32"/>
          <w:sz w:val="32"/>
          <w:szCs w:val="32"/>
        </w:rPr>
        <w:t>๓ ม</w:t>
      </w:r>
      <w:r>
        <w:rPr>
          <w:rFonts w:cs="TH SarabunPSK" w:ascii="TH SarabunPSK" w:hAnsi="TH SarabunPSK"/>
          <w:sz w:val="32"/>
          <w:szCs w:val="32"/>
        </w:rPr>
        <w:t xml:space="preserve">.  </w:t>
        <w:tab/>
      </w:r>
    </w:p>
    <w:p>
      <w:pPr>
        <w:pStyle w:val="Normal"/>
        <w:tabs>
          <w:tab w:val="clear" w:pos="720"/>
          <w:tab w:val="left" w:pos="1418" w:leader="none"/>
          <w:tab w:val="righ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กรุณา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6">
                <wp:simplePos x="0" y="0"/>
                <wp:positionH relativeFrom="column">
                  <wp:posOffset>2629535</wp:posOffset>
                </wp:positionH>
                <wp:positionV relativeFrom="paragraph">
                  <wp:posOffset>154305</wp:posOffset>
                </wp:positionV>
                <wp:extent cx="2693035" cy="1181100"/>
                <wp:effectExtent l="0" t="0" r="0" b="0"/>
                <wp:wrapNone/>
                <wp:docPr id="1327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right" w:pos="284" w:leader="none"/>
                                <w:tab w:val="left" w:pos="1134" w:leader="none"/>
                                <w:tab w:val="left" w:pos="1418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right" w:pos="284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right" w:pos="284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 นก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right" w:pos="284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right" w:pos="284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93pt;mso-wrap-distance-left:9.05pt;mso-wrap-distance-right:9.05pt;mso-wrap-distance-top:0pt;mso-wrap-distance-bottom:0pt;margin-top:12.15pt;mso-position-vertical-relative:text;margin-left:20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right" w:pos="284" w:leader="none"/>
                          <w:tab w:val="left" w:pos="1134" w:leader="none"/>
                          <w:tab w:val="left" w:pos="1418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right" w:pos="284" w:leader="none"/>
                          <w:tab w:val="left" w:pos="1134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right" w:pos="284" w:leader="none"/>
                          <w:tab w:val="left" w:pos="1134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 นก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right" w:pos="284" w:leader="none"/>
                          <w:tab w:val="left" w:pos="1134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right" w:pos="284" w:leader="none"/>
                          <w:tab w:val="left" w:pos="1134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5">
                <wp:simplePos x="0" y="0"/>
                <wp:positionH relativeFrom="column">
                  <wp:posOffset>-71755</wp:posOffset>
                </wp:positionH>
                <wp:positionV relativeFrom="paragraph">
                  <wp:posOffset>242570</wp:posOffset>
                </wp:positionV>
                <wp:extent cx="2701290" cy="2314575"/>
                <wp:effectExtent l="0" t="0" r="0" b="0"/>
                <wp:wrapNone/>
                <wp:docPr id="1328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231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ุรเดช   นันทศักดิ์มงค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182.25pt;mso-wrap-distance-left:9.05pt;mso-wrap-distance-right:9.05pt;mso-wrap-distance-top:0pt;mso-wrap-distance-bottom:0pt;margin-top:19.1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ุรเดช   นันทศักดิ์มงค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๖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5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7">
                <wp:simplePos x="0" y="0"/>
                <wp:positionH relativeFrom="column">
                  <wp:posOffset>2066925</wp:posOffset>
                </wp:positionH>
                <wp:positionV relativeFrom="paragraph">
                  <wp:posOffset>102235</wp:posOffset>
                </wp:positionV>
                <wp:extent cx="3658235" cy="1562735"/>
                <wp:effectExtent l="0" t="0" r="0" b="0"/>
                <wp:wrapNone/>
                <wp:docPr id="1329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156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41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ิวา   แพนุ้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ุดส่งเสริมการเกษตรและสหกรณ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๖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05pt;height:123.05pt;mso-wrap-distance-left:9.05pt;mso-wrap-distance-right:9.05pt;mso-wrap-distance-top:0pt;mso-wrap-distance-bottom:0pt;margin-top:8.05pt;mso-position-vertical-relative:text;margin-left:1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418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                 </w:t>
                      </w: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ิวา   แพนุ้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ุดส่งเสริมการเกษตรและสหกรณ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๖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3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2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7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7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7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7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232" w:leader="none"/>
        </w:tabs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32">
            <wp:simplePos x="0" y="0"/>
            <wp:positionH relativeFrom="column">
              <wp:posOffset>15240</wp:posOffset>
            </wp:positionH>
            <wp:positionV relativeFrom="paragraph">
              <wp:posOffset>-14605</wp:posOffset>
            </wp:positionV>
            <wp:extent cx="487045" cy="506730"/>
            <wp:effectExtent l="0" t="0" r="0" b="0"/>
            <wp:wrapNone/>
            <wp:docPr id="1330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0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color w:val="000000"/>
          <w:sz w:val="56"/>
          <w:szCs w:val="56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ind w:left="-567" w:right="-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 ๗๗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๖๑ ๓๔๔๔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๙๔๐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left" w:pos="4536" w:leader="none"/>
          <w:tab w:val="right" w:pos="90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นกส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๔ฯ เลขรับ   ๑๘๑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๖๑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มี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๖๑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จัดกิจกรรมบำเพ็ญประโยชน์และช่วยเหลือประชาชน ในห้วง ๑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๕ เม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๖๑  เนื่องในวันคล้าย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         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กกกกก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FFFFFF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สถาปนา กห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จำปี ๒๕๖๑ ครบ ๑๓๑ ป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right" w:pos="9071" w:leader="none"/>
        </w:tabs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  ผ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ที่ส่งมาด้วย    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่าวราชการทหาร กก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 กห ๐๓๐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๓๐ ลง ๒๑ มี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๑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่าวราชการทหาร ด่วนมาก ที่ กห ๐๓๐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๔๘ ลง ๒๗ มี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๑</w:t>
      </w:r>
    </w:p>
    <w:p>
      <w:pPr>
        <w:pStyle w:val="Normal"/>
        <w:tabs>
          <w:tab w:val="clear" w:pos="720"/>
          <w:tab w:val="left" w:pos="1418" w:leader="none"/>
          <w:tab w:val="righ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ก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หนังสือให้ นข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น่วยสนาม  จัดกิจกรรมบำเพ็ญประโยชน์และช่วยเหลือประชาชน ในห้วง 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 เ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๑  เนื่องในวันคล้ายวันสถาปนา กห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๒๕๖๑ ครบ ๑๓๑ ปี  และให้จัดทำป้ายไวนิลกิจกรรมฯ ตามรูปแบบที่ ก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หาร 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ให้หน่วยกำหนดวัน เวลา และสถานที่จัดกิจกรรมให้ ก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หาร ทราบในเบื้องต้น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ำหรับการแต่งก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้วงดำเนินกิจกรรม ชุดปฏิบัติงาน หรือชุดวอร์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กีฬาของหน่ว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 น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ชุดพัฒนา ได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สิ่งที่ส่งมา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และ ๒ </w:t>
      </w:r>
    </w:p>
    <w:p>
      <w:pPr>
        <w:pStyle w:val="Normal"/>
        <w:tabs>
          <w:tab w:val="clear" w:pos="720"/>
          <w:tab w:val="left" w:pos="1418" w:leader="none"/>
          <w:tab w:val="righ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เบื้องต้น ฝก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ฯ ได้รับการพิจารณาจาก ผ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 เห็นควรดำเนินการจัดกิจกรรมบำแพ็ยประโยชน์และช่วยเหลือประชาชน โดยให้กำลังพลร่วมกันทำความสะอาด   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วัดเขาเลี้ยว ม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๑  บ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ขาเลี้ยว ต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ขาไชยราช อ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ะทิว จว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ช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10"/>
          <w:sz w:val="32"/>
          <w:sz w:val="32"/>
          <w:szCs w:val="32"/>
          <w:u w:val="single"/>
        </w:rPr>
        <w:t>ในวันที่ ๓ เม</w:t>
      </w:r>
      <w:r>
        <w:rPr>
          <w:rFonts w:cs="TH SarabunPSK" w:ascii="TH SarabunPSK" w:hAnsi="TH SarabunPSK"/>
          <w:spacing w:val="-1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  <w:u w:val="single"/>
        </w:rPr>
        <w:t>ย</w:t>
      </w:r>
      <w:r>
        <w:rPr>
          <w:rFonts w:cs="TH SarabunPSK" w:ascii="TH SarabunPSK" w:hAnsi="TH SarabunPSK"/>
          <w:spacing w:val="-1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  <w:u w:val="single"/>
        </w:rPr>
        <w:t>๖๑ เวลา ๐๙๐๐ โดยให้กำลังพล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ต่งกายชุด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 ฝก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ฯ ดำเนินการติดตั้งป้ายไวนิลประชาสัมพันธ์  เพื่อดำเนินการส่งรายงานผลถึงส่วนที่เกี่ยวข้องต่อไป</w:t>
      </w:r>
    </w:p>
    <w:p>
      <w:pPr>
        <w:pStyle w:val="Normal"/>
        <w:tabs>
          <w:tab w:val="clear" w:pos="720"/>
          <w:tab w:val="left" w:pos="1418" w:leader="none"/>
          <w:tab w:val="righ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ฝก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ฯ ขออนุมัติค่าใช้จ่ายในการจัดทำป้ายไวนิลกิจกรรม ขนาดความกว้าง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ยาว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คา ๕๐๐ บ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  <w:tab w:val="righ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กรุณาทราบและอนุมัติตามข้อ ๓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0">
                <wp:simplePos x="0" y="0"/>
                <wp:positionH relativeFrom="column">
                  <wp:posOffset>2629535</wp:posOffset>
                </wp:positionH>
                <wp:positionV relativeFrom="paragraph">
                  <wp:posOffset>154305</wp:posOffset>
                </wp:positionV>
                <wp:extent cx="2693035" cy="1181100"/>
                <wp:effectExtent l="0" t="0" r="0" b="0"/>
                <wp:wrapNone/>
                <wp:docPr id="1331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right" w:pos="284" w:leader="none"/>
                                <w:tab w:val="left" w:pos="1134" w:leader="none"/>
                                <w:tab w:val="left" w:pos="1418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right" w:pos="284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าญชัย    ธัญญาภิรั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right" w:pos="284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หน้าที่ นก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right" w:pos="284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right" w:pos="284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93pt;mso-wrap-distance-left:9.05pt;mso-wrap-distance-right:9.05pt;mso-wrap-distance-top:0pt;mso-wrap-distance-bottom:0pt;margin-top:12.15pt;mso-position-vertical-relative:text;margin-left:20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right" w:pos="284" w:leader="none"/>
                          <w:tab w:val="left" w:pos="1134" w:leader="none"/>
                          <w:tab w:val="left" w:pos="1418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right" w:pos="284" w:leader="none"/>
                          <w:tab w:val="left" w:pos="1134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าญชัย    ธัญญาภิรั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right" w:pos="284" w:leader="none"/>
                          <w:tab w:val="left" w:pos="1134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ฏิบัติหน้าที่ นก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right" w:pos="284" w:leader="none"/>
                          <w:tab w:val="left" w:pos="1134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right" w:pos="284" w:leader="none"/>
                          <w:tab w:val="left" w:pos="1134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9">
                <wp:simplePos x="0" y="0"/>
                <wp:positionH relativeFrom="column">
                  <wp:posOffset>-71755</wp:posOffset>
                </wp:positionH>
                <wp:positionV relativeFrom="paragraph">
                  <wp:posOffset>242570</wp:posOffset>
                </wp:positionV>
                <wp:extent cx="2701290" cy="2314575"/>
                <wp:effectExtent l="0" t="0" r="0" b="0"/>
                <wp:wrapNone/>
                <wp:docPr id="1332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231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ุรเดช   นันทศักดิ์มงค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182.25pt;mso-wrap-distance-left:9.05pt;mso-wrap-distance-right:9.05pt;mso-wrap-distance-top:0pt;mso-wrap-distance-bottom:0pt;margin-top:19.1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ุรเดช   นันทศักดิ์มงค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๖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5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1">
                <wp:simplePos x="0" y="0"/>
                <wp:positionH relativeFrom="column">
                  <wp:posOffset>2066925</wp:posOffset>
                </wp:positionH>
                <wp:positionV relativeFrom="paragraph">
                  <wp:posOffset>102235</wp:posOffset>
                </wp:positionV>
                <wp:extent cx="3658235" cy="1562735"/>
                <wp:effectExtent l="0" t="0" r="0" b="0"/>
                <wp:wrapNone/>
                <wp:docPr id="1333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156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41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ิวา   แพนุ้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ุดส่งเสริมการเกษตรและสหกรณ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ก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 ส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ท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  <w:tab w:val="left" w:pos="1134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๖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05pt;height:123.05pt;mso-wrap-distance-left:9.05pt;mso-wrap-distance-right:9.05pt;mso-wrap-distance-top:0pt;mso-wrap-distance-bottom:0pt;margin-top:8.05pt;mso-position-vertical-relative:text;margin-left:1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418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                 </w:t>
                      </w: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ิวา   แพนุ้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ุดส่งเสริมการเกษตรและสหกรณ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ก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 ส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ท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" w:leader="none"/>
                          <w:tab w:val="left" w:pos="1134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๖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3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2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7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74" w:leader="none"/>
        </w:tabs>
        <w:spacing w:before="0" w:after="200"/>
        <w:rPr>
          <w:rFonts w:ascii="TH SarabunPSK" w:hAnsi="TH SarabunPSK" w:cs="TH SarabunPSK"/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71"/>
      <w:type w:val="nextPage"/>
      <w:pgSz w:w="11906" w:h="16838"/>
      <w:pgMar w:left="1701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rFonts w:ascii="Calibri" w:hAnsi="Calibri" w:cs="Cordia New"/>
      <w:sz w:val="22"/>
      <w:szCs w:val="28"/>
    </w:rPr>
  </w:style>
  <w:style w:type="character" w:styleId="Style17">
    <w:name w:val="ท้ายกระดาษ อักขระ"/>
    <w:qFormat/>
    <w:rPr>
      <w:rFonts w:ascii="Calibri" w:hAnsi="Calibri" w:cs="Cordia New"/>
      <w:sz w:val="22"/>
      <w:szCs w:val="28"/>
    </w:rPr>
  </w:style>
  <w:style w:type="character" w:styleId="St">
    <w:name w:val="s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1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footer" Target="footer1.xml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3.wmf"/><Relationship Id="rId108" Type="http://schemas.openxmlformats.org/officeDocument/2006/relationships/image" Target="media/image3.wmf"/><Relationship Id="rId109" Type="http://schemas.openxmlformats.org/officeDocument/2006/relationships/image" Target="media/image3.wmf"/><Relationship Id="rId110" Type="http://schemas.openxmlformats.org/officeDocument/2006/relationships/image" Target="media/image3.wmf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2.png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2.png"/><Relationship Id="rId139" Type="http://schemas.openxmlformats.org/officeDocument/2006/relationships/image" Target="media/image2.png"/><Relationship Id="rId140" Type="http://schemas.openxmlformats.org/officeDocument/2006/relationships/image" Target="media/image2.png"/><Relationship Id="rId141" Type="http://schemas.openxmlformats.org/officeDocument/2006/relationships/image" Target="media/image2.png"/><Relationship Id="rId142" Type="http://schemas.openxmlformats.org/officeDocument/2006/relationships/image" Target="media/image2.png"/><Relationship Id="rId143" Type="http://schemas.openxmlformats.org/officeDocument/2006/relationships/image" Target="media/image2.png"/><Relationship Id="rId144" Type="http://schemas.openxmlformats.org/officeDocument/2006/relationships/image" Target="media/image2.png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hyperlink" Target="http://J5.Rtarf.mi.th/" TargetMode="External"/><Relationship Id="rId148" Type="http://schemas.openxmlformats.org/officeDocument/2006/relationships/image" Target="media/image2.png"/><Relationship Id="rId149" Type="http://schemas.openxmlformats.org/officeDocument/2006/relationships/image" Target="media/image2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image" Target="media/image2.png"/><Relationship Id="rId153" Type="http://schemas.openxmlformats.org/officeDocument/2006/relationships/image" Target="media/image2.png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image" Target="media/image2.png"/><Relationship Id="rId157" Type="http://schemas.openxmlformats.org/officeDocument/2006/relationships/image" Target="media/image2.png"/><Relationship Id="rId158" Type="http://schemas.openxmlformats.org/officeDocument/2006/relationships/image" Target="media/image2.png"/><Relationship Id="rId159" Type="http://schemas.openxmlformats.org/officeDocument/2006/relationships/image" Target="media/image2.png"/><Relationship Id="rId160" Type="http://schemas.openxmlformats.org/officeDocument/2006/relationships/image" Target="media/image2.png"/><Relationship Id="rId161" Type="http://schemas.openxmlformats.org/officeDocument/2006/relationships/image" Target="media/image2.png"/><Relationship Id="rId162" Type="http://schemas.openxmlformats.org/officeDocument/2006/relationships/image" Target="media/image2.png"/><Relationship Id="rId163" Type="http://schemas.openxmlformats.org/officeDocument/2006/relationships/image" Target="media/image2.png"/><Relationship Id="rId164" Type="http://schemas.openxmlformats.org/officeDocument/2006/relationships/image" Target="media/image2.png"/><Relationship Id="rId165" Type="http://schemas.openxmlformats.org/officeDocument/2006/relationships/image" Target="media/image2.png"/><Relationship Id="rId166" Type="http://schemas.openxmlformats.org/officeDocument/2006/relationships/image" Target="media/image2.png"/><Relationship Id="rId167" Type="http://schemas.openxmlformats.org/officeDocument/2006/relationships/image" Target="media/image2.png"/><Relationship Id="rId168" Type="http://schemas.openxmlformats.org/officeDocument/2006/relationships/image" Target="media/image2.png"/><Relationship Id="rId169" Type="http://schemas.openxmlformats.org/officeDocument/2006/relationships/image" Target="media/image2.png"/><Relationship Id="rId170" Type="http://schemas.openxmlformats.org/officeDocument/2006/relationships/image" Target="media/image2.png"/><Relationship Id="rId171" Type="http://schemas.openxmlformats.org/officeDocument/2006/relationships/image" Target="media/image2.png"/><Relationship Id="rId172" Type="http://schemas.openxmlformats.org/officeDocument/2006/relationships/image" Target="media/image2.png"/><Relationship Id="rId173" Type="http://schemas.openxmlformats.org/officeDocument/2006/relationships/image" Target="media/image2.png"/><Relationship Id="rId174" Type="http://schemas.openxmlformats.org/officeDocument/2006/relationships/image" Target="media/image2.png"/><Relationship Id="rId175" Type="http://schemas.openxmlformats.org/officeDocument/2006/relationships/image" Target="media/image2.png"/><Relationship Id="rId176" Type="http://schemas.openxmlformats.org/officeDocument/2006/relationships/image" Target="media/image2.png"/><Relationship Id="rId177" Type="http://schemas.openxmlformats.org/officeDocument/2006/relationships/image" Target="media/image2.png"/><Relationship Id="rId178" Type="http://schemas.openxmlformats.org/officeDocument/2006/relationships/image" Target="media/image2.png"/><Relationship Id="rId179" Type="http://schemas.openxmlformats.org/officeDocument/2006/relationships/hyperlink" Target="mailto:wasapol.m@hotmail.com" TargetMode="External"/><Relationship Id="rId180" Type="http://schemas.openxmlformats.org/officeDocument/2006/relationships/hyperlink" Target="mailto:afdc2549@gmail.com" TargetMode="External"/><Relationship Id="rId181" Type="http://schemas.openxmlformats.org/officeDocument/2006/relationships/image" Target="media/image2.png"/><Relationship Id="rId182" Type="http://schemas.openxmlformats.org/officeDocument/2006/relationships/image" Target="media/image2.png"/><Relationship Id="rId183" Type="http://schemas.openxmlformats.org/officeDocument/2006/relationships/image" Target="media/image2.png"/><Relationship Id="rId184" Type="http://schemas.openxmlformats.org/officeDocument/2006/relationships/image" Target="media/image2.png"/><Relationship Id="rId185" Type="http://schemas.openxmlformats.org/officeDocument/2006/relationships/image" Target="media/image2.png"/><Relationship Id="rId186" Type="http://schemas.openxmlformats.org/officeDocument/2006/relationships/image" Target="media/image2.png"/><Relationship Id="rId187" Type="http://schemas.openxmlformats.org/officeDocument/2006/relationships/image" Target="media/image2.png"/><Relationship Id="rId188" Type="http://schemas.openxmlformats.org/officeDocument/2006/relationships/image" Target="media/image2.png"/><Relationship Id="rId189" Type="http://schemas.openxmlformats.org/officeDocument/2006/relationships/image" Target="media/image2.png"/><Relationship Id="rId190" Type="http://schemas.openxmlformats.org/officeDocument/2006/relationships/image" Target="media/image2.png"/><Relationship Id="rId191" Type="http://schemas.openxmlformats.org/officeDocument/2006/relationships/image" Target="media/image2.png"/><Relationship Id="rId192" Type="http://schemas.openxmlformats.org/officeDocument/2006/relationships/image" Target="media/image2.png"/><Relationship Id="rId193" Type="http://schemas.openxmlformats.org/officeDocument/2006/relationships/image" Target="media/image2.png"/><Relationship Id="rId194" Type="http://schemas.openxmlformats.org/officeDocument/2006/relationships/image" Target="media/image2.png"/><Relationship Id="rId195" Type="http://schemas.openxmlformats.org/officeDocument/2006/relationships/image" Target="media/image2.png"/><Relationship Id="rId196" Type="http://schemas.openxmlformats.org/officeDocument/2006/relationships/image" Target="media/image2.png"/><Relationship Id="rId197" Type="http://schemas.openxmlformats.org/officeDocument/2006/relationships/image" Target="media/image2.png"/><Relationship Id="rId198" Type="http://schemas.openxmlformats.org/officeDocument/2006/relationships/image" Target="media/image2.png"/><Relationship Id="rId199" Type="http://schemas.openxmlformats.org/officeDocument/2006/relationships/image" Target="media/image2.png"/><Relationship Id="rId200" Type="http://schemas.openxmlformats.org/officeDocument/2006/relationships/image" Target="media/image2.png"/><Relationship Id="rId201" Type="http://schemas.openxmlformats.org/officeDocument/2006/relationships/image" Target="media/image2.png"/><Relationship Id="rId202" Type="http://schemas.openxmlformats.org/officeDocument/2006/relationships/image" Target="media/image2.png"/><Relationship Id="rId203" Type="http://schemas.openxmlformats.org/officeDocument/2006/relationships/image" Target="media/image2.png"/><Relationship Id="rId204" Type="http://schemas.openxmlformats.org/officeDocument/2006/relationships/image" Target="media/image2.png"/><Relationship Id="rId205" Type="http://schemas.openxmlformats.org/officeDocument/2006/relationships/image" Target="media/image2.png"/><Relationship Id="rId206" Type="http://schemas.openxmlformats.org/officeDocument/2006/relationships/image" Target="media/image2.png"/><Relationship Id="rId207" Type="http://schemas.openxmlformats.org/officeDocument/2006/relationships/image" Target="media/image2.png"/><Relationship Id="rId208" Type="http://schemas.openxmlformats.org/officeDocument/2006/relationships/image" Target="media/image2.png"/><Relationship Id="rId209" Type="http://schemas.openxmlformats.org/officeDocument/2006/relationships/image" Target="media/image2.png"/><Relationship Id="rId210" Type="http://schemas.openxmlformats.org/officeDocument/2006/relationships/image" Target="media/image2.png"/><Relationship Id="rId211" Type="http://schemas.openxmlformats.org/officeDocument/2006/relationships/image" Target="media/image2.png"/><Relationship Id="rId212" Type="http://schemas.openxmlformats.org/officeDocument/2006/relationships/image" Target="media/image2.png"/><Relationship Id="rId213" Type="http://schemas.openxmlformats.org/officeDocument/2006/relationships/image" Target="media/image2.png"/><Relationship Id="rId214" Type="http://schemas.openxmlformats.org/officeDocument/2006/relationships/image" Target="media/image2.png"/><Relationship Id="rId215" Type="http://schemas.openxmlformats.org/officeDocument/2006/relationships/image" Target="media/image2.png"/><Relationship Id="rId216" Type="http://schemas.openxmlformats.org/officeDocument/2006/relationships/image" Target="media/image2.png"/><Relationship Id="rId217" Type="http://schemas.openxmlformats.org/officeDocument/2006/relationships/image" Target="media/image2.png"/><Relationship Id="rId218" Type="http://schemas.openxmlformats.org/officeDocument/2006/relationships/image" Target="media/image2.png"/><Relationship Id="rId219" Type="http://schemas.openxmlformats.org/officeDocument/2006/relationships/image" Target="media/image2.png"/><Relationship Id="rId220" Type="http://schemas.openxmlformats.org/officeDocument/2006/relationships/image" Target="media/image2.png"/><Relationship Id="rId221" Type="http://schemas.openxmlformats.org/officeDocument/2006/relationships/hyperlink" Target="mailto:afdc2549@gmail.com" TargetMode="External"/><Relationship Id="rId222" Type="http://schemas.openxmlformats.org/officeDocument/2006/relationships/image" Target="media/image2.png"/><Relationship Id="rId223" Type="http://schemas.openxmlformats.org/officeDocument/2006/relationships/image" Target="media/image2.png"/><Relationship Id="rId224" Type="http://schemas.openxmlformats.org/officeDocument/2006/relationships/image" Target="media/image2.png"/><Relationship Id="rId225" Type="http://schemas.openxmlformats.org/officeDocument/2006/relationships/image" Target="media/image2.png"/><Relationship Id="rId226" Type="http://schemas.openxmlformats.org/officeDocument/2006/relationships/image" Target="media/image2.png"/><Relationship Id="rId227" Type="http://schemas.openxmlformats.org/officeDocument/2006/relationships/image" Target="media/image2.png"/><Relationship Id="rId228" Type="http://schemas.openxmlformats.org/officeDocument/2006/relationships/image" Target="media/image2.png"/><Relationship Id="rId229" Type="http://schemas.openxmlformats.org/officeDocument/2006/relationships/image" Target="media/image2.png"/><Relationship Id="rId230" Type="http://schemas.openxmlformats.org/officeDocument/2006/relationships/image" Target="media/image2.png"/><Relationship Id="rId231" Type="http://schemas.openxmlformats.org/officeDocument/2006/relationships/image" Target="media/image2.png"/><Relationship Id="rId232" Type="http://schemas.openxmlformats.org/officeDocument/2006/relationships/image" Target="media/image2.png"/><Relationship Id="rId233" Type="http://schemas.openxmlformats.org/officeDocument/2006/relationships/image" Target="media/image2.png"/><Relationship Id="rId234" Type="http://schemas.openxmlformats.org/officeDocument/2006/relationships/image" Target="media/image2.png"/><Relationship Id="rId235" Type="http://schemas.openxmlformats.org/officeDocument/2006/relationships/hyperlink" Target="mailto:afdc2549@gmail.com &#3649;&#3621;" TargetMode="External"/><Relationship Id="rId236" Type="http://schemas.openxmlformats.org/officeDocument/2006/relationships/image" Target="media/image2.png"/><Relationship Id="rId237" Type="http://schemas.openxmlformats.org/officeDocument/2006/relationships/image" Target="media/image2.png"/><Relationship Id="rId238" Type="http://schemas.openxmlformats.org/officeDocument/2006/relationships/image" Target="media/image2.png"/><Relationship Id="rId239" Type="http://schemas.openxmlformats.org/officeDocument/2006/relationships/hyperlink" Target="mailto:ipingping55@gmail.com &#3627;&#3619;&#3639;&#3629;" TargetMode="External"/><Relationship Id="rId240" Type="http://schemas.openxmlformats.org/officeDocument/2006/relationships/image" Target="media/image2.png"/><Relationship Id="rId241" Type="http://schemas.openxmlformats.org/officeDocument/2006/relationships/image" Target="media/image2.png"/><Relationship Id="rId242" Type="http://schemas.openxmlformats.org/officeDocument/2006/relationships/hyperlink" Target="mailto:psyops.afdc@gmail.com &#3616;&#3634;&#3618;&#3651;&#3609;" TargetMode="External"/><Relationship Id="rId243" Type="http://schemas.openxmlformats.org/officeDocument/2006/relationships/image" Target="media/image2.png"/><Relationship Id="rId244" Type="http://schemas.openxmlformats.org/officeDocument/2006/relationships/image" Target="media/image2.png"/><Relationship Id="rId245" Type="http://schemas.openxmlformats.org/officeDocument/2006/relationships/image" Target="media/image2.png"/><Relationship Id="rId246" Type="http://schemas.openxmlformats.org/officeDocument/2006/relationships/image" Target="media/image2.png"/><Relationship Id="rId247" Type="http://schemas.openxmlformats.org/officeDocument/2006/relationships/image" Target="media/image2.png"/><Relationship Id="rId248" Type="http://schemas.openxmlformats.org/officeDocument/2006/relationships/image" Target="media/image2.png"/><Relationship Id="rId249" Type="http://schemas.openxmlformats.org/officeDocument/2006/relationships/image" Target="media/image2.png"/><Relationship Id="rId250" Type="http://schemas.openxmlformats.org/officeDocument/2006/relationships/image" Target="media/image2.png"/><Relationship Id="rId251" Type="http://schemas.openxmlformats.org/officeDocument/2006/relationships/image" Target="media/image2.png"/><Relationship Id="rId252" Type="http://schemas.openxmlformats.org/officeDocument/2006/relationships/image" Target="media/image2.png"/><Relationship Id="rId253" Type="http://schemas.openxmlformats.org/officeDocument/2006/relationships/image" Target="media/image2.png"/><Relationship Id="rId254" Type="http://schemas.openxmlformats.org/officeDocument/2006/relationships/image" Target="media/image2.png"/><Relationship Id="rId255" Type="http://schemas.openxmlformats.org/officeDocument/2006/relationships/image" Target="media/image2.png"/><Relationship Id="rId256" Type="http://schemas.openxmlformats.org/officeDocument/2006/relationships/image" Target="media/image2.png"/><Relationship Id="rId257" Type="http://schemas.openxmlformats.org/officeDocument/2006/relationships/image" Target="media/image2.png"/><Relationship Id="rId258" Type="http://schemas.openxmlformats.org/officeDocument/2006/relationships/image" Target="media/image2.png"/><Relationship Id="rId259" Type="http://schemas.openxmlformats.org/officeDocument/2006/relationships/image" Target="media/image2.png"/><Relationship Id="rId260" Type="http://schemas.openxmlformats.org/officeDocument/2006/relationships/image" Target="media/image2.png"/><Relationship Id="rId261" Type="http://schemas.openxmlformats.org/officeDocument/2006/relationships/image" Target="media/image2.png"/><Relationship Id="rId262" Type="http://schemas.openxmlformats.org/officeDocument/2006/relationships/image" Target="media/image2.png"/><Relationship Id="rId263" Type="http://schemas.openxmlformats.org/officeDocument/2006/relationships/image" Target="media/image2.png"/><Relationship Id="rId264" Type="http://schemas.openxmlformats.org/officeDocument/2006/relationships/image" Target="media/image2.png"/><Relationship Id="rId265" Type="http://schemas.openxmlformats.org/officeDocument/2006/relationships/image" Target="media/image2.png"/><Relationship Id="rId266" Type="http://schemas.openxmlformats.org/officeDocument/2006/relationships/image" Target="media/image2.png"/><Relationship Id="rId267" Type="http://schemas.openxmlformats.org/officeDocument/2006/relationships/image" Target="media/image2.png"/><Relationship Id="rId268" Type="http://schemas.openxmlformats.org/officeDocument/2006/relationships/image" Target="media/image2.png"/><Relationship Id="rId269" Type="http://schemas.openxmlformats.org/officeDocument/2006/relationships/image" Target="media/image2.png"/><Relationship Id="rId270" Type="http://schemas.openxmlformats.org/officeDocument/2006/relationships/image" Target="media/image2.png"/><Relationship Id="rId271" Type="http://schemas.openxmlformats.org/officeDocument/2006/relationships/footer" Target="footer2.xml"/><Relationship Id="rId272" Type="http://schemas.openxmlformats.org/officeDocument/2006/relationships/numbering" Target="numbering.xml"/><Relationship Id="rId273" Type="http://schemas.openxmlformats.org/officeDocument/2006/relationships/fontTable" Target="fontTable.xml"/><Relationship Id="rId2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31:00Z</dcterms:created>
  <dc:creator>bdit</dc:creator>
  <dc:description/>
  <cp:keywords/>
  <dc:language>en-US</dc:language>
  <cp:lastModifiedBy>Office</cp:lastModifiedBy>
  <cp:lastPrinted>2018-03-29T10:18:00Z</cp:lastPrinted>
  <dcterms:modified xsi:type="dcterms:W3CDTF">2018-03-29T03:20:00Z</dcterms:modified>
  <cp:revision>367</cp:revision>
  <dc:subject/>
  <dc:title/>
</cp:coreProperties>
</file>